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20" w:hanging="0"/>
        <w:jc w:val="center"/>
        <w:rPr>
          <w:rFonts w:ascii="Arial" w:hAnsi="Arial" w:cs="Arial"/>
          <w:b/>
          <w:b/>
          <w:bCs/>
          <w:color w:val="666666"/>
          <w:sz w:val="32"/>
          <w:szCs w:val="18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CI</w:t>
      </w:r>
      <w:r>
        <w:rPr>
          <w:b/>
          <w:bCs/>
          <w:sz w:val="32"/>
        </w:rPr>
        <w:t>扩展版收录</w:t>
      </w:r>
      <w:r>
        <w:rPr>
          <w:b/>
          <w:bCs/>
          <w:sz w:val="32"/>
        </w:rPr>
        <w:t>6348</w:t>
      </w:r>
      <w:r>
        <w:rPr>
          <w:b/>
          <w:bCs/>
          <w:sz w:val="32"/>
        </w:rPr>
        <w:t>种期刊表</w:t>
      </w:r>
    </w:p>
    <w:p>
      <w:pPr>
        <w:pStyle w:val="Normal"/>
        <w:ind w:left="720" w:right="320" w:hanging="0"/>
        <w:jc w:val="center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 xml:space="preserve">Science Citation Index Expanded </w:t>
      </w:r>
    </w:p>
    <w:p>
      <w:pPr>
        <w:pStyle w:val="Normal"/>
        <w:ind w:left="720" w:right="320" w:hanging="0"/>
        <w:jc w:val="center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 xml:space="preserve">JOURNAL LIST </w:t>
      </w:r>
    </w:p>
    <w:p>
      <w:pPr>
        <w:pStyle w:val="Normal"/>
        <w:ind w:left="720" w:right="320" w:hanging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>Total journals: 6348</w:t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t xml:space="preserve">1. AAPG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1423 </w:t>
      </w:r>
    </w:p>
    <w:p>
      <w:pPr>
        <w:pStyle w:val="Normal"/>
        <w:spacing w:before="0" w:after="240"/>
        <w:ind w:left="720" w:hanging="0"/>
        <w:rPr/>
      </w:pPr>
      <w:r>
        <w:rPr/>
        <w:t>AMER ASSOC PETROLEUM GEOLOGIST, 1444 S BOULDER AVE, PO BOX 979, TULSA, USA, OK, 74119-3604</w:t>
      </w:r>
    </w:p>
    <w:p>
      <w:pPr>
        <w:pStyle w:val="Normal"/>
        <w:rPr/>
      </w:pPr>
      <w:r>
        <w:rPr/>
        <w:t xml:space="preserve">2. AAPS PHARMSCI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22-1059 </w:t>
      </w:r>
    </w:p>
    <w:p>
      <w:pPr>
        <w:pStyle w:val="Normal"/>
        <w:spacing w:before="0" w:after="240"/>
        <w:ind w:left="720" w:hanging="0"/>
        <w:rPr/>
      </w:pPr>
      <w:r>
        <w:rPr/>
        <w:t>AMER ASSOC PHARMACEUTICAL SCIENTISTS, 1650 KING ST, STE 200, ALEXANDRIA, USA, VA, 22314-2747</w:t>
      </w:r>
    </w:p>
    <w:p>
      <w:pPr>
        <w:pStyle w:val="Normal"/>
        <w:rPr/>
      </w:pPr>
      <w:r>
        <w:rPr/>
        <w:t xml:space="preserve">3. AAPS PHARMSCITE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9932 </w:t>
      </w:r>
    </w:p>
    <w:p>
      <w:pPr>
        <w:pStyle w:val="Normal"/>
        <w:spacing w:before="0" w:after="240"/>
        <w:ind w:left="720" w:hanging="0"/>
        <w:rPr/>
      </w:pPr>
      <w:r>
        <w:rPr/>
        <w:t>AMER ASSOC PHARMACEUTICAL SCIENTISTS, 1650 KING ST, STE 200, ALEXANDRIA, USA, VA, 22314-2747</w:t>
      </w:r>
    </w:p>
    <w:p>
      <w:pPr>
        <w:pStyle w:val="Normal"/>
        <w:rPr/>
      </w:pPr>
      <w:r>
        <w:rPr/>
        <w:t xml:space="preserve">4. AATCC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8813 </w:t>
      </w:r>
    </w:p>
    <w:p>
      <w:pPr>
        <w:pStyle w:val="Normal"/>
        <w:spacing w:before="0" w:after="240"/>
        <w:ind w:left="720" w:hanging="0"/>
        <w:rPr/>
      </w:pPr>
      <w:r>
        <w:rPr/>
        <w:t>AMER ASSOC TEXTILE CHEMISTS COLORISTS, PO BOX 12215, RES TRIANGLE PK, USA, NC, 27709</w:t>
      </w:r>
    </w:p>
    <w:p>
      <w:pPr>
        <w:pStyle w:val="Normal"/>
        <w:rPr/>
      </w:pPr>
      <w:r>
        <w:rPr/>
        <w:t xml:space="preserve">5. ABDOMINAL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892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. ABHANDLUNGEN AUS DEM MATHEMATISCHEN SEMINAR DER UNIVERSITAT HAMBURG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25-5858 </w:t>
      </w:r>
    </w:p>
    <w:p>
      <w:pPr>
        <w:pStyle w:val="Normal"/>
        <w:spacing w:before="0" w:after="240"/>
        <w:ind w:left="720" w:hanging="0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 xml:space="preserve">7. ABSTRACTS OF PAPERS OF THE AMERICAN CHEMICAL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65-772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8. ACADEMIC EMERGENC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9-6563 </w:t>
      </w:r>
    </w:p>
    <w:p>
      <w:pPr>
        <w:pStyle w:val="Normal"/>
        <w:spacing w:before="0" w:after="240"/>
        <w:ind w:left="720" w:hanging="0"/>
        <w:rPr/>
      </w:pPr>
      <w:r>
        <w:rPr/>
        <w:t>HANLEY &amp; BELFUS INC, 210 S 13TH ST, PHILADELPHIA, USA, PA, 19107</w:t>
      </w:r>
    </w:p>
    <w:p>
      <w:pPr>
        <w:pStyle w:val="Normal"/>
        <w:rPr/>
      </w:pPr>
      <w:r>
        <w:rPr/>
        <w:t xml:space="preserve">9. ACADEMIC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24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. ACADEMIC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6332 </w:t>
      </w:r>
    </w:p>
    <w:p>
      <w:pPr>
        <w:pStyle w:val="Normal"/>
        <w:spacing w:before="0" w:after="240"/>
        <w:ind w:left="720" w:hanging="0"/>
        <w:rPr/>
      </w:pPr>
      <w:r>
        <w:rPr/>
        <w:t>ASSOC UNIV RADIOLOGISTS, 820 JORIE BLVD, OAK BROOK, USA, IL, 60523-2251</w:t>
      </w:r>
    </w:p>
    <w:p>
      <w:pPr>
        <w:pStyle w:val="Normal"/>
        <w:rPr/>
      </w:pPr>
      <w:r>
        <w:rPr/>
        <w:t xml:space="preserve">11. ACCOUNTS OF CHEM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4842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. ACCREDITATION AND QUALITY ASSUR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17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. ACI MATERIAL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325X </w:t>
      </w:r>
    </w:p>
    <w:p>
      <w:pPr>
        <w:pStyle w:val="Normal"/>
        <w:spacing w:before="0" w:after="240"/>
        <w:ind w:left="720" w:hanging="0"/>
        <w:rPr/>
      </w:pPr>
      <w:r>
        <w:rPr/>
        <w:t>AMER CONCRETE INST, 38800 INTERNATIONAL WAY, COUNTRY CLUB DRIVE, PO BOX 9094, FARMINGTON HILLS, USA, MI, 48333-9094</w:t>
      </w:r>
    </w:p>
    <w:p>
      <w:pPr>
        <w:pStyle w:val="Normal"/>
        <w:rPr/>
      </w:pPr>
      <w:r>
        <w:rPr/>
        <w:t xml:space="preserve">14. ACI STRUCTUR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3241 </w:t>
      </w:r>
    </w:p>
    <w:p>
      <w:pPr>
        <w:pStyle w:val="Normal"/>
        <w:spacing w:before="0" w:after="240"/>
        <w:ind w:left="720" w:hanging="0"/>
        <w:rPr/>
      </w:pPr>
      <w:r>
        <w:rPr/>
        <w:t>AMER CONCRETE INST, 38800 INTERNATIONAL WAY, COUNTRY CLUB DRIVE, PO BOX 9094, FARMINGTON HILLS, USA, MI, 48333-9094</w:t>
      </w:r>
    </w:p>
    <w:p>
      <w:pPr>
        <w:pStyle w:val="Normal"/>
        <w:rPr/>
      </w:pPr>
      <w:r>
        <w:rPr/>
        <w:t xml:space="preserve">15. ACM COMPUTING SURVEY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030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6. ACM SIGPLAN NOT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134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7. ACM TRANSACTIONS ON COMPUTER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4-207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8. ACM TRANSACTIONS ON DATABASE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5915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9. ACM TRANSACTIONS ON DESIGN AUTOMATION OF ELECTRONIC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4-4309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0. ACM TRANSACTIONS ON GRAP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030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1. ACM TRANSACTIONS ON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8188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2. ACM TRANSACTIONS ON MATHEMATICAL SOFTW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350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3. ACM TRANSACTIONS ON PROGRAMMING LANGUAGES AN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0925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4. ACM TRANSACTIONS ON SOFTWARE ENGINEERING AND METHOD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331X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25. ACOUS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771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26. ACOUSTICS RESEARCH LETTERS ONLINE-ARLO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9-7853 </w:t>
      </w:r>
    </w:p>
    <w:p>
      <w:pPr>
        <w:pStyle w:val="Normal"/>
        <w:spacing w:before="0" w:after="240"/>
        <w:ind w:left="720" w:hanging="0"/>
        <w:rPr/>
      </w:pPr>
      <w:r>
        <w:rPr/>
        <w:t>ACOUSTICAL SOC AMER AMER INST PHYSICS, STE 1 NO 1, 2 HUNTINGTON QUADRANGLE, MELVILLE, USA, NY, 11747-4502</w:t>
      </w:r>
    </w:p>
    <w:p>
      <w:pPr>
        <w:pStyle w:val="Normal"/>
        <w:rPr/>
      </w:pPr>
      <w:r>
        <w:rPr/>
        <w:t xml:space="preserve">27. ACS SYMPOSIUM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7-615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SIXTEENTH ST NW, WASHINGTON, USA, DC, 20036</w:t>
      </w:r>
    </w:p>
    <w:p>
      <w:pPr>
        <w:pStyle w:val="Normal"/>
        <w:rPr/>
      </w:pPr>
      <w:r>
        <w:rPr/>
        <w:t xml:space="preserve">28. ACSMS HEALTH &amp; FITNES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539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9. ACTA ACUSTICA UNITED WITH ACUS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0-1928 </w:t>
      </w:r>
    </w:p>
    <w:p>
      <w:pPr>
        <w:pStyle w:val="Normal"/>
        <w:spacing w:before="0" w:after="240"/>
        <w:ind w:left="720" w:hanging="0"/>
        <w:rPr/>
      </w:pPr>
      <w:r>
        <w:rPr/>
        <w:t>S HIRZEL VERLAG, POSTFACH 10 10 61, STUTTGART, GERMANY, D-70 009</w:t>
      </w:r>
    </w:p>
    <w:p>
      <w:pPr>
        <w:pStyle w:val="Normal"/>
        <w:rPr/>
      </w:pPr>
      <w:r>
        <w:rPr/>
        <w:t xml:space="preserve">30. ACTA AGRICULTURAE SCANDINAVICA SECTION A-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47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1. ACTA AGRICULTURAE SCANDINAVICA SECTION B-SOIL AND PLAN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4710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2. ACTA ALIMENTAR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9-3006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33. ACTA ANAESTHESI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172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4. ACTA APPLICANDAE MATHE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0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. ACTA ARITHME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5-1036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MATHEMATICS, SNIADECKICH 8, WARSAW, POLAND, 00-950</w:t>
      </w:r>
    </w:p>
    <w:p>
      <w:pPr>
        <w:pStyle w:val="Normal"/>
        <w:rPr/>
      </w:pPr>
      <w:r>
        <w:rPr/>
        <w:t xml:space="preserve">36. ACTA ASTRONAUTIC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4-57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7. ACTA ASTRONOM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237 </w:t>
      </w:r>
    </w:p>
    <w:p>
      <w:pPr>
        <w:pStyle w:val="Normal"/>
        <w:spacing w:before="0" w:after="240"/>
        <w:ind w:left="720" w:hanging="0"/>
        <w:rPr/>
      </w:pPr>
      <w:r>
        <w:rPr/>
        <w:t>COPERNICUS FOUNDATION POLISH ASTRONOMY, AL UJAZDOWSKIE 4, WARSAW, POLAND, 00-478</w:t>
      </w:r>
    </w:p>
    <w:p>
      <w:pPr>
        <w:pStyle w:val="Normal"/>
        <w:rPr/>
      </w:pPr>
      <w:r>
        <w:rPr/>
        <w:t xml:space="preserve">38. ACTA BIOCHIMICA ET BIOPHYS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72-9145 </w:t>
      </w:r>
    </w:p>
    <w:p>
      <w:pPr>
        <w:pStyle w:val="Normal"/>
        <w:spacing w:before="0" w:after="240"/>
        <w:ind w:left="720" w:hanging="0"/>
        <w:rPr/>
      </w:pPr>
      <w:r>
        <w:rPr/>
        <w:t>SHANGHAI INST BIOCHEMISTRY, ACADEMIA SINICA, 320 YUE-YANG ROAD, SHANGHAI, PEOPLES R CHINA, 20031</w:t>
      </w:r>
    </w:p>
    <w:p>
      <w:pPr>
        <w:pStyle w:val="Normal"/>
        <w:rPr/>
      </w:pPr>
      <w:r>
        <w:rPr/>
        <w:t xml:space="preserve">39. ACTA BIOCHIMICA POLO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27X </w:t>
      </w:r>
    </w:p>
    <w:p>
      <w:pPr>
        <w:pStyle w:val="Normal"/>
        <w:spacing w:before="0" w:after="240"/>
        <w:ind w:left="720" w:hanging="0"/>
        <w:rPr/>
      </w:pPr>
      <w:r>
        <w:rPr/>
        <w:t>ACTA BIOCHIMICA POLONICA, PASTEURA 3, WARSAW, POLAND, 02-093</w:t>
      </w:r>
    </w:p>
    <w:p>
      <w:pPr>
        <w:pStyle w:val="Normal"/>
        <w:rPr/>
      </w:pPr>
      <w:r>
        <w:rPr/>
        <w:t xml:space="preserve">40. ACTA BIOLOGICA CRACOVIENSIA SERIES BOTANIC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01-5296 </w:t>
      </w:r>
    </w:p>
    <w:p>
      <w:pPr>
        <w:pStyle w:val="Normal"/>
        <w:spacing w:before="0" w:after="240"/>
        <w:ind w:left="720" w:hanging="0"/>
        <w:rPr/>
      </w:pPr>
      <w:r>
        <w:rPr/>
        <w:t>POLSKA AKADEMIA NAUK, ODDZIAL W KRAKOWIE UL, SLAWKOWSKA 17, KRAKOW, POLAND, 31-018</w:t>
      </w:r>
    </w:p>
    <w:p>
      <w:pPr>
        <w:pStyle w:val="Normal"/>
        <w:rPr/>
      </w:pPr>
      <w:r>
        <w:rPr/>
        <w:t xml:space="preserve">41. ACTA BIOLOGICA HUNGAR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36-5383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42. ACTA BIOQUIMICA CLINICA LATINOAMERICAN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25-2957 </w:t>
      </w:r>
    </w:p>
    <w:p>
      <w:pPr>
        <w:pStyle w:val="Normal"/>
        <w:spacing w:before="0" w:after="240"/>
        <w:ind w:left="720" w:hanging="0"/>
        <w:rPr/>
      </w:pPr>
      <w:r>
        <w:rPr/>
        <w:t>FEDERACION BIOQUIMICA PROVINCIA BUENOS AIRES, CALLE 6, NO. 1344, LA PLATA, BUENOS AIRES, ARGENTINA, 1900</w:t>
      </w:r>
    </w:p>
    <w:p>
      <w:pPr>
        <w:pStyle w:val="Normal"/>
        <w:rPr/>
      </w:pPr>
      <w:r>
        <w:rPr/>
        <w:t xml:space="preserve">43. ACTA BIOTHEOR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3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4. ACTA BOTANICA GALLIC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253-8078 </w:t>
      </w:r>
    </w:p>
    <w:p>
      <w:pPr>
        <w:pStyle w:val="Normal"/>
        <w:spacing w:before="0" w:after="240"/>
        <w:ind w:left="720" w:hanging="0"/>
        <w:rPr/>
      </w:pPr>
      <w:r>
        <w:rPr/>
        <w:t>SOC BOTANIQUE FRANCE, FACULTE DE PHARMACIE, BP 83, LILLE-CEDEX, FRANCE, F-59006</w:t>
      </w:r>
    </w:p>
    <w:p>
      <w:pPr>
        <w:pStyle w:val="Normal"/>
        <w:rPr/>
      </w:pPr>
      <w:r>
        <w:rPr/>
        <w:t xml:space="preserve">45. ACTA CARD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385 </w:t>
      </w:r>
    </w:p>
    <w:p>
      <w:pPr>
        <w:pStyle w:val="Normal"/>
        <w:spacing w:before="0" w:after="240"/>
        <w:ind w:left="720" w:hanging="0"/>
        <w:rPr/>
      </w:pPr>
      <w:r>
        <w:rPr/>
        <w:t>ACTA CARDIOLOGICA, AVENUE CIRCULAIRE 138A, BRUSSELS, BELGIUM, 1180</w:t>
      </w:r>
    </w:p>
    <w:p>
      <w:pPr>
        <w:pStyle w:val="Normal"/>
        <w:rPr/>
      </w:pPr>
      <w:r>
        <w:rPr/>
        <w:t xml:space="preserve">46. ACTA CHIMICA SINIC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567-735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47. ACTA CHIMICA SLOVE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18-0207 </w:t>
      </w:r>
    </w:p>
    <w:p>
      <w:pPr>
        <w:pStyle w:val="Normal"/>
        <w:spacing w:before="0" w:after="240"/>
        <w:ind w:left="720" w:hanging="0"/>
        <w:rPr/>
      </w:pPr>
      <w:r>
        <w:rPr/>
        <w:t>SLOVENSKO KEMIJSKO DRUSTVO, HAJDRIHOVA 19, LJUBLJANA, SLOVENIA, 1000</w:t>
      </w:r>
    </w:p>
    <w:p>
      <w:pPr>
        <w:pStyle w:val="Normal"/>
        <w:rPr/>
      </w:pPr>
      <w:r>
        <w:rPr/>
        <w:t xml:space="preserve">48. ACTA CHIROPTEROLOG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08-1109 </w:t>
      </w:r>
    </w:p>
    <w:p>
      <w:pPr>
        <w:pStyle w:val="Normal"/>
        <w:spacing w:before="0" w:after="240"/>
        <w:ind w:left="720" w:hanging="0"/>
        <w:rPr/>
      </w:pPr>
      <w:r>
        <w:rPr/>
        <w:t>POLISH ACAD OF SCIENCES, MUSEUM &amp; INST ZOOLOGY WILCZA 64, WARSAW, POLAND, 00-679</w:t>
      </w:r>
    </w:p>
    <w:p>
      <w:pPr>
        <w:pStyle w:val="Normal"/>
        <w:rPr/>
      </w:pPr>
      <w:r>
        <w:rPr/>
        <w:t xml:space="preserve">49. ACTA CHIRURGICA BEL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458 </w:t>
      </w:r>
    </w:p>
    <w:p>
      <w:pPr>
        <w:pStyle w:val="Normal"/>
        <w:spacing w:before="0" w:after="240"/>
        <w:ind w:left="720" w:hanging="0"/>
        <w:rPr/>
      </w:pPr>
      <w:r>
        <w:rPr/>
        <w:t>ACTA MEDICAL BELGICA, AVENUE CIRCULAIRE 138 A, BRUSSELS, BELGIUM, B-1180</w:t>
      </w:r>
    </w:p>
    <w:p>
      <w:pPr>
        <w:pStyle w:val="Normal"/>
        <w:rPr/>
      </w:pPr>
      <w:r>
        <w:rPr/>
        <w:t xml:space="preserve">50. ACTA CHROMATOGRAPHIC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233-2356 </w:t>
      </w:r>
    </w:p>
    <w:p>
      <w:pPr>
        <w:pStyle w:val="Normal"/>
        <w:spacing w:before="0" w:after="240"/>
        <w:ind w:left="720" w:hanging="0"/>
        <w:rPr/>
      </w:pPr>
      <w:r>
        <w:rPr/>
        <w:t>UNIV SILESIA, INST CHEMISTRY, 9, SZKOLNA ST, KATOWICE, POLAND, 40-006</w:t>
      </w:r>
    </w:p>
    <w:p>
      <w:pPr>
        <w:pStyle w:val="Normal"/>
        <w:rPr/>
      </w:pPr>
      <w:r>
        <w:rPr/>
        <w:t xml:space="preserve">51. ACTA CLINICA BEL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512 </w:t>
      </w:r>
    </w:p>
    <w:p>
      <w:pPr>
        <w:pStyle w:val="Normal"/>
        <w:spacing w:before="0" w:after="240"/>
        <w:ind w:left="720" w:hanging="0"/>
        <w:rPr/>
      </w:pPr>
      <w:r>
        <w:rPr/>
        <w:t>ACTA CLINICA BELGICA, UNIV HOSPITAL GENT, DE PINTELAAN 185, RENAL DIVISION, GHENT, BELGIUM, B-9000</w:t>
      </w:r>
    </w:p>
    <w:p>
      <w:pPr>
        <w:pStyle w:val="Normal"/>
        <w:rPr/>
      </w:pPr>
      <w:r>
        <w:rPr/>
        <w:t xml:space="preserve">52. ACTA CRYSTALLOGRAPHICA SECTION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8-767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3. ACTA CRYSTALLOGRAPHICA SECTION B-STRUC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8-768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4. ACTA CRYSTALLOGRAPHICA SECTION C-CRYSTAL STRUCTURE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8-270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5. ACTA CRYSTALLOGRAPHICA SECTION D-BIOLOGICAL CRYSTALL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7-444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6. ACTA CRYSTALLOGRAPHICA SECTION E-STRUCTURE REPORTS ONL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00-536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7. ACTA CY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547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58. ACTA DERMATO-VENERE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555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9. ACTA DIABE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0-542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. ACTA GASTRO-ENTEROLOGICA BEL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644 </w:t>
      </w:r>
    </w:p>
    <w:p>
      <w:pPr>
        <w:pStyle w:val="Normal"/>
        <w:spacing w:before="0" w:after="240"/>
        <w:ind w:left="720" w:hanging="0"/>
        <w:rPr/>
      </w:pPr>
      <w:r>
        <w:rPr/>
        <w:t>ACTA MEDICAL BELGICA, AVENUE CIRCULAIRE 138 A, BRUSSELS, BELGIUM, B-1180</w:t>
      </w:r>
    </w:p>
    <w:p>
      <w:pPr>
        <w:pStyle w:val="Normal"/>
        <w:rPr/>
      </w:pPr>
      <w:r>
        <w:rPr/>
        <w:t xml:space="preserve">61. ACTA GEOLOGICA SINICA-ENGLISH ED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0-9515 </w:t>
      </w:r>
    </w:p>
    <w:p>
      <w:pPr>
        <w:pStyle w:val="Normal"/>
        <w:spacing w:before="0" w:after="240"/>
        <w:ind w:left="720" w:hanging="0"/>
        <w:rPr/>
      </w:pPr>
      <w:r>
        <w:rPr/>
        <w:t>GEOLOGICAL SOC CHINA, 26 BAIWANZHUANG, FUWAI, BEIJING, PEOPLES R CHINA, 100037</w:t>
      </w:r>
    </w:p>
    <w:p>
      <w:pPr>
        <w:pStyle w:val="Normal"/>
        <w:rPr/>
      </w:pPr>
      <w:r>
        <w:rPr/>
        <w:t xml:space="preserve">62. ACTA HAEMA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79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3. ACTA HISTOCHEM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128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4. ACTA HISTOCHEMICA ET CYTOCHEM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5991 </w:t>
      </w:r>
    </w:p>
    <w:p>
      <w:pPr>
        <w:pStyle w:val="Normal"/>
        <w:spacing w:before="0" w:after="240"/>
        <w:ind w:left="720" w:hanging="0"/>
        <w:rPr/>
      </w:pPr>
      <w:r>
        <w:rPr/>
        <w:t>JAPAN SOC HISTOCHEM CYTOCHEM, NAKANISHI PRINTING CO SHIMOTACHIURI-OGAWA KAMIKYOKU, KYOTO, JAPAN, 602</w:t>
      </w:r>
    </w:p>
    <w:p>
      <w:pPr>
        <w:pStyle w:val="Normal"/>
        <w:rPr/>
      </w:pPr>
      <w:r>
        <w:rPr/>
        <w:t xml:space="preserve">65. ACTA HYDROCHIMICA ET HYDROB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23-432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66. ACTA INFOR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90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7. ACTA MATERI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8. ACTA MATHE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5962 </w:t>
      </w:r>
    </w:p>
    <w:p>
      <w:pPr>
        <w:pStyle w:val="Normal"/>
        <w:spacing w:before="0" w:after="240"/>
        <w:ind w:left="720" w:hanging="0"/>
        <w:rPr/>
      </w:pPr>
      <w:r>
        <w:rPr/>
        <w:t>INST MITTAG LEFFLER, AURAVAGEN 17, DJURSHOLM, SWEDEN, S-182 62</w:t>
      </w:r>
    </w:p>
    <w:p>
      <w:pPr>
        <w:pStyle w:val="Normal"/>
        <w:rPr/>
      </w:pPr>
      <w:r>
        <w:rPr/>
        <w:t xml:space="preserve">69. ACTA MATHEMATICA HUNGA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36-5294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70. ACTA MATHEMATICA SCIENT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2-960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1. ACTA MATHEMATICA SINICA-ENGLISH S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9-8516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72. ACTA MECHA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5970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73. ACTA MECHANICA SI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67-7718 </w:t>
      </w:r>
    </w:p>
    <w:p>
      <w:pPr>
        <w:pStyle w:val="Normal"/>
        <w:spacing w:before="0" w:after="240"/>
        <w:ind w:left="720" w:hanging="0"/>
        <w:rPr/>
      </w:pPr>
      <w:r>
        <w:rPr/>
        <w:t>CHINESE JOURNAL MECHANICS PRESS, 15 ZHONG-GUAN-CUN ST, BEIJING, PEOPLES R CHINA, 100080</w:t>
      </w:r>
    </w:p>
    <w:p>
      <w:pPr>
        <w:pStyle w:val="Normal"/>
        <w:rPr/>
      </w:pPr>
      <w:r>
        <w:rPr/>
        <w:t xml:space="preserve">74. ACTA MECHANICA SOLID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9166 </w:t>
      </w:r>
    </w:p>
    <w:p>
      <w:pPr>
        <w:pStyle w:val="Normal"/>
        <w:spacing w:before="0" w:after="240"/>
        <w:ind w:left="720" w:hanging="0"/>
        <w:rPr/>
      </w:pPr>
      <w:r>
        <w:rPr/>
        <w:t>ACTA MECHANICA SOLIDA SINICA, HUAZHONG UNIV SCIENCE TECHNOLOGY, WULTAN, HUBEI, PEOPLES R CHINA, 430074</w:t>
      </w:r>
    </w:p>
    <w:p>
      <w:pPr>
        <w:pStyle w:val="Normal"/>
        <w:rPr/>
      </w:pPr>
      <w:r>
        <w:rPr/>
        <w:t xml:space="preserve">75. ACTA MEDICA AUSTRIA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817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76. ACTA MEDICA OKAYA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300X </w:t>
      </w:r>
    </w:p>
    <w:p>
      <w:pPr>
        <w:pStyle w:val="Normal"/>
        <w:spacing w:before="0" w:after="240"/>
        <w:ind w:left="720" w:hanging="0"/>
        <w:rPr/>
      </w:pPr>
      <w:r>
        <w:rPr/>
        <w:t>OKAYAMA UNIV MED SCHOOL, DEPT PHARMACOLOGY, OKAYAMA, JAPAN, 700</w:t>
      </w:r>
    </w:p>
    <w:p>
      <w:pPr>
        <w:pStyle w:val="Normal"/>
        <w:rPr/>
      </w:pPr>
      <w:r>
        <w:rPr/>
        <w:t xml:space="preserve">77. ACTA MED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101 </w:t>
      </w:r>
    </w:p>
    <w:p>
      <w:pPr>
        <w:pStyle w:val="Normal"/>
        <w:spacing w:before="0" w:after="240"/>
        <w:ind w:left="720" w:hanging="0"/>
        <w:rPr/>
      </w:pPr>
      <w:r>
        <w:rPr/>
        <w:t>SCANDINAVIAN UNIVERSITY PRESS, PO BOX 2959 TOYEN, JOURNAL DIVISION CUSTOMER SERVICE, OSLO, NORWAY, N-0608</w:t>
      </w:r>
    </w:p>
    <w:p>
      <w:pPr>
        <w:pStyle w:val="Normal"/>
        <w:rPr/>
      </w:pPr>
      <w:r>
        <w:rPr/>
        <w:t xml:space="preserve">78. ACTA METALLURG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412-196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79. ACTA NEUROBIOLOGIAE EXPERIMENTAL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1400 </w:t>
      </w:r>
    </w:p>
    <w:p>
      <w:pPr>
        <w:pStyle w:val="Normal"/>
        <w:spacing w:before="0" w:after="240"/>
        <w:ind w:left="720" w:hanging="0"/>
        <w:rPr/>
      </w:pPr>
      <w:r>
        <w:rPr/>
        <w:t>NENCKI INST EXPERIMENTAL BIOLOGY, UL PASTEURA 3, WARSAW, POLAND, 02-093</w:t>
      </w:r>
    </w:p>
    <w:p>
      <w:pPr>
        <w:pStyle w:val="Normal"/>
        <w:rPr/>
      </w:pPr>
      <w:r>
        <w:rPr/>
        <w:t xml:space="preserve">80. ACTA NEUROCHIRUR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26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81. ACTA NEUROLOGICA BEL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9009 </w:t>
      </w:r>
    </w:p>
    <w:p>
      <w:pPr>
        <w:pStyle w:val="Normal"/>
        <w:spacing w:before="0" w:after="240"/>
        <w:ind w:left="720" w:hanging="0"/>
        <w:rPr/>
      </w:pPr>
      <w:r>
        <w:rPr/>
        <w:t>ACTA MEDICA BELGICA, AVENUE CIRCULAIRE 138-A, BRUSSELS, BELGIUM, B-1180</w:t>
      </w:r>
    </w:p>
    <w:p>
      <w:pPr>
        <w:pStyle w:val="Normal"/>
        <w:rPr/>
      </w:pPr>
      <w:r>
        <w:rPr/>
        <w:t xml:space="preserve">82. ACTA NEUR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14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3. ACTA NEUROPATHOLO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2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4. ACTA NEUROPSYCHIAT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270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5. ACTA OBSTETRICIA ET GYNEC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34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6. ACTA OCEANOLOGIC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3-505X </w:t>
      </w:r>
    </w:p>
    <w:p>
      <w:pPr>
        <w:pStyle w:val="Normal"/>
        <w:spacing w:before="0" w:after="240"/>
        <w:ind w:left="720" w:hanging="0"/>
        <w:rPr/>
      </w:pPr>
      <w:r>
        <w:rPr/>
        <w:t>CHINA OCEAN PRESS, INTERNATIONAL DEPT, 8 DA HUI SHI, BEIJING, PEOPLES R CHINA, 100081</w:t>
      </w:r>
    </w:p>
    <w:p>
      <w:pPr>
        <w:pStyle w:val="Normal"/>
        <w:rPr/>
      </w:pPr>
      <w:r>
        <w:rPr/>
        <w:t xml:space="preserve">87. ACTA ODONTOLOG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3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88. ACTA OECOLOGICA-INTERNATIONAL JOURNAL OF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46-609X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89. ACTA ONC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4-18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0. ACTA OPHTHALMOLOG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95-390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91. ACTA ORNITHOLOG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1-6454 </w:t>
      </w:r>
    </w:p>
    <w:p>
      <w:pPr>
        <w:pStyle w:val="Normal"/>
        <w:spacing w:before="0" w:after="240"/>
        <w:ind w:left="720" w:hanging="0"/>
        <w:rPr/>
      </w:pPr>
      <w:r>
        <w:rPr/>
        <w:t>MUSEUM &amp; INSTITUTE ZOOLOGY, WILCZA 64, WARSAW, POLAND, PL-00-679</w:t>
      </w:r>
    </w:p>
    <w:p>
      <w:pPr>
        <w:pStyle w:val="Normal"/>
        <w:rPr/>
      </w:pPr>
      <w:r>
        <w:rPr/>
        <w:t xml:space="preserve">92. ACTA ORTHOPAEDICA SCANDINAV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470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3. ACTA OTO-LARYNG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6489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4. ACTA PAEDIAT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03-525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5. ACTA PALAEONTOLOGICA POLO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67-7920 </w:t>
      </w:r>
    </w:p>
    <w:p>
      <w:pPr>
        <w:pStyle w:val="Normal"/>
        <w:spacing w:before="0" w:after="240"/>
        <w:ind w:left="720" w:hanging="0"/>
        <w:rPr/>
      </w:pPr>
      <w:r>
        <w:rPr/>
        <w:t>INSTYTUT PALEOBIOLOGII PAN, UL TWARDA 51/55, WARSAW, POLAND, 00-818</w:t>
      </w:r>
    </w:p>
    <w:p>
      <w:pPr>
        <w:pStyle w:val="Normal"/>
        <w:rPr/>
      </w:pPr>
      <w:r>
        <w:rPr/>
        <w:t xml:space="preserve">96. ACTA PARASI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0-2821 </w:t>
      </w:r>
    </w:p>
    <w:p>
      <w:pPr>
        <w:pStyle w:val="Normal"/>
        <w:spacing w:before="0" w:after="240"/>
        <w:ind w:left="720" w:hanging="0"/>
        <w:rPr/>
      </w:pPr>
      <w:r>
        <w:rPr/>
        <w:t>WITOLD STEFANSKI INST PARASITOLOGY, TWARDA 51/55, WARSAW, POLAND, 00-818</w:t>
      </w:r>
    </w:p>
    <w:p>
      <w:pPr>
        <w:pStyle w:val="Normal"/>
        <w:rPr/>
      </w:pPr>
      <w:r>
        <w:rPr/>
        <w:t xml:space="preserve">97. ACTA PETROLOGIC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0-0569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98. ACTA PHARMACOLOG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71-4083 </w:t>
      </w:r>
    </w:p>
    <w:p>
      <w:pPr>
        <w:pStyle w:val="Normal"/>
        <w:spacing w:before="0" w:after="240"/>
        <w:ind w:left="720" w:hanging="0"/>
        <w:rPr/>
      </w:pPr>
      <w:r>
        <w:rPr/>
        <w:t>ACTA PHARMACOLOGICA SINICA, 294 TAI-YUAN ROAD, SHANGHAI, PEOPLES R CHINA, 200031</w:t>
      </w:r>
    </w:p>
    <w:p>
      <w:pPr>
        <w:pStyle w:val="Normal"/>
        <w:rPr/>
      </w:pPr>
      <w:r>
        <w:rPr/>
        <w:t xml:space="preserve">99. ACTA PHYSICA HUNGARICA A-HEAVY ION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19-7580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100. ACTA PHYSICA HUNGARICA NEW SERIES-HEAVY ION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101. ACTA PHYSICA POLONICA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7-4246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PHYSICS, AL LOTNIKOW 32-46, WARSAW, POLAND, 02-668</w:t>
      </w:r>
    </w:p>
    <w:p>
      <w:pPr>
        <w:pStyle w:val="Normal"/>
        <w:rPr/>
      </w:pPr>
      <w:r>
        <w:rPr/>
        <w:t xml:space="preserve">102. ACTA PHYSICA POLONICA B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7-4254 </w:t>
      </w:r>
    </w:p>
    <w:p>
      <w:pPr>
        <w:pStyle w:val="Normal"/>
        <w:spacing w:before="0" w:after="240"/>
        <w:ind w:left="720" w:hanging="0"/>
        <w:rPr/>
      </w:pPr>
      <w:r>
        <w:rPr/>
        <w:t>ACTA PHYSICA POLONICA B, JAGELLONIAN UNIV, INST PHYSICS, REYMONTA 4, KRAKOW, POLAND, 30-059</w:t>
      </w:r>
    </w:p>
    <w:p>
      <w:pPr>
        <w:pStyle w:val="Normal"/>
        <w:rPr/>
      </w:pPr>
      <w:r>
        <w:rPr/>
        <w:t xml:space="preserve">103. ACTA PHYSICA S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0-3290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104. ACTA PHYSICA SLOVA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23-0465 </w:t>
      </w:r>
    </w:p>
    <w:p>
      <w:pPr>
        <w:pStyle w:val="Normal"/>
        <w:spacing w:before="0" w:after="240"/>
        <w:ind w:left="720" w:hanging="0"/>
        <w:rPr/>
      </w:pPr>
      <w:r>
        <w:rPr/>
        <w:t>SLOVAK ACAD SCIENCES INST PHYSICS, DUBRAVSKA CESTA 9, BRATISLAVA, SLOVAKIA, 842 28</w:t>
      </w:r>
    </w:p>
    <w:p>
      <w:pPr>
        <w:pStyle w:val="Normal"/>
        <w:rPr/>
      </w:pPr>
      <w:r>
        <w:rPr/>
        <w:t xml:space="preserve">105. ACTA PHYSICO-CHIMICA SINIC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00-6818 </w:t>
      </w:r>
    </w:p>
    <w:p>
      <w:pPr>
        <w:pStyle w:val="Normal"/>
        <w:spacing w:before="0" w:after="240"/>
        <w:ind w:left="720" w:hanging="0"/>
        <w:rPr/>
      </w:pPr>
      <w:r>
        <w:rPr/>
        <w:t>PEKING UNIV PRESS, PEKING UNIV, CHEMISTRY BUILDING, BEIJING, PEOPLES R CHINA, 100871</w:t>
      </w:r>
    </w:p>
    <w:p>
      <w:pPr>
        <w:pStyle w:val="Normal"/>
        <w:rPr/>
      </w:pPr>
      <w:r>
        <w:rPr/>
        <w:t xml:space="preserve">106. ACTA PHYSICOCHIMICA URS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USSR ACAD SCIENCES, 14 LENINSKY PR, MOSCOW, RUSSIA, 00000</w:t>
      </w:r>
    </w:p>
    <w:p>
      <w:pPr>
        <w:pStyle w:val="Normal"/>
        <w:rPr/>
      </w:pPr>
      <w:r>
        <w:rPr/>
        <w:t xml:space="preserve">107. ACTA PHYSIOLOGIAE PLANTA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7-5881 </w:t>
      </w:r>
    </w:p>
    <w:p>
      <w:pPr>
        <w:pStyle w:val="Normal"/>
        <w:spacing w:before="0" w:after="240"/>
        <w:ind w:left="720" w:hanging="0"/>
        <w:rPr/>
      </w:pPr>
      <w:r>
        <w:rPr/>
        <w:t>POLISH ACAD SCIENCES DEPT PLANT PHYSIOLOGY, SLAWKOWSKA STREET NO 17, KRAKOW, POLAND, PL31-016</w:t>
      </w:r>
    </w:p>
    <w:p>
      <w:pPr>
        <w:pStyle w:val="Normal"/>
        <w:rPr/>
      </w:pPr>
      <w:r>
        <w:rPr/>
        <w:t xml:space="preserve">108. ACTA PHYSIOLOG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9. ACTA PHYTOTAXONOMICA SI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29-1526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10. ACTA POLYMERICA SI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0-3304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11. ACTA PROTO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1583 </w:t>
      </w:r>
    </w:p>
    <w:p>
      <w:pPr>
        <w:pStyle w:val="Normal"/>
        <w:spacing w:before="0" w:after="240"/>
        <w:ind w:left="720" w:hanging="0"/>
        <w:rPr/>
      </w:pPr>
      <w:r>
        <w:rPr/>
        <w:t>NENCKI INST EXPERIMENTAL BIOLOGY, UL PASTEURA 3, WARSAW, POLAND, 02-093</w:t>
      </w:r>
    </w:p>
    <w:p>
      <w:pPr>
        <w:pStyle w:val="Normal"/>
        <w:rPr/>
      </w:pPr>
      <w:r>
        <w:rPr/>
        <w:t xml:space="preserve">112. ACTA PSYCHIATR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90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13. ACTA RAD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4-18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14. ACTA SOCIETATIS BOTANICORUM POLONIA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6977 </w:t>
      </w:r>
    </w:p>
    <w:p>
      <w:pPr>
        <w:pStyle w:val="Normal"/>
        <w:spacing w:before="0" w:after="240"/>
        <w:ind w:left="720" w:hanging="0"/>
        <w:rPr/>
      </w:pPr>
      <w:r>
        <w:rPr/>
        <w:t>POLSKIE TOWARZYSTWO BOTANICZNE, AL UJAZDOWSKIE 4, WARSAW, POLAND, 00-478</w:t>
      </w:r>
    </w:p>
    <w:p>
      <w:pPr>
        <w:pStyle w:val="Normal"/>
        <w:rPr/>
      </w:pPr>
      <w:r>
        <w:rPr/>
        <w:t xml:space="preserve">115. ACTA THERI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7051 </w:t>
      </w:r>
    </w:p>
    <w:p>
      <w:pPr>
        <w:pStyle w:val="Normal"/>
        <w:spacing w:before="0" w:after="240"/>
        <w:ind w:left="720" w:hanging="0"/>
        <w:rPr/>
      </w:pPr>
      <w:r>
        <w:rPr/>
        <w:t>POLISH ACAD SCIENCES, MAMMAL RESEARCH INST, BIALOWIEZA, POLAND, 17-230</w:t>
      </w:r>
    </w:p>
    <w:p>
      <w:pPr>
        <w:pStyle w:val="Normal"/>
        <w:rPr/>
      </w:pPr>
      <w:r>
        <w:rPr/>
        <w:t xml:space="preserve">116. ACTA TROP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706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7. ACTA VETERINARIA BRNO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7213 </w:t>
      </w:r>
    </w:p>
    <w:p>
      <w:pPr>
        <w:pStyle w:val="Normal"/>
        <w:spacing w:before="0" w:after="240"/>
        <w:ind w:left="720" w:hanging="0"/>
        <w:rPr/>
      </w:pPr>
      <w:r>
        <w:rPr/>
        <w:t>VETERINARNI A FARMACEUTICKA UNIVERZITA BRNO, PALACKEHO 1-3, BRNO, CZECH REPUBLIC, CS-612 42</w:t>
      </w:r>
    </w:p>
    <w:p>
      <w:pPr>
        <w:pStyle w:val="Normal"/>
        <w:rPr/>
      </w:pPr>
      <w:r>
        <w:rPr/>
        <w:t xml:space="preserve">118. ACTA VETERINARIA HUNGA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6-6290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119. ACTA VETERINARIA SCANDINAV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605X </w:t>
      </w:r>
    </w:p>
    <w:p>
      <w:pPr>
        <w:pStyle w:val="Normal"/>
        <w:spacing w:before="0" w:after="240"/>
        <w:ind w:left="720" w:hanging="0"/>
        <w:rPr/>
      </w:pPr>
      <w:r>
        <w:rPr/>
        <w:t>DANSKE DYRLAEGEFORENING, ROSENLUNDS ALLE 8, VANLOSE, DENMARK, DK-2720</w:t>
      </w:r>
    </w:p>
    <w:p>
      <w:pPr>
        <w:pStyle w:val="Normal"/>
        <w:rPr/>
      </w:pPr>
      <w:r>
        <w:rPr/>
        <w:t xml:space="preserve">120. ACTA VETERINARIA-BEOGRA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67-8315 </w:t>
      </w:r>
    </w:p>
    <w:p>
      <w:pPr>
        <w:pStyle w:val="Normal"/>
        <w:spacing w:before="0" w:after="240"/>
        <w:ind w:left="720" w:hanging="0"/>
        <w:rPr/>
      </w:pPr>
      <w:r>
        <w:rPr/>
        <w:t>VETERINARY FACULTY, BULEVAR JNA 18, BELGRADE, YUGOSLAVIA, 11000</w:t>
      </w:r>
    </w:p>
    <w:p>
      <w:pPr>
        <w:pStyle w:val="Normal"/>
        <w:rPr/>
      </w:pPr>
      <w:r>
        <w:rPr/>
        <w:t xml:space="preserve">121. ACTA VIR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723X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122. ACTA 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72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3. ACTA ZOOLOGICA ACADEMIAE SCIENTIARUM HUNGARICA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17-8837 </w:t>
      </w:r>
    </w:p>
    <w:p>
      <w:pPr>
        <w:pStyle w:val="Normal"/>
        <w:spacing w:before="0" w:after="240"/>
        <w:ind w:left="720" w:hanging="0"/>
        <w:rPr/>
      </w:pPr>
      <w:r>
        <w:rPr/>
        <w:t>HUNGARIAN NATURAL HISTORY MUSEUM, BAROSS U 13, BUDAPEST, HUNGARY, H-1088</w:t>
      </w:r>
    </w:p>
    <w:p>
      <w:pPr>
        <w:pStyle w:val="Normal"/>
        <w:rPr/>
      </w:pPr>
      <w:r>
        <w:rPr/>
        <w:t xml:space="preserve">124. ACTAS ESPANOLAS DE PSIQUIATR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39-9287 </w:t>
      </w:r>
    </w:p>
    <w:p>
      <w:pPr>
        <w:pStyle w:val="Normal"/>
        <w:spacing w:before="0" w:after="240"/>
        <w:ind w:left="720" w:hanging="0"/>
        <w:rPr/>
      </w:pPr>
      <w:r>
        <w:rPr/>
        <w:t>S T M EDITORES, S A, PASEO DE GRACIA 25, 3, BARCELONA, SPAIN, 08007</w:t>
      </w:r>
    </w:p>
    <w:p>
      <w:pPr>
        <w:pStyle w:val="Normal"/>
        <w:rPr/>
      </w:pPr>
      <w:r>
        <w:rPr/>
        <w:t xml:space="preserve">125. ACTUALITE CHIM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51-9093 </w:t>
      </w:r>
    </w:p>
    <w:p>
      <w:pPr>
        <w:pStyle w:val="Normal"/>
        <w:spacing w:before="0" w:after="240"/>
        <w:ind w:left="720" w:hanging="0"/>
        <w:rPr/>
      </w:pPr>
      <w:r>
        <w:rPr/>
        <w:t>SOC FRANCAISE CHIMIE, 250 RUE SAINT-JACQUES, PARIS, FRANCE, 75005</w:t>
      </w:r>
    </w:p>
    <w:p>
      <w:pPr>
        <w:pStyle w:val="Normal"/>
        <w:rPr/>
      </w:pPr>
      <w:r>
        <w:rPr/>
        <w:t xml:space="preserve">126. ACUPUNCTURE &amp; ELECTRO-THERAPEUTICS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60-1293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127. ADAPTED PHYSICAL ACTIVIT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6-5829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28. ADDI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214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9. ADDICTION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621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0. ADSORPTION SCIENCE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6174 </w:t>
      </w:r>
    </w:p>
    <w:p>
      <w:pPr>
        <w:pStyle w:val="Normal"/>
        <w:spacing w:before="0" w:after="240"/>
        <w:ind w:left="720" w:hanging="0"/>
        <w:rPr/>
      </w:pPr>
      <w:r>
        <w:rPr/>
        <w:t>MULTI SCIENCE PUBL CO LTD, 5 WATES WAY, BRENTWOOD, ENGLAND, ESSEX, CM15 9TB</w:t>
      </w:r>
    </w:p>
    <w:p>
      <w:pPr>
        <w:pStyle w:val="Normal"/>
        <w:rPr/>
      </w:pPr>
      <w:r>
        <w:rPr/>
        <w:t xml:space="preserve">131. ADSORPTION-JOURNAL OF THE INTERNATIONAL ADSORPTION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56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2. ADVANCED COMPOSITE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3046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33. ADVANCED COMPOSITE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6935 </w:t>
      </w:r>
    </w:p>
    <w:p>
      <w:pPr>
        <w:pStyle w:val="Normal"/>
        <w:spacing w:before="0" w:after="240"/>
        <w:ind w:left="720" w:hanging="0"/>
        <w:rPr/>
      </w:pPr>
      <w:r>
        <w:rPr/>
        <w:t>ADCOTEC LTD, PREMIER HOUSE, STE 501, 77 OXFORD ST, LONDON, ENGLAND, W1R 1RB</w:t>
      </w:r>
    </w:p>
    <w:p>
      <w:pPr>
        <w:pStyle w:val="Normal"/>
        <w:rPr/>
      </w:pPr>
      <w:r>
        <w:rPr/>
        <w:t xml:space="preserve">134. ADVANCED DRUG DELIVER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40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5. ADVANCED ENGINEERING INFOR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4-03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6. ADVANCED ENGINEERING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5-964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37. ADVANCED FUNCTIONAL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6-301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38. ADVANCED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35-964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39. ADVANCED MATERIALS &amp; PROC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2-7958 </w:t>
      </w:r>
    </w:p>
    <w:p>
      <w:pPr>
        <w:pStyle w:val="Normal"/>
        <w:spacing w:before="0" w:after="240"/>
        <w:ind w:left="720" w:hanging="0"/>
        <w:rPr/>
      </w:pPr>
      <w:r>
        <w:rPr/>
        <w:t>ASM INTERNATIONAL, SUBSCRIPTIONS SPECIALIST CUSTOMER SERVICE, MATERIALS PARK, USA, OH, 44073-0002</w:t>
      </w:r>
    </w:p>
    <w:p>
      <w:pPr>
        <w:pStyle w:val="Normal"/>
        <w:rPr/>
      </w:pPr>
      <w:r>
        <w:rPr/>
        <w:t xml:space="preserve">140. ADVANCED NONLINEAR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1365 </w:t>
      </w:r>
    </w:p>
    <w:p>
      <w:pPr>
        <w:pStyle w:val="Normal"/>
        <w:spacing w:before="0" w:after="240"/>
        <w:ind w:left="720" w:hanging="0"/>
        <w:rPr/>
      </w:pPr>
      <w:r>
        <w:rPr/>
        <w:t>ADVANCED NONLINEAR STUDIES, INC, PO BOX 691204, SAN ANTONIO, USA, TX, 78269</w:t>
      </w:r>
    </w:p>
    <w:p>
      <w:pPr>
        <w:pStyle w:val="Normal"/>
        <w:rPr/>
      </w:pPr>
      <w:r>
        <w:rPr/>
        <w:t xml:space="preserve">141. ADVANCED POWDER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1-8831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42. ADVANCED ROBO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1864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43. ADVANCED SYNTHESIS &amp; CAT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415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44. ADVANCES IN AGRONOM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1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45. ADVANCES IN ANATOMIC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410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6. ADVANCES IN ANATOMY EMBRYOLOGY AND CEL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5556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47. ADVANCES IN APPLIED 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43-675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48. ADVANCES I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885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9. ADVANCES IN APPLIED MECHAN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5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50. ADVANCES IN APPLIED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6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51. ADVANCES IN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8678 </w:t>
      </w:r>
    </w:p>
    <w:p>
      <w:pPr>
        <w:pStyle w:val="Normal"/>
        <w:spacing w:before="0" w:after="240"/>
        <w:ind w:left="720" w:hanging="0"/>
        <w:rPr/>
      </w:pPr>
      <w:r>
        <w:rPr/>
        <w:t>APPLIED PROBABILITY TRUST, THE UNIVERSITY, SCHOOL MATHEMATICS STATISTICS, SHEFFIELD, ENGLAND, S3 7RH</w:t>
      </w:r>
    </w:p>
    <w:p>
      <w:pPr>
        <w:pStyle w:val="Normal"/>
        <w:rPr/>
      </w:pPr>
      <w:r>
        <w:rPr/>
        <w:t xml:space="preserve">152. ADVANCES IN ATMOSPHERIC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1530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53. ADVANCES IN ATOMIC MOLECULAR AND OPTICAL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19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54. ADVANCES IN BIOCHEMICAL ENGINEERING / BIOTECHNOLOGY </w:t>
      </w:r>
    </w:p>
    <w:p>
      <w:pPr>
        <w:pStyle w:val="Normal"/>
        <w:ind w:left="720" w:hanging="0"/>
        <w:rPr/>
      </w:pPr>
      <w:r>
        <w:rPr/>
        <w:t xml:space="preserve">ISSN: 0724-6145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55. ADVANCES IN BIOCHEMICAL PSYCHOPHARMAC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65-22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56. ADVANCES IN BI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27X </w:t>
      </w:r>
    </w:p>
    <w:p>
      <w:pPr>
        <w:pStyle w:val="Normal"/>
        <w:spacing w:before="0" w:after="240"/>
        <w:ind w:left="720" w:hanging="0"/>
        <w:rPr/>
      </w:pPr>
      <w:r>
        <w:rPr/>
        <w:t>JAPAN SCIENTIFIC SOC PRESS, 2-10 HONGO, 6-CHOME, BUNKYO-KU, TOKYO, JAPAN, 113</w:t>
      </w:r>
    </w:p>
    <w:p>
      <w:pPr>
        <w:pStyle w:val="Normal"/>
        <w:rPr/>
      </w:pPr>
      <w:r>
        <w:rPr/>
        <w:t xml:space="preserve">157. ADVANCES IN BOTANICAL RESEARCH INCORPORATING ADVANCES IN PLANT PAT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296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58. ADVANCES IN CANCER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65-230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59. ADVANCES IN CARBOHYDRATE CHEMISTRY AND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31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0. ADVANCES IN CARD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326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161. ADVANCES IN CATALYS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0-056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2. ADVANCES IN CEMEN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7197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163. ADVANCES IN CHEMICAL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38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164. ADVANCES IN CHEMISTRY SE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65-239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SIXTEENTH ST NW, WASHINGTON, USA, DC, 20036</w:t>
      </w:r>
    </w:p>
    <w:p>
      <w:pPr>
        <w:pStyle w:val="Normal"/>
        <w:rPr/>
      </w:pPr>
      <w:r>
        <w:rPr/>
        <w:t xml:space="preserve">165. ADVANCES IN CHROMATOGRAPH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15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166. ADVANCES IN CHRONIC KIDNEY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8-559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67. ADVANCES IN CLIN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2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8. ADVANCES IN COLLOID AND INTE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1-86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9. ADVANCES IN COMPLEX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5259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70. ADVANCES IN COMPUTATIONAL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9-71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1. ADVANCES IN COMPUTER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5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72. ADVANCES IN ECOLOGICAL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04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73. ADVANCES IN ENGINEERING SOFTW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997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4. ADVANCES IN ENVIRONMENT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3-019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5. ADVANCES IN ENZYME REGUL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71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176. ADVANCES IN ENZYMOLOGY AND RELATED AREAS OF MOLECULAR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5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177. ADVANCES IN ENZYMOLOGY AND RELATED SUBJEC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78. ADVANCES IN ENZYMOLOGY AND RELATED SUBJECTS OF BIOCHEMISTR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65-25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79. ADVANCES IN EXPERIMENTAL MEDICINE AND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5-2598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80. ADVANCES IN GENETICS INCORPORATING MOLECULAR GENETIC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660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1. ADVANCES IN G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5-715X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82. ADVANCES IN GE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68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3. ADVANCES IN HEALTH SCIENCES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82-499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4. ADVANCES IN HETEROCYCL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25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5. ADVANCES IN HUMAN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5X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86. ADVANCES IN IMAGING AND ELECTRON PHYSICS </w:t>
      </w:r>
    </w:p>
    <w:p>
      <w:pPr>
        <w:pStyle w:val="Normal"/>
        <w:ind w:left="720" w:hanging="0"/>
        <w:rPr/>
      </w:pPr>
      <w:r>
        <w:rPr/>
        <w:t xml:space="preserve">ISSN: 1076-5670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7. ADVANCES IN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77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88. ADVANCES IN INORGANIC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0-0218 </w:t>
      </w:r>
    </w:p>
    <w:p>
      <w:pPr>
        <w:pStyle w:val="Normal"/>
        <w:spacing w:before="0" w:after="240"/>
        <w:ind w:left="720" w:hanging="0"/>
        <w:rPr/>
      </w:pPr>
      <w:r>
        <w:rPr/>
        <w:t>ELSEVIER, 655 AVENUE OF THE AMERICAS, NEW YORK, USA, NY, 10010</w:t>
      </w:r>
    </w:p>
    <w:p>
      <w:pPr>
        <w:pStyle w:val="Normal"/>
        <w:rPr/>
      </w:pPr>
      <w:r>
        <w:rPr/>
        <w:t xml:space="preserve">189. ADVANCES IN IN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898-883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90. ADVANCES IN INSECT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06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91. ADVANCES IN INTERNAL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2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</w:t>
      </w:r>
    </w:p>
    <w:p>
      <w:pPr>
        <w:pStyle w:val="Normal"/>
        <w:rPr/>
      </w:pPr>
      <w:r>
        <w:rPr/>
        <w:t xml:space="preserve">192. ADVANCES IN LIPID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4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93. ADVANCES IN MARIN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881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94. ADVANCES IN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870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5. ADVANCES IN MICROBIAL E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7-4863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96. ADVANCES IN MICROBIAL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911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197. ADVANCES IN NEUR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39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8. ADVANCES IN NUCLEAR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97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199. ADVANCES IN NURSING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926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0. ADVANCES IN NUTRITIONAL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9-9483 </w:t>
      </w:r>
    </w:p>
    <w:p>
      <w:pPr>
        <w:pStyle w:val="Normal"/>
        <w:spacing w:before="0" w:after="240"/>
        <w:ind w:left="720" w:hanging="0"/>
        <w:rPr/>
      </w:pPr>
      <w:r>
        <w:rPr/>
        <w:t>PLENUM PRESS DIV PLENUM PUBLISHING CORP, 233 SPRING ST, NEW YORK, USA, NY, 10013</w:t>
      </w:r>
    </w:p>
    <w:p>
      <w:pPr>
        <w:pStyle w:val="Normal"/>
        <w:rPr/>
      </w:pPr>
      <w:r>
        <w:rPr/>
        <w:t xml:space="preserve">201. ADVANCES IN ORGANOMETALL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055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02. ADVANCES IN PAIN RESEARCH AND THERAP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6-07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3. ADVANCES IN PARASIT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08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04. ADVANCES IN PHYSICAL 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160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205. ADVANCES IN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73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06. ADVANCES IN PHYSIOLOGY EDUC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3-4046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207. ADVANCES IN POLYM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65-3195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208. ADVANCES IN POLYMER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66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09. ADVANCES IN PROTEIN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3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0. ADVANCES IN PSYCHOSOMATIC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68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211. ADVANCES IN QUANTUM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7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2. ADVANCES IN RADIATION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29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3. ADVANCES IN SECOND MESSENGER AND PHOSPHOPROTEIN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0-795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4. ADVANCES IN SPAC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3-11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, KIDLINGTON, ENGLAND, OXFORD, OX5 1GB</w:t>
      </w:r>
    </w:p>
    <w:p>
      <w:pPr>
        <w:pStyle w:val="Normal"/>
        <w:rPr/>
      </w:pPr>
      <w:r>
        <w:rPr/>
        <w:t xml:space="preserve">215. ADVANCES IN STRUCTUR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4332 </w:t>
      </w:r>
    </w:p>
    <w:p>
      <w:pPr>
        <w:pStyle w:val="Normal"/>
        <w:spacing w:before="0" w:after="240"/>
        <w:ind w:left="720" w:hanging="0"/>
        <w:rPr/>
      </w:pPr>
      <w:r>
        <w:rPr/>
        <w:t>MULTI SCIENCE PUBL CO LTD, 5 WATES WAY, BRENTWOOD, ENGLAND, ESSEX, CM15 9TB</w:t>
      </w:r>
    </w:p>
    <w:p>
      <w:pPr>
        <w:pStyle w:val="Normal"/>
        <w:rPr/>
      </w:pPr>
      <w:r>
        <w:rPr/>
        <w:t xml:space="preserve">216. ADVANCES IN THE STUDY OF BEHAVIOR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45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7. ADVANCES IN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1-238X </w:t>
      </w:r>
    </w:p>
    <w:p>
      <w:pPr>
        <w:pStyle w:val="Normal"/>
        <w:spacing w:before="0" w:after="240"/>
        <w:ind w:left="720" w:hanging="0"/>
        <w:rPr/>
      </w:pPr>
      <w:r>
        <w:rPr/>
        <w:t>HEALTH COMMUNICATIONS INC, 292 FERNWOOD AVE, EDISON, USA, NJ, 08837</w:t>
      </w:r>
    </w:p>
    <w:p>
      <w:pPr>
        <w:pStyle w:val="Normal"/>
        <w:rPr/>
      </w:pPr>
      <w:r>
        <w:rPr/>
        <w:t xml:space="preserve">218. ADVANCES IN VETERINARY MEDICINE (ACADEMIC PRESS) </w:t>
      </w:r>
    </w:p>
    <w:p>
      <w:pPr>
        <w:pStyle w:val="Normal"/>
        <w:ind w:left="720" w:hanging="0"/>
        <w:rPr/>
      </w:pPr>
      <w:r>
        <w:rPr/>
        <w:t xml:space="preserve">ISSN: 0065-351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19. ADVANCES IN VIRUS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352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20. ADVANCES IN WATER RE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170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1. AERONAUT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9240 </w:t>
      </w:r>
    </w:p>
    <w:p>
      <w:pPr>
        <w:pStyle w:val="Normal"/>
        <w:spacing w:before="0" w:after="240"/>
        <w:ind w:left="720" w:hanging="0"/>
        <w:rPr/>
      </w:pPr>
      <w:r>
        <w:rPr/>
        <w:t>ROYAL AERONAUTICAL SOC, 4 HAMILTON PL, LONDON, ENGLAND, W1J 7BQ</w:t>
      </w:r>
    </w:p>
    <w:p>
      <w:pPr>
        <w:pStyle w:val="Normal"/>
        <w:rPr/>
      </w:pPr>
      <w:r>
        <w:rPr/>
        <w:t xml:space="preserve">222. AEROSOL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682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23. AEROSPACE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722X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24. AEROSPACE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70-963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25. AESTHETIC PLASTI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4-216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6. AEU-INTERNATIONAL JOURNAL OF ELECTRONICS AND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4-841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27. AFINIDA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9704 </w:t>
      </w:r>
    </w:p>
    <w:p>
      <w:pPr>
        <w:pStyle w:val="Normal"/>
        <w:spacing w:before="0" w:after="240"/>
        <w:ind w:left="720" w:hanging="0"/>
        <w:rPr/>
      </w:pPr>
      <w:r>
        <w:rPr/>
        <w:t>ASOC QUIMICOS, INST QUIMICO SARRIA, BARCELONA, SPAIN, 17</w:t>
      </w:r>
    </w:p>
    <w:p>
      <w:pPr>
        <w:pStyle w:val="Normal"/>
        <w:rPr/>
      </w:pPr>
      <w:r>
        <w:rPr/>
        <w:t xml:space="preserve">228. AFRICAN ENTOM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21-3589 </w:t>
      </w:r>
    </w:p>
    <w:p>
      <w:pPr>
        <w:pStyle w:val="Normal"/>
        <w:spacing w:before="0" w:after="240"/>
        <w:ind w:left="720" w:hanging="0"/>
        <w:rPr/>
      </w:pPr>
      <w:r>
        <w:rPr/>
        <w:t>ENTOMOLOGICAL SOC SOUTHERN AFRICA, PO BOX 13162, HATFIELD, SOUTH AFRICA, 0028</w:t>
      </w:r>
    </w:p>
    <w:p>
      <w:pPr>
        <w:pStyle w:val="Normal"/>
        <w:rPr/>
      </w:pPr>
      <w:r>
        <w:rPr/>
        <w:t xml:space="preserve">229. AFRICAN JOURNAL OF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67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0. AFRICAN JOURNAL OF MARINE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814-232X </w:t>
      </w:r>
    </w:p>
    <w:p>
      <w:pPr>
        <w:pStyle w:val="Normal"/>
        <w:spacing w:before="0" w:after="240"/>
        <w:ind w:left="720" w:hanging="0"/>
        <w:rPr/>
      </w:pPr>
      <w:r>
        <w:rPr/>
        <w:t>NATL INQUIRY SERVICES CENTRE PTY LTD, 19 WORCESTER STREET, PO BOX 377, GRAHAMSTOWN, SOUTH AFRICA, 6140</w:t>
      </w:r>
    </w:p>
    <w:p>
      <w:pPr>
        <w:pStyle w:val="Normal"/>
        <w:rPr/>
      </w:pPr>
      <w:r>
        <w:rPr/>
        <w:t xml:space="preserve">231. AFRICAN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62-7020 </w:t>
      </w:r>
    </w:p>
    <w:p>
      <w:pPr>
        <w:pStyle w:val="Normal"/>
        <w:spacing w:before="0" w:after="240"/>
        <w:ind w:left="720" w:hanging="0"/>
        <w:rPr/>
      </w:pPr>
      <w:r>
        <w:rPr/>
        <w:t>ZOOLOGICAL SOC SOUTHERN AFRICA, AFRICAN ZOOLOGY CIRCULATION OFFICE, PO BOX 11663,, PRETORIA, SOUTH AFRICA,0028</w:t>
      </w:r>
    </w:p>
    <w:p>
      <w:pPr>
        <w:pStyle w:val="Normal"/>
        <w:rPr/>
      </w:pPr>
      <w:r>
        <w:rPr/>
        <w:t xml:space="preserve">232. AGE AND AGE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072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33. AGEING RESEARCH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8-163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34. AGGRESSIVE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40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5. AGING CEL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4-971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6. AGING CLINICAL AND EXPERIMENT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4-0667 </w:t>
      </w:r>
    </w:p>
    <w:p>
      <w:pPr>
        <w:pStyle w:val="Normal"/>
        <w:spacing w:before="0" w:after="240"/>
        <w:ind w:left="720" w:hanging="0"/>
        <w:rPr/>
      </w:pPr>
      <w:r>
        <w:rPr/>
        <w:t>EDITRICE KURTIS S R L, VIA LUIGI ZOJA 30, MILAN, ITALY, 20153</w:t>
      </w:r>
    </w:p>
    <w:p>
      <w:pPr>
        <w:pStyle w:val="Normal"/>
        <w:rPr/>
      </w:pPr>
      <w:r>
        <w:rPr/>
        <w:t xml:space="preserve">237. AGRICULTURAL AND FOOD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59-6067 </w:t>
      </w:r>
    </w:p>
    <w:p>
      <w:pPr>
        <w:pStyle w:val="Normal"/>
        <w:spacing w:before="0" w:after="240"/>
        <w:ind w:left="720" w:hanging="0"/>
        <w:rPr/>
      </w:pPr>
      <w:r>
        <w:rPr/>
        <w:t>AGRICULTURAL RESEARCH CENTRE FINLAND, DATA AND INFORMATION SERVICES SARI TORKKO, JOKIOINEN, FINLAND, 31600</w:t>
      </w:r>
    </w:p>
    <w:p>
      <w:pPr>
        <w:pStyle w:val="Normal"/>
        <w:rPr/>
      </w:pPr>
      <w:r>
        <w:rPr/>
        <w:t xml:space="preserve">238. AGRICULTURAL AND FOREST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955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39. AGRICULTURAL AND FOREST METEO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9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0. AGRICULTUR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515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1. AGRICULTUR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1482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242. AGRICULTURAL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21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43. AGRICULTURAL WATER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7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4. AGRICULTURE AND HUMAN VAL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048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45. AGRICULTURE ECOSYSTEMS &amp;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80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6. AGRO FOOD INDUSTRY HI-TE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22-6996 </w:t>
      </w:r>
    </w:p>
    <w:p>
      <w:pPr>
        <w:pStyle w:val="Normal"/>
        <w:spacing w:before="0" w:after="240"/>
        <w:ind w:left="720" w:hanging="0"/>
        <w:rPr/>
      </w:pPr>
      <w:r>
        <w:rPr/>
        <w:t>TEKNOSCIENZE PUBL, VIA AURELIO SAFFI 23, MILAN, ITALY, 20123</w:t>
      </w:r>
    </w:p>
    <w:p>
      <w:pPr>
        <w:pStyle w:val="Normal"/>
        <w:rPr/>
      </w:pPr>
      <w:r>
        <w:rPr/>
        <w:t xml:space="preserve">247. AGROCHIM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2-1857 </w:t>
      </w:r>
    </w:p>
    <w:p>
      <w:pPr>
        <w:pStyle w:val="Normal"/>
        <w:spacing w:before="0" w:after="240"/>
        <w:ind w:left="720" w:hanging="0"/>
        <w:rPr/>
      </w:pPr>
      <w:r>
        <w:rPr/>
        <w:t>IST CHIMICA AGRARIA, UNIV PISA VIA S MICHELE DEGLI SCALZI, PISA 56100, ITALY, 2</w:t>
      </w:r>
    </w:p>
    <w:p>
      <w:pPr>
        <w:pStyle w:val="Normal"/>
        <w:rPr/>
      </w:pPr>
      <w:r>
        <w:rPr/>
        <w:t xml:space="preserve">248. AGROCIENC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05-3195 </w:t>
      </w:r>
    </w:p>
    <w:p>
      <w:pPr>
        <w:pStyle w:val="Normal"/>
        <w:spacing w:before="0" w:after="240"/>
        <w:ind w:left="720" w:hanging="0"/>
        <w:rPr/>
      </w:pPr>
      <w:r>
        <w:rPr/>
        <w:t>COLEGIO DE POSTGRADUADOS, PO BOX 199, TEXCOO, MEXICO, 56190</w:t>
      </w:r>
    </w:p>
    <w:p>
      <w:pPr>
        <w:pStyle w:val="Normal"/>
        <w:rPr/>
      </w:pPr>
      <w:r>
        <w:rPr/>
        <w:t xml:space="preserve">249. AGROFORESTRY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436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50. AGRONOM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9-5627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51. AGRONOM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1962 </w:t>
      </w:r>
    </w:p>
    <w:p>
      <w:pPr>
        <w:pStyle w:val="Normal"/>
        <w:spacing w:before="0" w:after="240"/>
        <w:ind w:left="720" w:hanging="0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 xml:space="preserve">252. AI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1-7126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253. AI EDAM-ARTIFICIAL INTELLIGENCE FOR ENGINEERING DESIGN ANALYSIS AND MANUFACTU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060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54. AI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4602 </w:t>
      </w:r>
    </w:p>
    <w:p>
      <w:pPr>
        <w:pStyle w:val="Normal"/>
        <w:spacing w:before="0" w:after="240"/>
        <w:ind w:left="720" w:hanging="0"/>
        <w:rPr/>
      </w:pPr>
      <w:r>
        <w:rPr/>
        <w:t>AMER ASSOC ARTIFICIAL INTELL, 445 BURGESS DRIVE, MENLO PK, USA, CA, 94025-3496</w:t>
      </w:r>
    </w:p>
    <w:p>
      <w:pPr>
        <w:pStyle w:val="Normal"/>
        <w:rPr/>
      </w:pPr>
      <w:r>
        <w:rPr/>
        <w:t xml:space="preserve">255. AIAA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1452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256. AICH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154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57. A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9-937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58. AIDS PATIENT CARE AND ST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7-291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59. AIDS RESEARCH AND HUMAN RETROVIRU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9-222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60. AIDS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39-6121 </w:t>
      </w:r>
    </w:p>
    <w:p>
      <w:pPr>
        <w:pStyle w:val="Normal"/>
        <w:spacing w:before="0" w:after="240"/>
        <w:ind w:left="720" w:hanging="0"/>
        <w:rPr/>
      </w:pPr>
      <w:r>
        <w:rPr/>
        <w:t>PERMANYER PUBLICATIONS, MALLORCA, 310, BARCELONA, SPAIN</w:t>
      </w:r>
    </w:p>
    <w:p>
      <w:pPr>
        <w:pStyle w:val="Normal"/>
        <w:rPr/>
      </w:pPr>
      <w:r>
        <w:rPr/>
        <w:t xml:space="preserve">261. AIRCRAFT ENGINEERING AND AEROSPACE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266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262. AKTUELLE NEUR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4350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63. AKTUELLE RHEUMAT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1-051X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64. AKTUELLE UR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7868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65. ALCATEL TELECOMMUNICATION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67-7167 </w:t>
      </w:r>
    </w:p>
    <w:p>
      <w:pPr>
        <w:pStyle w:val="Normal"/>
        <w:spacing w:before="0" w:after="240"/>
        <w:ind w:left="720" w:hanging="0"/>
        <w:rPr/>
      </w:pPr>
      <w:r>
        <w:rPr/>
        <w:t>COMPAGNIE FINANCIERE ALCATEL, 54 RUE LA BOETIE, PARIS, FRANCE, 75008</w:t>
      </w:r>
    </w:p>
    <w:p>
      <w:pPr>
        <w:pStyle w:val="Normal"/>
        <w:rPr/>
      </w:pPr>
      <w:r>
        <w:rPr/>
        <w:t xml:space="preserve">266. ALCHERING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11-5518 </w:t>
      </w:r>
    </w:p>
    <w:p>
      <w:pPr>
        <w:pStyle w:val="Normal"/>
        <w:spacing w:before="0" w:after="240"/>
        <w:ind w:left="720" w:hanging="0"/>
        <w:rPr/>
      </w:pPr>
      <w:r>
        <w:rPr/>
        <w:t>GEOLOGICAL SOCIETY AUSTRALIA INC, 701 WYNYARD HOUSE, 301 GEORGE STREET, SYDNEY, AUSTRALIA, NSW, 2000</w:t>
      </w:r>
    </w:p>
    <w:p>
      <w:pPr>
        <w:pStyle w:val="Normal"/>
        <w:rPr/>
      </w:pPr>
      <w:r>
        <w:rPr/>
        <w:t xml:space="preserve">267. ALCOH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832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8. ALCOHOL AND ALCOH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041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69. ALCOHOLISM-CLINICAL AND EXPERI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600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70. ALDRICHIMICA ACT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2-5100 </w:t>
      </w:r>
    </w:p>
    <w:p>
      <w:pPr>
        <w:pStyle w:val="Normal"/>
        <w:spacing w:before="0" w:after="240"/>
        <w:ind w:left="720" w:hanging="0"/>
        <w:rPr/>
      </w:pPr>
      <w:r>
        <w:rPr/>
        <w:t>ALDRICH CHEMICAL CO INC, 1001 WEST SAINT PAUL AVE, MILWAUKEE, USA, WI, 53233</w:t>
      </w:r>
    </w:p>
    <w:p>
      <w:pPr>
        <w:pStyle w:val="Normal"/>
        <w:rPr/>
      </w:pPr>
      <w:r>
        <w:rPr/>
        <w:t xml:space="preserve">271. ALGEBRA COLLOQUI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5-386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2. ALGEBRA UNIVERSAL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5240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73. ALGEBRAS AND REPRESENTATION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923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4. ALGORITHM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46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5. ALIMENTARY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9-28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76. ALLELOPATH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1-4693 </w:t>
      </w:r>
    </w:p>
    <w:p>
      <w:pPr>
        <w:pStyle w:val="Normal"/>
        <w:spacing w:before="0" w:after="240"/>
        <w:ind w:left="720" w:hanging="0"/>
        <w:rPr/>
      </w:pPr>
      <w:r>
        <w:rPr/>
        <w:t>INT ALLELOPATHY FOUNDATION, 9/12 CCS HARYANA AGRICULTURAL UNIV, HISAR, INDIA, 125 004</w:t>
      </w:r>
    </w:p>
    <w:p>
      <w:pPr>
        <w:pStyle w:val="Normal"/>
        <w:rPr/>
      </w:pPr>
      <w:r>
        <w:rPr/>
        <w:t xml:space="preserve">277. ALLERG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5062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278. ALL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5-453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79. ALLERGY AND ASTHMA PROCEED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8-5412 </w:t>
      </w:r>
    </w:p>
    <w:p>
      <w:pPr>
        <w:pStyle w:val="Normal"/>
        <w:spacing w:before="0" w:after="240"/>
        <w:ind w:left="720" w:hanging="0"/>
        <w:rPr/>
      </w:pPr>
      <w:r>
        <w:rPr/>
        <w:t>OCEAN SIDE PUBLICATIONS INC, 95 PITMAN ST, PROVIDENCE, USA, RI, 02906</w:t>
      </w:r>
    </w:p>
    <w:p>
      <w:pPr>
        <w:pStyle w:val="Normal"/>
        <w:rPr/>
      </w:pPr>
      <w:r>
        <w:rPr/>
        <w:t xml:space="preserve">280. ALLGEMEINE FORST UND JAGDZEITU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5852 </w:t>
      </w:r>
    </w:p>
    <w:p>
      <w:pPr>
        <w:pStyle w:val="Normal"/>
        <w:spacing w:before="0" w:after="240"/>
        <w:ind w:left="720" w:hanging="0"/>
        <w:rPr/>
      </w:pPr>
      <w:r>
        <w:rPr/>
        <w:t>J D SAUERLANDERS VERLAG, FINKENHOFSTRASSE 21, FRANKFURT, GERMANY, D-60322</w:t>
      </w:r>
    </w:p>
    <w:p>
      <w:pPr>
        <w:pStyle w:val="Normal"/>
        <w:rPr/>
      </w:pPr>
      <w:r>
        <w:rPr/>
        <w:t xml:space="preserve">281. ALTERNATIVE THERAPIES IN HEALTH AND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6791 </w:t>
      </w:r>
    </w:p>
    <w:p>
      <w:pPr>
        <w:pStyle w:val="Normal"/>
        <w:spacing w:before="0" w:after="240"/>
        <w:ind w:left="720" w:hanging="0"/>
        <w:rPr/>
      </w:pPr>
      <w:r>
        <w:rPr/>
        <w:t>INNOVISION COMMUNICATIONS, 101 COLUMBIA, ALISO VIEJO, USA, CA, 92656</w:t>
      </w:r>
    </w:p>
    <w:p>
      <w:pPr>
        <w:pStyle w:val="Normal"/>
        <w:rPr/>
      </w:pPr>
      <w:r>
        <w:rPr/>
        <w:t xml:space="preserve">282. ALTEX-ALTERNATIVEN ZU TIEREXPERIMENT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6-7785 </w:t>
      </w:r>
    </w:p>
    <w:p>
      <w:pPr>
        <w:pStyle w:val="Normal"/>
        <w:spacing w:before="0" w:after="240"/>
        <w:ind w:left="720" w:hanging="0"/>
        <w:rPr/>
      </w:pPr>
      <w:r>
        <w:rPr/>
        <w:t>SPEKTRUM AKADEMISCHER VERLAG, VANGEROWSTR 20, HEIDELBERG, GERMANY, D-69115</w:t>
      </w:r>
    </w:p>
    <w:p>
      <w:pPr>
        <w:pStyle w:val="Normal"/>
        <w:rPr/>
      </w:pPr>
      <w:r>
        <w:rPr/>
        <w:t xml:space="preserve">283. ALZHEIMER DISEASE &amp; ASSOCIATED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034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84. AMAZONIANA-LIMNOLOGIA ET OECOLOGIA REGIONALIS SYSTEMAE FLUMINIS AMAZONA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65-6755 </w:t>
      </w:r>
    </w:p>
    <w:p>
      <w:pPr>
        <w:pStyle w:val="Normal"/>
        <w:spacing w:before="0" w:after="240"/>
        <w:ind w:left="720" w:hanging="0"/>
        <w:rPr/>
      </w:pPr>
      <w:r>
        <w:rPr/>
        <w:t>MAX-PLANCK-INST LIMNOLOGIE, AG TROPENOKOLOGIE ATTN: DR. JOACHIM ADIS POSTFACH 165, PLON, GERMANY, D-24302</w:t>
      </w:r>
    </w:p>
    <w:p>
      <w:pPr>
        <w:pStyle w:val="Normal"/>
        <w:rPr/>
      </w:pPr>
      <w:r>
        <w:rPr/>
        <w:t xml:space="preserve">285. AMBI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7447 </w:t>
      </w:r>
    </w:p>
    <w:p>
      <w:pPr>
        <w:pStyle w:val="Normal"/>
        <w:spacing w:before="0" w:after="240"/>
        <w:ind w:left="720" w:hanging="0"/>
        <w:rPr/>
      </w:pPr>
      <w:r>
        <w:rPr/>
        <w:t>ROYAL SWEDISH ACAD SCIENCES, PUBL DEPT BOX 50005, STOCKHOLM, SWEDEN, S-104 05</w:t>
      </w:r>
    </w:p>
    <w:p>
      <w:pPr>
        <w:pStyle w:val="Normal"/>
        <w:rPr/>
      </w:pPr>
      <w:r>
        <w:rPr/>
        <w:t xml:space="preserve">286. AMBULATORY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0-1567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287. AMEGHINIAN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7014 </w:t>
      </w:r>
    </w:p>
    <w:p>
      <w:pPr>
        <w:pStyle w:val="Normal"/>
        <w:spacing w:before="0" w:after="240"/>
        <w:ind w:left="720" w:hanging="0"/>
        <w:rPr/>
      </w:pPr>
      <w:r>
        <w:rPr/>
        <w:t>ASOCIACION PALEONTOLOGICA ARGENTINA, MAIPU 645, 1ER PISO, BUENOS AIRES, ARGENTINA, 1006</w:t>
      </w:r>
    </w:p>
    <w:p>
      <w:pPr>
        <w:pStyle w:val="Normal"/>
        <w:rPr/>
      </w:pPr>
      <w:r>
        <w:rPr/>
        <w:t xml:space="preserve">288. AMERICAN BE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626 </w:t>
      </w:r>
    </w:p>
    <w:p>
      <w:pPr>
        <w:pStyle w:val="Normal"/>
        <w:spacing w:before="0" w:after="240"/>
        <w:ind w:left="720" w:hanging="0"/>
        <w:rPr/>
      </w:pPr>
      <w:r>
        <w:rPr/>
        <w:t>DADANT &amp; SONS INC, AMER BEE JOURNAL, HAMILTON, USA, IL, 62341</w:t>
      </w:r>
    </w:p>
    <w:p>
      <w:pPr>
        <w:pStyle w:val="Normal"/>
        <w:rPr/>
      </w:pPr>
      <w:r>
        <w:rPr/>
        <w:t xml:space="preserve">289. AMERICAN BIOLOGY TEACH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685 </w:t>
      </w:r>
    </w:p>
    <w:p>
      <w:pPr>
        <w:pStyle w:val="Normal"/>
        <w:spacing w:before="0" w:after="240"/>
        <w:ind w:left="720" w:hanging="0"/>
        <w:rPr/>
      </w:pPr>
      <w:r>
        <w:rPr/>
        <w:t>NATL ASSOC BIOLOGY TEACHERS INC, 12030 SUNRISE VALLEY DR, #110, RESTON, USA, VA, 20191</w:t>
      </w:r>
    </w:p>
    <w:p>
      <w:pPr>
        <w:pStyle w:val="Normal"/>
        <w:rPr/>
      </w:pPr>
      <w:r>
        <w:rPr/>
        <w:t xml:space="preserve">290. AMERICAN CERAMIC SOCIETY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812 </w:t>
      </w:r>
    </w:p>
    <w:p>
      <w:pPr>
        <w:pStyle w:val="Normal"/>
        <w:spacing w:before="0" w:after="240"/>
        <w:ind w:left="720" w:hanging="0"/>
        <w:rPr/>
      </w:pPr>
      <w:r>
        <w:rPr/>
        <w:t>AMER CERAMIC SOC, 735 CERAMIC PLACE, PO BOX 6136, WESTERVILLE, USA, OH, 43086-6136</w:t>
      </w:r>
    </w:p>
    <w:p>
      <w:pPr>
        <w:pStyle w:val="Normal"/>
        <w:rPr/>
      </w:pPr>
      <w:r>
        <w:rPr/>
        <w:t xml:space="preserve">291. AMERICAN FAMILY PHYSICI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38X </w:t>
      </w:r>
    </w:p>
    <w:p>
      <w:pPr>
        <w:pStyle w:val="Normal"/>
        <w:spacing w:before="0" w:after="240"/>
        <w:ind w:left="720" w:hanging="0"/>
        <w:rPr/>
      </w:pPr>
      <w:r>
        <w:rPr/>
        <w:t>AMER ACAD FAMILY PHYSICIANS, 8880 WARD PARKWAY, KANSAS CITY, USA, MO, 64114-2797</w:t>
      </w:r>
    </w:p>
    <w:p>
      <w:pPr>
        <w:pStyle w:val="Normal"/>
        <w:rPr/>
      </w:pPr>
      <w:r>
        <w:rPr/>
        <w:t xml:space="preserve">292. AMERICAN FER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444 </w:t>
      </w:r>
    </w:p>
    <w:p>
      <w:pPr>
        <w:pStyle w:val="Normal"/>
        <w:spacing w:before="0" w:after="240"/>
        <w:ind w:left="720" w:hanging="0"/>
        <w:rPr/>
      </w:pPr>
      <w:r>
        <w:rPr/>
        <w:t>AMER FERN SOC INC, C/O DAVID B LELLINGER, SMITHSONIAN INST, BOTANY DEPT, WASHINGTON, USA, DC,20560</w:t>
      </w:r>
    </w:p>
    <w:p>
      <w:pPr>
        <w:pStyle w:val="Normal"/>
        <w:rPr/>
      </w:pPr>
      <w:r>
        <w:rPr/>
        <w:t xml:space="preserve">293. AMERICAN HEART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70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94. AMERICAN JOURNAL OF AGRICULTUR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09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295. AMERICAN JOURNAL OF ANAT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0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96. AMERICAN JOURNAL OF BIO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51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97. AMERICAN JOURNAL OF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22 </w:t>
      </w:r>
    </w:p>
    <w:p>
      <w:pPr>
        <w:pStyle w:val="Normal"/>
        <w:spacing w:before="0" w:after="240"/>
        <w:ind w:left="720" w:hanging="0"/>
        <w:rPr/>
      </w:pPr>
      <w:r>
        <w:rPr/>
        <w:t>BOTANICAL SOC AMER INC, PO BOX 299, ST LOUIS, USA, MO, 63166-0299</w:t>
      </w:r>
    </w:p>
    <w:p>
      <w:pPr>
        <w:pStyle w:val="Normal"/>
        <w:rPr/>
      </w:pPr>
      <w:r>
        <w:rPr/>
        <w:t xml:space="preserve">298. AMERICAN JOURNAL OF CARDI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2-9149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299. AMERICAN JOURNAL OF CARDIOVASCULAR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8005 </w:t>
      </w:r>
    </w:p>
    <w:p>
      <w:pPr>
        <w:pStyle w:val="Normal"/>
        <w:spacing w:before="0" w:after="240"/>
        <w:ind w:left="720" w:hanging="0"/>
        <w:rPr/>
      </w:pPr>
      <w:r>
        <w:rPr/>
        <w:t>FIELD &amp; WOOD MEDICAL PERIODICALS, INC, 1777 WALTON RD SUITE 201, BLUE BELL, USA, PA, 19422</w:t>
      </w:r>
    </w:p>
    <w:p>
      <w:pPr>
        <w:pStyle w:val="Normal"/>
        <w:rPr/>
      </w:pPr>
      <w:r>
        <w:rPr/>
        <w:t xml:space="preserve">300. AMERICAN JOURNAL OF CHINESE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92-415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01. AMERICAN JOURNAL OF CLINICAL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5-0561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302. AMERICAN JOURNAL OF CLINIC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65 </w:t>
      </w:r>
    </w:p>
    <w:p>
      <w:pPr>
        <w:pStyle w:val="Normal"/>
        <w:spacing w:before="0" w:after="240"/>
        <w:ind w:left="720" w:hanging="0"/>
        <w:rPr/>
      </w:pPr>
      <w:r>
        <w:rPr/>
        <w:t>AMER SOC CLINICAL NUTRITION, 9650 ROCKVILLE PIKE, SUBSCRIPTIONS, RM L-3300, BETHESDA, USA, MD, 20814-3998</w:t>
      </w:r>
    </w:p>
    <w:p>
      <w:pPr>
        <w:pStyle w:val="Normal"/>
        <w:rPr/>
      </w:pPr>
      <w:r>
        <w:rPr/>
        <w:t xml:space="preserve">303. AMERICAN JOURNAL OF CLINICAL ONCOLOGY-CANCER CLINICAL T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373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4. AMERICAN JOURNAL OF CLIN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173 </w:t>
      </w:r>
    </w:p>
    <w:p>
      <w:pPr>
        <w:pStyle w:val="Normal"/>
        <w:spacing w:before="0" w:after="240"/>
        <w:ind w:left="720" w:hanging="0"/>
        <w:rPr/>
      </w:pPr>
      <w:r>
        <w:rPr/>
        <w:t>AMER SOC CLINICAL PATHOLOGY, 2100 W HARRISON ST, CHICAGO, USA, IL, 60612</w:t>
      </w:r>
    </w:p>
    <w:p>
      <w:pPr>
        <w:pStyle w:val="Normal"/>
        <w:rPr/>
      </w:pPr>
      <w:r>
        <w:rPr/>
        <w:t xml:space="preserve">305. AMERICAN JOURNAL OF CRITICAL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264 </w:t>
      </w:r>
    </w:p>
    <w:p>
      <w:pPr>
        <w:pStyle w:val="Normal"/>
        <w:spacing w:before="0" w:after="240"/>
        <w:ind w:left="720" w:hanging="0"/>
        <w:rPr/>
      </w:pPr>
      <w:r>
        <w:rPr/>
        <w:t>AMER ASSOC CRITICAL CARE NURSES, 101 COLUMBIA, ALISO VIEJO, USA, CA, 92656</w:t>
      </w:r>
    </w:p>
    <w:p>
      <w:pPr>
        <w:pStyle w:val="Normal"/>
        <w:rPr/>
      </w:pPr>
      <w:r>
        <w:rPr/>
        <w:t xml:space="preserve">306. AMERICAN JOURNAL OF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8275 </w:t>
      </w:r>
    </w:p>
    <w:p>
      <w:pPr>
        <w:pStyle w:val="Normal"/>
        <w:spacing w:before="0" w:after="240"/>
        <w:ind w:left="720" w:hanging="0"/>
        <w:rPr/>
      </w:pPr>
      <w:r>
        <w:rPr/>
        <w:t>MOSHER &amp; LINDER, INC, 318 INDIAN TRACE #500, WESTON, USA, FL, 33326</w:t>
      </w:r>
    </w:p>
    <w:p>
      <w:pPr>
        <w:pStyle w:val="Normal"/>
        <w:rPr/>
      </w:pPr>
      <w:r>
        <w:rPr/>
        <w:t xml:space="preserve">307. AMERICAN JOURNAL OF DERMA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109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8. AMERICAN JOURNAL OF DISEASES OF CHILDR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6-8994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309. AMERICAN JOURNAL OF EMERGENC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675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10. AMERICAN JOURNAL OF ENOLOGY AND VIT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254 </w:t>
      </w:r>
    </w:p>
    <w:p>
      <w:pPr>
        <w:pStyle w:val="Normal"/>
        <w:spacing w:before="0" w:after="240"/>
        <w:ind w:left="720" w:hanging="0"/>
        <w:rPr/>
      </w:pPr>
      <w:r>
        <w:rPr/>
        <w:t>AMER SOC ENOLOGY VITICULTURE, PO BOX 1855, DAVIS, USA, CA, 95617-1855</w:t>
      </w:r>
    </w:p>
    <w:p>
      <w:pPr>
        <w:pStyle w:val="Normal"/>
        <w:rPr/>
      </w:pPr>
      <w:r>
        <w:rPr/>
        <w:t xml:space="preserve">311. AMERICAN JOURNAL OF EPIDEM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2-9262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312. AMERICAN JOURNAL OF FORENSIC MEDICINE AND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791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13. AMERICAN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2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14. AMERICAN JOURNAL OF GERIATRIC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7481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15. AMERICAN JOURNAL OF HEALTH-SYSTEM PHARMAC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79-2082 </w:t>
      </w:r>
    </w:p>
    <w:p>
      <w:pPr>
        <w:pStyle w:val="Normal"/>
        <w:spacing w:before="0" w:after="240"/>
        <w:ind w:left="720" w:hanging="0"/>
        <w:rPr/>
      </w:pPr>
      <w:r>
        <w:rPr/>
        <w:t>AMER SOC HEALTH-SYSTEM PHARMACISTS, 7272 WISCONSIN AVE, BETHESDA, USA, MD, 20814</w:t>
      </w:r>
    </w:p>
    <w:p>
      <w:pPr>
        <w:pStyle w:val="Normal"/>
        <w:rPr/>
      </w:pPr>
      <w:r>
        <w:rPr/>
        <w:t xml:space="preserve">316. AMERICAN JOURNAL OF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860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17. AMERICAN JOURNAL OF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053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18. AMERICAN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29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19. AMERICAN JOURNAL OF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5294 </w:t>
      </w:r>
    </w:p>
    <w:p>
      <w:pPr>
        <w:pStyle w:val="Normal"/>
        <w:spacing w:before="0" w:after="240"/>
        <w:ind w:left="720" w:hanging="0"/>
        <w:rPr/>
      </w:pPr>
      <w:r>
        <w:rPr/>
        <w:t>AMER J EPIDEMIOLOGY, 624 N BROADWAY RM 225, BALTIMORE, USA, MD, 21205</w:t>
      </w:r>
    </w:p>
    <w:p>
      <w:pPr>
        <w:pStyle w:val="Normal"/>
        <w:rPr/>
      </w:pPr>
      <w:r>
        <w:rPr/>
        <w:t xml:space="preserve">320. AMERICAN JOURNAL OF HYGIENE-MONOGRAPHIC SERIE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MER J EPIDEMIOLOGY, 624 N BROADWAY RM 225, BALTIMORE, USA, MD, 21205</w:t>
      </w:r>
    </w:p>
    <w:p>
      <w:pPr>
        <w:pStyle w:val="Normal"/>
        <w:rPr/>
      </w:pPr>
      <w:r>
        <w:rPr/>
        <w:t xml:space="preserve">321. AMERICAN JOURNAL OF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706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22. AMERICAN JOURNAL OF INDUSTRI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358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3. AMERICAN JOURNAL OF INFECTION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655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24. AMERICAN JOURNAL OF INSANITY </w:t>
      </w:r>
    </w:p>
    <w:p>
      <w:pPr>
        <w:pStyle w:val="Normal"/>
        <w:ind w:left="720" w:hanging="0"/>
        <w:rPr/>
      </w:pPr>
      <w:r>
        <w:rPr/>
        <w:t xml:space="preserve">ISSN: 1044-4815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25. AMERICAN JOURNAL OF KIDNEY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638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26. AMERICAN JOURNAL OF MANAGED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0224 </w:t>
      </w:r>
    </w:p>
    <w:p>
      <w:pPr>
        <w:pStyle w:val="Normal"/>
        <w:spacing w:before="0" w:after="240"/>
        <w:ind w:left="720" w:hanging="0"/>
        <w:rPr/>
      </w:pPr>
      <w:r>
        <w:rPr/>
        <w:t>AMER MED PUBLISHING, M W C COMPANY, 241 FORSGATE DR, STE 102, JAMESBURG, USA, NJ, 08831</w:t>
      </w:r>
    </w:p>
    <w:p>
      <w:pPr>
        <w:pStyle w:val="Normal"/>
        <w:rPr/>
      </w:pPr>
      <w:r>
        <w:rPr/>
        <w:t xml:space="preserve">327. AMERICAN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327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328. AMERICAN JOURNAL OF MEDICAL GENETICS PART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52-482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9. AMERICAN JOURNAL OF MEDICAL GENETICS PART B-NEUROPSYCHIATRIC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84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30. AMERICAN JOURNAL OF MEDICAL GENETICS PART C-SEMINARS IN MEDICAL 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2-486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31. AMERICAN JOURNAL OF MEDICAL QU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8606 </w:t>
      </w:r>
    </w:p>
    <w:p>
      <w:pPr>
        <w:pStyle w:val="Normal"/>
        <w:spacing w:before="0" w:after="240"/>
        <w:ind w:left="720" w:hanging="0"/>
        <w:rPr/>
      </w:pPr>
      <w:r>
        <w:rPr/>
        <w:t>AMER COLLEGE MEDICAL QUALITY, 4334 MONTGOMERY AVE, 2ND FL, BETHESDA, USA, MD, 20814-4402</w:t>
      </w:r>
    </w:p>
    <w:p>
      <w:pPr>
        <w:pStyle w:val="Normal"/>
        <w:rPr/>
      </w:pPr>
      <w:r>
        <w:rPr/>
        <w:t xml:space="preserve">332. AMERICAN JOURNAL OF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2-9343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333. AMERICAN JOURNAL OF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809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34. AMERICAN JOURNAL OF NEURO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6108 </w:t>
      </w:r>
    </w:p>
    <w:p>
      <w:pPr>
        <w:pStyle w:val="Normal"/>
        <w:spacing w:before="0" w:after="240"/>
        <w:ind w:left="720" w:hanging="0"/>
        <w:rPr/>
      </w:pPr>
      <w:r>
        <w:rPr/>
        <w:t>AMER SOC NEURORADIOLOGY, 2210 MIDWEST RD, OAK BROOK, USA, IL, 60521</w:t>
      </w:r>
    </w:p>
    <w:p>
      <w:pPr>
        <w:pStyle w:val="Normal"/>
        <w:rPr/>
      </w:pPr>
      <w:r>
        <w:rPr/>
        <w:t xml:space="preserve">335. AMERICAN JOURNAL OF NUR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6. AMERICAN JOURNAL OF OBSTETRICS AND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78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37. AMERICAN JOURNAL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9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38. AMERICAN JOURNAL OF ORTHODONTICS AND DENTOFACIAL ORTHOPED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9-540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39. AMERICAN JOURNAL OF ORTHO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432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40. AMERICAN JOURNAL OF OTOLARYNG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070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41. AMERICAN JOURNAL OF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440 </w:t>
      </w:r>
    </w:p>
    <w:p>
      <w:pPr>
        <w:pStyle w:val="Normal"/>
        <w:spacing w:before="0" w:after="240"/>
        <w:ind w:left="720" w:hanging="0"/>
        <w:rPr/>
      </w:pPr>
      <w:r>
        <w:rPr/>
        <w:t>AMER SOC INVESTIGATIVE PATHOLOGY, INC, 9650 ROCKVILLE PIKE, BETHESDA, USA, MD, 20814-3993</w:t>
      </w:r>
    </w:p>
    <w:p>
      <w:pPr>
        <w:pStyle w:val="Normal"/>
        <w:rPr/>
      </w:pPr>
      <w:r>
        <w:rPr/>
        <w:t xml:space="preserve">342. AMERICAN JOURNAL OF PERIN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5-1631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343. AMERICAN JOURNAL OF PHARMACEUTIC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459 </w:t>
      </w:r>
    </w:p>
    <w:p>
      <w:pPr>
        <w:pStyle w:val="Normal"/>
        <w:spacing w:before="0" w:after="240"/>
        <w:ind w:left="720" w:hanging="0"/>
        <w:rPr/>
      </w:pPr>
      <w:r>
        <w:rPr/>
        <w:t>AMER ASSOC COLL PHARMACY, 1426 PRINCE STREET, ALEXANDRIA, USA, VA, 22314-2815</w:t>
      </w:r>
    </w:p>
    <w:p>
      <w:pPr>
        <w:pStyle w:val="Normal"/>
        <w:rPr/>
      </w:pPr>
      <w:r>
        <w:rPr/>
        <w:t xml:space="preserve">344. AMERICAN JOURNAL OF PHYSICAL ANTHROP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48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45. AMERICAN JOURNAL OF PHYSICAL MEDICINE &amp; REHABIL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91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6. AMERICAN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05 </w:t>
      </w:r>
    </w:p>
    <w:p>
      <w:pPr>
        <w:pStyle w:val="Normal"/>
        <w:spacing w:before="0" w:after="240"/>
        <w:ind w:left="720" w:hanging="0"/>
        <w:rPr/>
      </w:pPr>
      <w:r>
        <w:rPr/>
        <w:t>AMER ASSOC PHYSICS TEACHERS AMER INST PHYSICS, STE 1 NO 1, 2 HUNTINGTON QUADRANGLE, MELVILLE, USA, NY, 11747-4502</w:t>
      </w:r>
    </w:p>
    <w:p>
      <w:pPr>
        <w:pStyle w:val="Normal"/>
        <w:rPr/>
      </w:pPr>
      <w:r>
        <w:rPr/>
        <w:t xml:space="preserve">347. AMERICAN JOURNAL OF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1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48. AMERICAN JOURNAL OF PHYSIOLOGY-CEL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4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49. AMERICAN JOURNAL OF PHYSIOLOGY-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3-1849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0. AMERICAN JOURNAL OF PHYSIOLOGY-GASTROINTESTINAL AND LIVE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3-185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1. AMERICAN JOURNAL OF PHYSIOLOGY-HEART AND CIRCULATORY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35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2. AMERICAN JOURNAL OF PHYSIOLOGY-LUNG CELLULAR AND MOLECULA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0605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3. AMERICAN JOURNAL OF PHYSIOLOGY-REGULATORY INTEGRATIVE AND COMPARATIV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19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4. AMERICAN JOURNAL OF PHYSIOLOGY-REN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612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55. AMERICAN JOURNAL OF POTATO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9-209X </w:t>
      </w:r>
    </w:p>
    <w:p>
      <w:pPr>
        <w:pStyle w:val="Normal"/>
        <w:spacing w:before="0" w:after="240"/>
        <w:ind w:left="720" w:hanging="0"/>
        <w:rPr/>
      </w:pPr>
      <w:r>
        <w:rPr/>
        <w:t>POTATO ASSOC AMER, UNIV MAINE, 5715 COBURN HALL, RM 6, ORONO, USA, ME, 04469-5715</w:t>
      </w:r>
    </w:p>
    <w:p>
      <w:pPr>
        <w:pStyle w:val="Normal"/>
        <w:rPr/>
      </w:pPr>
      <w:r>
        <w:rPr/>
        <w:t xml:space="preserve">356. AMERICAN JOURNAL OF PREVEN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37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7. AMERICAN JOURNAL OF PR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5-256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58. AMERICAN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3X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59. AMERICAN JOURNAL OF 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0036 </w:t>
      </w:r>
    </w:p>
    <w:p>
      <w:pPr>
        <w:pStyle w:val="Normal"/>
        <w:spacing w:before="0" w:after="240"/>
        <w:ind w:left="720" w:hanging="0"/>
        <w:rPr/>
      </w:pPr>
      <w:r>
        <w:rPr/>
        <w:t>AMER PUBLIC HEALTH ASSOC INC, 1015 FIFTEENTH ST NW, WASHINGTON, USA, DC, 20005</w:t>
      </w:r>
    </w:p>
    <w:p>
      <w:pPr>
        <w:pStyle w:val="Normal"/>
        <w:rPr/>
      </w:pPr>
      <w:r>
        <w:rPr/>
        <w:t xml:space="preserve">360. AMERICAN JOURNAL OF REPRODUCTIV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740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61. AMERICAN JOURNAL OF RESPIRATORY AND CRITICAL CARE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73-449X </w:t>
      </w:r>
    </w:p>
    <w:p>
      <w:pPr>
        <w:pStyle w:val="Normal"/>
        <w:spacing w:before="0" w:after="240"/>
        <w:ind w:left="720" w:hanging="0"/>
        <w:rPr/>
      </w:pPr>
      <w:r>
        <w:rPr/>
        <w:t>AMER THORACIC SOC, 1740 BROADWAY, NEW YORK, USA, NY, 10019-4374</w:t>
      </w:r>
    </w:p>
    <w:p>
      <w:pPr>
        <w:pStyle w:val="Normal"/>
        <w:rPr/>
      </w:pPr>
      <w:r>
        <w:rPr/>
        <w:t xml:space="preserve">362. AMERICAN JOURNAL OF RESPIRATORY CELL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1549 </w:t>
      </w:r>
    </w:p>
    <w:p>
      <w:pPr>
        <w:pStyle w:val="Normal"/>
        <w:spacing w:before="0" w:after="240"/>
        <w:ind w:left="720" w:hanging="0"/>
        <w:rPr/>
      </w:pPr>
      <w:r>
        <w:rPr/>
        <w:t>AMER THORACIC SOC, 1740 BROADWAY, NEW YORK, USA, NY, 10019-4374</w:t>
      </w:r>
    </w:p>
    <w:p>
      <w:pPr>
        <w:pStyle w:val="Normal"/>
        <w:rPr/>
      </w:pPr>
      <w:r>
        <w:rPr/>
        <w:t xml:space="preserve">363. AMERICAN JOURNAL OF RH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586 </w:t>
      </w:r>
    </w:p>
    <w:p>
      <w:pPr>
        <w:pStyle w:val="Normal"/>
        <w:spacing w:before="0" w:after="240"/>
        <w:ind w:left="720" w:hanging="0"/>
        <w:rPr/>
      </w:pPr>
      <w:r>
        <w:rPr/>
        <w:t>OCEAN SIDE PUBLICATIONS INC, 95 PITMAN ST, PROVIDENCE, USA, RI, 02906</w:t>
      </w:r>
    </w:p>
    <w:p>
      <w:pPr>
        <w:pStyle w:val="Normal"/>
        <w:rPr/>
      </w:pPr>
      <w:r>
        <w:rPr/>
        <w:t xml:space="preserve">364. AMERICAN JOURNAL OF ROENTGE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803X </w:t>
      </w:r>
    </w:p>
    <w:p>
      <w:pPr>
        <w:pStyle w:val="Normal"/>
        <w:spacing w:before="0" w:after="240"/>
        <w:ind w:left="720" w:hanging="0"/>
        <w:rPr/>
      </w:pPr>
      <w:r>
        <w:rPr/>
        <w:t>AMER ROENTGEN RAY SOC, 1891 PRESTON WHITE DR, SUBSCRIPTION FULFILLMENT, RESTON, USA, VA, 22091</w:t>
      </w:r>
    </w:p>
    <w:p>
      <w:pPr>
        <w:pStyle w:val="Normal"/>
        <w:rPr/>
      </w:pPr>
      <w:r>
        <w:rPr/>
        <w:t xml:space="preserve">365. AMERICAN JOURNAL OF ROENTGENOLOGY AND RADIUM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2-5632 </w:t>
      </w:r>
    </w:p>
    <w:p>
      <w:pPr>
        <w:pStyle w:val="Normal"/>
        <w:spacing w:before="0" w:after="240"/>
        <w:ind w:left="720" w:hanging="0"/>
        <w:rPr/>
      </w:pPr>
      <w:r>
        <w:rPr/>
        <w:t>AMER ROENTGEN RAY SOC, 1891 PRESTON WHITE DR, SUBSCRIPTION FULFILLMENT, RESTON, USA, VA, 22091</w:t>
      </w:r>
    </w:p>
    <w:p>
      <w:pPr>
        <w:pStyle w:val="Normal"/>
        <w:rPr/>
      </w:pPr>
      <w:r>
        <w:rPr/>
        <w:t xml:space="preserve">366. AMERICAN JOURNAL O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99 </w:t>
      </w:r>
    </w:p>
    <w:p>
      <w:pPr>
        <w:pStyle w:val="Normal"/>
        <w:spacing w:before="0" w:after="240"/>
        <w:ind w:left="720" w:hanging="0"/>
        <w:rPr/>
      </w:pPr>
      <w:r>
        <w:rPr/>
        <w:t>AMERICAN JOURNAL OF SCIENCE, YALE UNIV, PO BOX 208109, NEW HAVEN, USA, CT, 06520-8109</w:t>
      </w:r>
    </w:p>
    <w:p>
      <w:pPr>
        <w:pStyle w:val="Normal"/>
        <w:rPr/>
      </w:pPr>
      <w:r>
        <w:rPr/>
        <w:t xml:space="preserve">367. AMERICAN JOURNAL OF SPORT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546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68. AMERICAN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10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369. AMERICAN JOURNAL OF SURG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518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0. AMERICAN JOURNAL OF THE MED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1. AMERICAN JOURNAL OF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00-613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72. AMERICAN JOURNAL OF TROPICAL MEDICINE AND HYGIE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37 </w:t>
      </w:r>
    </w:p>
    <w:p>
      <w:pPr>
        <w:pStyle w:val="Normal"/>
        <w:spacing w:before="0" w:after="240"/>
        <w:ind w:left="720" w:hanging="0"/>
        <w:rPr/>
      </w:pPr>
      <w:r>
        <w:rPr/>
        <w:t>AMER SOC TROP MED &amp; HYGIENE, 8000 WESTPARK DR, STE 130, MCLEAN, USA, VA, 22101</w:t>
      </w:r>
    </w:p>
    <w:p>
      <w:pPr>
        <w:pStyle w:val="Normal"/>
        <w:rPr/>
      </w:pPr>
      <w:r>
        <w:rPr/>
        <w:t xml:space="preserve">373. AMERICAN JOURNAL OF VETERINA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645 </w:t>
      </w:r>
    </w:p>
    <w:p>
      <w:pPr>
        <w:pStyle w:val="Normal"/>
        <w:spacing w:before="0" w:after="240"/>
        <w:ind w:left="720" w:hanging="0"/>
        <w:rPr/>
      </w:pPr>
      <w:r>
        <w:rPr/>
        <w:t>AMER VETERINARY MEDICAL ASSOC, 1931 N MEACHAM RD SUITE 100, SCHAUMBURG, USA, IL, 60173-4360</w:t>
      </w:r>
    </w:p>
    <w:p>
      <w:pPr>
        <w:pStyle w:val="Normal"/>
        <w:rPr/>
      </w:pPr>
      <w:r>
        <w:rPr/>
        <w:t xml:space="preserve">374. AMERICAN LABORATO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4-7749 </w:t>
      </w:r>
    </w:p>
    <w:p>
      <w:pPr>
        <w:pStyle w:val="Normal"/>
        <w:spacing w:before="0" w:after="240"/>
        <w:ind w:left="720" w:hanging="0"/>
        <w:rPr/>
      </w:pPr>
      <w:r>
        <w:rPr/>
        <w:t>INT SCIENTIFIC COMMUN INC, PO BOX 870, 30 CONTROLS DRIVE, SHELTON, USA, CT, 06484-0870</w:t>
      </w:r>
    </w:p>
    <w:p>
      <w:pPr>
        <w:pStyle w:val="Normal"/>
        <w:rPr/>
      </w:pPr>
      <w:r>
        <w:rPr/>
        <w:t xml:space="preserve">375. AMERICAN MALACOLOGICAL BULLETI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40-2783 </w:t>
      </w:r>
    </w:p>
    <w:p>
      <w:pPr>
        <w:pStyle w:val="Normal"/>
        <w:spacing w:before="0" w:after="240"/>
        <w:ind w:left="720" w:hanging="0"/>
        <w:rPr/>
      </w:pPr>
      <w:r>
        <w:rPr/>
        <w:t>AMER MALACOLOGICAL SOC, INC, DELAWARE MUSEUM NATURAL HISTORY, BOX 3937, WILMINGTON, USA, DE, 19807-0937</w:t>
      </w:r>
    </w:p>
    <w:p>
      <w:pPr>
        <w:pStyle w:val="Normal"/>
        <w:rPr/>
      </w:pPr>
      <w:r>
        <w:rPr/>
        <w:t xml:space="preserve">376. AMERICAN MATHEMATICAL MONTHL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890 </w:t>
      </w:r>
    </w:p>
    <w:p>
      <w:pPr>
        <w:pStyle w:val="Normal"/>
        <w:spacing w:before="0" w:after="240"/>
        <w:ind w:left="720" w:hanging="0"/>
        <w:rPr/>
      </w:pPr>
      <w:r>
        <w:rPr/>
        <w:t>MATHEMATICAL ASSOC AMER, 1529 18TH STREET NW, WASHINGTON, USA, DC, 20036</w:t>
      </w:r>
    </w:p>
    <w:p>
      <w:pPr>
        <w:pStyle w:val="Normal"/>
        <w:rPr/>
      </w:pPr>
      <w:r>
        <w:rPr/>
        <w:t xml:space="preserve">377. AMERICAN MIDLAND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0031 </w:t>
      </w:r>
    </w:p>
    <w:p>
      <w:pPr>
        <w:pStyle w:val="Normal"/>
        <w:spacing w:before="0" w:after="240"/>
        <w:ind w:left="720" w:hanging="0"/>
        <w:rPr/>
      </w:pPr>
      <w:r>
        <w:rPr/>
        <w:t>AMER MIDLAND NATURALIST, UNIV NOTRE DAME, BOX 369, ROOM 295 GLSC, NOTRE DAME, USA, IN, 46556</w:t>
      </w:r>
    </w:p>
    <w:p>
      <w:pPr>
        <w:pStyle w:val="Normal"/>
        <w:rPr/>
      </w:pPr>
      <w:r>
        <w:rPr/>
        <w:t xml:space="preserve">378. AMERICAN MINERA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04X </w:t>
      </w:r>
    </w:p>
    <w:p>
      <w:pPr>
        <w:pStyle w:val="Normal"/>
        <w:spacing w:before="0" w:after="240"/>
        <w:ind w:left="720" w:hanging="0"/>
        <w:rPr/>
      </w:pPr>
      <w:r>
        <w:rPr/>
        <w:t>MINERALOGICAL SOC AMER, 1015 EIGHTEENTH ST, NW SUITE 601, WASHINGTON, USA, DC, 20036</w:t>
      </w:r>
    </w:p>
    <w:p>
      <w:pPr>
        <w:pStyle w:val="Normal"/>
        <w:rPr/>
      </w:pPr>
      <w:r>
        <w:rPr/>
        <w:t xml:space="preserve">379. AMERICAN MUSEUM NOVITAT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03-0082 </w:t>
      </w:r>
    </w:p>
    <w:p>
      <w:pPr>
        <w:pStyle w:val="Normal"/>
        <w:spacing w:before="0" w:after="240"/>
        <w:ind w:left="720" w:hanging="0"/>
        <w:rPr/>
      </w:pPr>
      <w:r>
        <w:rPr/>
        <w:t>AMER MUSEUM NATURAL HISTORY, ATTN: LIBRARY SERIALS UNIT CENTRAL PK WEST AT 79TH ST, NEW YORK, USA, NY, 10024-5192</w:t>
      </w:r>
    </w:p>
    <w:p>
      <w:pPr>
        <w:pStyle w:val="Normal"/>
        <w:rPr/>
      </w:pPr>
      <w:r>
        <w:rPr/>
        <w:t xml:space="preserve">380. AMERICAN NATURAL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14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81. AMERICAN SCIENT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996 </w:t>
      </w:r>
    </w:p>
    <w:p>
      <w:pPr>
        <w:pStyle w:val="Normal"/>
        <w:spacing w:before="0" w:after="240"/>
        <w:ind w:left="720" w:hanging="0"/>
        <w:rPr/>
      </w:pPr>
      <w:r>
        <w:rPr/>
        <w:t>SIGMA XI-SCI RES SOC, PO BOX 13975, RES TRIANGLE PK, USA, NC, 27709</w:t>
      </w:r>
    </w:p>
    <w:p>
      <w:pPr>
        <w:pStyle w:val="Normal"/>
        <w:rPr/>
      </w:pPr>
      <w:r>
        <w:rPr/>
        <w:t xml:space="preserve">382. AMERICAN STATISTICI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1305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383. AMERICAN SURGE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1348 </w:t>
      </w:r>
    </w:p>
    <w:p>
      <w:pPr>
        <w:pStyle w:val="Normal"/>
        <w:spacing w:before="0" w:after="240"/>
        <w:ind w:left="720" w:hanging="0"/>
        <w:rPr/>
      </w:pPr>
      <w:r>
        <w:rPr/>
        <w:t>SOUTHEASTERN SURGICAL CONGRESS, 141 WEST WIEUCA RD, STE B100, ATLANTA, USA, GA, 30342</w:t>
      </w:r>
    </w:p>
    <w:p>
      <w:pPr>
        <w:pStyle w:val="Normal"/>
        <w:rPr/>
      </w:pPr>
      <w:r>
        <w:rPr/>
        <w:t xml:space="preserve">384. AMINO AC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44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85. AMPHIBIA-REPTI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3-5373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386. AMYLOID-JOURNAL OF PROTEIN FOLDING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6129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387. AMYOTROPHIC LATERAL SCLEROSIS AND OTHER MOTOR NEURON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6-08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88. ANAEROB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996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89. ANAESTH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40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90. ANAESTHESIA AND INTENSIVE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0-057X </w:t>
      </w:r>
    </w:p>
    <w:p>
      <w:pPr>
        <w:pStyle w:val="Normal"/>
        <w:spacing w:before="0" w:after="240"/>
        <w:ind w:left="720" w:hanging="0"/>
        <w:rPr/>
      </w:pPr>
      <w:r>
        <w:rPr/>
        <w:t>AUSTRALIAN SOC ANAESTHETISTS, P O BOX 600, EDGECLIFF, AUSTRALIA, NSW, 2021</w:t>
      </w:r>
    </w:p>
    <w:p>
      <w:pPr>
        <w:pStyle w:val="Normal"/>
        <w:rPr/>
      </w:pPr>
      <w:r>
        <w:rPr/>
        <w:t xml:space="preserve">391. ANAESTHES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4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2. ANAIS DA ACADEMIA BRASILEIRA DE CIENCI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3765 </w:t>
      </w:r>
    </w:p>
    <w:p>
      <w:pPr>
        <w:pStyle w:val="Normal"/>
        <w:spacing w:before="0" w:after="240"/>
        <w:ind w:left="720" w:hanging="0"/>
        <w:rPr/>
      </w:pPr>
      <w:r>
        <w:rPr/>
        <w:t>ACAD BRASILEIRA DE CIENCIAS, RUA ANFILOFIO DE CARVALHO, 29, 3 ANDAR, RIO JANEIRO, BRAZIL, 20030-060</w:t>
      </w:r>
    </w:p>
    <w:p>
      <w:pPr>
        <w:pStyle w:val="Normal"/>
        <w:rPr/>
      </w:pPr>
      <w:r>
        <w:rPr/>
        <w:t xml:space="preserve">393. ANALOG INTEGRATED CIRCUITS AND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10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4. ANALY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654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395. ANALYTICA CHIMICA ACT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3-26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6. ANALYTICAL AND BIO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18-2642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397. ANALYTICAL AND QUANTITATIVE CYTOLOGY AND HIS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4-6812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398. ANALYTICAL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26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99. 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270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00. ANALYTICAL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7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01. ANALY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0-6340 </w:t>
      </w:r>
    </w:p>
    <w:p>
      <w:pPr>
        <w:pStyle w:val="Normal"/>
        <w:spacing w:before="0" w:after="240"/>
        <w:ind w:left="720" w:hanging="0"/>
        <w:rPr/>
      </w:pPr>
      <w:r>
        <w:rPr/>
        <w:t>JAPAN SOC ANALYTICAL CHEMISTRY, 26-2 NISHIGOTANDA 1 CHOME SHINAGAWA-KU, TOKYO, JAPAN, 141</w:t>
      </w:r>
    </w:p>
    <w:p>
      <w:pPr>
        <w:pStyle w:val="Normal"/>
        <w:rPr/>
      </w:pPr>
      <w:r>
        <w:rPr/>
        <w:t xml:space="preserve">402. ANASTHESIOLOGIE &amp; INTENSIVMEDIZ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0-5334 </w:t>
      </w:r>
    </w:p>
    <w:p>
      <w:pPr>
        <w:pStyle w:val="Normal"/>
        <w:spacing w:before="0" w:after="240"/>
        <w:ind w:left="720" w:hanging="0"/>
        <w:rPr/>
      </w:pPr>
      <w:r>
        <w:rPr/>
        <w:t>D I O MED VERLAGS GMBH, OBERE SCHMIEDGASSE 11, NURNBERG, GERMANY, 90403</w:t>
      </w:r>
    </w:p>
    <w:p>
      <w:pPr>
        <w:pStyle w:val="Normal"/>
        <w:rPr/>
      </w:pPr>
      <w:r>
        <w:rPr/>
        <w:t xml:space="preserve">403. ANASTHESIOLOGIE INTENSIVMEDIZIN NOTFALLMEDIZIN SCHMERZTHERAP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2661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04. ANATOMIA HISTOLOGIA EMBRYOLOGIA-JOURNAL OF VETERINARY MEDICINE SERIES 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2096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05. ANATOMICAL RECORD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276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06. ANATOMICAL RECORD PART A-DISCOVERIES IN MOLECULAR CELLULAR AND EVOLUTIONARY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52-488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07. ANATOMY AND EMBRY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20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08. ANDR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456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09. ANESTHESIA AND ANALG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29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0. ANESTHE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0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1. ANGEWANDTE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70-0833 </w:t>
      </w:r>
    </w:p>
    <w:p>
      <w:pPr>
        <w:pStyle w:val="Normal"/>
        <w:spacing w:before="0" w:after="240"/>
        <w:ind w:left="720" w:hanging="0"/>
        <w:rPr/>
      </w:pPr>
      <w:r>
        <w:rPr/>
        <w:t>VCH PUBLISHERS INC, 303 NW 12TH AVE, DEERFIELD BEACH, USA, FL, 33442-1788</w:t>
      </w:r>
    </w:p>
    <w:p>
      <w:pPr>
        <w:pStyle w:val="Normal"/>
        <w:rPr/>
      </w:pPr>
      <w:r>
        <w:rPr/>
        <w:t xml:space="preserve">412. ANGEWANDTE CHEMIE-INTERNATIONAL EDI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3-7851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13. ANG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197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414. ANGLE ORTHODONT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219 </w:t>
      </w:r>
    </w:p>
    <w:p>
      <w:pPr>
        <w:pStyle w:val="Normal"/>
        <w:spacing w:before="0" w:after="240"/>
        <w:ind w:left="720" w:hanging="0"/>
        <w:rPr/>
      </w:pPr>
      <w:r>
        <w:rPr/>
        <w:t>E H ANGLE EDUCATION RESEARCH FOUNDATION, INC, 1615 BEACON ST, NEWTON N, USA, MA, 02468-1507</w:t>
      </w:r>
    </w:p>
    <w:p>
      <w:pPr>
        <w:pStyle w:val="Normal"/>
        <w:rPr/>
      </w:pPr>
      <w:r>
        <w:rPr/>
        <w:t xml:space="preserve">415. ANIMAL BEHAVIOU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472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16. ANIMA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7555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417. ANIMAL BIO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9-539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18. ANIMAL COGN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5-9448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419. ANIMAL CONSERV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7-943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20. ANIMAL FEED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84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1. ANIMAL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91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22. ANIMAL REPRODUCTION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432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3. ANIM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27-3583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424. ANIM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7-7298 </w:t>
      </w:r>
    </w:p>
    <w:p>
      <w:pPr>
        <w:pStyle w:val="Normal"/>
        <w:spacing w:before="0" w:after="240"/>
        <w:ind w:left="720" w:hanging="0"/>
        <w:rPr/>
      </w:pPr>
      <w:r>
        <w:rPr/>
        <w:t>BRITISH SOC ANIMAL SCIENCE, PUBLICATIONS DEPT, PO BOX 3, PENICUIK, SCOTLAND, MIDLOTHIAN, EH26 ORZ</w:t>
      </w:r>
    </w:p>
    <w:p>
      <w:pPr>
        <w:pStyle w:val="Normal"/>
        <w:rPr/>
      </w:pPr>
      <w:r>
        <w:rPr/>
        <w:t xml:space="preserve">425. ANIMAL WELF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7286 </w:t>
      </w:r>
    </w:p>
    <w:p>
      <w:pPr>
        <w:pStyle w:val="Normal"/>
        <w:spacing w:before="0" w:after="240"/>
        <w:ind w:left="720" w:hanging="0"/>
        <w:rPr/>
      </w:pPr>
      <w:r>
        <w:rPr/>
        <w:t>UNIV FEDERATION ANIMAL WELFARE, OLD SCHOOL, BREWHOUSE HILL, WHEATHAMPSTEAD, ENGLAND, HERTS, AL4 8AN</w:t>
      </w:r>
    </w:p>
    <w:p>
      <w:pPr>
        <w:pStyle w:val="Normal"/>
        <w:rPr/>
      </w:pPr>
      <w:r>
        <w:rPr/>
        <w:t xml:space="preserve">426. ANNALEN DER PHYS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80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27. ANNALES ACADEMIAE SCIENTIARUM FENNICAE-MATHEMAT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239-629X </w:t>
      </w:r>
    </w:p>
    <w:p>
      <w:pPr>
        <w:pStyle w:val="Normal"/>
        <w:spacing w:before="0" w:after="240"/>
        <w:ind w:left="720" w:hanging="0"/>
        <w:rPr/>
      </w:pPr>
      <w:r>
        <w:rPr/>
        <w:t>SUOMALAINEN TIEDEAKATEMIA, MARIANKATU 5, HELSINKI, FINLAND, 00170</w:t>
      </w:r>
    </w:p>
    <w:p>
      <w:pPr>
        <w:pStyle w:val="Normal"/>
        <w:rPr/>
      </w:pPr>
      <w:r>
        <w:rPr/>
        <w:t xml:space="preserve">428. ANNALES BOTANICI FENNIC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847 </w:t>
      </w:r>
    </w:p>
    <w:p>
      <w:pPr>
        <w:pStyle w:val="Normal"/>
        <w:spacing w:before="0" w:after="240"/>
        <w:ind w:left="720" w:hanging="0"/>
        <w:rPr/>
      </w:pPr>
      <w:r>
        <w:rPr/>
        <w:t>FINNISH ZOOLOGICAL BOTANICAL PUBLISHING BOARD, P O BOX 17, UNIV HELSINKI, FINLAND, FIN-00014</w:t>
      </w:r>
    </w:p>
    <w:p>
      <w:pPr>
        <w:pStyle w:val="Normal"/>
        <w:rPr/>
      </w:pPr>
      <w:r>
        <w:rPr/>
        <w:t xml:space="preserve">429. ANNALES CHIRURGIAE ET GYNAECOLOGIA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55-9521 </w:t>
      </w:r>
    </w:p>
    <w:p>
      <w:pPr>
        <w:pStyle w:val="Normal"/>
        <w:spacing w:before="0" w:after="240"/>
        <w:ind w:left="720" w:hanging="0"/>
        <w:rPr/>
      </w:pPr>
      <w:r>
        <w:rPr/>
        <w:t>FINNISH SURGICAL SOC, MAKELANKATU 2, HELSINKI, FINLAND, SF-00550</w:t>
      </w:r>
    </w:p>
    <w:p>
      <w:pPr>
        <w:pStyle w:val="Normal"/>
        <w:rPr/>
      </w:pPr>
      <w:r>
        <w:rPr/>
        <w:t xml:space="preserve">430. ANNALES D ENDOCRIN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26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31. ANNALES D UR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401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32. ANNALES DE BIOLOGIE CLIN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3898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433. ANNALES DE CHIMIE ET DE PHYS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5-1444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34. ANNALES DE CHIMIE FR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51-9107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35. ANNALES DE CHIMIE-SCIENCE DES MATERIAUX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51-9107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36. ANNALES DE CHIRUR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394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37. ANNALES DE DERMATOLOGIE ET DE VENERE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51-9638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38. ANNALES DE GENET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399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39. ANNALES DE L INSTITUT FOURI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3-0956 </w:t>
      </w:r>
    </w:p>
    <w:p>
      <w:pPr>
        <w:pStyle w:val="Normal"/>
        <w:spacing w:before="0" w:after="240"/>
        <w:ind w:left="720" w:hanging="0"/>
        <w:rPr/>
      </w:pPr>
      <w:r>
        <w:rPr/>
        <w:t>ANNALES DE L INSTITUT FOURIER, INST DE MATHEMATIQUES PURES BOITE POSTALE 116, ST MARTIN D HERES CEDEX, FRANCE, 38402</w:t>
      </w:r>
    </w:p>
    <w:p>
      <w:pPr>
        <w:pStyle w:val="Normal"/>
        <w:rPr/>
      </w:pPr>
      <w:r>
        <w:rPr/>
        <w:t xml:space="preserve">440. ANNALES DE L INSTITUT HENRI POINCARE-ANALYSE NON LINE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94-1449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441. ANNALES DE L INSTITUT HENRI POINCARE-PROBABILITES ET STATIST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6-0203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442. ANNALES DE LA SOCIETE ENTOMOLOGIQUE DE FR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9271 </w:t>
      </w:r>
    </w:p>
    <w:p>
      <w:pPr>
        <w:pStyle w:val="Normal"/>
        <w:spacing w:before="0" w:after="240"/>
        <w:ind w:left="720" w:hanging="0"/>
        <w:rPr/>
      </w:pPr>
      <w:r>
        <w:rPr/>
        <w:t>SOC ENTOMOLOGIQUE FRANCE, 45 RUE BUFFON, PARIS, FRANCE, 75005</w:t>
      </w:r>
    </w:p>
    <w:p>
      <w:pPr>
        <w:pStyle w:val="Normal"/>
        <w:rPr/>
      </w:pPr>
      <w:r>
        <w:rPr/>
        <w:t xml:space="preserve">443. ANNALES DE LIMNOLOGIE-INTERNATIONAL JOURNAL OF LIM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4088 </w:t>
      </w:r>
    </w:p>
    <w:p>
      <w:pPr>
        <w:pStyle w:val="Normal"/>
        <w:spacing w:before="0" w:after="240"/>
        <w:ind w:left="720" w:hanging="0"/>
        <w:rPr/>
      </w:pPr>
      <w:r>
        <w:rPr/>
        <w:t>UNIV PAUL SABITIER-TOULOUSE III-CESAC, 118 ROUTE NARBONNE, TOULOUSE, FRANCE, F-31062</w:t>
      </w:r>
    </w:p>
    <w:p>
      <w:pPr>
        <w:pStyle w:val="Normal"/>
        <w:rPr/>
      </w:pPr>
      <w:r>
        <w:rPr/>
        <w:t xml:space="preserve">444. ANNALES DE MEDECINE INTER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10X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45. ANNALES DE MEDECINE VETERIN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118 </w:t>
      </w:r>
    </w:p>
    <w:p>
      <w:pPr>
        <w:pStyle w:val="Normal"/>
        <w:spacing w:before="0" w:after="240"/>
        <w:ind w:left="720" w:hanging="0"/>
        <w:rPr/>
      </w:pPr>
      <w:r>
        <w:rPr/>
        <w:t>ANNALES MEDECINE VETERINAIRE, UNIVERSITE LIEGE, SART TILMAN BAT 43, LIEGE, BELGIUM, B-4000</w:t>
      </w:r>
    </w:p>
    <w:p>
      <w:pPr>
        <w:pStyle w:val="Normal"/>
        <w:rPr/>
      </w:pPr>
      <w:r>
        <w:rPr/>
        <w:t xml:space="preserve">446. ANNALES DE PATH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2-6498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47. ANNALES DE PHYS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16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448. ANNALES DES TELECOMMUNICATIONS-ANNALS OF TELE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347 </w:t>
      </w:r>
    </w:p>
    <w:p>
      <w:pPr>
        <w:pStyle w:val="Normal"/>
        <w:spacing w:before="0" w:after="240"/>
        <w:ind w:left="720" w:hanging="0"/>
        <w:rPr/>
      </w:pPr>
      <w:r>
        <w:rPr/>
        <w:t>PRESSES POLYTECHNIQUES ET UNIVERSITAIRES ROMANDES, EPFL-ECUBLENS, CENTRE MIDI, LAUSANNE, SWITZERLAND, CH-1015</w:t>
      </w:r>
    </w:p>
    <w:p>
      <w:pPr>
        <w:pStyle w:val="Normal"/>
        <w:rPr/>
      </w:pPr>
      <w:r>
        <w:rPr/>
        <w:t xml:space="preserve">449. ANNALES FRANCAISES D ANESTHESIE ET DE REANIM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50-765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50. ANNALES GEOPHYS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92-7689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451. ANNALES HENRI POIN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0637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452. ANNALES SCIENTIFIQUES DE L ECOLE NORMALE SUPERIE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9593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453. ANNALES ZOOLOGIC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4541 </w:t>
      </w:r>
    </w:p>
    <w:p>
      <w:pPr>
        <w:pStyle w:val="Normal"/>
        <w:spacing w:before="0" w:after="240"/>
        <w:ind w:left="720" w:hanging="0"/>
        <w:rPr/>
      </w:pPr>
      <w:r>
        <w:rPr/>
        <w:t>POLISH ACAD OF SCIENCES, MUSEUM &amp; INST ZOOLOGY WILCZA 64, WARSAW, POLAND, 00-679</w:t>
      </w:r>
    </w:p>
    <w:p>
      <w:pPr>
        <w:pStyle w:val="Normal"/>
        <w:rPr/>
      </w:pPr>
      <w:r>
        <w:rPr/>
        <w:t xml:space="preserve">454. ANNALES ZOOLOGICI FENNIC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55X </w:t>
      </w:r>
    </w:p>
    <w:p>
      <w:pPr>
        <w:pStyle w:val="Normal"/>
        <w:spacing w:before="0" w:after="240"/>
        <w:ind w:left="720" w:hanging="0"/>
        <w:rPr/>
      </w:pPr>
      <w:r>
        <w:rPr/>
        <w:t>FINNISH ZOOLOGICAL BOTANICAL PUBLISHING BOARD, P O BOX 17, UNIV HELSINKI, FINLAND, FIN-00014</w:t>
      </w:r>
    </w:p>
    <w:p>
      <w:pPr>
        <w:pStyle w:val="Normal"/>
        <w:rPr/>
      </w:pPr>
      <w:r>
        <w:rPr/>
        <w:t xml:space="preserve">455. ANNALI DELLA SCUOLA NORMALE SUPERIORE DI PISA-CLASSE DI SCIENZ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1-173X </w:t>
      </w:r>
    </w:p>
    <w:p>
      <w:pPr>
        <w:pStyle w:val="Normal"/>
        <w:spacing w:before="0" w:after="240"/>
        <w:ind w:left="720" w:hanging="0"/>
        <w:rPr/>
      </w:pPr>
      <w:r>
        <w:rPr/>
        <w:t>SCUOLA NORMALE SUPERIORE, PIAZZA DEI CAVALIERI, 7, PISA, ITALY, 56126</w:t>
      </w:r>
    </w:p>
    <w:p>
      <w:pPr>
        <w:pStyle w:val="Normal"/>
        <w:rPr/>
      </w:pPr>
      <w:r>
        <w:rPr/>
        <w:t xml:space="preserve">456. ANNALI DI CHIM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592 </w:t>
      </w:r>
    </w:p>
    <w:p>
      <w:pPr>
        <w:pStyle w:val="Normal"/>
        <w:spacing w:before="0" w:after="240"/>
        <w:ind w:left="720" w:hanging="0"/>
        <w:rPr/>
      </w:pPr>
      <w:r>
        <w:rPr/>
        <w:t>SOC CHIMICA ITALIANA, VIALE LIEGI 48, ROME, ITALY, I-00198</w:t>
      </w:r>
    </w:p>
    <w:p>
      <w:pPr>
        <w:pStyle w:val="Normal"/>
        <w:rPr/>
      </w:pPr>
      <w:r>
        <w:rPr/>
        <w:t xml:space="preserve">457. ANNALS ACADEMY OF MEDICINE SINGAPO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602 </w:t>
      </w:r>
    </w:p>
    <w:p>
      <w:pPr>
        <w:pStyle w:val="Normal"/>
        <w:spacing w:before="0" w:after="240"/>
        <w:ind w:left="720" w:hanging="0"/>
        <w:rPr/>
      </w:pPr>
      <w:r>
        <w:rPr/>
        <w:t>ACAD MEDICINE SINGAPORE, 142 NEIL RD, REPUBLIC SINGAPORE, SINGAPORE, 088871</w:t>
      </w:r>
    </w:p>
    <w:p>
      <w:pPr>
        <w:pStyle w:val="Normal"/>
        <w:rPr/>
      </w:pPr>
      <w:r>
        <w:rPr/>
        <w:t xml:space="preserve">458. ANNALS OF AGRICULTURAL AND ENVIRONMENTAL MEDICIN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232-1966 </w:t>
      </w:r>
    </w:p>
    <w:p>
      <w:pPr>
        <w:pStyle w:val="Normal"/>
        <w:spacing w:before="0" w:after="240"/>
        <w:ind w:left="720" w:hanging="0"/>
        <w:rPr/>
      </w:pPr>
      <w:r>
        <w:rPr/>
        <w:t>INST AGRICULTURAL MEDICINE, JACZEWSKIEGO 2, PO BOX 185, LUBLIN, POLAND, 20-950</w:t>
      </w:r>
    </w:p>
    <w:p>
      <w:pPr>
        <w:pStyle w:val="Normal"/>
        <w:rPr/>
      </w:pPr>
      <w:r>
        <w:rPr/>
        <w:t xml:space="preserve">459. ANNALS OF ALLERGY ASTHMA &amp;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1-1206 </w:t>
      </w:r>
    </w:p>
    <w:p>
      <w:pPr>
        <w:pStyle w:val="Normal"/>
        <w:spacing w:before="0" w:after="240"/>
        <w:ind w:left="720" w:hanging="0"/>
        <w:rPr/>
      </w:pPr>
      <w:r>
        <w:rPr/>
        <w:t>AMER COLL ALLERGY ASTHMA IMMUNOLOGY, 85 WEST ALGONQUIN RD SUITE 550, ARLINGTON HTS, USA, IL, 60005</w:t>
      </w:r>
    </w:p>
    <w:p>
      <w:pPr>
        <w:pStyle w:val="Normal"/>
        <w:rPr/>
      </w:pPr>
      <w:r>
        <w:rPr/>
        <w:t xml:space="preserve">460. ANNALS OF ANATOMY-ANATOMISCHER ANZEIG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9602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61. ANNALS OF APPLIE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746 </w:t>
      </w:r>
    </w:p>
    <w:p>
      <w:pPr>
        <w:pStyle w:val="Normal"/>
        <w:spacing w:before="0" w:after="240"/>
        <w:ind w:left="720" w:hanging="0"/>
        <w:rPr/>
      </w:pPr>
      <w:r>
        <w:rPr/>
        <w:t>ASSOC APPLIED BIOLOGISTS, C/O HORTICULTURE RESEARCH INT WELLSBOURNE, WARWICK, ENGLAND, CV35 9EF</w:t>
      </w:r>
    </w:p>
    <w:p>
      <w:pPr>
        <w:pStyle w:val="Normal"/>
        <w:rPr/>
      </w:pPr>
      <w:r>
        <w:rPr/>
        <w:t xml:space="preserve">462. ANNALS OF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5164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463. ANNALS OF ARID ZO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70-1791 </w:t>
      </w:r>
    </w:p>
    <w:p>
      <w:pPr>
        <w:pStyle w:val="Normal"/>
        <w:spacing w:before="0" w:after="240"/>
        <w:ind w:left="720" w:hanging="0"/>
        <w:rPr/>
      </w:pPr>
      <w:r>
        <w:rPr/>
        <w:t>ARID ZONE RESEARCH ASSOC INDIA, C.A.Z.R.I. CAMPUS, JODHPUR, INDIA, 342 003</w:t>
      </w:r>
    </w:p>
    <w:p>
      <w:pPr>
        <w:pStyle w:val="Normal"/>
        <w:rPr/>
      </w:pPr>
      <w:r>
        <w:rPr/>
        <w:t xml:space="preserve">464. ANNALS OF BIOMED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69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5. ANNALS OF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736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66. ANNALS OF CARNEGIE MUSE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4463 </w:t>
      </w:r>
    </w:p>
    <w:p>
      <w:pPr>
        <w:pStyle w:val="Normal"/>
        <w:spacing w:before="0" w:after="240"/>
        <w:ind w:left="720" w:hanging="0"/>
        <w:rPr/>
      </w:pPr>
      <w:r>
        <w:rPr/>
        <w:t>CARNEGIE MUSEUM NATURAL HISTORY, 4400 FORBES AVE, PITTSBURGH, USA, PA, 15213</w:t>
      </w:r>
    </w:p>
    <w:p>
      <w:pPr>
        <w:pStyle w:val="Normal"/>
        <w:rPr/>
      </w:pPr>
      <w:r>
        <w:rPr/>
        <w:t xml:space="preserve">467. ANNALS OF CLINICAL AND LABORATO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7370 </w:t>
      </w:r>
    </w:p>
    <w:p>
      <w:pPr>
        <w:pStyle w:val="Normal"/>
        <w:spacing w:before="0" w:after="240"/>
        <w:ind w:left="720" w:hanging="0"/>
        <w:rPr/>
      </w:pPr>
      <w:r>
        <w:rPr/>
        <w:t>INST CLINICAL SCIENCE INC, 1833 DELANCEY PLACE, PHILADELPHIA, USA, PA, 19103</w:t>
      </w:r>
    </w:p>
    <w:p>
      <w:pPr>
        <w:pStyle w:val="Normal"/>
        <w:rPr/>
      </w:pPr>
      <w:r>
        <w:rPr/>
        <w:t xml:space="preserve">468. ANNALS OF CLINICAL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5632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469. ANNALS OF EMERGENC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064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70. ANNALS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7-27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71. ANNALS OF EUGEN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72. ANNALS OF FAMIL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4-1709 </w:t>
      </w:r>
    </w:p>
    <w:p>
      <w:pPr>
        <w:pStyle w:val="Normal"/>
        <w:spacing w:before="0" w:after="240"/>
        <w:ind w:left="720" w:hanging="0"/>
        <w:rPr/>
      </w:pPr>
      <w:r>
        <w:rPr/>
        <w:t>ANNALS FAMILY MEDICINE, 11400 TOMAHAWK CREEK PARKWAY, LEAWOOD, UNITED STATES, KS, 66211-2672</w:t>
      </w:r>
    </w:p>
    <w:p>
      <w:pPr>
        <w:pStyle w:val="Normal"/>
        <w:rPr/>
      </w:pPr>
      <w:r>
        <w:rPr/>
        <w:t xml:space="preserve">473. ANNALS OF FORES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86-4560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474. ANNALS OF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3-5213 </w:t>
      </w:r>
    </w:p>
    <w:p>
      <w:pPr>
        <w:pStyle w:val="Normal"/>
        <w:spacing w:before="0" w:after="240"/>
        <w:ind w:left="720" w:hanging="0"/>
        <w:rPr/>
      </w:pPr>
      <w:r>
        <w:rPr/>
        <w:t>EDITRICE COMPOSITORI BOLOGNA, VIA STALINGRADO 97/2, BOLOGNA, ITALY, I-40128</w:t>
      </w:r>
    </w:p>
    <w:p>
      <w:pPr>
        <w:pStyle w:val="Normal"/>
        <w:rPr/>
      </w:pPr>
      <w:r>
        <w:rPr/>
        <w:t xml:space="preserve">475. ANNALS OF GLAC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60-3055 </w:t>
      </w:r>
    </w:p>
    <w:p>
      <w:pPr>
        <w:pStyle w:val="Normal"/>
        <w:spacing w:before="0" w:after="240"/>
        <w:ind w:left="720" w:hanging="0"/>
        <w:rPr/>
      </w:pPr>
      <w:r>
        <w:rPr/>
        <w:t>INT GLACIOLOGICAL SOC, LENSFIELD RD, CAMBRIDGE, ENGLAND, CB2 1ER</w:t>
      </w:r>
    </w:p>
    <w:p>
      <w:pPr>
        <w:pStyle w:val="Normal"/>
        <w:rPr/>
      </w:pPr>
      <w:r>
        <w:rPr/>
        <w:t xml:space="preserve">476. ANNALS OF GLOBAL ANALYSIS AND GE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2-704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77. ANNALS OF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9-555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8. ANNALS OF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446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79. ANNALS OF HUMAN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0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80. ANNALS OF INTERN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4819 </w:t>
      </w:r>
    </w:p>
    <w:p>
      <w:pPr>
        <w:pStyle w:val="Normal"/>
        <w:spacing w:before="0" w:after="240"/>
        <w:ind w:left="720" w:hanging="0"/>
        <w:rPr/>
      </w:pPr>
      <w:r>
        <w:rPr/>
        <w:t>AMER COLL PHYSICIANS, INDEPENDENCE MALL WEST 6TH AND RACE ST, PHILADELPHIA, USA, PA, 19106-1572</w:t>
      </w:r>
    </w:p>
    <w:p>
      <w:pPr>
        <w:pStyle w:val="Normal"/>
        <w:rPr/>
      </w:pPr>
      <w:r>
        <w:rPr/>
        <w:t xml:space="preserve">481. ANNALS OF MATHEMATICAL STAT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51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482. ANNALS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6X </w:t>
      </w:r>
    </w:p>
    <w:p>
      <w:pPr>
        <w:pStyle w:val="Normal"/>
        <w:spacing w:before="0" w:after="240"/>
        <w:ind w:left="720" w:hanging="0"/>
        <w:rPr/>
      </w:pPr>
      <w:r>
        <w:rPr/>
        <w:t>ANN MATHEMATICS, PO BOX 231, PRINCETON, USA, NJ, 08540</w:t>
      </w:r>
    </w:p>
    <w:p>
      <w:pPr>
        <w:pStyle w:val="Normal"/>
        <w:rPr/>
      </w:pPr>
      <w:r>
        <w:rPr/>
        <w:t xml:space="preserve">483. ANNALS OF MATHEMATICS AND ARTIFICIAL INTELLIG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2-24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4. ANNALS OF MATHEMATICS STUD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66-2313 </w:t>
      </w:r>
    </w:p>
    <w:p>
      <w:pPr>
        <w:pStyle w:val="Normal"/>
        <w:spacing w:before="0" w:after="240"/>
        <w:ind w:left="720" w:hanging="0"/>
        <w:rPr/>
      </w:pPr>
      <w:r>
        <w:rPr/>
        <w:t>PRINCETON UNIV PRESS, 41 WILLIAM ST, PRINCETON, USA, NJ, 08540</w:t>
      </w:r>
    </w:p>
    <w:p>
      <w:pPr>
        <w:pStyle w:val="Normal"/>
        <w:rPr/>
      </w:pPr>
      <w:r>
        <w:rPr/>
        <w:t xml:space="preserve">485. ANNALS OF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85-3890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486. ANNALS OF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90-4261 </w:t>
      </w:r>
    </w:p>
    <w:p>
      <w:pPr>
        <w:pStyle w:val="Normal"/>
        <w:spacing w:before="0" w:after="240"/>
        <w:ind w:left="720" w:hanging="0"/>
        <w:rPr/>
      </w:pPr>
      <w:r>
        <w:rPr/>
        <w:t>INST MICROBIOLOGIA, VIA CELORIA 2, MILAN, ITALY, 20133</w:t>
      </w:r>
    </w:p>
    <w:p>
      <w:pPr>
        <w:pStyle w:val="Normal"/>
        <w:rPr/>
      </w:pPr>
      <w:r>
        <w:rPr/>
        <w:t xml:space="preserve">487. ANNALS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513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88. ANNALS OF NONINVASIVE ELECTROCAR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2-720X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489. ANNALS OF NUCLEAR ENER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6-45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90. ANNALS OF NUCLE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4-7187 </w:t>
      </w:r>
    </w:p>
    <w:p>
      <w:pPr>
        <w:pStyle w:val="Normal"/>
        <w:spacing w:before="0" w:after="240"/>
        <w:ind w:left="720" w:hanging="0"/>
        <w:rPr/>
      </w:pPr>
      <w:r>
        <w:rPr/>
        <w:t>JAPANESE SOCIETY NUCLEAR MEDICINE, C/O JAPAN RADIOISOTOPE ASSOC, 28-45 HON-KOMAGOME 2-CHOME, BUNKYO-KU, TOKYO, JAPAN, 113-0021</w:t>
      </w:r>
    </w:p>
    <w:p>
      <w:pPr>
        <w:pStyle w:val="Normal"/>
        <w:rPr/>
      </w:pPr>
      <w:r>
        <w:rPr/>
        <w:t xml:space="preserve">491. ANNALS OF NUTRITION AND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680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2. ANNALS OF OCCUPATIONAL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87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93. ANNALS OF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753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94. ANNALS OF OPERATION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53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95. ANNALS OF 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4086 </w:t>
      </w:r>
    </w:p>
    <w:p>
      <w:pPr>
        <w:pStyle w:val="Normal"/>
        <w:spacing w:before="0" w:after="240"/>
        <w:ind w:left="720" w:hanging="0"/>
        <w:rPr/>
      </w:pPr>
      <w:r>
        <w:rPr/>
        <w:t>AMER SOC CONTEMPORARY OPHTHALMOLOGY, 820 N ORLEANS, STE 208, CHICAGO, USA, IL, 60610</w:t>
      </w:r>
    </w:p>
    <w:p>
      <w:pPr>
        <w:pStyle w:val="Normal"/>
        <w:rPr/>
      </w:pPr>
      <w:r>
        <w:rPr/>
        <w:t xml:space="preserve">496. ANNALS OF OTOLOGY RHINOLOGY AND 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894 </w:t>
      </w:r>
    </w:p>
    <w:p>
      <w:pPr>
        <w:pStyle w:val="Normal"/>
        <w:spacing w:before="0" w:after="240"/>
        <w:ind w:left="720" w:hanging="0"/>
        <w:rPr/>
      </w:pPr>
      <w:r>
        <w:rPr/>
        <w:t>ANNALS PUBL CO, 4507 LACLEDE AVE, ST LOUIS, USA, MO, 63108</w:t>
      </w:r>
    </w:p>
    <w:p>
      <w:pPr>
        <w:pStyle w:val="Normal"/>
        <w:rPr/>
      </w:pPr>
      <w:r>
        <w:rPr/>
        <w:t xml:space="preserve">497. ANNALS OF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0-0280 </w:t>
      </w:r>
    </w:p>
    <w:p>
      <w:pPr>
        <w:pStyle w:val="Normal"/>
        <w:spacing w:before="0" w:after="240"/>
        <w:ind w:left="720" w:hanging="0"/>
        <w:rPr/>
      </w:pPr>
      <w:r>
        <w:rPr/>
        <w:t>HARVEY WHITNEY BOOKS CO, PO BOX 42696, CINCINNATI, USA, OH, 45242</w:t>
      </w:r>
    </w:p>
    <w:p>
      <w:pPr>
        <w:pStyle w:val="Normal"/>
        <w:rPr/>
      </w:pPr>
      <w:r>
        <w:rPr/>
        <w:t xml:space="preserve">498. ANNALS OF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491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99. ANNALS OF PLAST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70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0. ANNALS OF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1798 </w:t>
      </w:r>
    </w:p>
    <w:p>
      <w:pPr>
        <w:pStyle w:val="Normal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. ANNALS OF PURE AND APPLIED LOGIC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007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2. ANNALS OF SAUDI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4947 </w:t>
      </w:r>
    </w:p>
    <w:p>
      <w:pPr>
        <w:pStyle w:val="Normal"/>
        <w:spacing w:before="0" w:after="240"/>
        <w:ind w:left="720" w:hanging="0"/>
        <w:rPr/>
      </w:pPr>
      <w:r>
        <w:rPr/>
        <w:t>K FAISAL SPEC HOSP RES CENTRE, PUBLICATIONS OFFICE PO BOX 3354, RIYADH, SAUDI ARABIA, 11211</w:t>
      </w:r>
    </w:p>
    <w:p>
      <w:pPr>
        <w:pStyle w:val="Normal"/>
        <w:rPr/>
      </w:pPr>
      <w:r>
        <w:rPr/>
        <w:t xml:space="preserve">503. ANNALS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379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04. ANNALS OF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5364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505. ANNALS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3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6. ANNALS OF SURG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8-926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7. ANNALS OF THE ENTOMOLOGICAL SOCIETY OF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8746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508. ANNALS OF THE INSTITUTE OF STATISTIC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31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09. ANNALS OF THE MISSOURI BOTANICAL GARD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6493 </w:t>
      </w:r>
    </w:p>
    <w:p>
      <w:pPr>
        <w:pStyle w:val="Normal"/>
        <w:spacing w:before="0" w:after="240"/>
        <w:ind w:left="720" w:hanging="0"/>
        <w:rPr/>
      </w:pPr>
      <w:r>
        <w:rPr/>
        <w:t>MISSOURI BOTANICAL GARDEN, 2345 TOWER GROVE AVENUE, ST LOUIS, USA, MO, 63110</w:t>
      </w:r>
    </w:p>
    <w:p>
      <w:pPr>
        <w:pStyle w:val="Normal"/>
        <w:rPr/>
      </w:pPr>
      <w:r>
        <w:rPr/>
        <w:t xml:space="preserve">510. ANNALS OF THE NEW YORK ACADEMY OF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7-8923 </w:t>
      </w:r>
    </w:p>
    <w:p>
      <w:pPr>
        <w:pStyle w:val="Normal"/>
        <w:spacing w:before="0" w:after="240"/>
        <w:ind w:left="720" w:hanging="0"/>
        <w:rPr/>
      </w:pPr>
      <w:r>
        <w:rPr/>
        <w:t>NEW YORK ACAD SCIENCES, 2 EAST 63RD ST, NEW YORK, USA, NY, 10021</w:t>
      </w:r>
    </w:p>
    <w:p>
      <w:pPr>
        <w:pStyle w:val="Normal"/>
        <w:rPr/>
      </w:pPr>
      <w:r>
        <w:rPr/>
        <w:t xml:space="preserve">511. ANNALS OF THE NEW YORK ACADEMY OF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7-8923 </w:t>
      </w:r>
    </w:p>
    <w:p>
      <w:pPr>
        <w:pStyle w:val="Normal"/>
        <w:spacing w:before="0" w:after="240"/>
        <w:ind w:left="720" w:hanging="0"/>
        <w:rPr/>
      </w:pPr>
      <w:r>
        <w:rPr/>
        <w:t>NEW YORK ACAD SCIENCES, 2 E 63RD ST, NEW YORK, USA, NY, 10021</w:t>
      </w:r>
    </w:p>
    <w:p>
      <w:pPr>
        <w:pStyle w:val="Normal"/>
        <w:rPr/>
      </w:pPr>
      <w:r>
        <w:rPr/>
        <w:t xml:space="preserve">512. ANNALS OF THE RHEUMATIC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6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513. ANNALS OF THE ROYAL COLLEGE OF SURGEONS OF ENGLAN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8843 </w:t>
      </w:r>
    </w:p>
    <w:p>
      <w:pPr>
        <w:pStyle w:val="Normal"/>
        <w:spacing w:before="0" w:after="240"/>
        <w:ind w:left="720" w:hanging="0"/>
        <w:rPr/>
      </w:pPr>
      <w:r>
        <w:rPr/>
        <w:t>ROYAL COLL SURGEONS ENGLAND, 35-43 LINCOLN'S INN FIELDS, LONDON, ENGLAND, WC2A 3PN</w:t>
      </w:r>
    </w:p>
    <w:p>
      <w:pPr>
        <w:pStyle w:val="Normal"/>
        <w:rPr/>
      </w:pPr>
      <w:r>
        <w:rPr/>
        <w:t xml:space="preserve">514. ANNALS OF THORAC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497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15. ANNALS OF TROPICAL MEDICINE AND PARASI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498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16. ANNALS OF TROPICAL PAEDIA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36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17. ANNALS OF VASCULAR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50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18. ANNUAL REPORTS IN MEDICIN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774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19. ANNUAL REPORTS ON NMR SPECTROSCOPY </w:t>
      </w:r>
    </w:p>
    <w:p>
      <w:pPr>
        <w:pStyle w:val="Normal"/>
        <w:ind w:left="720" w:hanging="0"/>
        <w:rPr/>
      </w:pPr>
      <w:r>
        <w:rPr/>
        <w:t xml:space="preserve">ISSN: 0066-4103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520. ANNUAL REVIEW OF ASTRONOMY AND ASTRO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4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1. ANNUAL REVIEW OF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54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2. ANNUAL REVIEW OF BIOMEDICAL ENGINEERING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23-982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3. ANNUAL REVIEW OF BIOPHYSICS AND BIOMOLECULAR STRUCTUR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56-8700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4. ANNUAL REVIEW OF CELL AND DEVELOPMENTA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81-070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5. ANNUAL REVIEW OF EARTH AND PLANETARY SCIENC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4-659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6. ANNUAL REVIEW OF ECOLOGY EVOLUTION AND SYSTEMA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43-592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7. ANNUAL REVIEW OF ENTOM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70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8. ANNUAL REVIEW OF ENVIRONMENT AND RESOURC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43-593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29. ANNUAL REVIEW OF FLUID MECHAN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8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0. ANNUAL REVIEW OF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19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1. ANNUAL REVIEW OF GENOMICS AND HUMAN GEN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27-8204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2. ANNUAL REVIEW OF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2-0582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3. ANNUAL REVIEW OF INFORMATION SCIENCE AND TECH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00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-8750</w:t>
      </w:r>
    </w:p>
    <w:p>
      <w:pPr>
        <w:pStyle w:val="Normal"/>
        <w:rPr/>
      </w:pPr>
      <w:r>
        <w:rPr/>
        <w:t xml:space="preserve">534. ANNUAL REVIEW OF MATERIALS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31-7331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5. ANNUAL REVIEW OF MEDICIN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1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6. ANNUAL REVIEW OF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27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7. ANNUAL REVIEW OF NEURO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7-006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8. ANNUAL REVIEW OF NUCLEAR AND PARTICLE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3-899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39. ANNUAL REVIEW OF NUTRI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9-9885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0. ANNUAL REVIEW OF PHARMACOLOGY AND TOXI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2-1642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1. ANNUAL REVIEW OF PHYS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6X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2. ANNUAL REVIEW OF PHYS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7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3. ANNUAL REVIEW OF PHYTOPAT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86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4. ANNUAL REVIEW OF PLANT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40-251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5. ANNUAL REVIEW OF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30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6. ANNUAL REVIEW OF PUBLIC HEALT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3-7525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547. ANNUAL REVIEWS IN CONTRO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67-578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8. ANTARCTIC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10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49. ANTHROPOLOGICAL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18-7960 </w:t>
      </w:r>
    </w:p>
    <w:p>
      <w:pPr>
        <w:pStyle w:val="Normal"/>
        <w:spacing w:before="0" w:after="240"/>
        <w:ind w:left="720" w:hanging="0"/>
        <w:rPr/>
      </w:pPr>
      <w:r>
        <w:rPr/>
        <w:t>ANTHROPOLOGICAL SOC NIPPON, C/O BUSINESS CENTER ACAD SOC JAPAN, SUMITOMO FUDOSAN HONGO BLDG 7TH FL, 3-22-5 HONGO, BUNKYO-KU, TOKYO, JAPAN, 113-8531</w:t>
      </w:r>
    </w:p>
    <w:p>
      <w:pPr>
        <w:pStyle w:val="Normal"/>
        <w:rPr/>
      </w:pPr>
      <w:r>
        <w:rPr/>
        <w:t xml:space="preserve">550. ANTHROZO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7936 </w:t>
      </w:r>
    </w:p>
    <w:p>
      <w:pPr>
        <w:pStyle w:val="Normal"/>
        <w:spacing w:before="0" w:after="240"/>
        <w:ind w:left="720" w:hanging="0"/>
        <w:rPr/>
      </w:pPr>
      <w:r>
        <w:rPr/>
        <w:t>PURDUE UNIV PRESS, 1207 SOUTH CAMPUS COURTS-E, W LAFAYETTE, USA, IN, 47907-1207</w:t>
      </w:r>
    </w:p>
    <w:p>
      <w:pPr>
        <w:pStyle w:val="Normal"/>
        <w:rPr/>
      </w:pPr>
      <w:r>
        <w:rPr/>
        <w:t xml:space="preserve">551. ANTI-CANCER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497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52. ANTI-CORROSION METHODS AN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5599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553. ANTICANC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7005 </w:t>
      </w:r>
    </w:p>
    <w:p>
      <w:pPr>
        <w:pStyle w:val="Normal"/>
        <w:spacing w:before="0" w:after="240"/>
        <w:ind w:left="720" w:hanging="0"/>
        <w:rPr/>
      </w:pPr>
      <w:r>
        <w:rPr/>
        <w:t>INT INST ANTICANCER RESEARCH, EDITORIAL OFFICE 1ST KM KAPANDRITIOU-KALAMOU RD KAPANDRITI, PO BOX 22, ATHENS, GREECE, 19014</w:t>
      </w:r>
    </w:p>
    <w:p>
      <w:pPr>
        <w:pStyle w:val="Normal"/>
        <w:rPr/>
      </w:pPr>
      <w:r>
        <w:rPr/>
        <w:t xml:space="preserve">554. ANTIMICROBIAL AGENTS AND CHEM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6-4804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555. ANTIOXIDANTS &amp; REDOX SIGNA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3-086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556. ANTIVI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35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7. ANTIVIRAL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6535 </w:t>
      </w:r>
    </w:p>
    <w:p>
      <w:pPr>
        <w:pStyle w:val="Normal"/>
        <w:spacing w:before="0" w:after="240"/>
        <w:ind w:left="720" w:hanging="0"/>
        <w:rPr/>
      </w:pPr>
      <w:r>
        <w:rPr/>
        <w:t>INT MEDICAL PRESS LTD, 2-4 IDOL LANE, LONDON, ENGLAND, EC3R 5DD</w:t>
      </w:r>
    </w:p>
    <w:p>
      <w:pPr>
        <w:pStyle w:val="Normal"/>
        <w:rPr/>
      </w:pPr>
      <w:r>
        <w:rPr/>
        <w:t xml:space="preserve">558. ANTONIE VAN LEEUWENHOEK INTERNATIONAL JOURNAL OF GENERAL AND MOLECULAR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07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9. ANZ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45-143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60. ANZIAM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46-1811 </w:t>
      </w:r>
    </w:p>
    <w:p>
      <w:pPr>
        <w:pStyle w:val="Normal"/>
        <w:spacing w:before="0" w:after="240"/>
        <w:ind w:left="720" w:hanging="0"/>
        <w:rPr/>
      </w:pPr>
      <w:r>
        <w:rPr/>
        <w:t>AUSTRALIAN MATHEMATICS PUBL ASSOC INC, MATHEMATICS DEPT AUSTRALIAN NATIONAL UNIV, CANBERRA, AUSTRALIA, ACT, 0200</w:t>
      </w:r>
    </w:p>
    <w:p>
      <w:pPr>
        <w:pStyle w:val="Normal"/>
        <w:rPr/>
      </w:pPr>
      <w:r>
        <w:rPr/>
        <w:t xml:space="preserve">561. APHA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7038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562. APID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8435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563. APM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3-464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64. APOPT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0-818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65. APPETI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6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66. APPITA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8-6807 </w:t>
      </w:r>
    </w:p>
    <w:p>
      <w:pPr>
        <w:pStyle w:val="Normal"/>
        <w:spacing w:before="0" w:after="240"/>
        <w:ind w:left="720" w:hanging="0"/>
        <w:rPr/>
      </w:pPr>
      <w:r>
        <w:rPr/>
        <w:t>APPITA, CARLTON CLOCK TOWER, STE 47 255 DRUMMOND ST, CARLTON, AUSTRALIA, VICTORIA,3053</w:t>
      </w:r>
    </w:p>
    <w:p>
      <w:pPr>
        <w:pStyle w:val="Normal"/>
        <w:rPr/>
      </w:pPr>
      <w:r>
        <w:rPr/>
        <w:t xml:space="preserve">567. APPLICABLE ALGEBRA IN ENGINEERING COMMUNICATION AND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8-127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68. APPLIED ACOUS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682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69. APPLIED AND COMPUTATIONAL HARMONIC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52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70. APPLIED AND ENVIRONMENT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2240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571. APPLIED ANIMAL BEHAVIOUR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5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2. APPLIED ARTIFICIAL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3-95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73. APPLIED BIOCHEMISTR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3-2289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574. APPLIED BIOCHEMISTRY AND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83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75. APPLIED CATALYSIS A-GENER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6-86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6. APPLIED CATALYSIS B-ENVIRONMENT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6-33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7. APPLIED CATEGORICAL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285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78. APPLIED CLA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13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9. APPLIED COMPOSITE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18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80. APPLIED COMPUTATIONAL ELECTROMAGNETICS SOCIETY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54-4887 </w:t>
      </w:r>
    </w:p>
    <w:p>
      <w:pPr>
        <w:pStyle w:val="Normal"/>
        <w:spacing w:before="0" w:after="240"/>
        <w:ind w:left="720" w:hanging="0"/>
        <w:rPr/>
      </w:pPr>
      <w:r>
        <w:rPr/>
        <w:t>APPLIED COMPUTATIONAL ELECTROMAGNETICS SOCIETY, UNIV MISSISSIPPI, DEPT ELECTRICAL ENGINEERING, UNIVERSITY, USA, MS, 38677</w:t>
      </w:r>
    </w:p>
    <w:p>
      <w:pPr>
        <w:pStyle w:val="Normal"/>
        <w:rPr/>
      </w:pPr>
      <w:r>
        <w:rPr/>
        <w:t xml:space="preserve">581. APPLIED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261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82. APPLIED ENGINEERING IN AGRICUL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8542 </w:t>
      </w:r>
    </w:p>
    <w:p>
      <w:pPr>
        <w:pStyle w:val="Normal"/>
        <w:spacing w:before="0" w:after="240"/>
        <w:ind w:left="720" w:hanging="0"/>
        <w:rPr/>
      </w:pPr>
      <w:r>
        <w:rPr/>
        <w:t>AMER SOC AGRICULTURAL ENGINEERS, 2950 NILES RD, ST JOSEPH, USA, MI, 49085-9659</w:t>
      </w:r>
    </w:p>
    <w:p>
      <w:pPr>
        <w:pStyle w:val="Normal"/>
        <w:rPr/>
      </w:pPr>
      <w:r>
        <w:rPr/>
        <w:t xml:space="preserve">583. APPLIED ENTOMOLOGY AND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6862 </w:t>
      </w:r>
    </w:p>
    <w:p>
      <w:pPr>
        <w:pStyle w:val="Normal"/>
        <w:spacing w:before="0" w:after="240"/>
        <w:ind w:left="720" w:hanging="0"/>
        <w:rPr/>
      </w:pPr>
      <w:r>
        <w:rPr/>
        <w:t>JAPAN SOC APPL ENTOMOL ZOOL, 1-43-11 KOMAGOME TOSHIMA-KU, TOKYO, JAPAN, 170</w:t>
      </w:r>
    </w:p>
    <w:p>
      <w:pPr>
        <w:pStyle w:val="Normal"/>
        <w:rPr/>
      </w:pPr>
      <w:r>
        <w:rPr/>
        <w:t xml:space="preserve">584. APPLIED ERG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87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85. APPLIED 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3-29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6. APPLIED IMMUNOHISTOCHEMISTRY &amp; MOLECULAR MORP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2-334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87. APPLIED INTELLIG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66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88. APPLIED MAGNETIC RESO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934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589. APPLIED MATHEMATICAL MODEL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7-904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90. APPLIED MATHEMATICS AND COMPUTATIO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96-300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91. APPLIED MATHEMATICS AND MECHANICS-ENGLISH ED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4827 </w:t>
      </w:r>
    </w:p>
    <w:p>
      <w:pPr>
        <w:pStyle w:val="Normal"/>
        <w:spacing w:before="0" w:after="240"/>
        <w:ind w:left="720" w:hanging="0"/>
        <w:rPr/>
      </w:pPr>
      <w:r>
        <w:rPr/>
        <w:t>SHANGHAI UNIV, 149 YANCHANG RD, SHANGHAI, PEOPLES R CHINA, 200072</w:t>
      </w:r>
    </w:p>
    <w:p>
      <w:pPr>
        <w:pStyle w:val="Normal"/>
        <w:rPr/>
      </w:pPr>
      <w:r>
        <w:rPr/>
        <w:t xml:space="preserve">592. APPLIED MATHEMATICS AND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46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3. APPLIED MATHEMAT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965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94. APPLIED MICROBIOLOG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5-75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5. APPLIED NEURO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8-428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596. APPLIED NUMERICAL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92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7. APPLIED NURS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189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98. APPLIED OCEA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118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99. APPLIED OPT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3-6935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600. APPLIED ORGANOMETALL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260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01. APPLIED PHYSICS A-MATERIALS SCIENCE &amp;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83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2. APPLIED PHYSICS B-LASERS AND OP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46-217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3. APPLIED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3-695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604. APPLIED RADIATION AND ISOTOP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804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5. APPLIED SOFT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8-494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6. APPLIED SOI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13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7. APPLIED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7028 </w:t>
      </w:r>
    </w:p>
    <w:p>
      <w:pPr>
        <w:pStyle w:val="Normal"/>
        <w:spacing w:before="0" w:after="240"/>
        <w:ind w:left="720" w:hanging="0"/>
        <w:rPr/>
      </w:pPr>
      <w:r>
        <w:rPr/>
        <w:t>SOC APPLIED SPECTROSCOPY, 201B BROADWAY ST, FREDERICK, USA, MD, 21701</w:t>
      </w:r>
    </w:p>
    <w:p>
      <w:pPr>
        <w:pStyle w:val="Normal"/>
        <w:rPr/>
      </w:pPr>
      <w:r>
        <w:rPr/>
        <w:t xml:space="preserve">608. APPLIED SPECTROSCOPY REVIEW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570-492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609. APPLIED STOCHASTIC MODELS IN BUSINESS AND INDU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4-190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10. APPLIED SU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9-43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1. APPLIED THERMAL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43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2. APPLIED VEGETATION SCIENC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402-2001 </w:t>
      </w:r>
    </w:p>
    <w:p>
      <w:pPr>
        <w:pStyle w:val="Normal"/>
        <w:spacing w:before="0" w:after="240"/>
        <w:ind w:left="720" w:hanging="0"/>
        <w:rPr/>
      </w:pPr>
      <w:r>
        <w:rPr/>
        <w:t>OPULUS PRESS UPPSALA AB, GAMLA VAGEN 40, GRANGARDE, SWEDEN, S-770 13</w:t>
      </w:r>
    </w:p>
    <w:p>
      <w:pPr>
        <w:pStyle w:val="Normal"/>
        <w:rPr/>
      </w:pPr>
      <w:r>
        <w:rPr/>
        <w:t xml:space="preserve">613. AQUACULTUR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860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4. AQUACUL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4-84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5. AQUACULTURE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612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6. AQUACULTURE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3-577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7. AQUACULTUR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557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8. AQUATIC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7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9. AQUATIC CONSERVATION-MARINE AND FRESHWATER ECO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2-761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20. AQUATIC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258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1. AQUATIC GE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0-616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2. AQUATIC INSEC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42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23. AQUATIC LIVING RESOUR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0-7440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624. AQUATIC MICROBIAL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8-3055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625. AQUATIC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5-1621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626. AQUATIC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44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7. ARABIAN JOURNAL FOR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19-8025 </w:t>
      </w:r>
    </w:p>
    <w:p>
      <w:pPr>
        <w:pStyle w:val="Normal"/>
        <w:spacing w:before="0" w:after="240"/>
        <w:ind w:left="720" w:hanging="0"/>
        <w:rPr/>
      </w:pPr>
      <w:r>
        <w:rPr/>
        <w:t>KING FAHD UNIV PETROLEUM MINERALS, C/O UNIV, DHAHRAN, SAUDI ARABIA, 31261</w:t>
      </w:r>
    </w:p>
    <w:p>
      <w:pPr>
        <w:pStyle w:val="Normal"/>
        <w:rPr/>
      </w:pPr>
      <w:r>
        <w:rPr/>
        <w:t xml:space="preserve">628. ARCHA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813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629. ARCHIV DER MATHEMA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889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630. ARCHIV DER PHARMAZ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5-623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631. ARCHIV FUR DERMATOLOGIE UND SYPHILI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5-602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632. ARCHIV FUR DIE GESAMTE PHYSIOLOGIE DES MENSCHEN UND DER TIERE </w:t>
      </w:r>
    </w:p>
    <w:p>
      <w:pPr>
        <w:pStyle w:val="Normal"/>
        <w:ind w:left="720" w:hanging="0"/>
        <w:rPr/>
      </w:pPr>
      <w:r>
        <w:rPr/>
        <w:t xml:space="preserve">ISSN: 0365-26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3. ARCHIV FUR ENTWICKLUNGSMECHANIK DER ORGANISMEN </w:t>
      </w:r>
    </w:p>
    <w:p>
      <w:pPr>
        <w:pStyle w:val="Normal"/>
        <w:ind w:left="720" w:hanging="0"/>
        <w:rPr/>
      </w:pPr>
      <w:r>
        <w:rPr/>
        <w:t xml:space="preserve">ISSN: 0374-515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4. ARCHIV FUR EXPERIMENTELLE PATHOLOGIE UND PHARMAKOLOGIE </w:t>
      </w:r>
    </w:p>
    <w:p>
      <w:pPr>
        <w:pStyle w:val="Normal"/>
        <w:ind w:left="720" w:hanging="0"/>
        <w:rPr/>
      </w:pPr>
      <w:r>
        <w:rPr/>
        <w:t xml:space="preserve">ISSN: 0365-20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5. ARCHIV FUR EXPERIMENTELLE ZELLFORSCHUNG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59-7683 </w:t>
      </w:r>
    </w:p>
    <w:p>
      <w:pPr>
        <w:pStyle w:val="Normal"/>
        <w:spacing w:before="0" w:after="240"/>
        <w:ind w:left="720" w:hanging="0"/>
        <w:rPr/>
      </w:pPr>
      <w:r>
        <w:rPr/>
        <w:t>GUSTAV FISCHER VERLAG JENA, VILLENGANG 2, JENA, GERMANY, D-07745</w:t>
      </w:r>
    </w:p>
    <w:p>
      <w:pPr>
        <w:pStyle w:val="Normal"/>
        <w:rPr/>
      </w:pPr>
      <w:r>
        <w:rPr/>
        <w:t xml:space="preserve">636. ARCHIV FUR GEFLUGEL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098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637. ARCHIV FUR HYDROB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136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638. ARCHIV FUR LEBENSMITTEL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25X </w:t>
      </w:r>
    </w:p>
    <w:p>
      <w:pPr>
        <w:pStyle w:val="Normal"/>
        <w:spacing w:before="0" w:after="240"/>
        <w:ind w:left="720" w:hanging="0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 xml:space="preserve">639. ARCHIV FUR MIKROSKOPISCHE ANATOM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176-734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0. ARCHIV FUR MIKROSKOPISCHE ANATOMIE UND ENTWICKLUNGSGESCHICHTE </w:t>
      </w:r>
    </w:p>
    <w:p>
      <w:pPr>
        <w:pStyle w:val="Normal"/>
        <w:ind w:left="720" w:hanging="0"/>
        <w:rPr/>
      </w:pPr>
      <w:r>
        <w:rPr/>
        <w:t xml:space="preserve">ISSN: 0176-735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1. ARCHIV FUR MIKROSKOPISCHE ANATOMIE UND ENTWICKLUNGSMECHANIK </w:t>
      </w:r>
    </w:p>
    <w:p>
      <w:pPr>
        <w:pStyle w:val="Normal"/>
        <w:ind w:left="720" w:hanging="0"/>
        <w:rPr/>
      </w:pPr>
      <w:r>
        <w:rPr/>
        <w:t xml:space="preserve">ISSN: 0365-412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2. ARCHIV FUR PATHOLOGISCHE ANATOMIE UND PHYSIOLOGIE UND FUR KLINISCHE MEDICI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20-87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3. ARCHIV FUR PATHOLOGISCHE ANATOMIE UND PHYSIOLOGIE UND FUR KLINISCHE MEDIZI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20-87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4. ARCHIV FUR PSYCHIATRIE UND NERVENKRANKHEIT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37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5. ARCHIV FUR TIERZUCHT-ARCHIVES OF ANIMAL BREED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438 </w:t>
      </w:r>
    </w:p>
    <w:p>
      <w:pPr>
        <w:pStyle w:val="Normal"/>
        <w:spacing w:before="0" w:after="240"/>
        <w:ind w:left="720" w:hanging="0"/>
        <w:rPr/>
      </w:pPr>
      <w:r>
        <w:rPr/>
        <w:t>ARCHIV FUR TIERZUCHT, WILHELM-STAHL-ALLEE 2, DUMMERSTORF, GERMANY, D-18196</w:t>
      </w:r>
    </w:p>
    <w:p>
      <w:pPr>
        <w:pStyle w:val="Normal"/>
        <w:rPr/>
      </w:pPr>
      <w:r>
        <w:rPr/>
        <w:t xml:space="preserve">646. ARCHIVE FOR HISTORY OF EXAC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5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7. ARCHIVE FOR MATHEMATICAL LOGI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066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8. ARCHIVE FOR RATIONAL MECHANICS AND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5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49. ARCHIVE OF APPLIED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9-153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50. ARCHIVE OF FISHERY AND MARINE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44-192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51. ARCHIVES DE PED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693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652. ARCHIVES DES MALADIES DU COEUR ET DES VAISSEAU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683 </w:t>
      </w:r>
    </w:p>
    <w:p>
      <w:pPr>
        <w:pStyle w:val="Normal"/>
        <w:spacing w:before="0" w:after="240"/>
        <w:ind w:left="720" w:hanging="0"/>
        <w:rPr/>
      </w:pPr>
      <w:r>
        <w:rPr/>
        <w:t>J B BAILLIERE, 2, CITE PARADIS, PARIS, FRANCE, 75010</w:t>
      </w:r>
    </w:p>
    <w:p>
      <w:pPr>
        <w:pStyle w:val="Normal"/>
        <w:rPr/>
      </w:pPr>
      <w:r>
        <w:rPr/>
        <w:t xml:space="preserve">653. ARCHIVES DES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2-9289 </w:t>
      </w:r>
    </w:p>
    <w:p>
      <w:pPr>
        <w:pStyle w:val="Normal"/>
        <w:spacing w:before="0" w:after="240"/>
        <w:ind w:left="720" w:hanging="0"/>
        <w:rPr/>
      </w:pPr>
      <w:r>
        <w:rPr/>
        <w:t>SOC PHYS HIST NATURELLE GENEVE, MUSEUM HIST NATURELLE 1 ROUTE DE MALAGNOU CASE POSTALE 6434, GENEVA 6, SWITZERLAND, CH-1211</w:t>
      </w:r>
    </w:p>
    <w:p>
      <w:pPr>
        <w:pStyle w:val="Normal"/>
        <w:rPr/>
      </w:pPr>
      <w:r>
        <w:rPr/>
        <w:t xml:space="preserve">654. ARCHIVES INTERNATIONALES DE PHARMACODYNAMIE ET DE THERAP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780 </w:t>
      </w:r>
    </w:p>
    <w:p>
      <w:pPr>
        <w:pStyle w:val="Normal"/>
        <w:spacing w:before="0" w:after="240"/>
        <w:ind w:left="720" w:hanging="0"/>
        <w:rPr/>
      </w:pPr>
      <w:r>
        <w:rPr/>
        <w:t>ARCH INT PHARMACODYNAMIE, DE PINTELAAN 185, GHENT, BELGIUM, B-9000</w:t>
      </w:r>
    </w:p>
    <w:p>
      <w:pPr>
        <w:pStyle w:val="Normal"/>
        <w:rPr/>
      </w:pPr>
      <w:r>
        <w:rPr/>
        <w:t xml:space="preserve">655. ARCHIVES ITALIENNES DE B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9829 </w:t>
      </w:r>
    </w:p>
    <w:p>
      <w:pPr>
        <w:pStyle w:val="Normal"/>
        <w:spacing w:before="0" w:after="240"/>
        <w:ind w:left="720" w:hanging="0"/>
        <w:rPr/>
      </w:pPr>
      <w:r>
        <w:rPr/>
        <w:t>UNIV PISA, LUNGARNO A PACINOTTI 43, PISA, ITALY, 56100</w:t>
      </w:r>
    </w:p>
    <w:p>
      <w:pPr>
        <w:pStyle w:val="Normal"/>
        <w:rPr/>
      </w:pPr>
      <w:r>
        <w:rPr/>
        <w:t xml:space="preserve">656. ARCHIVES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50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57. ARCHIVES OF ANIMAL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42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58. ARCHIVES OF BIOCHEMISTRY AND BIO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986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59. ARCHIVES OF CLINIC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61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60. ARCHIVES OF COMPUTATIONAL METHODS I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34-3060 </w:t>
      </w:r>
    </w:p>
    <w:p>
      <w:pPr>
        <w:pStyle w:val="Normal"/>
        <w:spacing w:before="0" w:after="240"/>
        <w:ind w:left="720" w:hanging="0"/>
        <w:rPr/>
      </w:pPr>
      <w:r>
        <w:rPr/>
        <w:t>INT CENTER NUMERICAL METHODS ENGINEERING (CIMNE), EDIFICIO C-1, CAMPUS NORTE UPC GRAN CAPITAN S/N, BARCELONA, SPAIN, 08030</w:t>
      </w:r>
    </w:p>
    <w:p>
      <w:pPr>
        <w:pStyle w:val="Normal"/>
        <w:rPr/>
      </w:pPr>
      <w:r>
        <w:rPr/>
        <w:t xml:space="preserve">661. ARCHIVES OF DERMAT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369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62. ARCHIVES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87X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63. ARCHIVES OF DERMATOLOGY AND SYPHIL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6029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64. ARCHIVES OF DISEASE IN CHILDHOO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888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65. ARCHIVES OF ENVIRONMENTAL CONTAMINATION AN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43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66. ARCHIVES OF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9896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667. ARCHIVES OF GENER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0X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68. ARCHIVES OF GERONTOLOGY AND GER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4943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669. ARCHIVES OF HISTOLOGY AND CY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4-9465 </w:t>
      </w:r>
    </w:p>
    <w:p>
      <w:pPr>
        <w:pStyle w:val="Normal"/>
        <w:spacing w:before="0" w:after="240"/>
        <w:ind w:left="720" w:hanging="0"/>
        <w:rPr/>
      </w:pPr>
      <w:r>
        <w:rPr/>
        <w:t>JAPAN SOC HISTOL DOCUMENTATION NIIGATA UNIV MEDICAL SCHOOL, DEPARTMENT OF ANATOMY ASAHI-MACHI, NIIGATA, JAPAN, 951</w:t>
      </w:r>
    </w:p>
    <w:p>
      <w:pPr>
        <w:pStyle w:val="Normal"/>
        <w:rPr/>
      </w:pPr>
      <w:r>
        <w:rPr/>
        <w:t xml:space="preserve">670. ARCHIVES OF INSECT BIOCHEMISTR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9-446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671. ARCHIVES OF INTERN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9926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72. ARCHIVES OF MECHA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3-2029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FUNDAMENTAL TECHNOL RES, SWIETOKRZYSKA 21, WARSAW, POLAND, PL 00-049</w:t>
      </w:r>
    </w:p>
    <w:p>
      <w:pPr>
        <w:pStyle w:val="Normal"/>
        <w:rPr/>
      </w:pPr>
      <w:r>
        <w:rPr/>
        <w:t xml:space="preserve">673. ARCHIVES OF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88-440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74. ARCHIVES OF METALLURGY AND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0-7052 </w:t>
      </w:r>
    </w:p>
    <w:p>
      <w:pPr>
        <w:pStyle w:val="Normal"/>
        <w:spacing w:before="0" w:after="240"/>
        <w:ind w:left="720" w:hanging="0"/>
        <w:rPr/>
      </w:pPr>
      <w:r>
        <w:rPr/>
        <w:t>POLISH ACAD SCIENCES COMMITTEE METALLURGY, AL MICKIEWICZA 30, AGH, PAW., A-4,III P., POK 312B, KRAKOW, POLAND, 30-059</w:t>
      </w:r>
    </w:p>
    <w:p>
      <w:pPr>
        <w:pStyle w:val="Normal"/>
        <w:rPr/>
      </w:pPr>
      <w:r>
        <w:rPr/>
        <w:t xml:space="preserve">675. ARCHIVES OF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893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76. ARCHIVES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42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77. ARCHIVES OF NEUROLOGY AND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6-6754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78. ARCHIVES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5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79. ARCHIVES OF OR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6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80. ARCHIVES OF ORTHOPAEDIC AND TRAUMA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6-80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81. ARCHIVES OF OTO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6-0673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82. ARCHIVES OF OTOLARYNGOLOGY-HEAD &amp; NECK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447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83. ARCHIVES OF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7017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84. ARCHIVES OF PATHOLOGY &amp; LABO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85 </w:t>
      </w:r>
    </w:p>
    <w:p>
      <w:pPr>
        <w:pStyle w:val="Normal"/>
        <w:spacing w:before="0" w:after="240"/>
        <w:ind w:left="720" w:hanging="0"/>
        <w:rPr/>
      </w:pPr>
      <w:r>
        <w:rPr/>
        <w:t>COLLEGE AMER PATHOLOGISTS, C/O KIMBERLY GACKI, 325 WAUKEGAN RD, NORTHFIELD, USA, IL, 60093-2750</w:t>
      </w:r>
    </w:p>
    <w:p>
      <w:pPr>
        <w:pStyle w:val="Normal"/>
        <w:rPr/>
      </w:pPr>
      <w:r>
        <w:rPr/>
        <w:t xml:space="preserve">685. ARCHIVES OF PEDIATRICS &amp; ADOLESCENT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2-471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86. ARCHIVES OF PHARMA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6269 </w:t>
      </w:r>
    </w:p>
    <w:p>
      <w:pPr>
        <w:pStyle w:val="Normal"/>
        <w:spacing w:before="0" w:after="240"/>
        <w:ind w:left="720" w:hanging="0"/>
        <w:rPr/>
      </w:pPr>
      <w:r>
        <w:rPr/>
        <w:t>PHARMACEUTICAL SOCIETY KOREA, 1489-3 SUHCHO-DONG, SUHCHO-KU, SEOUL, SOUTH KOREA, 137-071</w:t>
      </w:r>
    </w:p>
    <w:p>
      <w:pPr>
        <w:pStyle w:val="Normal"/>
        <w:rPr/>
      </w:pPr>
      <w:r>
        <w:rPr/>
        <w:t xml:space="preserve">687. ARCHIVES OF PHYSICAL MEDICINE AND REHABIL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9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88. ARCHIVES OF PSYCHIATRIC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941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89. ARCHIVES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0010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690. ARCHIVES OF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7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91. ARCHIVES OF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860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692. ARCHIVOS DE BRONCONEUM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2896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693. ARCHIVOS DE MEDICINA VETERINAR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01-732X </w:t>
      </w:r>
    </w:p>
    <w:p>
      <w:pPr>
        <w:pStyle w:val="Normal"/>
        <w:spacing w:before="0" w:after="240"/>
        <w:ind w:left="720" w:hanging="0"/>
        <w:rPr/>
      </w:pPr>
      <w:r>
        <w:rPr/>
        <w:t>UNIVERSIDAD AUSTRAL CHILE, FACULTAD CIENCIAS VETERINARIAS, CASILLA 567, VALDIVIA, CHILE</w:t>
      </w:r>
    </w:p>
    <w:p>
      <w:pPr>
        <w:pStyle w:val="Normal"/>
        <w:rPr/>
      </w:pPr>
      <w:r>
        <w:rPr/>
        <w:t xml:space="preserve">694. ARCHIVOS LATINOAMERICANOS DE NUTRIC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0622 </w:t>
      </w:r>
    </w:p>
    <w:p>
      <w:pPr>
        <w:pStyle w:val="Normal"/>
        <w:spacing w:before="0" w:after="240"/>
        <w:ind w:left="720" w:hanging="0"/>
        <w:rPr/>
      </w:pPr>
      <w:r>
        <w:rPr/>
        <w:t>ARCHIVOS LATINOAMERICANOS NUTRICION, APARTADO 62778 CHACAO, AVENIDA FRANCISCO MIRANDA, CARACAS, VENEZUELA, 1060</w:t>
      </w:r>
    </w:p>
    <w:p>
      <w:pPr>
        <w:pStyle w:val="Normal"/>
        <w:rPr/>
      </w:pPr>
      <w:r>
        <w:rPr/>
        <w:t xml:space="preserve">695. ARCHIVUM IMMUNOLOGIAE ET THERAPIAE EXPERIMENTAL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069X </w:t>
      </w:r>
    </w:p>
    <w:p>
      <w:pPr>
        <w:pStyle w:val="Normal"/>
        <w:spacing w:before="0" w:after="240"/>
        <w:ind w:left="720" w:hanging="0"/>
        <w:rPr/>
      </w:pPr>
      <w:r>
        <w:rPr/>
        <w:t>INST IMMUNOLOGY &amp; EXPERIMENTAL THERAPY, POLISH ACADEMY OF SCIENCES CZERSKA 12, WROCLAW, POLAND, 53-114</w:t>
      </w:r>
    </w:p>
    <w:p>
      <w:pPr>
        <w:pStyle w:val="Normal"/>
        <w:rPr/>
      </w:pPr>
      <w:r>
        <w:rPr/>
        <w:t xml:space="preserve">696. ARCT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0843 </w:t>
      </w:r>
    </w:p>
    <w:p>
      <w:pPr>
        <w:pStyle w:val="Normal"/>
        <w:spacing w:before="0" w:after="240"/>
        <w:ind w:left="720" w:hanging="0"/>
        <w:rPr/>
      </w:pPr>
      <w:r>
        <w:rPr/>
        <w:t>ARCTIC INST N AMER, UNIV OF CALGARY 2500 UNIVERSITY DRIVE NW 11TH FLOOR LIBRARY TOWER, CALGARY, CANADA, ALBERTA, T2N 1N4</w:t>
      </w:r>
    </w:p>
    <w:p>
      <w:pPr>
        <w:pStyle w:val="Normal"/>
        <w:rPr/>
      </w:pPr>
      <w:r>
        <w:rPr/>
        <w:t xml:space="preserve">697. ARCTIC ANTARCTIC AND ALPIN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3-0430 </w:t>
      </w:r>
    </w:p>
    <w:p>
      <w:pPr>
        <w:pStyle w:val="Normal"/>
        <w:spacing w:before="0" w:after="240"/>
        <w:ind w:left="720" w:hanging="0"/>
        <w:rPr/>
      </w:pPr>
      <w:r>
        <w:rPr/>
        <w:t>INST ARCTIC ALPINE RES, UNIV COLORADO, BOULDER, USA, CO, 80309</w:t>
      </w:r>
    </w:p>
    <w:p>
      <w:pPr>
        <w:pStyle w:val="Normal"/>
        <w:rPr/>
      </w:pPr>
      <w:r>
        <w:rPr/>
        <w:t xml:space="preserve">698. ARDE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73-2266 </w:t>
      </w:r>
    </w:p>
    <w:p>
      <w:pPr>
        <w:pStyle w:val="Normal"/>
        <w:spacing w:before="0" w:after="240"/>
        <w:ind w:left="720" w:hanging="0"/>
        <w:rPr/>
      </w:pPr>
      <w:r>
        <w:rPr/>
        <w:t>NEDERLANDSE ORNITHOLOGISCHE UNIE, C/O PAUL STARMANS, OUDE ARNHEMSEWEG 261, ZEIST, NETHERLANDS, 3705 BD</w:t>
      </w:r>
    </w:p>
    <w:p>
      <w:pPr>
        <w:pStyle w:val="Normal"/>
        <w:rPr/>
      </w:pPr>
      <w:r>
        <w:rPr/>
        <w:t xml:space="preserve">699. ARDEOL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570-7358 </w:t>
      </w:r>
    </w:p>
    <w:p>
      <w:pPr>
        <w:pStyle w:val="Normal"/>
        <w:spacing w:before="0" w:after="240"/>
        <w:ind w:left="720" w:hanging="0"/>
        <w:rPr/>
      </w:pPr>
      <w:r>
        <w:rPr/>
        <w:t>SOCIEDAD ESPANOLA ORNITOLGIA, MELQUIADAS BIENCINTO 34, MADRID, SPAIN, E-28053</w:t>
      </w:r>
    </w:p>
    <w:p>
      <w:pPr>
        <w:pStyle w:val="Normal"/>
        <w:rPr/>
      </w:pPr>
      <w:r>
        <w:rPr/>
        <w:t xml:space="preserve">700. ARID LAND RESEARCH AN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498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701. ARKIV FOR MATEMATIK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4-2080 </w:t>
      </w:r>
    </w:p>
    <w:p>
      <w:pPr>
        <w:pStyle w:val="Normal"/>
        <w:spacing w:before="0" w:after="240"/>
        <w:ind w:left="720" w:hanging="0"/>
        <w:rPr/>
      </w:pPr>
      <w:r>
        <w:rPr/>
        <w:t>INST MITTAG LEFFLER, AURAVAGEN 17, DJURSHOLM, SWEDEN, S-182 62</w:t>
      </w:r>
    </w:p>
    <w:p>
      <w:pPr>
        <w:pStyle w:val="Normal"/>
        <w:rPr/>
      </w:pPr>
      <w:r>
        <w:rPr/>
        <w:t xml:space="preserve">702. ARKIVOC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RKAT USA INC, C/O ALAN R KATRITZKY, UNIV FLORIDA, DEPT CHEMISTRY, PO BOX 117200, GAINESVILLE, USA, FL, 32611</w:t>
      </w:r>
    </w:p>
    <w:p>
      <w:pPr>
        <w:pStyle w:val="Normal"/>
        <w:rPr/>
      </w:pPr>
      <w:r>
        <w:rPr/>
        <w:t xml:space="preserve">703. ARQUIVO BRASILEIRO DE MEDICINA VETERINARIA E ZOOTECN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2-0935 </w:t>
      </w:r>
    </w:p>
    <w:p>
      <w:pPr>
        <w:pStyle w:val="Normal"/>
        <w:spacing w:before="0" w:after="240"/>
        <w:ind w:left="720" w:hanging="0"/>
        <w:rPr/>
      </w:pPr>
      <w:r>
        <w:rPr/>
        <w:t>ARQUIVO BRASILEIRO MEDICINA VETERINARIA ZOOTECNIA, FEDERAL MINAS GERAIS CAIXA POSTAL 567-BELO HORIZ, MINAS GERAIS, BRAZIL</w:t>
      </w:r>
    </w:p>
    <w:p>
      <w:pPr>
        <w:pStyle w:val="Normal"/>
        <w:rPr/>
      </w:pPr>
      <w:r>
        <w:rPr/>
        <w:t xml:space="preserve">704. ARQUIVOS DE NEURO-PSIQUIATR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282X </w:t>
      </w:r>
    </w:p>
    <w:p>
      <w:pPr>
        <w:pStyle w:val="Normal"/>
        <w:spacing w:before="0" w:after="240"/>
        <w:ind w:left="720" w:hanging="0"/>
        <w:rPr/>
      </w:pPr>
      <w:r>
        <w:rPr/>
        <w:t>ASSOC ARQUIVOS DE NEURO- PSIQUIATRIA, PR AMADEU AMARAL 47/33, SAO PAULO SP, BRAZIL, 01327-010</w:t>
      </w:r>
    </w:p>
    <w:p>
      <w:pPr>
        <w:pStyle w:val="Normal"/>
        <w:rPr/>
      </w:pPr>
      <w:r>
        <w:rPr/>
        <w:t xml:space="preserve">705. ARS COMBINATOR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81-7032 </w:t>
      </w:r>
    </w:p>
    <w:p>
      <w:pPr>
        <w:pStyle w:val="Normal"/>
        <w:spacing w:before="0" w:after="240"/>
        <w:ind w:left="720" w:hanging="0"/>
        <w:rPr/>
      </w:pPr>
      <w:r>
        <w:rPr/>
        <w:t>CHARLES BABBAGE RES CTR, PO BOX 272 ST NORBERT POSTAL STATION, WINNIPEG, CANADA, MB, R3T 2N2</w:t>
      </w:r>
    </w:p>
    <w:p>
      <w:pPr>
        <w:pStyle w:val="Normal"/>
        <w:rPr/>
      </w:pPr>
      <w:r>
        <w:rPr/>
        <w:t xml:space="preserve">706. ARTERIOSCLEROSIS THROMBOSIS AND VAS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564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707. ARTHRITIS &amp; RHEUMATISM-ARTHRITIS CARE &amp;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35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708. ARTHRITIS AND RHEUMAT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35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709. ARTHRITIS RESEARCH &amp;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8-6362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710. ARTHROPOD STRUCTURE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803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11. ARTHROSCOPY-THE JOURNAL OF ARTHROSCOPIC AND RELATED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80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712. ARTIFICIAL CELLS BLOOD SUBSTITUTES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119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713. ARTIFICIAL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3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14. ARTIFICIAL INTELLIGENCE 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36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15. ARTIFICIAL INTELLIGENCE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82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16. ARTIFICIAL LIF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5462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717. ARTIFICIAL ORG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564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718. ARZNEIMITTEL-FORSCHUNG-DRUG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4172 </w:t>
      </w:r>
    </w:p>
    <w:p>
      <w:pPr>
        <w:pStyle w:val="Normal"/>
        <w:spacing w:before="0" w:after="240"/>
        <w:ind w:left="720" w:hanging="0"/>
        <w:rPr/>
      </w:pPr>
      <w:r>
        <w:rPr/>
        <w:t>ECV-EDITIO CANTOR VERLAG MEDIZIN NATURWISSENSCHAFTEN, BANDELSTOCKWEG 20, POSTFACH 1255, AULENDORF, GERMANY, D-88322</w:t>
      </w:r>
    </w:p>
    <w:p>
      <w:pPr>
        <w:pStyle w:val="Normal"/>
        <w:rPr/>
      </w:pPr>
      <w:r>
        <w:rPr/>
        <w:t xml:space="preserve">719. ASAIO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291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720. ASHRA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2491 </w:t>
      </w:r>
    </w:p>
    <w:p>
      <w:pPr>
        <w:pStyle w:val="Normal"/>
        <w:spacing w:before="0" w:after="240"/>
        <w:ind w:left="720" w:hanging="0"/>
        <w:rPr/>
      </w:pPr>
      <w:r>
        <w:rPr/>
        <w:t>AMER SOC HEATING REFRIGERATING AIR-CONDITIONING ENG, INC,, 1791 TULLIE CIRCLE NE, ATLANTA, USA, GA, 30329</w:t>
      </w:r>
    </w:p>
    <w:p>
      <w:pPr>
        <w:pStyle w:val="Normal"/>
        <w:rPr/>
      </w:pPr>
      <w:r>
        <w:rPr/>
        <w:t xml:space="preserve">721. ASIA PACIFIC JOURNAL OF CLINICAL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7058 </w:t>
      </w:r>
    </w:p>
    <w:p>
      <w:pPr>
        <w:pStyle w:val="Normal"/>
        <w:spacing w:before="0" w:after="240"/>
        <w:ind w:left="720" w:hanging="0"/>
        <w:rPr/>
      </w:pPr>
      <w:r>
        <w:rPr/>
        <w:t>H E C PRESS, HEALTHY EATING CLUB PTY LTD, EMERALD HILL CLINIC 157 CLARENDON ST, SOUTHBANK, AUSTRALIA, VIC, 3006</w:t>
      </w:r>
    </w:p>
    <w:p>
      <w:pPr>
        <w:pStyle w:val="Normal"/>
        <w:rPr/>
      </w:pPr>
      <w:r>
        <w:rPr/>
        <w:t xml:space="preserve">722. ASIA-PACIFIC JOURNAL OF OPERATION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7-5959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723. ASIAN JOURNAL OF AND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8-682X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724. ASIAN JOURNAL OF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0-7077 </w:t>
      </w:r>
    </w:p>
    <w:p>
      <w:pPr>
        <w:pStyle w:val="Normal"/>
        <w:spacing w:before="0" w:after="240"/>
        <w:ind w:left="720" w:hanging="0"/>
        <w:rPr/>
      </w:pPr>
      <w:r>
        <w:rPr/>
        <w:t>MRS PUSHPA AGARWAL, 11/100 RAJENDRA NAGAR, SECTOR 3,, SAHIBABAD, INDIA, GHAZIABAD, 201 005</w:t>
      </w:r>
    </w:p>
    <w:p>
      <w:pPr>
        <w:pStyle w:val="Normal"/>
        <w:rPr/>
      </w:pPr>
      <w:r>
        <w:rPr/>
        <w:t xml:space="preserve">725. ASIAN JOURNAL OF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1-8625 </w:t>
      </w:r>
    </w:p>
    <w:p>
      <w:pPr>
        <w:pStyle w:val="Normal"/>
        <w:spacing w:before="0" w:after="240"/>
        <w:ind w:left="720" w:hanging="0"/>
        <w:rPr/>
      </w:pPr>
      <w:r>
        <w:rPr/>
        <w:t>CHINESE AUTOMATIC CONTROL SOC, NATL CHIAO TUNG UNIV, DEPT ELECTRICAL &amp; CONTROL ENG, TAIPEI, TAIWAN</w:t>
      </w:r>
    </w:p>
    <w:p>
      <w:pPr>
        <w:pStyle w:val="Normal"/>
        <w:rPr/>
      </w:pPr>
      <w:r>
        <w:rPr/>
        <w:t xml:space="preserve">726. ASIAN JOURNAL OF SPECTROSCO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1-9237 </w:t>
      </w:r>
    </w:p>
    <w:p>
      <w:pPr>
        <w:pStyle w:val="Normal"/>
        <w:spacing w:before="0" w:after="240"/>
        <w:ind w:left="720" w:hanging="0"/>
        <w:rPr/>
      </w:pPr>
      <w:r>
        <w:rPr/>
        <w:t>SPECTRAL-FORCE PUBLICATIONS, 32 E C RD, DEHRA DUN, INDIA, 248 001</w:t>
      </w:r>
    </w:p>
    <w:p>
      <w:pPr>
        <w:pStyle w:val="Normal"/>
        <w:rPr/>
      </w:pPr>
      <w:r>
        <w:rPr/>
        <w:t xml:space="preserve">727. ASIAN PACIFIC JOURNAL OF ALLERGY AND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25-877X </w:t>
      </w:r>
    </w:p>
    <w:p>
      <w:pPr>
        <w:pStyle w:val="Normal"/>
        <w:spacing w:before="0" w:after="240"/>
        <w:ind w:left="720" w:hanging="0"/>
        <w:rPr/>
      </w:pPr>
      <w:r>
        <w:rPr/>
        <w:t>ALLERGY IMMUNOL SOC THAILAND,, MAHIDOL UNIV, DEPT MICROBIOL IMMUNOL, FACULTY TROPICAL MED, BANGKOK, THAILAND, 10400</w:t>
      </w:r>
    </w:p>
    <w:p>
      <w:pPr>
        <w:pStyle w:val="Normal"/>
        <w:rPr/>
      </w:pPr>
      <w:r>
        <w:rPr/>
        <w:t xml:space="preserve">728. ASIAN-AUSTRALASIAN JOURNAL OF ANIM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1-2367 </w:t>
      </w:r>
    </w:p>
    <w:p>
      <w:pPr>
        <w:pStyle w:val="Normal"/>
        <w:spacing w:before="0" w:after="240"/>
        <w:ind w:left="720" w:hanging="0"/>
        <w:rPr/>
      </w:pPr>
      <w:r>
        <w:rPr/>
        <w:t>ASIAN-AUSTRALASIAN ASSOC ANIMAL PRODUCTION SOCIETIES, COLLEGE AGRICULTURE LIFE SCIENCES, DEPT ANIMAL SCIENCE TECHNOLOGY, SUWON, SOUTH KOREA, 441-744</w:t>
      </w:r>
    </w:p>
    <w:p>
      <w:pPr>
        <w:pStyle w:val="Normal"/>
        <w:rPr/>
      </w:pPr>
      <w:r>
        <w:rPr/>
        <w:t xml:space="preserve">729. ASLIB PROCEEDIN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253X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30. ASM N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7897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731. ASSAY AND DRUG DEVELOPMENT TECHNOLOG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0-658X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732. ASSEMBLY AUTO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5154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33. ASTERIS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1179 </w:t>
      </w:r>
    </w:p>
    <w:p>
      <w:pPr>
        <w:pStyle w:val="Normal"/>
        <w:spacing w:before="0" w:after="240"/>
        <w:ind w:left="720" w:hanging="0"/>
        <w:rPr/>
      </w:pPr>
      <w:r>
        <w:rPr/>
        <w:t>SOC MATHEMATIQUE FRANCE, INSTITUT HENRI POINCARE, 11 RUE PIERRE MARIE CURIE, PARIS, FRANCE, 75231</w:t>
      </w:r>
    </w:p>
    <w:p>
      <w:pPr>
        <w:pStyle w:val="Normal"/>
        <w:rPr/>
      </w:pPr>
      <w:r>
        <w:rPr/>
        <w:t xml:space="preserve">734. AST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107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735. ASTRONOM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25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736. ASTRONOMISCHE NACHRICHT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633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737. ASTRONOMY &amp; ASTROPHYSIC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4-6361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738. ASTRONOMY &amp;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878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39. ASTRONOMY AND ASTROPHYSIC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5-495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740. ASTRONOMY LETTERS-A JOURNAL OF ASTRONOMY AND SPACE ASTRO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3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741. ASTRONOMY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2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742. ASTROPARTICLE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65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43. ASTROPHYSICAL JOURN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4-637X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744. ASTROPHYSICAL JOURNAL SUPPLEMENT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67-004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745. ASTR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71-7256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746. ASTROPHYSICS AND SP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40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47. ASYMPTOTIC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7134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748. ATHEROSCLERO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15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749. ATHEROSCLEROSIS SUPPLEMEN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67-568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750. ATHLETIC THERAPY TODA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7895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751. ATLA-ALTERNATIVES TO LABORATORY ANIM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1929 </w:t>
      </w:r>
    </w:p>
    <w:p>
      <w:pPr>
        <w:pStyle w:val="Normal"/>
        <w:spacing w:before="0" w:after="240"/>
        <w:ind w:left="720" w:hanging="0"/>
        <w:rPr/>
      </w:pPr>
      <w:r>
        <w:rPr/>
        <w:t>FRAME, RUSSELL &amp; BURCH HOUSE 96-98 NORTH SHERWOOD ST, NOTTINGHAM, ENGLAND, NOTTS,NG1 4EE</w:t>
      </w:r>
    </w:p>
    <w:p>
      <w:pPr>
        <w:pStyle w:val="Normal"/>
        <w:rPr/>
      </w:pPr>
      <w:r>
        <w:rPr/>
        <w:t xml:space="preserve">752. ATMOSFER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87-6236 </w:t>
      </w:r>
    </w:p>
    <w:p>
      <w:pPr>
        <w:pStyle w:val="Normal"/>
        <w:spacing w:before="0" w:after="240"/>
        <w:ind w:left="720" w:hanging="0"/>
        <w:rPr/>
      </w:pPr>
      <w:r>
        <w:rPr/>
        <w:t>CENTRO CIENCIAS ATMOSFERA UNAM, CIRCUITO EXTERIOR, MEXICO CITY, MEXICO, CU 04510</w:t>
      </w:r>
    </w:p>
    <w:p>
      <w:pPr>
        <w:pStyle w:val="Normal"/>
        <w:rPr/>
      </w:pPr>
      <w:r>
        <w:rPr/>
        <w:t xml:space="preserve">753. ATMOSPHERE-OCE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5-5900 </w:t>
      </w:r>
    </w:p>
    <w:p>
      <w:pPr>
        <w:pStyle w:val="Normal"/>
        <w:spacing w:before="0" w:after="240"/>
        <w:ind w:left="720" w:hanging="0"/>
        <w:rPr/>
      </w:pPr>
      <w:r>
        <w:rPr/>
        <w:t>CANADIAN METEOROLOGICAL OCEANOGRAPHIC SOC, 150 LOUIS PASTEUR PVT., STE 112, MCDONALD BUILDING, OTTAWA, CANADA, ONTARIO, K1N 6N5</w:t>
      </w:r>
    </w:p>
    <w:p>
      <w:pPr>
        <w:pStyle w:val="Normal"/>
        <w:rPr/>
      </w:pPr>
      <w:r>
        <w:rPr/>
        <w:t xml:space="preserve">754. ATMOSPHERIC CHEMISTRY AN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80-7324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755. ATMOSPHERIC ENVIRONMENT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52-23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56. ATMOSPHERIC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9-80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57. ATOMIC DATA AND NUCLEAR DATA TAB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640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758. ATOMIC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425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759. ATOMIC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5373 </w:t>
      </w:r>
    </w:p>
    <w:p>
      <w:pPr>
        <w:pStyle w:val="Normal"/>
        <w:spacing w:before="0" w:after="240"/>
        <w:ind w:left="720" w:hanging="0"/>
        <w:rPr/>
      </w:pPr>
      <w:r>
        <w:rPr/>
        <w:t>PERKIN-ELMER CORP, 710 BRIDGEPORT AVENUE, SHELTON, USA, CT, 06484</w:t>
      </w:r>
    </w:p>
    <w:p>
      <w:pPr>
        <w:pStyle w:val="Normal"/>
        <w:rPr/>
      </w:pPr>
      <w:r>
        <w:rPr/>
        <w:t xml:space="preserve">760. ATOMIZATION AND SPRA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5110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761. ATW-INTERNATIONAL JOURNAL FOR NUCLEAR POW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1-5254 </w:t>
      </w:r>
    </w:p>
    <w:p>
      <w:pPr>
        <w:pStyle w:val="Normal"/>
        <w:spacing w:before="0" w:after="240"/>
        <w:ind w:left="720" w:hanging="0"/>
        <w:rPr/>
      </w:pPr>
      <w:r>
        <w:rPr/>
        <w:t>VERLAGSGRP HANDELSBLATT GMBH, POSTFACH 10 11 02, DUSSELDORF, GERMANY, D-40002</w:t>
      </w:r>
    </w:p>
    <w:p>
      <w:pPr>
        <w:pStyle w:val="Normal"/>
        <w:rPr/>
      </w:pPr>
      <w:r>
        <w:rPr/>
        <w:t xml:space="preserve">762. AUDIOLOGY AND NEURO-O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303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763. AU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8038 </w:t>
      </w:r>
    </w:p>
    <w:p>
      <w:pPr>
        <w:pStyle w:val="Normal"/>
        <w:spacing w:before="0" w:after="240"/>
        <w:ind w:left="720" w:hanging="0"/>
        <w:rPr/>
      </w:pPr>
      <w:r>
        <w:rPr/>
        <w:t>AMER ORNITHOLOGISTS UNION, ORNITHOLOGICAL SOC NORTH AMER PO BOX 1897, LAWRENCE, USA, KS, 66044-8897</w:t>
      </w:r>
    </w:p>
    <w:p>
      <w:pPr>
        <w:pStyle w:val="Normal"/>
        <w:rPr/>
      </w:pPr>
      <w:r>
        <w:rPr/>
        <w:t xml:space="preserve">764. AURIS NASUS LARYNX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5-81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65. AUSTR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2-9985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766. AUSTRALASIAN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6-7128 </w:t>
      </w:r>
    </w:p>
    <w:p>
      <w:pPr>
        <w:pStyle w:val="Normal"/>
        <w:spacing w:before="0" w:after="240"/>
        <w:ind w:left="720" w:hanging="0"/>
        <w:rPr/>
      </w:pPr>
      <w:r>
        <w:rPr/>
        <w:t>AUSTRALIAN BIOTECHNOLOGY ASSOC LTD, SUITE 2, 112 A MARTIN ST, PO BOX 4, GARDENVALE, AUSTRALIA, 3185</w:t>
      </w:r>
    </w:p>
    <w:p>
      <w:pPr>
        <w:pStyle w:val="Normal"/>
        <w:rPr/>
      </w:pPr>
      <w:r>
        <w:rPr/>
        <w:t xml:space="preserve">767. AUSTRALASIAN PLANT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15-3191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68. AUSTRALIAN &amp; NEW ZEALAND JOURNAL OF OBSTETRICS &amp; GYNA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8666 </w:t>
      </w:r>
    </w:p>
    <w:p>
      <w:pPr>
        <w:pStyle w:val="Normal"/>
        <w:spacing w:before="0" w:after="240"/>
        <w:ind w:left="720" w:hanging="0"/>
        <w:rPr/>
      </w:pPr>
      <w:r>
        <w:rPr/>
        <w:t>ROYAL AUSTRALIAN N Z COLLEGE OBSTETRICIANS &amp; GYNECOLOGISTS, 254-260 ALBERT ST, EAST MELBOURNE, AUSTRALIA, VIC, 3002</w:t>
      </w:r>
    </w:p>
    <w:p>
      <w:pPr>
        <w:pStyle w:val="Normal"/>
        <w:rPr/>
      </w:pPr>
      <w:r>
        <w:rPr/>
        <w:t xml:space="preserve">769. AUSTRALIAN &amp; NEW ZEALAND JOURNAL OF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147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70. AUSTRALIAN AND NEW ZEALAND JOURNAL OF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86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771. AUSTRALIAN DENT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5-0421 </w:t>
      </w:r>
    </w:p>
    <w:p>
      <w:pPr>
        <w:pStyle w:val="Normal"/>
        <w:spacing w:before="0" w:after="240"/>
        <w:ind w:left="720" w:hanging="0"/>
        <w:rPr/>
      </w:pPr>
      <w:r>
        <w:rPr/>
        <w:t>AUSTRALIAN DENTAL ASSN INC, 116 PACIFIC HIGHWAY, SYDNEY, AUSTRALIA, NSW, 2060</w:t>
      </w:r>
    </w:p>
    <w:p>
      <w:pPr>
        <w:pStyle w:val="Normal"/>
        <w:rPr/>
      </w:pPr>
      <w:r>
        <w:rPr/>
        <w:t xml:space="preserve">772. AUSTRALIAN JOURNAL OF AGRICULTURAL AND RESOURCE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98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73. AUSTRALIAN JOURNAL OF AGRICULTU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9409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74. AUSTRALIAN JOURNAL OF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67-1924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75. AUSTRALIAN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9425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76. AUSTRALIAN JOURNAL OF DAIRY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4-9433 </w:t>
      </w:r>
    </w:p>
    <w:p>
      <w:pPr>
        <w:pStyle w:val="Normal"/>
        <w:spacing w:before="0" w:after="240"/>
        <w:ind w:left="720" w:hanging="0"/>
        <w:rPr/>
      </w:pPr>
      <w:r>
        <w:rPr/>
        <w:t>DAIRY INDUSTRY ASSOC AUSTRALIA, PO BOX 351, NORTH MELBOURNE, AUSTRALIA, VIC, 3051</w:t>
      </w:r>
    </w:p>
    <w:p>
      <w:pPr>
        <w:pStyle w:val="Normal"/>
        <w:rPr/>
      </w:pPr>
      <w:r>
        <w:rPr/>
        <w:t xml:space="preserve">777. AUSTRALIAN JOURNAL OF 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12-009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778. AUSTRALIAN JOURNAL OF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26-67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779. AUSTRALIAN JOURNAL OF EXPERIMENTAL AGRI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16-1089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80. AUSTRALIAN JOURNAL OF GRAPE AND WINE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22-7130 </w:t>
      </w:r>
    </w:p>
    <w:p>
      <w:pPr>
        <w:pStyle w:val="Normal"/>
        <w:spacing w:before="0" w:after="240"/>
        <w:ind w:left="720" w:hanging="0"/>
        <w:rPr/>
      </w:pPr>
      <w:r>
        <w:rPr/>
        <w:t>AUSTRALIAN SOC VITICULTURE OENOLOGY, PO BOX 197, GLEN OSMOND, AUSTRALIA, SA 5064</w:t>
      </w:r>
    </w:p>
    <w:p>
      <w:pPr>
        <w:pStyle w:val="Normal"/>
        <w:rPr/>
      </w:pPr>
      <w:r>
        <w:rPr/>
        <w:t xml:space="preserve">781. AUSTRALIAN JOURNAL OF PHYSIO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9514 </w:t>
      </w:r>
    </w:p>
    <w:p>
      <w:pPr>
        <w:pStyle w:val="Normal"/>
        <w:spacing w:before="0" w:after="240"/>
        <w:ind w:left="720" w:hanging="0"/>
        <w:rPr/>
      </w:pPr>
      <w:r>
        <w:rPr/>
        <w:t>AUSTRALIAN PHYSIOTHERAPY ASSOC, LEVEL 3, 201 FITZROY ST, ST KILDA, AUSTRALIA, 3182</w:t>
      </w:r>
    </w:p>
    <w:p>
      <w:pPr>
        <w:pStyle w:val="Normal"/>
        <w:rPr/>
      </w:pPr>
      <w:r>
        <w:rPr/>
        <w:t xml:space="preserve">782. AUSTRALIAN JOURNAL OF SOI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9573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83. AUSTRALIAN JOURNAL OF ZO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959X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84. AUSTRALIAN METEOROLOGICAL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9743 </w:t>
      </w:r>
    </w:p>
    <w:p>
      <w:pPr>
        <w:pStyle w:val="Normal"/>
        <w:spacing w:before="0" w:after="240"/>
        <w:ind w:left="720" w:hanging="0"/>
        <w:rPr/>
      </w:pPr>
      <w:r>
        <w:rPr/>
        <w:t>AUSTRALIAN GOVT PUBL SERV, PO BOX 84, CANBERRA, AUSTRALIA, 2601</w:t>
      </w:r>
    </w:p>
    <w:p>
      <w:pPr>
        <w:pStyle w:val="Normal"/>
        <w:rPr/>
      </w:pPr>
      <w:r>
        <w:rPr/>
        <w:t xml:space="preserve">785. AUSTRALIAN SYSTEMATIC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0-1887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786. AUSTRALIAN VETERINA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0423 </w:t>
      </w:r>
    </w:p>
    <w:p>
      <w:pPr>
        <w:pStyle w:val="Normal"/>
        <w:spacing w:before="0" w:after="240"/>
        <w:ind w:left="720" w:hanging="0"/>
        <w:rPr/>
      </w:pPr>
      <w:r>
        <w:rPr/>
        <w:t>AUSTRALIAN VETERINARY ASSN, 272 BRUNSWICK RD BRUNSWICK, MELBOURNE, AUSTRALIA, VIC, 3056</w:t>
      </w:r>
    </w:p>
    <w:p>
      <w:pPr>
        <w:pStyle w:val="Normal"/>
        <w:rPr/>
      </w:pPr>
      <w:r>
        <w:rPr/>
        <w:t xml:space="preserve">787. AUSTRALIAN VETERINARY PRACTITION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0-138X </w:t>
      </w:r>
    </w:p>
    <w:p>
      <w:pPr>
        <w:pStyle w:val="Normal"/>
        <w:spacing w:before="0" w:after="240"/>
        <w:ind w:left="720" w:hanging="0"/>
        <w:rPr/>
      </w:pPr>
      <w:r>
        <w:rPr/>
        <w:t>AUSTRALIAN SMALL ANIMAL VETERINARY ASSOCIATION, PO BOX 243, BONDI JCT, AUSTRALIA, NSW, 2026</w:t>
      </w:r>
    </w:p>
    <w:p>
      <w:pPr>
        <w:pStyle w:val="Normal"/>
        <w:rPr/>
      </w:pPr>
      <w:r>
        <w:rPr/>
        <w:t xml:space="preserve">788. AUTOIMMUN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1-693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89. AUTOIMMUNITY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8-997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0. AUTOMATIC CONTROL AND COMPUTER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4116 </w:t>
      </w:r>
    </w:p>
    <w:p>
      <w:pPr>
        <w:pStyle w:val="Normal"/>
        <w:spacing w:before="0" w:after="240"/>
        <w:ind w:left="720" w:hanging="0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 xml:space="preserve">791. AUTOMA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10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92. AUTOMATION AND REMOTE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117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793. AUTOMATION IN CONSTR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8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4. AUTONOMIC NEUROSCIENCE-BASIC &amp; CLIN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6-0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5. AUTONOMOUS AGENTS AND MULTI-AGENT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7-253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96. AUTONOMOUS ROBO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559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97. AVIAN AND POULTRY 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2061 </w:t>
      </w:r>
    </w:p>
    <w:p>
      <w:pPr>
        <w:pStyle w:val="Normal"/>
        <w:spacing w:before="0" w:after="240"/>
        <w:ind w:left="720" w:hanging="0"/>
        <w:rPr/>
      </w:pPr>
      <w:r>
        <w:rPr/>
        <w:t>SCIENCE &amp; TECHNOLOGY LETTERS, PO BOX 314, ST ALBANS, ENGLAND, HERTS, AL1 4ZG</w:t>
      </w:r>
    </w:p>
    <w:p>
      <w:pPr>
        <w:pStyle w:val="Normal"/>
        <w:rPr/>
      </w:pPr>
      <w:r>
        <w:rPr/>
        <w:t xml:space="preserve">798. AVIAN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2086 </w:t>
      </w:r>
    </w:p>
    <w:p>
      <w:pPr>
        <w:pStyle w:val="Normal"/>
        <w:spacing w:before="0" w:after="240"/>
        <w:ind w:left="720" w:hanging="0"/>
        <w:rPr/>
      </w:pPr>
      <w:r>
        <w:rPr/>
        <w:t>AMER ASSOC AVIAN PATHOLOGISTS, UNIV PENN, NEW BOLTON CENTER, KENNETT SQ, USA, PA, 19348-1692</w:t>
      </w:r>
    </w:p>
    <w:p>
      <w:pPr>
        <w:pStyle w:val="Normal"/>
        <w:rPr/>
      </w:pPr>
      <w:r>
        <w:rPr/>
        <w:t xml:space="preserve">799. AVIAN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94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00. AVIATION SPACE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6562 </w:t>
      </w:r>
    </w:p>
    <w:p>
      <w:pPr>
        <w:pStyle w:val="Normal"/>
        <w:spacing w:before="0" w:after="240"/>
        <w:ind w:left="720" w:hanging="0"/>
        <w:rPr/>
      </w:pPr>
      <w:r>
        <w:rPr/>
        <w:t>AEROSPACE MEDICAL ASSOC, 320 S HENRY ST, ALEXANDRIA, USA, VA, 22314-3579</w:t>
      </w:r>
    </w:p>
    <w:p>
      <w:pPr>
        <w:pStyle w:val="Normal"/>
        <w:rPr/>
      </w:pPr>
      <w:r>
        <w:rPr/>
        <w:t xml:space="preserve">801. BACTERI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3678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802. BALTIC ASTR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92-0049 </w:t>
      </w:r>
    </w:p>
    <w:p>
      <w:pPr>
        <w:pStyle w:val="Normal"/>
        <w:spacing w:before="0" w:after="240"/>
        <w:ind w:left="720" w:hanging="0"/>
        <w:rPr/>
      </w:pPr>
      <w:r>
        <w:rPr/>
        <w:t>INST THEORETICAL PHYSICS ASTRONOMY, MOLETAI, LITHUANIA, LT-4150</w:t>
      </w:r>
    </w:p>
    <w:p>
      <w:pPr>
        <w:pStyle w:val="Normal"/>
        <w:rPr/>
      </w:pPr>
      <w:r>
        <w:rPr/>
        <w:t xml:space="preserve">803. BANGLADESH JOURNAL OF BOTAN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3-5416 </w:t>
      </w:r>
    </w:p>
    <w:p>
      <w:pPr>
        <w:pStyle w:val="Normal"/>
        <w:spacing w:before="0" w:after="240"/>
        <w:ind w:left="720" w:hanging="0"/>
        <w:rPr/>
      </w:pPr>
      <w:r>
        <w:rPr/>
        <w:t>BANGLADESH BOTANICAL SOC, UNIV DACCA DEPT BOTANY, DHAKA, BANGLADESH, 2</w:t>
      </w:r>
    </w:p>
    <w:p>
      <w:pPr>
        <w:pStyle w:val="Normal"/>
        <w:rPr/>
      </w:pPr>
      <w:r>
        <w:rPr/>
        <w:t xml:space="preserve">804. BASIC &amp; CLINICAL PHARMACOLOGY &amp;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2-783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805. BASIC AND APPLIED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9-179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806. BASIC RESEARCH IN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428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807. BASI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0-09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08. BEE WORL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772X </w:t>
      </w:r>
    </w:p>
    <w:p>
      <w:pPr>
        <w:pStyle w:val="Normal"/>
        <w:spacing w:before="0" w:after="240"/>
        <w:ind w:left="720" w:hanging="0"/>
        <w:rPr/>
      </w:pPr>
      <w:r>
        <w:rPr/>
        <w:t>INT BEE RESEARCH ASSOC, JOURNALS LIBRARIAN, 18 NORTH RD, CARDIFF, WALES, CF1 3DY</w:t>
      </w:r>
    </w:p>
    <w:p>
      <w:pPr>
        <w:pStyle w:val="Normal"/>
        <w:rPr/>
      </w:pPr>
      <w:r>
        <w:rPr/>
        <w:t xml:space="preserve">809. BEHAVIOR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2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10. BEHAVIORAL AND BRAIN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525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11. BEHAVIOR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2249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812. BEHAVIORAL ECOLOGY AND SOCI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4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13. BEHAVIOR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4289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814. BEHAVIOR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7044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15. BEHAVIOU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7959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816. BEHAVIOUR &amp; INFORMATI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929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17. BEHAVIOURAL BRAI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6-43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18. BEHAVIOURAL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3-4180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819. BEHAVIOURAL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881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20. BEHAVIOURAL PROC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63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21. BEITRAGE ZUR PATHOLOGISCHEN ANATOMIE UND ZUR ALLGEMEINEN PATHOLOG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6-2446 </w:t>
      </w:r>
    </w:p>
    <w:p>
      <w:pPr>
        <w:pStyle w:val="Normal"/>
        <w:spacing w:before="0" w:after="240"/>
        <w:ind w:left="720" w:hanging="0"/>
        <w:rPr/>
      </w:pPr>
      <w:r>
        <w:rPr/>
        <w:t>GUSTAV FISCHER VERLAG JENA, VILLENGANG 2, JENA, GERMANY, D-07745</w:t>
      </w:r>
    </w:p>
    <w:p>
      <w:pPr>
        <w:pStyle w:val="Normal"/>
        <w:rPr/>
      </w:pPr>
      <w:r>
        <w:rPr/>
        <w:t xml:space="preserve">822. BELGIAN JOURNAL OF BOTAN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78-4031 </w:t>
      </w:r>
    </w:p>
    <w:p>
      <w:pPr>
        <w:pStyle w:val="Normal"/>
        <w:spacing w:before="0" w:after="240"/>
        <w:ind w:left="720" w:hanging="0"/>
        <w:rPr/>
      </w:pPr>
      <w:r>
        <w:rPr/>
        <w:t>SOC ROYAL BOTAN BELGIQUE, NIEUWELAAN 38, MEISE, BELGIUM, B-1860</w:t>
      </w:r>
    </w:p>
    <w:p>
      <w:pPr>
        <w:pStyle w:val="Normal"/>
        <w:rPr/>
      </w:pPr>
      <w:r>
        <w:rPr/>
        <w:t xml:space="preserve">823. BELGIAN JOURNAL OF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77-6276 </w:t>
      </w:r>
    </w:p>
    <w:p>
      <w:pPr>
        <w:pStyle w:val="Normal"/>
        <w:spacing w:before="0" w:after="240"/>
        <w:ind w:left="720" w:hanging="0"/>
        <w:rPr/>
      </w:pPr>
      <w:r>
        <w:rPr/>
        <w:t>SOCIETE ROYALE ZOOLOGIQUE DE BELGIQUE, C/O PROF DR E SCHOCKAERT, DEPT SBG, LIMBURGS UNIVERSITAIR CENTRUM, DIEPENBEEK, BELGIUM, B-3590</w:t>
      </w:r>
    </w:p>
    <w:p>
      <w:pPr>
        <w:pStyle w:val="Normal"/>
        <w:rPr/>
      </w:pPr>
      <w:r>
        <w:rPr/>
        <w:t xml:space="preserve">824. BELL LABS TECHN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708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825. BELL SYSTEM TECHN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8580 </w:t>
      </w:r>
    </w:p>
    <w:p>
      <w:pPr>
        <w:pStyle w:val="Normal"/>
        <w:spacing w:before="0" w:after="240"/>
        <w:ind w:left="720" w:hanging="0"/>
        <w:rPr/>
      </w:pPr>
      <w:r>
        <w:rPr/>
        <w:t>AMER TELEPHONE TELEGRAPH CO, 550 MADISON AVE, NEW YORK, USA, NY, 10022</w:t>
      </w:r>
    </w:p>
    <w:p>
      <w:pPr>
        <w:pStyle w:val="Normal"/>
        <w:rPr/>
      </w:pPr>
      <w:r>
        <w:rPr/>
        <w:t xml:space="preserve">826. BERICHTE DER DEUTSCHEN CHEMISCHEN GESELLSCHAF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5-9496 </w:t>
      </w:r>
    </w:p>
    <w:p>
      <w:pPr>
        <w:pStyle w:val="Normal"/>
        <w:spacing w:before="0" w:after="240"/>
        <w:ind w:left="720" w:hanging="0"/>
        <w:rPr/>
      </w:pPr>
      <w:r>
        <w:rPr/>
        <w:t>GESELLSCHAFT DEUTSCHER CHEMIKER E V, VARRENTRAPPSTRASSE 40-42, FRANKFURT, GERMANY, D-60486</w:t>
      </w:r>
    </w:p>
    <w:p>
      <w:pPr>
        <w:pStyle w:val="Normal"/>
        <w:rPr/>
      </w:pPr>
      <w:r>
        <w:rPr/>
        <w:t xml:space="preserve">827. BERICHTE UBER LANDWIRTSCHAF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9080 </w:t>
      </w:r>
    </w:p>
    <w:p>
      <w:pPr>
        <w:pStyle w:val="Normal"/>
        <w:spacing w:before="0" w:after="240"/>
        <w:ind w:left="720" w:hanging="0"/>
        <w:rPr/>
      </w:pPr>
      <w:r>
        <w:rPr/>
        <w:t>LANDWIRTSCHAFTSVERLAG GMBH, POSTFACH 48 02 49, MUNSTER, GERMANY, D-48079</w:t>
      </w:r>
    </w:p>
    <w:p>
      <w:pPr>
        <w:pStyle w:val="Normal"/>
        <w:rPr/>
      </w:pPr>
      <w:r>
        <w:rPr/>
        <w:t xml:space="preserve">828. BERLINER UND MUNCHENER TIERARZTLICHE WOCHENSCHRI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5-9366 </w:t>
      </w:r>
    </w:p>
    <w:p>
      <w:pPr>
        <w:pStyle w:val="Normal"/>
        <w:spacing w:before="0" w:after="240"/>
        <w:ind w:left="720" w:hanging="0"/>
        <w:rPr/>
      </w:pPr>
      <w:r>
        <w:rPr/>
        <w:t>SCHLUETERSCHE VERLAGSGESELLSCHAFT MBH &amp; CO KG, HANS-BOCKLER-ALLEE 7, HANNOVER, GERMANY, 30173</w:t>
      </w:r>
    </w:p>
    <w:p>
      <w:pPr>
        <w:pStyle w:val="Normal"/>
        <w:rPr/>
      </w:pPr>
      <w:r>
        <w:rPr/>
        <w:t xml:space="preserve">829. BERNOULL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7265 </w:t>
      </w:r>
    </w:p>
    <w:p>
      <w:pPr>
        <w:pStyle w:val="Normal"/>
        <w:spacing w:before="0" w:after="240"/>
        <w:ind w:left="720" w:hanging="0"/>
        <w:rPr/>
      </w:pPr>
      <w:r>
        <w:rPr/>
        <w:t>INT STATISTICAL INST, 428 PRINSES BEATRIXLAAN, VOORBURG, NETHERLANDS, 2270 AZ</w:t>
      </w:r>
    </w:p>
    <w:p>
      <w:pPr>
        <w:pStyle w:val="Normal"/>
        <w:rPr/>
      </w:pPr>
      <w:r>
        <w:rPr/>
        <w:t xml:space="preserve">830. BEST PRACTICE &amp; RESEARCH CLINICAL ENDOCRINOLOGY &amp; METABO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690X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831. BEST PRACTICE &amp; RESEARCH CLINICAL HAE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69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32. BEST PRACTICE &amp; RESEARCH IN CLINICAL GASTROENTE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1-6918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833. BEST PRACTICE &amp; RESEARCH IN CLINICAL OBSTETRICS &amp; GYNA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1-6934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834. BEST PRACTICE &amp; RESEARCH IN CLINICAL RHEU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6942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835. BIBLIOTHECA CARDIOLOGIC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7-7906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836. BIBLIOTHECA NUTRITIO ET DIET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7-8198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837. BIO-MEDICAL MATERIALS AND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2989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838. BIOACOUSTICS-THE INTERNATIONAL JOURNAL OF ANIMAL SOUND AND ITS RECORD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2-4622 </w:t>
      </w:r>
    </w:p>
    <w:p>
      <w:pPr>
        <w:pStyle w:val="Normal"/>
        <w:spacing w:before="0" w:after="240"/>
        <w:ind w:left="720" w:hanging="0"/>
        <w:rPr/>
      </w:pPr>
      <w:r>
        <w:rPr/>
        <w:t>AB ACADEMIC PUBLISHERS, PO BOX 42 BICESTER, OXFORD, ENGLAND, OX26 6NW</w:t>
      </w:r>
    </w:p>
    <w:p>
      <w:pPr>
        <w:pStyle w:val="Normal"/>
        <w:rPr/>
      </w:pPr>
      <w:r>
        <w:rPr/>
        <w:t xml:space="preserve">839. BIOCATALYSIS AND BIOTRANSFOR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4-24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40. BIOCEL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27-9545 </w:t>
      </w:r>
    </w:p>
    <w:p>
      <w:pPr>
        <w:pStyle w:val="Normal"/>
        <w:spacing w:before="0" w:after="240"/>
        <w:ind w:left="720" w:hanging="0"/>
        <w:rPr/>
      </w:pPr>
      <w:r>
        <w:rPr/>
        <w:t>INST HISTOL EMBRIOL-CONICET, FAC CIENCIAS MED-UNIV NAC CUYO CASILLA DE CORREO 56, MENDOZA, ARGENTINA, 5500</w:t>
      </w:r>
    </w:p>
    <w:p>
      <w:pPr>
        <w:pStyle w:val="Normal"/>
        <w:rPr/>
      </w:pPr>
      <w:r>
        <w:rPr/>
        <w:t xml:space="preserve">841. BIOCHEMICAL AND BIOPHYSICAL RESEARCH COMMUN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6-291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42. BIOCHEMICAL ENGINEER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9-703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843. BIOCHEM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292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844. BIOCHEMIC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4-6021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845. BIOCHEMICAL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295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46. BIOCHEMICAL SOCIETY SYMPOSIUM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7-8694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, LONDON, ENGLAND, W1N 3AJ</w:t>
      </w:r>
    </w:p>
    <w:p>
      <w:pPr>
        <w:pStyle w:val="Normal"/>
        <w:rPr/>
      </w:pPr>
      <w:r>
        <w:rPr/>
        <w:t xml:space="preserve">847. BIOCHEMICAL SOCIETY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5127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848. BIOCHEMICAL SYSTEMATICS AND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197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49. BIOCHEMISCHE ZEITSCHRI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6-075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50. BIO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6-296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851. BIOCHEMISTRY AND CELL BIOLOGY-BIOCHIMIE ET BIOLOGIE CELLUL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29-821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852. BIOCHEMISTRY AND MOLECULAR BIOLOGY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0-8175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853. BIOCHEMISTRY-MOSCO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297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854. BIOCHIMICA ET BIOPHYSICA ACTA-BIOENERG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27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55. BIOCHIMICA ET BIOPHYSICA ACTA-BIOMEMBRAN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5-27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56. BIOCHIMICA ET BIOPHYSICA ACTA-GENE STRUCTURE AND EXPRESS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47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57. BIOCHIMICA ET BIOPHYSICA ACTA-GENERAL SUBJEC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41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58. BIOCHIMICA ET BIOPHYSICA ACTA-MOLECULAR AND CELL BIOLOGY OF LIP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88-1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59. BIOCHIMICA ET BIOPHYSICA ACTA-MOLECULAR BASIS OF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4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60. BIOCHIMICA ET BIOPHYSICA ACTA-MOLECULAR CEL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48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61. BIOCHIMICA ET BIOPHYSICA ACTA-PROTEINS AND PROTEOM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70-96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62. BIOCHIMICA ET BIOPHYSICA ACTA-REVIEWS O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1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63. BIO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08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864. BIOCONJUGATE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3-1802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865. BIO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614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66. BIOCONTROL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31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67. BIODEGRAD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982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68. BIODIVERSITY AND CONSERV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11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69. BIODRU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73-8804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870. BIOELECTR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7-539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871. BIOELECTRO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846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872. BIOESSAY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92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873. BIO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970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874. BIO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6433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875. BIOFIZIK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3029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876. BIOFOU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70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77. BIOFUTU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94-3506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878. BIO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256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79. BIOGER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572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80. BIO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7-480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881. BIOINORGANIC CHEMISTRY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5-3633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882. BI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3088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883. BIOLOGIA PLANTA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13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84. BIOLOGICAL &amp; PHARMACEUT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8-6158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885. BIOLOGICAL AGRICULTURE &amp; HORT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8765 </w:t>
      </w:r>
    </w:p>
    <w:p>
      <w:pPr>
        <w:pStyle w:val="Normal"/>
        <w:spacing w:before="0" w:after="240"/>
        <w:ind w:left="720" w:hanging="0"/>
        <w:rPr/>
      </w:pPr>
      <w:r>
        <w:rPr/>
        <w:t>AB ACADEMIC PUBLISHERS, PO BOX 42 BICESTER, OXFORD, ENGLAND, OX26 6NW</w:t>
      </w:r>
    </w:p>
    <w:p>
      <w:pPr>
        <w:pStyle w:val="Normal"/>
        <w:rPr/>
      </w:pPr>
      <w:r>
        <w:rPr/>
        <w:t xml:space="preserve">886. BIOLOG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3185 </w:t>
      </w:r>
    </w:p>
    <w:p>
      <w:pPr>
        <w:pStyle w:val="Normal"/>
        <w:spacing w:before="0" w:after="240"/>
        <w:ind w:left="720" w:hanging="0"/>
        <w:rPr/>
      </w:pPr>
      <w:r>
        <w:rPr/>
        <w:t>MARINE BIOLOGICAL LABORATORY, 7 MBL ST, WOODS HOLE, USA, MA, 02543</w:t>
      </w:r>
    </w:p>
    <w:p>
      <w:pPr>
        <w:pStyle w:val="Normal"/>
        <w:rPr/>
      </w:pPr>
      <w:r>
        <w:rPr/>
        <w:t xml:space="preserve">887. BIOLOG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1-6730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888. BIOLOGICAL CONSERV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20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889. BIOLOGICAL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9-964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90. BIOLOGICAL CYBER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120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91. BIOLOGICAL INVAS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354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92. BIOLOG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6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93. BIOLOGICAL PSYCHIA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322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894. BIOLOGICAL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5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95. BI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6-9760 </w:t>
      </w:r>
    </w:p>
    <w:p>
      <w:pPr>
        <w:pStyle w:val="Normal"/>
        <w:spacing w:before="0" w:after="240"/>
        <w:ind w:left="720" w:hanging="0"/>
        <w:rPr/>
      </w:pPr>
      <w:r>
        <w:rPr/>
        <w:t>SOCIEDAD BIOLGIA CHILE, CASILLA 16164, SANTIAGO, CHILE, 9</w:t>
      </w:r>
    </w:p>
    <w:p>
      <w:pPr>
        <w:pStyle w:val="Normal"/>
        <w:rPr/>
      </w:pPr>
      <w:r>
        <w:rPr/>
        <w:t xml:space="preserve">896. BI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793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97. BIOLOGICAL REVIEWS AND BIOLOGICAL PROCEEDINGS OF THE CAMBRIDGE PHILOSOPH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769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98. BIOLOGICAL REVIEWS OF THE CAMBRIDGE PHILOSOPH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23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99. BIOLOGICAL RHYTHM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10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00. BIOLOGICAL TRACE ELEMENT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3-4984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901. BIOLOGIC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105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902. BIOLOGICHESKIE MEMBR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4755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903. BIOLOGY &amp; PHILOSO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386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904. BIOLOGY AND FERTILITY OF SOI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27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05. BIOLOGY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59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906. BIOLOGY OF BLOOD AND MARROW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3-8791 </w:t>
      </w:r>
    </w:p>
    <w:p>
      <w:pPr>
        <w:pStyle w:val="Normal"/>
        <w:spacing w:before="0" w:after="240"/>
        <w:ind w:left="720" w:hanging="0"/>
        <w:rPr/>
      </w:pPr>
      <w:r>
        <w:rPr/>
        <w:t>CARDEN JENNINGS PUBL CO LTD, BLAKE CTR, STE 200, 1224 W MAIN ST, CHARLOTTESVILLE, USA, VA, 22903</w:t>
      </w:r>
    </w:p>
    <w:p>
      <w:pPr>
        <w:pStyle w:val="Normal"/>
        <w:rPr/>
      </w:pPr>
      <w:r>
        <w:rPr/>
        <w:t xml:space="preserve">907. BIOLOGY OF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363 </w:t>
      </w:r>
    </w:p>
    <w:p>
      <w:pPr>
        <w:pStyle w:val="Normal"/>
        <w:spacing w:before="0" w:after="240"/>
        <w:ind w:left="720" w:hanging="0"/>
        <w:rPr/>
      </w:pPr>
      <w:r>
        <w:rPr/>
        <w:t>SOC STUDY REPRODUCTION, 1603 MONROE ST, MADISON, USA, WI, 53711-2021</w:t>
      </w:r>
    </w:p>
    <w:p>
      <w:pPr>
        <w:pStyle w:val="Normal"/>
        <w:rPr/>
      </w:pPr>
      <w:r>
        <w:rPr/>
        <w:t xml:space="preserve">908. BIOLOGY OF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0-021X </w:t>
      </w:r>
    </w:p>
    <w:p>
      <w:pPr>
        <w:pStyle w:val="Normal"/>
        <w:spacing w:before="0" w:after="240"/>
        <w:ind w:left="720" w:hanging="0"/>
        <w:rPr/>
      </w:pPr>
      <w:r>
        <w:rPr/>
        <w:t>INST SPORT, TRYLOGII 2, POB 30,, WARSAW 45, POLAND, 01-892</w:t>
      </w:r>
    </w:p>
    <w:p>
      <w:pPr>
        <w:pStyle w:val="Normal"/>
        <w:rPr/>
      </w:pPr>
      <w:r>
        <w:rPr/>
        <w:t xml:space="preserve">909. BIOLOGY OF THE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48-4900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910. BIOLOGY OF THE NEON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12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911. BIOMACROMOLECU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779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912. BIOMARK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750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13. BIOMASS &amp; BIO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1-953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14. BIO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2-96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15. BIOMEDICAL AND ENVIRONMENT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3988 </w:t>
      </w:r>
    </w:p>
    <w:p>
      <w:pPr>
        <w:pStyle w:val="Normal"/>
        <w:spacing w:before="0" w:after="240"/>
        <w:ind w:left="720" w:hanging="0"/>
        <w:rPr/>
      </w:pPr>
      <w:r>
        <w:rPr/>
        <w:t>CHINESE ACAD PREVENTIVE MEDICINE, C/O ACADEMIC PRESS INC, 6277 SEA HARBOR DR, ORLANDO, USA, FL, 32887-4900</w:t>
      </w:r>
    </w:p>
    <w:p>
      <w:pPr>
        <w:pStyle w:val="Normal"/>
        <w:rPr/>
      </w:pPr>
      <w:r>
        <w:rPr/>
        <w:t xml:space="preserve">916. BIOMEDICAL CHROMAT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38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917. BIOMEDICAL MICRODE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217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918. BIOMEDICAL RESEARCH-TOKY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8-6107 </w:t>
      </w:r>
    </w:p>
    <w:p>
      <w:pPr>
        <w:pStyle w:val="Normal"/>
        <w:spacing w:before="0" w:after="240"/>
        <w:ind w:left="720" w:hanging="0"/>
        <w:rPr/>
      </w:pPr>
      <w:r>
        <w:rPr/>
        <w:t>BIOMEDICAL RESEARCH PRESS LTD, 5F KYOWA BLDG, 2-1-3 KYOBASHI, CHUO-KU, TOKYO, JAPAN, 104-0031</w:t>
      </w:r>
    </w:p>
    <w:p>
      <w:pPr>
        <w:pStyle w:val="Normal"/>
        <w:rPr/>
      </w:pPr>
      <w:r>
        <w:rPr/>
        <w:t xml:space="preserve">919. BIOMEDICINE &amp;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53-3322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920. BIOMEDIZINISCHE TECH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5585 </w:t>
      </w:r>
    </w:p>
    <w:p>
      <w:pPr>
        <w:pStyle w:val="Normal"/>
        <w:spacing w:before="0" w:after="240"/>
        <w:ind w:left="720" w:hanging="0"/>
        <w:rPr/>
      </w:pPr>
      <w:r>
        <w:rPr/>
        <w:t>FACHVERLAG SCHIELE SCHON, MARKGRAFENSTRASSE 11, BERLIN, GERMANY, D-10969</w:t>
      </w:r>
    </w:p>
    <w:p>
      <w:pPr>
        <w:pStyle w:val="Normal"/>
        <w:rPr/>
      </w:pPr>
      <w:r>
        <w:rPr/>
        <w:t xml:space="preserve">921. BIOMET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6-084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922. BIOMETR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23-3847 </w:t>
      </w:r>
    </w:p>
    <w:p>
      <w:pPr>
        <w:pStyle w:val="Normal"/>
        <w:spacing w:before="0" w:after="240"/>
        <w:ind w:left="720" w:hanging="0"/>
        <w:rPr/>
      </w:pPr>
      <w:r>
        <w:rPr/>
        <w:t>AKADEMIE VERLAG GMBH, PALISADENSTR 40, BERLIN, GERMANY, D-10243</w:t>
      </w:r>
    </w:p>
    <w:p>
      <w:pPr>
        <w:pStyle w:val="Normal"/>
        <w:rPr/>
      </w:pPr>
      <w:r>
        <w:rPr/>
        <w:t xml:space="preserve">923. BIOME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4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924. BIOMETRIK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444 </w:t>
      </w:r>
    </w:p>
    <w:p>
      <w:pPr>
        <w:pStyle w:val="Normal"/>
        <w:spacing w:before="0" w:after="240"/>
        <w:ind w:left="720" w:hanging="0"/>
        <w:rPr/>
      </w:pPr>
      <w:r>
        <w:rPr/>
        <w:t>BIOMETRIKA TRUST, UNIV COLLEGE LONDON GOWER ST-BIOMETRIKA OFFICE, LONDON, ENGLAND, WC1E 6BT</w:t>
      </w:r>
    </w:p>
    <w:p>
      <w:pPr>
        <w:pStyle w:val="Normal"/>
        <w:rPr/>
      </w:pPr>
      <w:r>
        <w:rPr/>
        <w:t xml:space="preserve">925. BIOMOLECULAR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034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26. BIOORGANIC &amp;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8-089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27. BIOORGANIC &amp; MEDICINAL CHEMISTR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89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28. BIO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206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29. BIOPHARM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2-166X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930. BIOPHARMACEUTICS &amp; DRUG DISPOS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278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931. BIO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6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32. BIOPHYS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495 </w:t>
      </w:r>
    </w:p>
    <w:p>
      <w:pPr>
        <w:pStyle w:val="Normal"/>
        <w:spacing w:before="0" w:after="240"/>
        <w:ind w:left="720" w:hanging="0"/>
        <w:rPr/>
      </w:pPr>
      <w:r>
        <w:rPr/>
        <w:t>BIOPHYSICAL SOCIETY, 9650 ROCKVILLE PIKE, BETHESDA, USA, MD, 20814-3998</w:t>
      </w:r>
    </w:p>
    <w:p>
      <w:pPr>
        <w:pStyle w:val="Normal"/>
        <w:rPr/>
      </w:pPr>
      <w:r>
        <w:rPr/>
        <w:t xml:space="preserve">933. BIOPOLYM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06-35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34. BIOPROCESS AND BIOSYSTEM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75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35. BIORESOURC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852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36. BIORH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55X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937. BI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3568 </w:t>
      </w:r>
    </w:p>
    <w:p>
      <w:pPr>
        <w:pStyle w:val="Normal"/>
        <w:spacing w:before="0" w:after="240"/>
        <w:ind w:left="720" w:hanging="0"/>
        <w:rPr/>
      </w:pPr>
      <w:r>
        <w:rPr/>
        <w:t>AMER INST BIOLOGICAL SCI, 1444 EYE ST, NW, STE 200, WASHINGTON, USA, DC, 20005</w:t>
      </w:r>
    </w:p>
    <w:p>
      <w:pPr>
        <w:pStyle w:val="Normal"/>
        <w:rPr/>
      </w:pPr>
      <w:r>
        <w:rPr/>
        <w:t xml:space="preserve">938. BIOSCIENCE BIOTECHNOLOGY AND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451 </w:t>
      </w:r>
    </w:p>
    <w:p>
      <w:pPr>
        <w:pStyle w:val="Normal"/>
        <w:spacing w:before="0" w:after="240"/>
        <w:ind w:left="720" w:hanging="0"/>
        <w:rPr/>
      </w:pPr>
      <w:r>
        <w:rPr/>
        <w:t>JAPAN SOC BIOSCI BIOTECHN AGROCHEM, JAPAN ACAD SOC CTR BLDG, 2-4-6 YAYOI BUNKYO-KU, TOKYO, JAPAN, 113</w:t>
      </w:r>
    </w:p>
    <w:p>
      <w:pPr>
        <w:pStyle w:val="Normal"/>
        <w:rPr/>
      </w:pPr>
      <w:r>
        <w:rPr/>
        <w:t xml:space="preserve">939. BIOSCIENCE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846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940. BIOSENSORS &amp; BIO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6-5663 </w:t>
      </w:r>
    </w:p>
    <w:p>
      <w:pPr>
        <w:pStyle w:val="Normal"/>
        <w:spacing w:before="0" w:after="240"/>
        <w:ind w:left="720" w:hanging="0"/>
        <w:rPr/>
      </w:pPr>
      <w:r>
        <w:rPr/>
        <w:t>ELSEVIER ADVANCED TECHNOLOGY, OXFORD FULFILLMENT CENTRE THE BOULEVARD, LANGFORD LANE, KIDLINGTON, OXFORD, ENGLAND, OXON, OX5 1GB</w:t>
      </w:r>
    </w:p>
    <w:p>
      <w:pPr>
        <w:pStyle w:val="Normal"/>
        <w:rPr/>
      </w:pPr>
      <w:r>
        <w:rPr/>
        <w:t xml:space="preserve">941. BIO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5-464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942. BIO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264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43. BIOSYSTEM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7-511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44. BIOTECHNIC &amp; HIST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2-0295 </w:t>
      </w:r>
    </w:p>
    <w:p>
      <w:pPr>
        <w:pStyle w:val="Normal"/>
        <w:spacing w:before="0" w:after="240"/>
        <w:ind w:left="720" w:hanging="0"/>
        <w:rPr/>
      </w:pPr>
      <w:r>
        <w:rPr/>
        <w:t>B I O S SCIENTIFIC PUBLISHERS LTD, 9 NEWTEC PLACE, MAGDALEN RD, OXFORD, ENGLAND, OX4 1RE</w:t>
      </w:r>
    </w:p>
    <w:p>
      <w:pPr>
        <w:pStyle w:val="Normal"/>
        <w:rPr/>
      </w:pPr>
      <w:r>
        <w:rPr/>
        <w:t xml:space="preserve">945. BIO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6-6205 </w:t>
      </w:r>
    </w:p>
    <w:p>
      <w:pPr>
        <w:pStyle w:val="Normal"/>
        <w:spacing w:before="0" w:after="240"/>
        <w:ind w:left="720" w:hanging="0"/>
        <w:rPr/>
      </w:pPr>
      <w:r>
        <w:rPr/>
        <w:t>EATON PUBLISHING CO, ONE RESEARCH DRIVE, SUITE 400A, PO BOX 1070, WESTBOROUGH, USA, MA, 01581-6070</w:t>
      </w:r>
    </w:p>
    <w:p>
      <w:pPr>
        <w:pStyle w:val="Normal"/>
        <w:rPr/>
      </w:pPr>
      <w:r>
        <w:rPr/>
        <w:t xml:space="preserve">946. BIOTECHNOLOGY &amp; GENETIC ENGINEERING REVIEW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64-8725 </w:t>
      </w:r>
    </w:p>
    <w:p>
      <w:pPr>
        <w:pStyle w:val="Normal"/>
        <w:spacing w:before="0" w:after="240"/>
        <w:ind w:left="720" w:hanging="0"/>
        <w:rPr/>
      </w:pPr>
      <w:r>
        <w:rPr/>
        <w:t>INTERCEPT LTD SCIENTIFIC, TECHNICAL &amp; MEDICAL PUBLISHERS, PO BOX 716, ANDOVER, ENGLAND, HANTS, SP10 1YG</w:t>
      </w:r>
    </w:p>
    <w:p>
      <w:pPr>
        <w:pStyle w:val="Normal"/>
        <w:rPr/>
      </w:pPr>
      <w:r>
        <w:rPr/>
        <w:t xml:space="preserve">947. BIOTECHNOLOGY ADVA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975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48. BIOTECHNOLOGY AND APPLIE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4513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949. BIOTECHNOLOGY AND BIO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359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50. BIOTECHNOLOGY AND BIOPROCESS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6-8372 </w:t>
      </w:r>
    </w:p>
    <w:p>
      <w:pPr>
        <w:pStyle w:val="Normal"/>
        <w:spacing w:before="0" w:after="240"/>
        <w:ind w:left="720" w:hanging="0"/>
        <w:rPr/>
      </w:pPr>
      <w:r>
        <w:rPr/>
        <w:t>KOREAN SOC BIOTECHNOLOGY &amp; BIOENGINEERING, KOREAN SCIENCE TECHNOLOGY CENTER, #704 YEOGSAM-DONG, KANGNAM-KU, SEOUL, SOUTH KOREA, 135-703</w:t>
      </w:r>
    </w:p>
    <w:p>
      <w:pPr>
        <w:pStyle w:val="Normal"/>
        <w:rPr/>
      </w:pPr>
      <w:r>
        <w:rPr/>
        <w:t xml:space="preserve">951. BIOTECHNOLOGY AND DEVELOPMENT MONIT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9877 </w:t>
      </w:r>
    </w:p>
    <w:p>
      <w:pPr>
        <w:pStyle w:val="Normal"/>
        <w:spacing w:before="0" w:after="240"/>
        <w:ind w:left="720" w:hanging="0"/>
        <w:rPr/>
      </w:pPr>
      <w:r>
        <w:rPr/>
        <w:t>BIOTECHNOLOGY DEV MONITOR, UNIV AMSTERDAM DEPT INT RELAT PUBLIC INT LAW OUDEZIJDS ACHTERBURGWAL 237, AMSTERDAM, NETHERLANDS, 1012 DL</w:t>
      </w:r>
    </w:p>
    <w:p>
      <w:pPr>
        <w:pStyle w:val="Normal"/>
        <w:rPr/>
      </w:pPr>
      <w:r>
        <w:rPr/>
        <w:t xml:space="preserve">952. BIOTECHNOLOGY LAW REPOR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0-031X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953. BIOTECHNOLOG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1-54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954. BIOTECHNOLOGY PROGRES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6-793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955. BIOTROP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606 </w:t>
      </w:r>
    </w:p>
    <w:p>
      <w:pPr>
        <w:pStyle w:val="Normal"/>
        <w:spacing w:before="0" w:after="240"/>
        <w:ind w:left="720" w:hanging="0"/>
        <w:rPr/>
      </w:pPr>
      <w:r>
        <w:rPr/>
        <w:t>ASSOC TROPICAL BIOLOGY INC, 810 EAST 10TH ST, LAWRENCE, USA, KS, 66044</w:t>
      </w:r>
    </w:p>
    <w:p>
      <w:pPr>
        <w:pStyle w:val="Normal"/>
        <w:rPr/>
      </w:pPr>
      <w:r>
        <w:rPr/>
        <w:t xml:space="preserve">956. BIPOLAR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98-564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957. BIRD CONSERVATION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270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958. BIRD STUD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6-3657 </w:t>
      </w:r>
    </w:p>
    <w:p>
      <w:pPr>
        <w:pStyle w:val="Normal"/>
        <w:spacing w:before="0" w:after="240"/>
        <w:ind w:left="720" w:hanging="0"/>
        <w:rPr/>
      </w:pPr>
      <w:r>
        <w:rPr/>
        <w:t>BRITISH TRUST ORNITHOLOGY, NUNNERY, NUNNERY PLACE, THETFORD NORFOLK, ENGLAND, IP24 2PU</w:t>
      </w:r>
    </w:p>
    <w:p>
      <w:pPr>
        <w:pStyle w:val="Normal"/>
        <w:rPr/>
      </w:pPr>
      <w:r>
        <w:rPr/>
        <w:t xml:space="preserve">959. BIRTH DEFECTS RESEARCH PART A-CLINICAL AND MOLECULAR TER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2-075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960. BIRTH DEFECTS RESEARCH PART B-DEVELOPMENTAL AND REPRODUCTIVE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2-973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961. BIRTH-ISSUES IN PERINATAL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76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962. BIT NUMERIC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8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963. BJOG-AN INTERNATIONAL JOURNAL OF OBSTETRICS AND GYNA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0-032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964. BJU INTERNATIO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4-409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965. BLOOD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6-4971 </w:t>
      </w:r>
    </w:p>
    <w:p>
      <w:pPr>
        <w:pStyle w:val="Normal"/>
        <w:spacing w:before="0" w:after="240"/>
        <w:ind w:left="720" w:hanging="0"/>
        <w:rPr/>
      </w:pPr>
      <w:r>
        <w:rPr/>
        <w:t>AMER SOC HEMATOLOGY, 1900 M STREET. NW SUITE 200, WASHINGTON, USA, DC, 20036</w:t>
      </w:r>
    </w:p>
    <w:p>
      <w:pPr>
        <w:pStyle w:val="Normal"/>
        <w:rPr/>
      </w:pPr>
      <w:r>
        <w:rPr/>
        <w:t xml:space="preserve">966. BLOOD CELLS MOLECULES AND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97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67. BLOOD COAGULATION &amp; FIBRINO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52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68. BLOOD PRESS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03-70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69. BLOOD PRESSURE MONITO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523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70. BLOOD PURIFI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506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971. BLOOD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960X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972. BLUME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6-5196 </w:t>
      </w:r>
    </w:p>
    <w:p>
      <w:pPr>
        <w:pStyle w:val="Normal"/>
        <w:spacing w:before="0" w:after="240"/>
        <w:ind w:left="720" w:hanging="0"/>
        <w:rPr/>
      </w:pPr>
      <w:r>
        <w:rPr/>
        <w:t>RIJKSHERBARIUM, PO BOX 9514, LEIDEN, NETHERLANDS, 2300 RA</w:t>
      </w:r>
    </w:p>
    <w:p>
      <w:pPr>
        <w:pStyle w:val="Normal"/>
        <w:rPr/>
      </w:pPr>
      <w:r>
        <w:rPr/>
        <w:t xml:space="preserve">973. BMC BIOINFORMAT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05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4. BMC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2-6750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5. BMC CANCER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407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6. BMC CELL BI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21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7. BMC EVOLUTIONARY BI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48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8. BMC GASTROENTER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30X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79. BMC GENET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56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0. BMC GENOM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64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1. BMC HEALTH SERVICES RESEARC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2-6963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2. BMC INFECTIOUS DISEAS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334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3. BMC MICROBI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80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4. BMC MOLECULAR BI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199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5. BMC MUSCULOSKELETAL DISORDER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474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6. BMC NEUROSCIENC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202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7. BMC PUBLIC HEALT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1-2458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988. BODENKULTU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5471 </w:t>
      </w:r>
    </w:p>
    <w:p>
      <w:pPr>
        <w:pStyle w:val="Normal"/>
        <w:spacing w:before="0" w:after="240"/>
        <w:ind w:left="720" w:hanging="0"/>
        <w:rPr/>
      </w:pPr>
      <w:r>
        <w:rPr/>
        <w:t>W U V-UNIVERSITATSVERLAG- VIENNA UNIV PRESS, BERGGASSE 5, VIENNA, AUSTRIA, A-1090</w:t>
      </w:r>
    </w:p>
    <w:p>
      <w:pPr>
        <w:pStyle w:val="Normal"/>
        <w:rPr/>
      </w:pPr>
      <w:r>
        <w:rPr/>
        <w:t xml:space="preserve">989. BOLETIN DE LA SOCIEDAD ESPANOLA DE CERAMICA Y VIDRIO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6-3175 </w:t>
      </w:r>
    </w:p>
    <w:p>
      <w:pPr>
        <w:pStyle w:val="Normal"/>
        <w:spacing w:before="0" w:after="240"/>
        <w:ind w:left="720" w:hanging="0"/>
        <w:rPr/>
      </w:pPr>
      <w:r>
        <w:rPr/>
        <w:t>SOCIEDAD ESPANOLA CERAMICA VIDRIO, ANTIGUA CTRA MADRID-VALENCIA, KM 24,300, ARGANDA DEL REY, MADRID, SPAIN, 28500</w:t>
      </w:r>
    </w:p>
    <w:p>
      <w:pPr>
        <w:pStyle w:val="Normal"/>
        <w:rPr/>
      </w:pPr>
      <w:r>
        <w:rPr/>
        <w:t xml:space="preserve">990. BOLETIN DE LA SOCIEDAD MATEMATICA MEXICAN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405-213X </w:t>
      </w:r>
    </w:p>
    <w:p>
      <w:pPr>
        <w:pStyle w:val="Normal"/>
        <w:spacing w:before="0" w:after="240"/>
        <w:ind w:left="720" w:hanging="0"/>
        <w:rPr/>
      </w:pPr>
      <w:r>
        <w:rPr/>
        <w:t>SOCIEDAD MATEMATICA MEXICANA, APDO POSTAL 14-170, MEXICO, MEXICO, 07000</w:t>
      </w:r>
    </w:p>
    <w:p>
      <w:pPr>
        <w:pStyle w:val="Normal"/>
        <w:rPr/>
      </w:pPr>
      <w:r>
        <w:rPr/>
        <w:t xml:space="preserve">991. BOLLETTINO DELLA SOCIETA GEOLOGICA ITALIAN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7-8763 </w:t>
      </w:r>
    </w:p>
    <w:p>
      <w:pPr>
        <w:pStyle w:val="Normal"/>
        <w:spacing w:before="0" w:after="240"/>
        <w:ind w:left="720" w:hanging="0"/>
        <w:rPr/>
      </w:pPr>
      <w:r>
        <w:rPr/>
        <w:t>SOCIETA GEOLOGICA ITALIANA, UNIVERSITA DEGLI STUDI LA SAPIENZA, PIAZZALE ALDO MORO 5, ROME, ITALY, 00185</w:t>
      </w:r>
    </w:p>
    <w:p>
      <w:pPr>
        <w:pStyle w:val="Normal"/>
        <w:rPr/>
      </w:pPr>
      <w:r>
        <w:rPr/>
        <w:t xml:space="preserve">992. BOLLETTINO DELLA UNIONE MATEMATICA ITALIA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7084 </w:t>
      </w:r>
    </w:p>
    <w:p>
      <w:pPr>
        <w:pStyle w:val="Normal"/>
        <w:spacing w:before="0" w:after="240"/>
        <w:ind w:left="720" w:hanging="0"/>
        <w:rPr/>
      </w:pPr>
      <w:r>
        <w:rPr/>
        <w:t>UNIONE MAT ITAL, DIP DI MATEMATICA PIAZZA DI PORTA S DONATO 5, BOLOGNA, ITALY, 40127</w:t>
      </w:r>
    </w:p>
    <w:p>
      <w:pPr>
        <w:pStyle w:val="Normal"/>
        <w:rPr/>
      </w:pPr>
      <w:r>
        <w:rPr/>
        <w:t xml:space="preserve">993. BO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328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94. BONE MARROW TRANSPLAN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8-3369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995. BOREAL ENVIRONMEN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9-6095 </w:t>
      </w:r>
    </w:p>
    <w:p>
      <w:pPr>
        <w:pStyle w:val="Normal"/>
        <w:spacing w:before="0" w:after="240"/>
        <w:ind w:left="720" w:hanging="0"/>
        <w:rPr/>
      </w:pPr>
      <w:r>
        <w:rPr/>
        <w:t>FINNISH ENVIRONMENT INST, P O BOX 140, HELSINKI, FINLAND, FIN-00251</w:t>
      </w:r>
    </w:p>
    <w:p>
      <w:pPr>
        <w:pStyle w:val="Normal"/>
        <w:rPr/>
      </w:pPr>
      <w:r>
        <w:rPr/>
        <w:t xml:space="preserve">996. BORE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948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997. BOSTON MEDICAL AND SURGICAL JOURNAL </w:t>
      </w:r>
    </w:p>
    <w:p>
      <w:pPr>
        <w:pStyle w:val="Normal"/>
        <w:ind w:left="720" w:hanging="0"/>
        <w:rPr/>
      </w:pPr>
      <w:r>
        <w:rPr/>
        <w:t xml:space="preserve">ISSN: 0096-6762 </w:t>
      </w:r>
    </w:p>
    <w:p>
      <w:pPr>
        <w:pStyle w:val="Normal"/>
        <w:spacing w:before="0" w:after="240"/>
        <w:ind w:left="720" w:hanging="0"/>
        <w:rPr/>
      </w:pPr>
      <w:r>
        <w:rPr/>
        <w:t>MASSACHUSETTS MEDICAL SOC, WALTHAM WOODS CENTER, 860 WINTER ST,, WALTHAM, USA, MA, 02451-1413</w:t>
      </w:r>
    </w:p>
    <w:p>
      <w:pPr>
        <w:pStyle w:val="Normal"/>
        <w:rPr/>
      </w:pPr>
      <w:r>
        <w:rPr/>
        <w:t xml:space="preserve">998. BOTANICA HELVET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3-1453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999. BOTANICA MARI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8055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000. BOTANICAL BULLETIN OF ACADEMI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8063 </w:t>
      </w:r>
    </w:p>
    <w:p>
      <w:pPr>
        <w:pStyle w:val="Normal"/>
        <w:ind w:left="720" w:hanging="0"/>
        <w:rPr/>
      </w:pPr>
      <w:r>
        <w:rPr/>
        <w:t>ACAD SINICA INST BOTANY, NANKANG, TAIPEI, TAIWAN, 11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. BOTANICAL GAZET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8071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002. BOTAN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03. BOTAN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8101 </w:t>
      </w:r>
    </w:p>
    <w:p>
      <w:pPr>
        <w:pStyle w:val="Normal"/>
        <w:spacing w:before="0" w:after="240"/>
        <w:ind w:left="720" w:hanging="0"/>
        <w:rPr/>
      </w:pPr>
      <w:r>
        <w:rPr/>
        <w:t>NEW YORK BOTANICAL GARDEN, PUBLICATIONS DEPT, BRONX, USA, NY, 10458</w:t>
      </w:r>
    </w:p>
    <w:p>
      <w:pPr>
        <w:pStyle w:val="Normal"/>
        <w:rPr/>
      </w:pPr>
      <w:r>
        <w:rPr/>
        <w:t xml:space="preserve">1004. BOTHAL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6-8241 </w:t>
      </w:r>
    </w:p>
    <w:p>
      <w:pPr>
        <w:pStyle w:val="Normal"/>
        <w:spacing w:before="0" w:after="240"/>
        <w:ind w:left="720" w:hanging="0"/>
        <w:rPr/>
      </w:pPr>
      <w:r>
        <w:rPr/>
        <w:t>NATL BOTANICAL INST, PRIVATE BAG X101, PRETORIA, SOUTH AFRICA, 0001</w:t>
      </w:r>
    </w:p>
    <w:p>
      <w:pPr>
        <w:pStyle w:val="Normal"/>
        <w:rPr/>
      </w:pPr>
      <w:r>
        <w:rPr/>
        <w:t xml:space="preserve">1005. BOUNDARY-LAYER METEO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31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06. BRA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95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07. BRAIN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7-760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08. BRAIN AND 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262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09. BRAIN AND LANGUA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93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10. BRAIN BEHAVIOR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6-897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011. BRAIN BEHAVIOR AND I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159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12. BRAIN INJU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905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013. BRAIN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5-6305 </w:t>
      </w:r>
    </w:p>
    <w:p>
      <w:pPr>
        <w:pStyle w:val="Normal"/>
        <w:spacing w:before="0" w:after="240"/>
        <w:ind w:left="720" w:hanging="0"/>
        <w:rPr/>
      </w:pPr>
      <w:r>
        <w:rPr/>
        <w:t>INT SOC NEUROPATHOLOGY, UCLA MEDICAL CENTER, SECTION NEUROPATHOLGY, C H S 18-126, LOS ANGELES, USA, CA, 90095-1732</w:t>
      </w:r>
    </w:p>
    <w:p>
      <w:pPr>
        <w:pStyle w:val="Normal"/>
        <w:rPr/>
      </w:pPr>
      <w:r>
        <w:rPr/>
        <w:t xml:space="preserve">1014. BRAIN RESEARCH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6-89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15. BRAIN RESEARCH BULLETI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1-92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16. BRAIN RESEARCH PROTOCO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5-29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17. BRAIN RESEARCH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1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18. BRAIN TOP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0267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019. BRAZILIAN ARCHIVES OF BIOLOGY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16-8913 </w:t>
      </w:r>
    </w:p>
    <w:p>
      <w:pPr>
        <w:pStyle w:val="Normal"/>
        <w:spacing w:before="0" w:after="240"/>
        <w:ind w:left="720" w:hanging="0"/>
        <w:rPr/>
      </w:pPr>
      <w:r>
        <w:rPr/>
        <w:t>INST TECNOLOGIA PARANA, RUA PROF ALGACYR MUNHOZ MADER 3775-CIC, CURITIBA-PARANA, BRAZIL, 81350-010</w:t>
      </w:r>
    </w:p>
    <w:p>
      <w:pPr>
        <w:pStyle w:val="Normal"/>
        <w:rPr/>
      </w:pPr>
      <w:r>
        <w:rPr/>
        <w:t xml:space="preserve">1020. BRAZILIAN JOURNAL OF CHEM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04-6632 </w:t>
      </w:r>
    </w:p>
    <w:p>
      <w:pPr>
        <w:pStyle w:val="Normal"/>
        <w:spacing w:before="0" w:after="240"/>
        <w:ind w:left="720" w:hanging="0"/>
        <w:rPr/>
      </w:pPr>
      <w:r>
        <w:rPr/>
        <w:t>BRAZILIAN SOC CHEMICAL ENG, RUA LIBERO BADARO 152-11 ANDAR, SAO PAULO, BRAZIL, CEP 01008-90BC</w:t>
      </w:r>
    </w:p>
    <w:p>
      <w:pPr>
        <w:pStyle w:val="Normal"/>
        <w:rPr/>
      </w:pPr>
      <w:r>
        <w:rPr/>
        <w:t xml:space="preserve">1021. BRAZILIAN JOURNAL OF MEDICAL AND BI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0-879X </w:t>
      </w:r>
    </w:p>
    <w:p>
      <w:pPr>
        <w:pStyle w:val="Normal"/>
        <w:spacing w:before="0" w:after="240"/>
        <w:ind w:left="720" w:hanging="0"/>
        <w:rPr/>
      </w:pPr>
      <w:r>
        <w:rPr/>
        <w:t>ASSOC BRAS DIVULG CIENTIFICA, FACULDADE MEDICINA, SALA 21, 14049 RIBEIRAO PRETO, SAO PAULO, BRAZIL</w:t>
      </w:r>
    </w:p>
    <w:p>
      <w:pPr>
        <w:pStyle w:val="Normal"/>
        <w:rPr/>
      </w:pPr>
      <w:r>
        <w:rPr/>
        <w:t xml:space="preserve">1022. BRAZILIAN JOURNAL OF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17-8382 </w:t>
      </w:r>
    </w:p>
    <w:p>
      <w:pPr>
        <w:pStyle w:val="Normal"/>
        <w:spacing w:before="0" w:after="240"/>
        <w:ind w:left="720" w:hanging="0"/>
        <w:rPr/>
      </w:pPr>
      <w:r>
        <w:rPr/>
        <w:t>SOC BRASILEIRA MICROBIOLOGIA, AV PROF LINEU PRESTES,1374, SAO PAULO, BRAZIL, 05508</w:t>
      </w:r>
    </w:p>
    <w:p>
      <w:pPr>
        <w:pStyle w:val="Normal"/>
        <w:rPr/>
      </w:pPr>
      <w:r>
        <w:rPr/>
        <w:t xml:space="preserve">1023. BRAZILIAN JOURNAL OF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03-9733 </w:t>
      </w:r>
    </w:p>
    <w:p>
      <w:pPr>
        <w:pStyle w:val="Normal"/>
        <w:spacing w:before="0" w:after="240"/>
        <w:ind w:left="720" w:hanging="0"/>
        <w:rPr/>
      </w:pPr>
      <w:r>
        <w:rPr/>
        <w:t>SOCIEDADE BRASILEIRA FISICA, CAIXA POSTAL 66328, SAO PAULO, BRAZIL, 05315-970</w:t>
      </w:r>
    </w:p>
    <w:p>
      <w:pPr>
        <w:pStyle w:val="Normal"/>
        <w:rPr/>
      </w:pPr>
      <w:r>
        <w:rPr/>
        <w:t xml:space="preserve">1024. BREA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977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025. BREAST CANC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5-5411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1026. BREAST CANCER RESEARCH AND TREAT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680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27. BREEDING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7610 </w:t>
      </w:r>
    </w:p>
    <w:p>
      <w:pPr>
        <w:pStyle w:val="Normal"/>
        <w:spacing w:before="0" w:after="240"/>
        <w:ind w:left="720" w:hanging="0"/>
        <w:rPr/>
      </w:pPr>
      <w:r>
        <w:rPr/>
        <w:t>JAPANESE SOC BREEDING, UNIV TOKYO, GRADUATE SCHOOL AGRICULTURAL LIFE SCIENCES, BUNKYO-KU, TOKYO, JAPAN, 113-8657</w:t>
      </w:r>
    </w:p>
    <w:p>
      <w:pPr>
        <w:pStyle w:val="Normal"/>
        <w:rPr/>
      </w:pPr>
      <w:r>
        <w:rPr/>
        <w:t xml:space="preserve">1028. BRIEFINGS IN BIOINFOR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5463 </w:t>
      </w:r>
    </w:p>
    <w:p>
      <w:pPr>
        <w:pStyle w:val="Normal"/>
        <w:spacing w:before="0" w:after="240"/>
        <w:ind w:left="720" w:hanging="0"/>
        <w:rPr/>
      </w:pPr>
      <w:r>
        <w:rPr/>
        <w:t>HENRY STEWART PUBLICATIONS, RUSSELL HOUSE, 28/30 LITTLE RUSSELL ST, LONDON, ENGLAND, WC1A 2HN</w:t>
      </w:r>
    </w:p>
    <w:p>
      <w:pPr>
        <w:pStyle w:val="Normal"/>
        <w:rPr/>
      </w:pPr>
      <w:r>
        <w:rPr/>
        <w:t xml:space="preserve">1029. BRITISH DENT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061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030. BRITISH HEART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0769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031. BRITISH JOURNAL FOR THE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88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32. BRITISH JOURNAL OF ANAESTH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091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33. BRITISH JOURNAL OF BIOMED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4845 </w:t>
      </w:r>
    </w:p>
    <w:p>
      <w:pPr>
        <w:pStyle w:val="Normal"/>
        <w:spacing w:before="0" w:after="240"/>
        <w:ind w:left="720" w:hanging="0"/>
        <w:rPr/>
      </w:pPr>
      <w:r>
        <w:rPr/>
        <w:t>STEP PUBLISHING LTD, SUBSCRIPTION DEPT, NORTH FARM RD, TUNBRIDGE WELLS, ENGLAND, KENT, TN2 3DR</w:t>
      </w:r>
    </w:p>
    <w:p>
      <w:pPr>
        <w:pStyle w:val="Normal"/>
        <w:rPr/>
      </w:pPr>
      <w:r>
        <w:rPr/>
        <w:t xml:space="preserve">1034. BRITISH JOURNAL OF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092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035. BRITISH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525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36. BRITISH JOURNAL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09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37. BRITISH JOURNAL OF DERMATOLOGY AND SYPHIL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6-284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38. BRITISH JOURNAL OF EXPERIMENTA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6-0788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1039. BRITISH JOURNAL OF EXPERIMENT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02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40. BRITISH JOURNAL OF GENER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1643 </w:t>
      </w:r>
    </w:p>
    <w:p>
      <w:pPr>
        <w:pStyle w:val="Normal"/>
        <w:spacing w:before="0" w:after="240"/>
        <w:ind w:left="720" w:hanging="0"/>
        <w:rPr/>
      </w:pPr>
      <w:r>
        <w:rPr/>
        <w:t>ROYAL COLL GENERAL PRACTITIONERS, 14 PRINCES GATE, HYDE PARK, LONDON, ENGLAND, SW7 1PU</w:t>
      </w:r>
    </w:p>
    <w:p>
      <w:pPr>
        <w:pStyle w:val="Normal"/>
        <w:rPr/>
      </w:pPr>
      <w:r>
        <w:rPr/>
        <w:t xml:space="preserve">1041. BRITISH JOURNAL OF HAEMAT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104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042. BRITISH JOURNAL OF MATHEMATICAL &amp; STATISTICAL PSY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7-1102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1043. BRITISH JOURNAL OF NEURO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869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044. BRITISH JOURNAL OF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145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1045. BRITISH JOURNAL OF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161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046. BRITISH JOURNAL OF ORAL &amp; 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35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047. BRITISH JOURNAL OF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7-118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048. BRITISH JOURNAL OF PLASTI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22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049. BRITISH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250 </w:t>
      </w:r>
    </w:p>
    <w:p>
      <w:pPr>
        <w:pStyle w:val="Normal"/>
        <w:spacing w:before="0" w:after="240"/>
        <w:ind w:left="720" w:hanging="0"/>
        <w:rPr/>
      </w:pPr>
      <w:r>
        <w:rPr/>
        <w:t>ROYAL COLLEGE OF PSYCHIATRISTS, BRITISH JOURNAL OF PSYCHIATRY 17 BELGRAVE SQUARE, LONDON, ENGLAND, SW1X 8PG</w:t>
      </w:r>
    </w:p>
    <w:p>
      <w:pPr>
        <w:pStyle w:val="Normal"/>
        <w:rPr/>
      </w:pPr>
      <w:r>
        <w:rPr/>
        <w:t xml:space="preserve">1050. BRITISH JOURNAL OF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285 </w:t>
      </w:r>
    </w:p>
    <w:p>
      <w:pPr>
        <w:pStyle w:val="Normal"/>
        <w:spacing w:before="0" w:after="240"/>
        <w:ind w:left="720" w:hanging="0"/>
        <w:rPr/>
      </w:pPr>
      <w:r>
        <w:rPr/>
        <w:t>BRITISH INST RADIOLOGY, 36 PORTLAND PLACE, LONDON, ENGLAND, W1N 4AT</w:t>
      </w:r>
    </w:p>
    <w:p>
      <w:pPr>
        <w:pStyle w:val="Normal"/>
        <w:rPr/>
      </w:pPr>
      <w:r>
        <w:rPr/>
        <w:t xml:space="preserve">1051. BRITISH JOURNAL OF SPORTS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3674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052. BRITISH JOURNAL OF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32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053. BRITISH MEDICAL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42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54. BRITISH MEDICAL JOURN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9-535X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055. BRITISH POULT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66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056. BRITTON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96X </w:t>
      </w:r>
    </w:p>
    <w:p>
      <w:pPr>
        <w:pStyle w:val="Normal"/>
        <w:spacing w:before="0" w:after="240"/>
        <w:ind w:left="720" w:hanging="0"/>
        <w:rPr/>
      </w:pPr>
      <w:r>
        <w:rPr/>
        <w:t>NEW YORK BOTANICAL GARDEN, PUBLICATIONS DEPT, BRONX, USA, NY, 10458</w:t>
      </w:r>
    </w:p>
    <w:p>
      <w:pPr>
        <w:pStyle w:val="Normal"/>
        <w:rPr/>
      </w:pPr>
      <w:r>
        <w:rPr/>
        <w:t xml:space="preserve">1057. BRY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2745 </w:t>
      </w:r>
    </w:p>
    <w:p>
      <w:pPr>
        <w:pStyle w:val="Normal"/>
        <w:spacing w:before="0" w:after="240"/>
        <w:ind w:left="720" w:hanging="0"/>
        <w:rPr/>
      </w:pPr>
      <w:r>
        <w:rPr/>
        <w:t>AMER BRYOLOGICAL LICHENOLOGICAL SOCIETY INC, C/O JAMES D LAWREY, GEORGE MASON UNIV, DEPT BIOLOGY MSN 3E1, FAIRFAX, USA,VA, 22030</w:t>
      </w:r>
    </w:p>
    <w:p>
      <w:pPr>
        <w:pStyle w:val="Normal"/>
        <w:rPr/>
      </w:pPr>
      <w:r>
        <w:rPr/>
        <w:t xml:space="preserve">1058. BT TECHNOLO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8-394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59. BUILDING AND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132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60. BUILDING RESEARCH AND INFOR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1-32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061. BULLETIN DE L ACADEMIE NATIONALE DE MEDE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4079 </w:t>
      </w:r>
    </w:p>
    <w:p>
      <w:pPr>
        <w:pStyle w:val="Normal"/>
        <w:spacing w:before="0" w:after="240"/>
        <w:ind w:left="720" w:hanging="0"/>
        <w:rPr/>
      </w:pPr>
      <w:r>
        <w:rPr/>
        <w:t>ACADEMIE NATL DE MEDECINE, 16 RUE BONAPARTE, PARIS 06, FRANCE, 75272</w:t>
      </w:r>
    </w:p>
    <w:p>
      <w:pPr>
        <w:pStyle w:val="Normal"/>
        <w:rPr/>
      </w:pPr>
      <w:r>
        <w:rPr/>
        <w:t xml:space="preserve">1062. BULLETIN DE LA SOCIETE DE PATHOLOGIE EXOT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9085 </w:t>
      </w:r>
    </w:p>
    <w:p>
      <w:pPr>
        <w:pStyle w:val="Normal"/>
        <w:spacing w:before="0" w:after="240"/>
        <w:ind w:left="720" w:hanging="0"/>
        <w:rPr/>
      </w:pPr>
      <w:r>
        <w:rPr/>
        <w:t>S P E, 25 RUE DU DOCTEUR ROUX, PARIS, FRANCE, 75015</w:t>
      </w:r>
    </w:p>
    <w:p>
      <w:pPr>
        <w:pStyle w:val="Normal"/>
        <w:rPr/>
      </w:pPr>
      <w:r>
        <w:rPr/>
        <w:t xml:space="preserve">1063. BULLETIN DE LA SOCIETE GEOLOGIQUE DE FR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9409 </w:t>
      </w:r>
    </w:p>
    <w:p>
      <w:pPr>
        <w:pStyle w:val="Normal"/>
        <w:spacing w:before="0" w:after="240"/>
        <w:ind w:left="720" w:hanging="0"/>
        <w:rPr/>
      </w:pPr>
      <w:r>
        <w:rPr/>
        <w:t>SOC GEOL FRANCE, 77 RUE CLAUDE BERNARD, PARIS, FRANCE, 75005</w:t>
      </w:r>
    </w:p>
    <w:p>
      <w:pPr>
        <w:pStyle w:val="Normal"/>
        <w:rPr/>
      </w:pPr>
      <w:r>
        <w:rPr/>
        <w:t xml:space="preserve">1064. BULLETIN DE LA SOCIETE MATHEMATIQUE DE FR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9484 </w:t>
      </w:r>
    </w:p>
    <w:p>
      <w:pPr>
        <w:pStyle w:val="Normal"/>
        <w:spacing w:before="0" w:after="240"/>
        <w:ind w:left="720" w:hanging="0"/>
        <w:rPr/>
      </w:pPr>
      <w:r>
        <w:rPr/>
        <w:t>FRENCH MATHEMATICAL SOC, MAISON DE LA S M F, AVENUE DE LUMINY, B. P. 67, MARSEILLE CEDEX 9, FRANCE,13274</w:t>
      </w:r>
    </w:p>
    <w:p>
      <w:pPr>
        <w:pStyle w:val="Normal"/>
        <w:rPr/>
      </w:pPr>
      <w:r>
        <w:rPr/>
        <w:t xml:space="preserve">1065. BULLETIN DES SCIENCES MATHEMAT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497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1066. BULLETIN DU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551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1067. BULLETIN FRANCAIS DE LA PECHE ET DE LA PISCICULTUR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67-2861 </w:t>
      </w:r>
    </w:p>
    <w:p>
      <w:pPr>
        <w:pStyle w:val="Normal"/>
        <w:spacing w:before="0" w:after="240"/>
        <w:ind w:left="720" w:hanging="0"/>
        <w:rPr/>
      </w:pPr>
      <w:r>
        <w:rPr/>
        <w:t>CONSEIL SUPERIEUR DE LA PECHE, CENTRE DU PARACLET BP NO 5, BOVES, FRANCE, 80440</w:t>
      </w:r>
    </w:p>
    <w:p>
      <w:pPr>
        <w:pStyle w:val="Normal"/>
        <w:rPr/>
      </w:pPr>
      <w:r>
        <w:rPr/>
        <w:t xml:space="preserve">1068. BULLETIN OF CANADIAN PETROLEUM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4802 </w:t>
      </w:r>
    </w:p>
    <w:p>
      <w:pPr>
        <w:pStyle w:val="Normal"/>
        <w:spacing w:before="0" w:after="240"/>
        <w:ind w:left="720" w:hanging="0"/>
        <w:rPr/>
      </w:pPr>
      <w:r>
        <w:rPr/>
        <w:t>CANADIAN SOC PETROL GEOLOGISTS, 505, 206 - 7TH AVE SW, CALGARY, CANADA, ALBERTA, T2P 0W7</w:t>
      </w:r>
    </w:p>
    <w:p>
      <w:pPr>
        <w:pStyle w:val="Normal"/>
        <w:rPr/>
      </w:pPr>
      <w:r>
        <w:rPr/>
        <w:t xml:space="preserve">1069. BULLETIN OF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1654 </w:t>
      </w:r>
    </w:p>
    <w:p>
      <w:pPr>
        <w:pStyle w:val="Normal"/>
        <w:spacing w:before="0" w:after="240"/>
        <w:ind w:left="720" w:hanging="0"/>
        <w:rPr/>
      </w:pPr>
      <w:r>
        <w:rPr/>
        <w:t>CENTRAL ELECTROCHEM RES INST, ATTN: DIRECTOR, KARAIKKUDI, INDIA, 623 006</w:t>
      </w:r>
    </w:p>
    <w:p>
      <w:pPr>
        <w:pStyle w:val="Normal"/>
        <w:rPr/>
      </w:pPr>
      <w:r>
        <w:rPr/>
        <w:t xml:space="preserve">1070. BULLETIN OF ENTOM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4853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1071. BULLETIN OF ENVIRONMENTAL CONTAMINATION AND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8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72. BULLETIN OF EXPERIMENTAL BIOLOG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488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1073. BULLETIN OF MARIN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4977 </w:t>
      </w:r>
    </w:p>
    <w:p>
      <w:pPr>
        <w:pStyle w:val="Normal"/>
        <w:spacing w:before="0" w:after="240"/>
        <w:ind w:left="720" w:hanging="0"/>
        <w:rPr/>
      </w:pPr>
      <w:r>
        <w:rPr/>
        <w:t>ROSENSTIEL SCH MAR ATMOS SCI, 4600 RICKENBACKER CAUSEWAY, MIAMI, USA, FL, 33149</w:t>
      </w:r>
    </w:p>
    <w:p>
      <w:pPr>
        <w:pStyle w:val="Normal"/>
        <w:rPr/>
      </w:pPr>
      <w:r>
        <w:rPr/>
        <w:t xml:space="preserve">1074. BULLETIN OF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4707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1075. BULLETIN OF MATHEMAT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824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076. BULLETIN OF SYMBOLIC LOG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8986 </w:t>
      </w:r>
    </w:p>
    <w:p>
      <w:pPr>
        <w:pStyle w:val="Normal"/>
        <w:spacing w:before="0" w:after="240"/>
        <w:ind w:left="720" w:hanging="0"/>
        <w:rPr/>
      </w:pPr>
      <w:r>
        <w:rPr/>
        <w:t>ASSOC SYMBOLIC LOGIC, INC, 124 RAYMOND AVENUE, POUGHKEEPSIE, USA, NY, 12604-0001</w:t>
      </w:r>
    </w:p>
    <w:p>
      <w:pPr>
        <w:pStyle w:val="Normal"/>
        <w:rPr/>
      </w:pPr>
      <w:r>
        <w:rPr/>
        <w:t xml:space="preserve">1077. BULLETIN OF THE AMERIC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8-9485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1078. BULLETIN OF THE AMERICAN METEOROLOG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007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1079. BULLETIN OF THE AMERICAN MUSEUM OF NATURAL HIST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0090 </w:t>
      </w:r>
    </w:p>
    <w:p>
      <w:pPr>
        <w:pStyle w:val="Normal"/>
        <w:spacing w:before="0" w:after="240"/>
        <w:ind w:left="720" w:hanging="0"/>
        <w:rPr/>
      </w:pPr>
      <w:r>
        <w:rPr/>
        <w:t>AMER MUSEUM NATURAL HISTORY, ATTN: LIBRARY SERIALS UNIT CENTRAL PK WEST AT 79TH ST, NEW YORK, USA, NY, 10024-5192</w:t>
      </w:r>
    </w:p>
    <w:p>
      <w:pPr>
        <w:pStyle w:val="Normal"/>
        <w:rPr/>
      </w:pPr>
      <w:r>
        <w:rPr/>
        <w:t xml:space="preserve">1080. BULLETIN OF THE AUSTRALIA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9727 </w:t>
      </w:r>
    </w:p>
    <w:p>
      <w:pPr>
        <w:pStyle w:val="Normal"/>
        <w:spacing w:before="0" w:after="240"/>
        <w:ind w:left="720" w:hanging="0"/>
        <w:rPr/>
      </w:pPr>
      <w:r>
        <w:rPr/>
        <w:t>AUSTRALIAN MATHEMATICS PUBL ASSOC INC, MATHEMATICS DEPT AUSTRALIAN NATIONAL UNIV, CANBERRA, AUSTRALIA, ACT, 0200</w:t>
      </w:r>
    </w:p>
    <w:p>
      <w:pPr>
        <w:pStyle w:val="Normal"/>
        <w:rPr/>
      </w:pPr>
      <w:r>
        <w:rPr/>
        <w:t xml:space="preserve">1081. BULLETIN OF THE BELGIAN MATHEMATICAL SOCIETY-SIMON STEV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70-1444 </w:t>
      </w:r>
    </w:p>
    <w:p>
      <w:pPr>
        <w:pStyle w:val="Normal"/>
        <w:spacing w:before="0" w:after="240"/>
        <w:ind w:left="720" w:hanging="0"/>
        <w:rPr/>
      </w:pPr>
      <w:r>
        <w:rPr/>
        <w:t>BELGIAN MATHEMATICAL SOC TRIOMPHE, CP 218,01 BOULEVARD TRIOMPE, BRUSSELS, BELGIUM, B 1050</w:t>
      </w:r>
    </w:p>
    <w:p>
      <w:pPr>
        <w:pStyle w:val="Normal"/>
        <w:rPr/>
      </w:pPr>
      <w:r>
        <w:rPr/>
        <w:t xml:space="preserve">1082. BULLETIN OF THE BRAZILIAN MATHEMATICAL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00-35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83. BULLETIN OF THE CHEMICAL SOCIETY OF ETHIOP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11-3924 </w:t>
      </w:r>
    </w:p>
    <w:p>
      <w:pPr>
        <w:pStyle w:val="Normal"/>
        <w:spacing w:before="0" w:after="240"/>
        <w:ind w:left="720" w:hanging="0"/>
        <w:rPr/>
      </w:pPr>
      <w:r>
        <w:rPr/>
        <w:t>CHEM SOC ETHIOPIA, PO BOX 32934, ADDIS ABABA, ETHIOPIA</w:t>
      </w:r>
    </w:p>
    <w:p>
      <w:pPr>
        <w:pStyle w:val="Normal"/>
        <w:rPr/>
      </w:pPr>
      <w:r>
        <w:rPr/>
        <w:t xml:space="preserve">1084. BULLETIN OF THE CHEM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673 </w:t>
      </w:r>
    </w:p>
    <w:p>
      <w:pPr>
        <w:pStyle w:val="Normal"/>
        <w:spacing w:before="0" w:after="240"/>
        <w:ind w:left="720" w:hanging="0"/>
        <w:rPr/>
      </w:pPr>
      <w:r>
        <w:rPr/>
        <w:t>CHEMICAL SOC JAPAN, 1-5 KANDA-SURUGADAI CHIYODA-KU, TOKYO, JAPAN, 101-8307</w:t>
      </w:r>
    </w:p>
    <w:p>
      <w:pPr>
        <w:pStyle w:val="Normal"/>
        <w:rPr/>
      </w:pPr>
      <w:r>
        <w:rPr/>
        <w:t xml:space="preserve">1085. BULLETIN OF THE EUROPEAN ASSOCIATION OF FISH PATHOLOGIS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8-0288 </w:t>
      </w:r>
    </w:p>
    <w:p>
      <w:pPr>
        <w:pStyle w:val="Normal"/>
        <w:spacing w:before="0" w:after="240"/>
        <w:ind w:left="720" w:hanging="0"/>
        <w:rPr/>
      </w:pPr>
      <w:r>
        <w:rPr/>
        <w:t>EUR ASSOC FISH PATHOLOGISTS, C/O DR DAVID BRUNO, MARINE LABORATORY, PO BOX 101, VICTORIA RD, ABERDEEN, SCOTLAND, AB11 9DB</w:t>
      </w:r>
    </w:p>
    <w:p>
      <w:pPr>
        <w:pStyle w:val="Normal"/>
        <w:rPr/>
      </w:pPr>
      <w:r>
        <w:rPr/>
        <w:t xml:space="preserve">1086. BULLETIN OF THE GEOLOGICAL SOCIETY OF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9747 </w:t>
      </w:r>
    </w:p>
    <w:p>
      <w:pPr>
        <w:pStyle w:val="Normal"/>
        <w:spacing w:before="0" w:after="240"/>
        <w:ind w:left="720" w:hanging="0"/>
        <w:rPr/>
      </w:pPr>
      <w:r>
        <w:rPr/>
        <w:t>ASSOC ENGINEERING GEOLOGISTS GEOLOGICAL SOCIETY AMER, 720 S COLORADO BLVD, STE 960-S, DENVER, USA, CO, 80246</w:t>
      </w:r>
    </w:p>
    <w:p>
      <w:pPr>
        <w:pStyle w:val="Normal"/>
        <w:rPr/>
      </w:pPr>
      <w:r>
        <w:rPr/>
        <w:t xml:space="preserve">1087. BULLETIN OF THE GEOLOGICAL SOCIETY OF DENMARK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1-6297 </w:t>
      </w:r>
    </w:p>
    <w:p>
      <w:pPr>
        <w:pStyle w:val="Normal"/>
        <w:spacing w:before="0" w:after="240"/>
        <w:ind w:left="720" w:hanging="0"/>
        <w:rPr/>
      </w:pPr>
      <w:r>
        <w:rPr/>
        <w:t>GEOLOGICAL SOC DENMARK, OSTER VOLDGADE 5-7, COPENHAGEN, DENMARK, DK-1350</w:t>
      </w:r>
    </w:p>
    <w:p>
      <w:pPr>
        <w:pStyle w:val="Normal"/>
        <w:rPr/>
      </w:pPr>
      <w:r>
        <w:rPr/>
        <w:t xml:space="preserve">1088. BULLETIN OF THE HISTORY OF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5140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089. BULLETIN OF THE JOHNS HOPKINS HOSPIT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090. BULLETIN OF THE KOREAN 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2964 </w:t>
      </w:r>
    </w:p>
    <w:p>
      <w:pPr>
        <w:pStyle w:val="Normal"/>
        <w:spacing w:before="0" w:after="240"/>
        <w:ind w:left="720" w:hanging="0"/>
        <w:rPr/>
      </w:pPr>
      <w:r>
        <w:rPr/>
        <w:t>KOREAN CHEMICAL SOC, 635-4 YEOGSAM-DONG, KANGNAM-GU, SEOUL, SOUTH KOREA, 135-703</w:t>
      </w:r>
    </w:p>
    <w:p>
      <w:pPr>
        <w:pStyle w:val="Normal"/>
        <w:rPr/>
      </w:pPr>
      <w:r>
        <w:rPr/>
        <w:t xml:space="preserve">1091. BULLETIN OF THE LONDO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093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1092. BULLETIN OF THE SEISMOLOGICAL SOCIETY OF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1106 </w:t>
      </w:r>
    </w:p>
    <w:p>
      <w:pPr>
        <w:pStyle w:val="Normal"/>
        <w:spacing w:before="0" w:after="240"/>
        <w:ind w:left="720" w:hanging="0"/>
        <w:rPr/>
      </w:pPr>
      <w:r>
        <w:rPr/>
        <w:t>SEISMOLOGICAL SOC AMER, PLAZA PROFESSIONAL BLDG, SUITE 201, EL CERRITO, USA, CA, 94530</w:t>
      </w:r>
    </w:p>
    <w:p>
      <w:pPr>
        <w:pStyle w:val="Normal"/>
        <w:rPr/>
      </w:pPr>
      <w:r>
        <w:rPr/>
        <w:t xml:space="preserve">1093. BULLETIN OF THE TORREY BOTANICAL CLUB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9618 </w:t>
      </w:r>
    </w:p>
    <w:p>
      <w:pPr>
        <w:pStyle w:val="Normal"/>
        <w:spacing w:before="0" w:after="240"/>
        <w:ind w:left="720" w:hanging="0"/>
        <w:rPr/>
      </w:pPr>
      <w:r>
        <w:rPr/>
        <w:t>TORREY BOTANICAL SOCIETY, 810 EAST 10TH ST, LAWRENCE, USA, KS, 66044</w:t>
      </w:r>
    </w:p>
    <w:p>
      <w:pPr>
        <w:pStyle w:val="Normal"/>
        <w:rPr/>
      </w:pPr>
      <w:r>
        <w:rPr/>
        <w:t xml:space="preserve">1094. BULLETIN OF THE VETERINARY INSTITUTE IN PULAW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2-4870 </w:t>
      </w:r>
    </w:p>
    <w:p>
      <w:pPr>
        <w:pStyle w:val="Normal"/>
        <w:spacing w:before="0" w:after="240"/>
        <w:ind w:left="720" w:hanging="0"/>
        <w:rPr/>
      </w:pPr>
      <w:r>
        <w:rPr/>
        <w:t>NATL VETERINARY RESEARCH INST, C/O PUBICATIONS OFFICE, PULAWY, POLAND, 24-100</w:t>
      </w:r>
    </w:p>
    <w:p>
      <w:pPr>
        <w:pStyle w:val="Normal"/>
        <w:rPr/>
      </w:pPr>
      <w:r>
        <w:rPr/>
        <w:t xml:space="preserve">1095. BULLETIN OF THE WORLD HEALTH ORGAN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9686 </w:t>
      </w:r>
    </w:p>
    <w:p>
      <w:pPr>
        <w:pStyle w:val="Normal"/>
        <w:spacing w:before="0" w:after="240"/>
        <w:ind w:left="720" w:hanging="0"/>
        <w:rPr/>
      </w:pPr>
      <w:r>
        <w:rPr/>
        <w:t>WORLD HEALTH ORGANIZATION, MARKETING AND DISSEMINATION, GENEVA 27, SWITZERLAND, CH-1211</w:t>
      </w:r>
    </w:p>
    <w:p>
      <w:pPr>
        <w:pStyle w:val="Normal"/>
        <w:rPr/>
      </w:pPr>
      <w:r>
        <w:rPr/>
        <w:t xml:space="preserve">1096. BULLETIN OF VOLCA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8-890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97. BULLETIN ON THE RHEUMATIC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5248 </w:t>
      </w:r>
    </w:p>
    <w:p>
      <w:pPr>
        <w:pStyle w:val="Normal"/>
        <w:spacing w:before="0" w:after="240"/>
        <w:ind w:left="720" w:hanging="0"/>
        <w:rPr/>
      </w:pPr>
      <w:r>
        <w:rPr/>
        <w:t>ARTHRITIS FOUNDATION, 1330 W PEACH TREE ST, ATLANTA, USA, GA, 30309</w:t>
      </w:r>
    </w:p>
    <w:p>
      <w:pPr>
        <w:pStyle w:val="Normal"/>
        <w:rPr/>
      </w:pPr>
      <w:r>
        <w:rPr/>
        <w:t xml:space="preserve">1098. BUNSEKI KAGAK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25-1931 </w:t>
      </w:r>
    </w:p>
    <w:p>
      <w:pPr>
        <w:pStyle w:val="Normal"/>
        <w:spacing w:before="0" w:after="240"/>
        <w:ind w:left="720" w:hanging="0"/>
        <w:rPr/>
      </w:pPr>
      <w:r>
        <w:rPr/>
        <w:t>JAPAN SOC ANALYTICAL CHEMISTRY, 26-2 NISHIGOTANDA 1 CHOME SHINAGAWA-KU, TOKYO, JAPAN, 141</w:t>
      </w:r>
    </w:p>
    <w:p>
      <w:pPr>
        <w:pStyle w:val="Normal"/>
        <w:rPr/>
      </w:pPr>
      <w:r>
        <w:rPr/>
        <w:t xml:space="preserve">1099. BUREAU OF STANDARDS JOURNAL OF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1801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1100. BUR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417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01. BW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8-193X </w:t>
      </w:r>
    </w:p>
    <w:p>
      <w:pPr>
        <w:pStyle w:val="Normal"/>
        <w:spacing w:before="0" w:after="240"/>
        <w:ind w:left="720" w:hanging="0"/>
        <w:rPr/>
      </w:pPr>
      <w:r>
        <w:rPr/>
        <w:t>SPRINGER-V D I VERLAG GMBH, ATTN: MRS. CLAUDIA BANOS, HEINRICHSTRASSE 24, DUSSELDORF, GERMANY, D-40239</w:t>
      </w:r>
    </w:p>
    <w:p>
      <w:pPr>
        <w:pStyle w:val="Normal"/>
        <w:rPr/>
      </w:pPr>
      <w:r>
        <w:rPr/>
        <w:t xml:space="preserve">1102. CA-A CANCER JOURNAL FOR CLINICI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92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03. CAHIERS DE BIOLOGIE MAR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9723 </w:t>
      </w:r>
    </w:p>
    <w:p>
      <w:pPr>
        <w:pStyle w:val="Normal"/>
        <w:spacing w:before="0" w:after="240"/>
        <w:ind w:left="720" w:hanging="0"/>
        <w:rPr/>
      </w:pPr>
      <w:r>
        <w:rPr/>
        <w:t>CAHIERS DE BIOLOGIE MARINE, STATION BIOLOGIQUE PLACE GEORGES TEISSIER, ROSCOFF, FRANCE, 29680</w:t>
      </w:r>
    </w:p>
    <w:p>
      <w:pPr>
        <w:pStyle w:val="Normal"/>
        <w:rPr/>
      </w:pPr>
      <w:r>
        <w:rPr/>
        <w:t xml:space="preserve">1104. CALCIFIED TISSU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96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05. CALCOLO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062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06. CALCULUS OF VARIATIONS AND PARTIAL DIFFERENTIAL EQU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4-26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07. CALIFORNIA COOPERATIVE OCEANIC FISHERIES INVESTIGATIONS REPORT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575-3317 </w:t>
      </w:r>
    </w:p>
    <w:p>
      <w:pPr>
        <w:pStyle w:val="Normal"/>
        <w:spacing w:before="0" w:after="240"/>
        <w:ind w:left="720" w:hanging="0"/>
        <w:rPr/>
      </w:pPr>
      <w:r>
        <w:rPr/>
        <w:t>SCRIPPS INST OCEANOGRAPHY, A-003, LA JOLLA, USA, CA, 92093</w:t>
      </w:r>
    </w:p>
    <w:p>
      <w:pPr>
        <w:pStyle w:val="Normal"/>
        <w:rPr/>
      </w:pPr>
      <w:r>
        <w:rPr/>
        <w:t xml:space="preserve">1108. CALIFORNIA FISH AND GA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1078 </w:t>
      </w:r>
    </w:p>
    <w:p>
      <w:pPr>
        <w:pStyle w:val="Normal"/>
        <w:spacing w:before="0" w:after="240"/>
        <w:ind w:left="720" w:hanging="0"/>
        <w:rPr/>
      </w:pPr>
      <w:r>
        <w:rPr/>
        <w:t>CALIF FISH AND GAME EDITOR, 1416 NINTH ST, SACRAMENTO, USA, CA, 95814</w:t>
      </w:r>
    </w:p>
    <w:p>
      <w:pPr>
        <w:pStyle w:val="Normal"/>
        <w:rPr/>
      </w:pPr>
      <w:r>
        <w:rPr/>
        <w:t xml:space="preserve">1109. CALPHAD-COMPUTER COUPLING OF PHASE DIAGRAMS AND THERM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591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10. CAMBRIDGE QUARTERLY OF HEALTHCARE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180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111. CANADIAN ASSOCIATION OF RADIOLOGISTS JOURNAL-JOURNAL DE L ASSOCIATION CANADIENNE DES RADIOLOGIS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46-5371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1112. CANADIAN ENTOM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347X </w:t>
      </w:r>
    </w:p>
    <w:p>
      <w:pPr>
        <w:pStyle w:val="Normal"/>
        <w:spacing w:before="0" w:after="240"/>
        <w:ind w:left="720" w:hanging="0"/>
        <w:rPr/>
      </w:pPr>
      <w:r>
        <w:rPr/>
        <w:t>ENTOMOL SOC CANADA, 393 WINSTON AVE, OTTAWA, CANADA, ONTARIO, K2A 1Y8</w:t>
      </w:r>
    </w:p>
    <w:p>
      <w:pPr>
        <w:pStyle w:val="Normal"/>
        <w:rPr/>
      </w:pPr>
      <w:r>
        <w:rPr/>
        <w:t xml:space="preserve">1113. CANADIAN FAMILY PHYSICI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350X </w:t>
      </w:r>
    </w:p>
    <w:p>
      <w:pPr>
        <w:pStyle w:val="Normal"/>
        <w:spacing w:before="0" w:after="240"/>
        <w:ind w:left="720" w:hanging="0"/>
        <w:rPr/>
      </w:pPr>
      <w:r>
        <w:rPr/>
        <w:t>COLL FAMILY PHYSICIANS CANADA, 2630 SKYMARK AVE, MISSISSAUGA, CANADA, ONTARIO, L4W 5A4</w:t>
      </w:r>
    </w:p>
    <w:p>
      <w:pPr>
        <w:pStyle w:val="Normal"/>
        <w:rPr/>
      </w:pPr>
      <w:r>
        <w:rPr/>
        <w:t xml:space="preserve">1114. CANADIAN FIELD-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550 </w:t>
      </w:r>
    </w:p>
    <w:p>
      <w:pPr>
        <w:pStyle w:val="Normal"/>
        <w:spacing w:before="0" w:after="240"/>
        <w:ind w:left="720" w:hanging="0"/>
        <w:rPr/>
      </w:pPr>
      <w:r>
        <w:rPr/>
        <w:t>OTTAWA FIELD-NATURALISTS CLUB, PO BOX 35069, WESTGATE PO, OTTAWA, CANADA, ONTARIO, K1Z 1A2</w:t>
      </w:r>
    </w:p>
    <w:p>
      <w:pPr>
        <w:pStyle w:val="Normal"/>
        <w:rPr/>
      </w:pPr>
      <w:r>
        <w:rPr/>
        <w:t xml:space="preserve">1115. CANADIAN GEOTECHN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3674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16. CANADIAN JOURNAL OF AGRICULTURAL ECONOMICS-REVUE CANADIENNE D AGROECONOM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976 </w:t>
      </w:r>
    </w:p>
    <w:p>
      <w:pPr>
        <w:pStyle w:val="Normal"/>
        <w:spacing w:before="0" w:after="240"/>
        <w:ind w:left="720" w:hanging="0"/>
        <w:rPr/>
      </w:pPr>
      <w:r>
        <w:rPr/>
        <w:t>CANADIAN AGRICULTURAL ECONOMICS SOCIETY, 141 LAURIER AVE WEST, SUITE 1112, OTTAWA, CANADA, ONTARIO, K1P 5J3</w:t>
      </w:r>
    </w:p>
    <w:p>
      <w:pPr>
        <w:pStyle w:val="Normal"/>
        <w:rPr/>
      </w:pPr>
      <w:r>
        <w:rPr/>
        <w:t xml:space="preserve">1117. CANADIAN JOURNAL OF ANAESTHESIA-JOURNAL CANADIEN D ANESTHES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32-610X </w:t>
      </w:r>
    </w:p>
    <w:p>
      <w:pPr>
        <w:pStyle w:val="Normal"/>
        <w:spacing w:before="0" w:after="240"/>
        <w:ind w:left="720" w:hanging="0"/>
        <w:rPr/>
      </w:pPr>
      <w:r>
        <w:rPr/>
        <w:t>CANADIAN ANESTHESIOLOGISTS SOC, 1 EGLINTON AVE EAST, SUITE 208, TORONTO, CANADA, ONTARIO, M4P 3A1</w:t>
      </w:r>
    </w:p>
    <w:p>
      <w:pPr>
        <w:pStyle w:val="Normal"/>
        <w:rPr/>
      </w:pPr>
      <w:r>
        <w:rPr/>
        <w:t xml:space="preserve">1118. CANADIAN JOURNAL OF ANALYTICAL SCIENCES AND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05-6685 </w:t>
      </w:r>
    </w:p>
    <w:p>
      <w:pPr>
        <w:pStyle w:val="Normal"/>
        <w:spacing w:before="0" w:after="240"/>
        <w:ind w:left="720" w:hanging="0"/>
        <w:rPr/>
      </w:pPr>
      <w:r>
        <w:rPr/>
        <w:t>SPECTROSCOPY SOC CANADA, OTTAWA, C/O DR J G SEN GUPTA, PO BOX 332, STATION A, OTTAWA, CANADA, ONTARIO, KIN8V3</w:t>
      </w:r>
    </w:p>
    <w:p>
      <w:pPr>
        <w:pStyle w:val="Normal"/>
        <w:rPr/>
      </w:pPr>
      <w:r>
        <w:rPr/>
        <w:t xml:space="preserve">1119. CANADIAN JOURNAL OF 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984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1120. CANADIAN JOURNAL OF APPLIED PHYSIOLOGY-REVUE CANADIENNE DE PHYSIOLOGIE APPLIQUE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7814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121. CANADIAN JOURNAL OF BOTANY-REVUE CANADIENNE DE BOTAN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2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22. CANADIAN JOURNAL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8-282X </w:t>
      </w:r>
    </w:p>
    <w:p>
      <w:pPr>
        <w:pStyle w:val="Normal"/>
        <w:spacing w:before="0" w:after="240"/>
        <w:ind w:left="720" w:hanging="0"/>
        <w:rPr/>
      </w:pPr>
      <w:r>
        <w:rPr/>
        <w:t>PULSUS GROUP INC, 2902 S SHERIDAN WAY, OAKVILLE, CANADA, ONTARIO, L6J 7L6</w:t>
      </w:r>
    </w:p>
    <w:p>
      <w:pPr>
        <w:pStyle w:val="Normal"/>
        <w:rPr/>
      </w:pPr>
      <w:r>
        <w:rPr/>
        <w:t xml:space="preserve">1123. CANADIAN JOURNAL OF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034 </w:t>
      </w:r>
    </w:p>
    <w:p>
      <w:pPr>
        <w:pStyle w:val="Normal"/>
        <w:spacing w:before="0" w:after="240"/>
        <w:ind w:left="720" w:hanging="0"/>
        <w:rPr/>
      </w:pPr>
      <w:r>
        <w:rPr/>
        <w:t>CANADIAN SOC CHEMICAL ENGINEERING, 130 SLATER ST, STE 550, OTTAWA, CANADA, ONTARIO, K1P 6E2</w:t>
      </w:r>
    </w:p>
    <w:p>
      <w:pPr>
        <w:pStyle w:val="Normal"/>
        <w:rPr/>
      </w:pPr>
      <w:r>
        <w:rPr/>
        <w:t xml:space="preserve">1124. CANADIAN JOURNAL OF CHEMISTRY-REVUE CANADIENNE DE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42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25. CANADIAN JOURNAL OF CIVI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15-1468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26. CANADIAN JOURNAL OF DIETETIC PRACTICE AN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86-3847 </w:t>
      </w:r>
    </w:p>
    <w:p>
      <w:pPr>
        <w:pStyle w:val="Normal"/>
        <w:spacing w:before="0" w:after="240"/>
        <w:ind w:left="720" w:hanging="0"/>
        <w:rPr/>
      </w:pPr>
      <w:r>
        <w:rPr/>
        <w:t>DIETITIANS CANADA, 480 UNIV AVE, SUITE 604, TORONTO, CANADA, ONTARIO, M5G 1V2</w:t>
      </w:r>
    </w:p>
    <w:p>
      <w:pPr>
        <w:pStyle w:val="Normal"/>
        <w:rPr/>
      </w:pPr>
      <w:r>
        <w:rPr/>
        <w:t xml:space="preserve">1127. CANADIAN JOURNAL OF 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077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28. CANADIAN JOURNAL OF ELECTRICAL AND COMPUTER ENGINEERING-REVUE CANADIENNE DE GENIE ELECTRIQUE ET INFORMAT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40-8688 </w:t>
      </w:r>
    </w:p>
    <w:p>
      <w:pPr>
        <w:pStyle w:val="Normal"/>
        <w:spacing w:before="0" w:after="240"/>
        <w:ind w:left="720" w:hanging="0"/>
        <w:rPr/>
      </w:pPr>
      <w:r>
        <w:rPr/>
        <w:t>IEEE CANADA, UNIVERSITE LAVAL, DEPT GENIE ELECTRIQUE, QUEBEC CITY, CANADA, PQ, G1K 7P4</w:t>
      </w:r>
    </w:p>
    <w:p>
      <w:pPr>
        <w:pStyle w:val="Normal"/>
        <w:rPr/>
      </w:pPr>
      <w:r>
        <w:rPr/>
        <w:t xml:space="preserve">1129. CANADIAN JOURNAL OF FISHERIES AND AQUATIC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06-652X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0. CANADIAN JOURNAL OF FOREST RESEARCH-REVUE CANADIENNE DE RECHERCHE FORESTIE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5-5067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1. CANADIAN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35-7900 </w:t>
      </w:r>
    </w:p>
    <w:p>
      <w:pPr>
        <w:pStyle w:val="Normal"/>
        <w:spacing w:before="0" w:after="240"/>
        <w:ind w:left="720" w:hanging="0"/>
        <w:rPr/>
      </w:pPr>
      <w:r>
        <w:rPr/>
        <w:t>PULSUS GROUP INC, 2902 S SHERIDAN WAY, OAKVILLE, CANADA, ONTARIO, L6J 7L6</w:t>
      </w:r>
    </w:p>
    <w:p>
      <w:pPr>
        <w:pStyle w:val="Normal"/>
        <w:rPr/>
      </w:pPr>
      <w:r>
        <w:rPr/>
        <w:t xml:space="preserve">1132. CANADIAN JOURNAL OF MATHEMATICS-JOURNAL CANADIEN DE MATHEMAT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14X </w:t>
      </w:r>
    </w:p>
    <w:p>
      <w:pPr>
        <w:pStyle w:val="Normal"/>
        <w:spacing w:before="0" w:after="240"/>
        <w:ind w:left="720" w:hanging="0"/>
        <w:rPr/>
      </w:pPr>
      <w:r>
        <w:rPr/>
        <w:t>CANADIAN MATHEMATICAL SOC, 577 KING EDWARD RD, PO BOX 450, STATION A, OTTAWA, CANADA, ONTARIO, K1N 6N5</w:t>
      </w:r>
    </w:p>
    <w:p>
      <w:pPr>
        <w:pStyle w:val="Normal"/>
        <w:rPr/>
      </w:pPr>
      <w:r>
        <w:rPr/>
        <w:t xml:space="preserve">1133. CANADIAN JOURNAL OF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16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4. CANADIAN JOURNAL OF NEUROLOGIC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7-1671 </w:t>
      </w:r>
    </w:p>
    <w:p>
      <w:pPr>
        <w:pStyle w:val="Normal"/>
        <w:spacing w:before="0" w:after="240"/>
        <w:ind w:left="720" w:hanging="0"/>
        <w:rPr/>
      </w:pPr>
      <w:r>
        <w:rPr/>
        <w:t>CANADIAN J NEUROL SCI INC, PO BOX 4220, STATION C EDITORIAL &amp; SUBSCRIPTION SERV, CALGARY, CANADA, AB,T2T 5N1</w:t>
      </w:r>
    </w:p>
    <w:p>
      <w:pPr>
        <w:pStyle w:val="Normal"/>
        <w:rPr/>
      </w:pPr>
      <w:r>
        <w:rPr/>
        <w:t xml:space="preserve">1135. CANADIAN JOURNAL OF OPHTHALMOLOGY-JOURNAL CANADIEN D OPHTALM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182 </w:t>
      </w:r>
    </w:p>
    <w:p>
      <w:pPr>
        <w:pStyle w:val="Normal"/>
        <w:spacing w:before="0" w:after="240"/>
        <w:ind w:left="720" w:hanging="0"/>
        <w:rPr/>
      </w:pPr>
      <w:r>
        <w:rPr/>
        <w:t>CANADIAN OPHTHAL SOC, 1525 CARLING AVE SUITE 610, OTTAWA, CANADA, ONTARIO, K1Z 8R9</w:t>
      </w:r>
    </w:p>
    <w:p>
      <w:pPr>
        <w:pStyle w:val="Normal"/>
        <w:rPr/>
      </w:pPr>
      <w:r>
        <w:rPr/>
        <w:t xml:space="preserve">1136. CANADIAN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204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7. CANADIAN JOURNAL OF PHYSIOLOG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212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8. CANADIAN JOURNAL OF PLANT PATHOLOGY-REVUE CANADIENNE DE PHYTOPAT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6-066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39. CANADIAN JOURNAL OF PLAN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220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1140. CANADIAN JOURNAL OF PSYCHIATRY-REVUE CANADIENNE DE 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06-7437 </w:t>
      </w:r>
    </w:p>
    <w:p>
      <w:pPr>
        <w:pStyle w:val="Normal"/>
        <w:spacing w:before="0" w:after="240"/>
        <w:ind w:left="720" w:hanging="0"/>
        <w:rPr/>
      </w:pPr>
      <w:r>
        <w:rPr/>
        <w:t>CANADIAN PSYCHIATRIC ASSOC, 260-441 MACLAREN ST, OTTAWA, CANADA, ONTARIO, K2H 2P3</w:t>
      </w:r>
    </w:p>
    <w:p>
      <w:pPr>
        <w:pStyle w:val="Normal"/>
        <w:rPr/>
      </w:pPr>
      <w:r>
        <w:rPr/>
        <w:t xml:space="preserve">1141. CANADIAN JOURNAL OF REMOTE SEN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03-8992 </w:t>
      </w:r>
    </w:p>
    <w:p>
      <w:pPr>
        <w:pStyle w:val="Normal"/>
        <w:spacing w:before="0" w:after="240"/>
        <w:ind w:left="720" w:hanging="0"/>
        <w:rPr/>
      </w:pPr>
      <w:r>
        <w:rPr/>
        <w:t>CANADIAN AERONAUTICS SPACE INST, 1685 RUSSELL RD, UNIT 1-R, OTTAWA, CANADA, ON, K1G 0N1</w:t>
      </w:r>
    </w:p>
    <w:p>
      <w:pPr>
        <w:pStyle w:val="Normal"/>
        <w:rPr/>
      </w:pPr>
      <w:r>
        <w:rPr/>
        <w:t xml:space="preserve">1142. CANADIAN JOURNAL OF SOI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271 </w:t>
      </w:r>
    </w:p>
    <w:p>
      <w:pPr>
        <w:pStyle w:val="Normal"/>
        <w:spacing w:before="0" w:after="240"/>
        <w:ind w:left="720" w:hanging="0"/>
        <w:rPr/>
      </w:pPr>
      <w:r>
        <w:rPr/>
        <w:t>AGRICULTURAL INST CANADA, STE 1112, 141 LAURIER AVE WEST, OTTAWA, CANADA, ONTARIO, K1P 5J3</w:t>
      </w:r>
    </w:p>
    <w:p>
      <w:pPr>
        <w:pStyle w:val="Normal"/>
        <w:rPr/>
      </w:pPr>
      <w:r>
        <w:rPr/>
        <w:t xml:space="preserve">1143. CANADIAN JOURNAL OF STATISTICS-REVUE CANADIENNE DE STATIST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9-5724 </w:t>
      </w:r>
    </w:p>
    <w:p>
      <w:pPr>
        <w:pStyle w:val="Normal"/>
        <w:spacing w:before="0" w:after="240"/>
        <w:ind w:left="720" w:hanging="0"/>
        <w:rPr/>
      </w:pPr>
      <w:r>
        <w:rPr/>
        <w:t>CANADIAN JOURNAL STATISTICS, 675 DENBURY AVENUE, OTTAWA, CANADA, ON, K2A 2P2</w:t>
      </w:r>
    </w:p>
    <w:p>
      <w:pPr>
        <w:pStyle w:val="Normal"/>
        <w:rPr/>
      </w:pPr>
      <w:r>
        <w:rPr/>
        <w:t xml:space="preserve">1144. CANADIAN JOURNAL OF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28X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1145. CANADIAN JOURNAL OF VETERINARY RESEARCH-REVUE CANADIENNE DE RECHERCHE VETERINAI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30-9000 </w:t>
      </w:r>
    </w:p>
    <w:p>
      <w:pPr>
        <w:pStyle w:val="Normal"/>
        <w:spacing w:before="0" w:after="240"/>
        <w:ind w:left="720" w:hanging="0"/>
        <w:rPr/>
      </w:pPr>
      <w:r>
        <w:rPr/>
        <w:t>CANADIAN VET MED ASSOC, 339 BOOTH ST ATTN: KIMBERLY ALLEN-MCGILL, OTTAWA, CANADA, ONTARIO, K1R 7K1</w:t>
      </w:r>
    </w:p>
    <w:p>
      <w:pPr>
        <w:pStyle w:val="Normal"/>
        <w:rPr/>
      </w:pPr>
      <w:r>
        <w:rPr/>
        <w:t xml:space="preserve">1146. CANADIAN JOURNAL OF ZOOLOGY-REVUE CANADIENNE DE ZO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430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1147. CANADIAN MATHEMATICAL BULLETIN-BULLETIN CANADIEN DE MATHEMATIQ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395 </w:t>
      </w:r>
    </w:p>
    <w:p>
      <w:pPr>
        <w:pStyle w:val="Normal"/>
        <w:spacing w:before="0" w:after="240"/>
        <w:ind w:left="720" w:hanging="0"/>
        <w:rPr/>
      </w:pPr>
      <w:r>
        <w:rPr/>
        <w:t>CANADIAN MATHEMATICAL SOC, 577 KING EDWARD RD, PO BOX 450, STATION A, OTTAWA, CANADA, ONTARIO, K1N 6N5</w:t>
      </w:r>
    </w:p>
    <w:p>
      <w:pPr>
        <w:pStyle w:val="Normal"/>
        <w:rPr/>
      </w:pPr>
      <w:r>
        <w:rPr/>
        <w:t xml:space="preserve">1148. CANADIAN MEDICAL ASSOCIATION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20-3946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1149. CANADIAN METALLURGICAL QUARTERL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433 </w:t>
      </w:r>
    </w:p>
    <w:p>
      <w:pPr>
        <w:pStyle w:val="Normal"/>
        <w:spacing w:before="0" w:after="240"/>
        <w:ind w:left="720" w:hanging="0"/>
        <w:rPr/>
      </w:pPr>
      <w:r>
        <w:rPr/>
        <w:t>METALLURGICAL SOC-C I M, CANADIAN METALLURGICAL Q, QUEENS UNIV, GOODWIN HALL, RM 325, KINGSTON, CANADA, ONTARIO, K7L 3N6</w:t>
      </w:r>
    </w:p>
    <w:p>
      <w:pPr>
        <w:pStyle w:val="Normal"/>
        <w:rPr/>
      </w:pPr>
      <w:r>
        <w:rPr/>
        <w:t xml:space="preserve">1150. CANADIAN MINERA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476 </w:t>
      </w:r>
    </w:p>
    <w:p>
      <w:pPr>
        <w:pStyle w:val="Normal"/>
        <w:spacing w:before="0" w:after="240"/>
        <w:ind w:left="720" w:hanging="0"/>
        <w:rPr/>
      </w:pPr>
      <w:r>
        <w:rPr/>
        <w:t>MINERALOGICAL ASSOC CANADA, PO BOX 78087, MERILINE POSTAL OUTLET, 1460 MERIVALE RD, OTTAWA, CANADA, ONTARIO, K2E 1B1</w:t>
      </w:r>
    </w:p>
    <w:p>
      <w:pPr>
        <w:pStyle w:val="Normal"/>
        <w:rPr/>
      </w:pPr>
      <w:r>
        <w:rPr/>
        <w:t xml:space="preserve">1151. CANADIAN MINING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492 </w:t>
      </w:r>
    </w:p>
    <w:p>
      <w:pPr>
        <w:pStyle w:val="Normal"/>
        <w:spacing w:before="0" w:after="240"/>
        <w:ind w:left="720" w:hanging="0"/>
        <w:rPr/>
      </w:pPr>
      <w:r>
        <w:rPr/>
        <w:t>SOUTHAM BUSINESS COMMUNICATION INC, 1450 DON MILLS RD, DON MILLS, CANADA, ONTARIO, M3B 2X7</w:t>
      </w:r>
    </w:p>
    <w:p>
      <w:pPr>
        <w:pStyle w:val="Normal"/>
        <w:rPr/>
      </w:pPr>
      <w:r>
        <w:rPr/>
        <w:t xml:space="preserve">1152. CANADIAN VETERINARY JOURNAL-REVUE VETERINAIRE CANADIEN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5286 </w:t>
      </w:r>
    </w:p>
    <w:p>
      <w:pPr>
        <w:pStyle w:val="Normal"/>
        <w:spacing w:before="0" w:after="240"/>
        <w:ind w:left="720" w:hanging="0"/>
        <w:rPr/>
      </w:pPr>
      <w:r>
        <w:rPr/>
        <w:t>CANADIAN VET MED ASSOC, 339 BOOTH ST ATTN: KIMBERLY ALLEN-MCGILL, OTTAWA, CANADA, ONTARIO, K1R 7K1</w:t>
      </w:r>
    </w:p>
    <w:p>
      <w:pPr>
        <w:pStyle w:val="Normal"/>
        <w:rPr/>
      </w:pPr>
      <w:r>
        <w:rPr/>
        <w:t xml:space="preserve">1153.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54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154. CANCER AND METASTASIS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765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55. CANCER BIOLOGY &amp;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4047 </w:t>
      </w:r>
    </w:p>
    <w:p>
      <w:pPr>
        <w:pStyle w:val="Normal"/>
        <w:spacing w:before="0" w:after="240"/>
        <w:ind w:left="720" w:hanging="0"/>
        <w:rPr/>
      </w:pPr>
      <w:r>
        <w:rPr/>
        <w:t>LANDES BIOSCIENCE, 810 SOUTH CHURCH STREET, GEORGETOWN, USA, TX, 78626</w:t>
      </w:r>
    </w:p>
    <w:p>
      <w:pPr>
        <w:pStyle w:val="Normal"/>
        <w:rPr/>
      </w:pPr>
      <w:r>
        <w:rPr/>
        <w:t xml:space="preserve">1156. CANCER BIOTHERAPY AND RADIOPHARMACEUTIC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4-978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157. CANCER CAUSES &amp;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52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58. CANCER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6108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159. CANCER CHEMOTHERAP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57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60. CANCER CY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54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161. CANCER DETECTION AND PREVEN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090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62. CANCER EPIDEMIOLOGY BIOMARKERS &amp; PREVEN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5-9965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1163. CANCER GENE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190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164. CANCER GENETICS AND CYT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460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65. CANCER IMMUNOLOGY IMMUN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70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66. CANCER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790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67. CANCE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8-9117 </w:t>
      </w:r>
    </w:p>
    <w:p>
      <w:pPr>
        <w:pStyle w:val="Normal"/>
        <w:spacing w:before="0" w:after="240"/>
        <w:ind w:left="720" w:hanging="0"/>
        <w:rPr/>
      </w:pPr>
      <w:r>
        <w:rPr/>
        <w:t>JONES AND BARTLETT PUBLISHERS, 40 TALL PINE DR, SUDBURY, USA, MA, 01776</w:t>
      </w:r>
    </w:p>
    <w:p>
      <w:pPr>
        <w:pStyle w:val="Normal"/>
        <w:rPr/>
      </w:pPr>
      <w:r>
        <w:rPr/>
        <w:t xml:space="preserve">1168. CANCER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35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169. CANCER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2-220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70. CANCER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5472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1171. CANC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7-9032 </w:t>
      </w:r>
    </w:p>
    <w:p>
      <w:pPr>
        <w:pStyle w:val="Normal"/>
        <w:spacing w:before="0" w:after="240"/>
        <w:ind w:left="720" w:hanging="0"/>
        <w:rPr/>
      </w:pPr>
      <w:r>
        <w:rPr/>
        <w:t>JAPANESE CANCER ASSOC, C/O JAPANESE FOUNDATION CANCER RESEARCH,1-37-1, KAMI-IKEBUKURO, TOSHIMA-KU, TOKYO, JAPAN, 170-0012</w:t>
      </w:r>
    </w:p>
    <w:p>
      <w:pPr>
        <w:pStyle w:val="Normal"/>
        <w:rPr/>
      </w:pPr>
      <w:r>
        <w:rPr/>
        <w:t xml:space="preserve">1172. CANCER TREATMENT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372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173. CANDOLLE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73-2967 </w:t>
      </w:r>
    </w:p>
    <w:p>
      <w:pPr>
        <w:pStyle w:val="Normal"/>
        <w:spacing w:before="0" w:after="240"/>
        <w:ind w:left="720" w:hanging="0"/>
        <w:rPr/>
      </w:pPr>
      <w:r>
        <w:rPr/>
        <w:t>CONSERVATOIRE ET JARDIN BOTANIQUES VILLE GENEVE, CASE POSTALE 60, CHAMBESY, SWITZERLAND, CH-1292</w:t>
      </w:r>
    </w:p>
    <w:p>
      <w:pPr>
        <w:pStyle w:val="Normal"/>
        <w:rPr/>
      </w:pPr>
      <w:r>
        <w:rPr/>
        <w:t xml:space="preserve">1174. CARBOHYDRATE POLYM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4-861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75. CARBOHYDRAT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8-621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76. CARB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622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77. CARBONATES AND EVAPORIT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91-2556 </w:t>
      </w:r>
    </w:p>
    <w:p>
      <w:pPr>
        <w:pStyle w:val="Normal"/>
        <w:spacing w:before="0" w:after="240"/>
        <w:ind w:left="720" w:hanging="0"/>
        <w:rPr/>
      </w:pPr>
      <w:r>
        <w:rPr/>
        <w:t>NORTHEASTERN SCIENCE FOUNDATION INC, PO BOX 746, TROY, USA, NY, 12181-0746</w:t>
      </w:r>
    </w:p>
    <w:p>
      <w:pPr>
        <w:pStyle w:val="Normal"/>
        <w:rPr/>
      </w:pPr>
      <w:r>
        <w:rPr/>
        <w:t xml:space="preserve">1178. CARCIN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333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179.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631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180. CARDIOLOGY CLI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865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181. CARDIOLOGY IN THE YO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7-9511 </w:t>
      </w:r>
    </w:p>
    <w:p>
      <w:pPr>
        <w:pStyle w:val="Normal"/>
        <w:spacing w:before="0" w:after="240"/>
        <w:ind w:left="720" w:hanging="0"/>
        <w:rPr/>
      </w:pPr>
      <w:r>
        <w:rPr/>
        <w:t>GREENWICH MEDICAL MEDIA LTD, 137 EUSTON RD, 4TH FLOOR, LONDON, ENGLAND, NW1 2AA</w:t>
      </w:r>
    </w:p>
    <w:p>
      <w:pPr>
        <w:pStyle w:val="Normal"/>
        <w:rPr/>
      </w:pPr>
      <w:r>
        <w:rPr/>
        <w:t xml:space="preserve">1182. CARDIOVASCULAR AND INTERVENTIONAL 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4-15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83. CARDIOVASCULAR DRUG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5957 </w:t>
      </w:r>
    </w:p>
    <w:p>
      <w:pPr>
        <w:pStyle w:val="Normal"/>
        <w:spacing w:before="0" w:after="240"/>
        <w:ind w:left="720" w:hanging="0"/>
        <w:rPr/>
      </w:pPr>
      <w:r>
        <w:rPr/>
        <w:t>NEVA PRESS, P O BOX 347, BRANFORD, USA, CT, 06405</w:t>
      </w:r>
    </w:p>
    <w:p>
      <w:pPr>
        <w:pStyle w:val="Normal"/>
        <w:rPr/>
      </w:pPr>
      <w:r>
        <w:rPr/>
        <w:t xml:space="preserve">1184. CARDIOVASCULAR DRUGS AND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320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85. CARDIOVASCULAR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880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86. CARDIOVASCULA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636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87. CARDIOVASCULAR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210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88. CARIBBEAN JOURNAL OF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8-6452 </w:t>
      </w:r>
    </w:p>
    <w:p>
      <w:pPr>
        <w:pStyle w:val="Normal"/>
        <w:spacing w:before="0" w:after="240"/>
        <w:ind w:left="720" w:hanging="0"/>
        <w:rPr/>
      </w:pPr>
      <w:r>
        <w:rPr/>
        <w:t>UNIV PUERTO RICO,, COLLEGE ARTS SCIENCES, MAYAGUEZ, USA, PR, 00680</w:t>
      </w:r>
    </w:p>
    <w:p>
      <w:pPr>
        <w:pStyle w:val="Normal"/>
        <w:rPr/>
      </w:pPr>
      <w:r>
        <w:rPr/>
        <w:t xml:space="preserve">1189. CARIE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656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190. CARYOLOG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8-7114 </w:t>
      </w:r>
    </w:p>
    <w:p>
      <w:pPr>
        <w:pStyle w:val="Normal"/>
        <w:spacing w:before="0" w:after="240"/>
        <w:ind w:left="720" w:hanging="0"/>
        <w:rPr/>
      </w:pPr>
      <w:r>
        <w:rPr/>
        <w:t>UNIV FLORENCE BOTANY INST, VIA LAMARMORA 4, FLORENCE, ITALY, 50121</w:t>
      </w:r>
    </w:p>
    <w:p>
      <w:pPr>
        <w:pStyle w:val="Normal"/>
        <w:rPr/>
      </w:pPr>
      <w:r>
        <w:rPr/>
        <w:t xml:space="preserve">1191. CASTANE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7475 </w:t>
      </w:r>
    </w:p>
    <w:p>
      <w:pPr>
        <w:pStyle w:val="Normal"/>
        <w:spacing w:before="0" w:after="240"/>
        <w:ind w:left="720" w:hanging="0"/>
        <w:rPr/>
      </w:pPr>
      <w:r>
        <w:rPr/>
        <w:t>SOUTHERN APPALACHIAN BOTANICAL SOCIETY, NEWBERRY COLLEGE, DEPARTMENT OF BIOLOGY, C/O CHARLES N. HORN, SECRETARY-TREASURER, 2100 COLLEGE ST., NEWBERRY, USA, SC, 29108</w:t>
      </w:r>
    </w:p>
    <w:p>
      <w:pPr>
        <w:pStyle w:val="Normal"/>
        <w:rPr/>
      </w:pPr>
      <w:r>
        <w:rPr/>
        <w:t xml:space="preserve">1192. CATALYSIS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6-73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3. CATALYSI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1-37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194. CATALYSIS REVIEWS-SCIENCE AND ENGINEER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61-494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195. CATALYSIS SURVEYS FROM 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1-101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196. CATALYSIS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86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7. CATE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1-816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8. CATHETERIZATION AND CARDIOVASCULAR INTERVEN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2-194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199. CATTLE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1251 </w:t>
      </w:r>
    </w:p>
    <w:p>
      <w:pPr>
        <w:pStyle w:val="Normal"/>
        <w:spacing w:before="0" w:after="240"/>
        <w:ind w:left="720" w:hanging="0"/>
        <w:rPr/>
      </w:pPr>
      <w:r>
        <w:rPr/>
        <w:t>BRITISH CATTLE VETERINARY ASSOC, THE GREEN, FRAMPTON-ON-SEVERN, ENGLAND, GLOS, GL2 7EP</w:t>
      </w:r>
    </w:p>
    <w:p>
      <w:pPr>
        <w:pStyle w:val="Normal"/>
        <w:rPr/>
      </w:pPr>
      <w:r>
        <w:rPr/>
        <w:t xml:space="preserve">1200. CCAMLR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23-4063 </w:t>
      </w:r>
    </w:p>
    <w:p>
      <w:pPr>
        <w:pStyle w:val="Normal"/>
        <w:spacing w:before="0" w:after="240"/>
        <w:ind w:left="720" w:hanging="0"/>
        <w:rPr/>
      </w:pPr>
      <w:r>
        <w:rPr/>
        <w:t>C C A M L R TI, PO BOX 213, NORTH HOBART, AUSTRALIA, TAS, 7002</w:t>
      </w:r>
    </w:p>
    <w:p>
      <w:pPr>
        <w:pStyle w:val="Normal"/>
        <w:rPr/>
      </w:pPr>
      <w:r>
        <w:rPr/>
        <w:t xml:space="preserve">1201. CELESTIAL MECHANICS &amp; DYNAMICAL ASTRON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295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02. CELL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92-8674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203. CELL AND TISSU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766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204. CELL BIOCHEMISTRY AND BI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5-9195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205. CELL BIOCHEMISTRY AND FUN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648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206. CELL BIOLOGY AN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209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07. CELL BIOLOG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5-699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208. CELL CALCI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4160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209. CELL COMMUNICATION AND ADHE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1-90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10. CELL CYCL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4101 </w:t>
      </w:r>
    </w:p>
    <w:p>
      <w:pPr>
        <w:pStyle w:val="Normal"/>
        <w:spacing w:before="0" w:after="240"/>
        <w:ind w:left="720" w:hanging="0"/>
        <w:rPr/>
      </w:pPr>
      <w:r>
        <w:rPr/>
        <w:t>LANDES BIOSCIENCE, 810 SOUTH CHURCH STREET, GEORGETOWN, USA, TX, 78626</w:t>
      </w:r>
    </w:p>
    <w:p>
      <w:pPr>
        <w:pStyle w:val="Normal"/>
        <w:rPr/>
      </w:pPr>
      <w:r>
        <w:rPr/>
        <w:t xml:space="preserve">1211. CELL DEATH AND DIFFERENT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904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212. CELL MOTILITY AND THE CYTOSKELET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154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213. CELL PROLIFE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77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14.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1-0602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215. CELL STRESS &amp; CHAPERO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8145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1216. CELL STRUCTURE AND FUN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7196 </w:t>
      </w:r>
    </w:p>
    <w:p>
      <w:pPr>
        <w:pStyle w:val="Normal"/>
        <w:spacing w:before="0" w:after="240"/>
        <w:ind w:left="720" w:hanging="0"/>
        <w:rPr/>
      </w:pPr>
      <w:r>
        <w:rPr/>
        <w:t>JAPAN SOC CELL BIOLOGY, SHIMOTACHIURI OGAWA-HIGASHI, KAMIKYOKU KYOTO, JAPAN, 602</w:t>
      </w:r>
    </w:p>
    <w:p>
      <w:pPr>
        <w:pStyle w:val="Normal"/>
        <w:rPr/>
      </w:pPr>
      <w:r>
        <w:rPr/>
        <w:t xml:space="preserve">1217. CELL TRANSPLA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6897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1218. CELLS TISSUES ORG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2-640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19. CELLULAR &amp; MOLECULAR BIOLOGY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5-8153 </w:t>
      </w:r>
    </w:p>
    <w:p>
      <w:pPr>
        <w:pStyle w:val="Normal"/>
        <w:spacing w:before="0" w:after="240"/>
        <w:ind w:left="720" w:hanging="0"/>
        <w:rPr/>
      </w:pPr>
      <w:r>
        <w:rPr/>
        <w:t>CELLULAR &amp; MOLECULAR BIOLOGY LETTERS, UNIV WROCLAW, INST BIOCHEM, DEPT GENETIC BIOCHEMISTRY, PRZBYSZEWSKIEGO 63/77, WROCLAW, POLAND, 51-148</w:t>
      </w:r>
    </w:p>
    <w:p>
      <w:pPr>
        <w:pStyle w:val="Normal"/>
        <w:rPr/>
      </w:pPr>
      <w:r>
        <w:rPr/>
        <w:t xml:space="preserve">1220. CELLULAR AND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5680 </w:t>
      </w:r>
    </w:p>
    <w:p>
      <w:pPr>
        <w:pStyle w:val="Normal"/>
        <w:spacing w:before="0" w:after="240"/>
        <w:ind w:left="720" w:hanging="0"/>
        <w:rPr/>
      </w:pPr>
      <w:r>
        <w:rPr/>
        <w:t>CELLULAR &amp; MOLECULAR BIOLOGY, PROF R WEGMANN RESIDENCE HAUSSMANN 1 AVENUE DU PAVE NEUF, NOISY-LE-GRAND, FRANCE, 93160</w:t>
      </w:r>
    </w:p>
    <w:p>
      <w:pPr>
        <w:pStyle w:val="Normal"/>
        <w:rPr/>
      </w:pPr>
      <w:r>
        <w:rPr/>
        <w:t xml:space="preserve">1221. CELLULAR AND MOLECULAR LIF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0-682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222. CELLULAR AND MOLECULAR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34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223. CELLULAR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874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224. CELLULAR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581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25. CELLULAR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70-5870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1226. CELLULAR PHYSIOLOGY AN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898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27. CELLULAR POLYM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2-4893 </w:t>
      </w:r>
    </w:p>
    <w:p>
      <w:pPr>
        <w:pStyle w:val="Normal"/>
        <w:spacing w:before="0" w:after="240"/>
        <w:ind w:left="720" w:hanging="0"/>
        <w:rPr/>
      </w:pPr>
      <w:r>
        <w:rPr/>
        <w:t>RAPRA TECHNOLOGY LTD, SHAWBURY, SHREWSBURY, ENGLAND, SHROPS, SY4 4NR</w:t>
      </w:r>
    </w:p>
    <w:p>
      <w:pPr>
        <w:pStyle w:val="Normal"/>
        <w:rPr/>
      </w:pPr>
      <w:r>
        <w:rPr/>
        <w:t xml:space="preserve">1228. CELLULAR SIGNAL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8-656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229. CELLULO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023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30. CELLULOSE CHEMISTRY AND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576-9787 </w:t>
      </w:r>
    </w:p>
    <w:p>
      <w:pPr>
        <w:pStyle w:val="Normal"/>
        <w:spacing w:before="0" w:after="240"/>
        <w:ind w:left="720" w:hanging="0"/>
        <w:rPr/>
      </w:pPr>
      <w:r>
        <w:rPr/>
        <w:t>EDITURA ACADEMIEI ROMANE, CALEA 13 SEPTEMBRIE NR 13, SECTOR 5, BUCHAREST, ROMANIA, RO-76117</w:t>
      </w:r>
    </w:p>
    <w:p>
      <w:pPr>
        <w:pStyle w:val="Normal"/>
        <w:rPr/>
      </w:pPr>
      <w:r>
        <w:rPr/>
        <w:t xml:space="preserve">1231. CEMENT &amp; CONCRETE COMPOS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946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32. CEMENT AND CONCRET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8-884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33. CEMENT CONCRETE AND AGGREGAT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9-6123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1234. CENTRAL EUROPEAN JOURNAL OF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44-3624 </w:t>
      </w:r>
    </w:p>
    <w:p>
      <w:pPr>
        <w:pStyle w:val="Normal"/>
        <w:spacing w:before="0" w:after="240"/>
        <w:ind w:left="720" w:hanging="0"/>
        <w:rPr/>
      </w:pPr>
      <w:r>
        <w:rPr/>
        <w:t>CENTRAL EUROPEAN SCIENCE JOURNALS, 8, MARIENSZTAT ST, WARSAW, POLAND, 00-302</w:t>
      </w:r>
    </w:p>
    <w:p>
      <w:pPr>
        <w:pStyle w:val="Normal"/>
        <w:rPr/>
      </w:pPr>
      <w:r>
        <w:rPr/>
        <w:t xml:space="preserve">1235. CENTRAL EUROPEAN JOURNAL OF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44-3608 </w:t>
      </w:r>
    </w:p>
    <w:p>
      <w:pPr>
        <w:pStyle w:val="Normal"/>
        <w:spacing w:before="0" w:after="240"/>
        <w:ind w:left="720" w:hanging="0"/>
        <w:rPr/>
      </w:pPr>
      <w:r>
        <w:rPr/>
        <w:t>CENTRAL EUROPEAN SCIENCE JOURNALS, 8, MARIENSZTAT ST, WARSAW, POLAND, 00-302</w:t>
      </w:r>
    </w:p>
    <w:p>
      <w:pPr>
        <w:pStyle w:val="Normal"/>
        <w:rPr/>
      </w:pPr>
      <w:r>
        <w:rPr/>
        <w:t xml:space="preserve">1236. CEPHALAL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33-10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237. CERAMIC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884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38. CERAMICS-SILIKA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2-5468 </w:t>
      </w:r>
    </w:p>
    <w:p>
      <w:pPr>
        <w:pStyle w:val="Normal"/>
        <w:spacing w:before="0" w:after="240"/>
        <w:ind w:left="720" w:hanging="0"/>
        <w:rPr/>
      </w:pPr>
      <w:r>
        <w:rPr/>
        <w:t>INST CHEMICAL TECHNOLOGY, DEPT GLASS CERAMICS, TECHNICKA 5, PRAGUE, CZECH REPUBLIC, 166 28</w:t>
      </w:r>
    </w:p>
    <w:p>
      <w:pPr>
        <w:pStyle w:val="Normal"/>
        <w:rPr/>
      </w:pPr>
      <w:r>
        <w:rPr/>
        <w:t xml:space="preserve">1239. CERE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0352 </w:t>
      </w:r>
    </w:p>
    <w:p>
      <w:pPr>
        <w:pStyle w:val="Normal"/>
        <w:spacing w:before="0" w:after="240"/>
        <w:ind w:left="720" w:hanging="0"/>
        <w:rPr/>
      </w:pPr>
      <w:r>
        <w:rPr/>
        <w:t>AMER ASSOC CEREAL CHEMISTS, 3340 PILOT KNOB RD, ST PAUL, USA, MN, 55121-2097</w:t>
      </w:r>
    </w:p>
    <w:p>
      <w:pPr>
        <w:pStyle w:val="Normal"/>
        <w:rPr/>
      </w:pPr>
      <w:r>
        <w:rPr/>
        <w:t xml:space="preserve">1240. CEREAL FOODS WORL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6283 </w:t>
      </w:r>
    </w:p>
    <w:p>
      <w:pPr>
        <w:pStyle w:val="Normal"/>
        <w:spacing w:before="0" w:after="240"/>
        <w:ind w:left="720" w:hanging="0"/>
        <w:rPr/>
      </w:pPr>
      <w:r>
        <w:rPr/>
        <w:t>AMER ASSOC CEREAL CHEMISTS, 3340 PILOT KNOB RD, ST PAUL, USA, MN, 55121-2097</w:t>
      </w:r>
    </w:p>
    <w:p>
      <w:pPr>
        <w:pStyle w:val="Normal"/>
        <w:rPr/>
      </w:pPr>
      <w:r>
        <w:rPr/>
        <w:t xml:space="preserve">1241. CEREAL RESEARCH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3-3720 </w:t>
      </w:r>
    </w:p>
    <w:p>
      <w:pPr>
        <w:pStyle w:val="Normal"/>
        <w:spacing w:before="0" w:after="240"/>
        <w:ind w:left="720" w:hanging="0"/>
        <w:rPr/>
      </w:pPr>
      <w:r>
        <w:rPr/>
        <w:t>CEREAL RES INST, POB 391, SZEGED, HUNGARY, 6701</w:t>
      </w:r>
    </w:p>
    <w:p>
      <w:pPr>
        <w:pStyle w:val="Normal"/>
        <w:rPr/>
      </w:pPr>
      <w:r>
        <w:rPr/>
        <w:t xml:space="preserve">1242. CEREBELL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3-42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43. CEREBRAL CORTE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3211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244. CEREBR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977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45. CESKA A SLOVENSKA NEUROLOGIE A NEUROCHIRURG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210-7859 </w:t>
      </w:r>
    </w:p>
    <w:p>
      <w:pPr>
        <w:pStyle w:val="Normal"/>
        <w:spacing w:before="0" w:after="240"/>
        <w:ind w:left="720" w:hanging="0"/>
        <w:rPr/>
      </w:pPr>
      <w:r>
        <w:rPr/>
        <w:t>CZECH MEDICAL SOCIETY, SOKOLSKA 31, PRAGUE 2, CZECH REPUBLIC, 120 26</w:t>
      </w:r>
    </w:p>
    <w:p>
      <w:pPr>
        <w:pStyle w:val="Normal"/>
        <w:rPr/>
      </w:pPr>
      <w:r>
        <w:rPr/>
        <w:t xml:space="preserve">1246. CFI-CERAMIC FORUM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3-9913 </w:t>
      </w:r>
    </w:p>
    <w:p>
      <w:pPr>
        <w:pStyle w:val="Normal"/>
        <w:spacing w:before="0" w:after="240"/>
        <w:ind w:left="720" w:hanging="0"/>
        <w:rPr/>
      </w:pPr>
      <w:r>
        <w:rPr/>
        <w:t>GOLLER VERLAG GMBH, ASCHMATTSTRASSE 8, BADEN BADEN, GERMANY, D-76532</w:t>
      </w:r>
    </w:p>
    <w:p>
      <w:pPr>
        <w:pStyle w:val="Normal"/>
        <w:rPr/>
      </w:pPr>
      <w:r>
        <w:rPr/>
        <w:t xml:space="preserve">1247. CHA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4-150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1248. CHAOS SOLITONS &amp; FRAC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077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49. CHEMBIOCH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422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50. CHEMIA ANALITYCZ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2223 </w:t>
      </w:r>
    </w:p>
    <w:p>
      <w:pPr>
        <w:pStyle w:val="Normal"/>
        <w:spacing w:before="0" w:after="240"/>
        <w:ind w:left="720" w:hanging="0"/>
        <w:rPr/>
      </w:pPr>
      <w:r>
        <w:rPr/>
        <w:t>POLSKIE TOWARZYSTWO CHEMICZNE-POLISH CHEMICAL SOCIETY, UL PASTEUVA 1, WARSAW, POLAND, 02093</w:t>
      </w:r>
    </w:p>
    <w:p>
      <w:pPr>
        <w:pStyle w:val="Normal"/>
        <w:rPr/>
      </w:pPr>
      <w:r>
        <w:rPr/>
        <w:t xml:space="preserve">1251. CHEMICAL &amp; ENGINEERING NEW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234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52. CHEMICAL &amp; PHARMACEUT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363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1253. CHEMICAL AND BIOCHEMICAL ENGINEERING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52-9568 </w:t>
      </w:r>
    </w:p>
    <w:p>
      <w:pPr>
        <w:pStyle w:val="Normal"/>
        <w:spacing w:before="0" w:after="240"/>
        <w:ind w:left="720" w:hanging="0"/>
        <w:rPr/>
      </w:pPr>
      <w:r>
        <w:rPr/>
        <w:t>CROATIAN SOC CHEMICAL ENGINEERING TECHNOLOGY, BERISLAVICEVA 6, PO BOX 123, ZAGREB, CROATIA, HR-10000</w:t>
      </w:r>
    </w:p>
    <w:p>
      <w:pPr>
        <w:pStyle w:val="Normal"/>
        <w:rPr/>
      </w:pPr>
      <w:r>
        <w:rPr/>
        <w:t xml:space="preserve">1254. CHEMICAL COMMUNICATION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359-7345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255. CHEM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460 </w:t>
      </w:r>
    </w:p>
    <w:p>
      <w:pPr>
        <w:pStyle w:val="Normal"/>
        <w:spacing w:before="0" w:after="240"/>
        <w:ind w:left="720" w:hanging="0"/>
        <w:rPr/>
      </w:pPr>
      <w:r>
        <w:rPr/>
        <w:t>CHEMICAL WEEK ASSOCIATES, 110 WILLIAM ST, 11TH FL, NEW YORK, USA, NY, 10038</w:t>
      </w:r>
    </w:p>
    <w:p>
      <w:pPr>
        <w:pStyle w:val="Normal"/>
        <w:rPr/>
      </w:pPr>
      <w:r>
        <w:rPr/>
        <w:t xml:space="preserve">1256. CHEMICAL ENGINEERING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0-751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57. CHEMICAL ENGINEERING AND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5-2701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258. CHEMICAL ENGINEERING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644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59. CHEMICAL ENGINEER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894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260. CHEMICAL ENGINEERING PROGRES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7275 </w:t>
      </w:r>
    </w:p>
    <w:p>
      <w:pPr>
        <w:pStyle w:val="Normal"/>
        <w:spacing w:before="0" w:after="240"/>
        <w:ind w:left="720" w:hanging="0"/>
        <w:rPr/>
      </w:pPr>
      <w:r>
        <w:rPr/>
        <w:t>AMER INST CHEMICAL ENGINEERS, 3 PARK AVE, NEW YORK, USA, NY, 10016-5901</w:t>
      </w:r>
    </w:p>
    <w:p>
      <w:pPr>
        <w:pStyle w:val="Normal"/>
        <w:rPr/>
      </w:pPr>
      <w:r>
        <w:rPr/>
        <w:t xml:space="preserve">1261. CHEMICAL ENGINEERING RESEARCH &amp;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8762 </w:t>
      </w:r>
    </w:p>
    <w:p>
      <w:pPr>
        <w:pStyle w:val="Normal"/>
        <w:spacing w:before="0" w:after="240"/>
        <w:ind w:left="720" w:hanging="0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 xml:space="preserve">1262. CHEMICAL ENGINEERING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25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63. CHEMIC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5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64. CHEMICAL IMMU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15-0145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1265. CHEMICAL JOURNAL OF CHINESE UNIVERSITIES-CHINE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1-0790 </w:t>
      </w:r>
    </w:p>
    <w:p>
      <w:pPr>
        <w:pStyle w:val="Normal"/>
        <w:spacing w:before="0" w:after="240"/>
        <w:ind w:left="720" w:hanging="0"/>
        <w:rPr/>
      </w:pPr>
      <w:r>
        <w:rPr/>
        <w:t>HIGHER EDUCATION PRESS, SHATANHOU ST 55, BEIJING, PEOPLES R CHINA, 100009</w:t>
      </w:r>
    </w:p>
    <w:p>
      <w:pPr>
        <w:pStyle w:val="Normal"/>
        <w:rPr/>
      </w:pPr>
      <w:r>
        <w:rPr/>
        <w:t xml:space="preserve">1266. CHEMICAL MUTAGENS-PRINCIPLES AND METHODS FOR THEIR DETEC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3-6855 </w:t>
      </w:r>
    </w:p>
    <w:p>
      <w:pPr>
        <w:pStyle w:val="Normal"/>
        <w:spacing w:before="0" w:after="240"/>
        <w:ind w:left="720" w:hanging="0"/>
        <w:rPr/>
      </w:pPr>
      <w:r>
        <w:rPr/>
        <w:t>PLENUM PRESS DIV PLENUM PUBLISHING CORP, 233 SPRING ST, NEW YORK, USA, NY, 10013</w:t>
      </w:r>
    </w:p>
    <w:p>
      <w:pPr>
        <w:pStyle w:val="Normal"/>
        <w:rPr/>
      </w:pPr>
      <w:r>
        <w:rPr/>
        <w:t xml:space="preserve">1267. CHEMICAL PAPERS-CHEMICKE ZVEST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6-6352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1268. CHEM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1-010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69. CHEMICAL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26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70. CHEMICAL RECOR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7-899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271. CHEMICAL RESEARCH IN CHINESE UNIVERS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5-9040 </w:t>
      </w:r>
    </w:p>
    <w:p>
      <w:pPr>
        <w:pStyle w:val="Normal"/>
        <w:spacing w:before="0" w:after="240"/>
        <w:ind w:left="720" w:hanging="0"/>
        <w:rPr/>
      </w:pPr>
      <w:r>
        <w:rPr/>
        <w:t>HIGHER EDUCATION PRESS, SHATANHOU ST 55, BEIJING, PEOPLES R CHINA, 100009</w:t>
      </w:r>
    </w:p>
    <w:p>
      <w:pPr>
        <w:pStyle w:val="Normal"/>
        <w:rPr/>
      </w:pPr>
      <w:r>
        <w:rPr/>
        <w:t xml:space="preserve">1272. CHEMICAL RESEARCH IN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228X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73. CHEMICAL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665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74. CHEMICAL SEN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864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275. CHEMICAL SOCIET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0012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276. CHEMICAL SPECIATION AND BIOAVAIL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2299 </w:t>
      </w:r>
    </w:p>
    <w:p>
      <w:pPr>
        <w:pStyle w:val="Normal"/>
        <w:spacing w:before="0" w:after="240"/>
        <w:ind w:left="720" w:hanging="0"/>
        <w:rPr/>
      </w:pPr>
      <w:r>
        <w:rPr/>
        <w:t>SCIENCE &amp; TECHNOLOGY LETTERS, PO BOX 314, ST ALBANS, ENGLAND, HERTS, AL1 4ZG</w:t>
      </w:r>
    </w:p>
    <w:p>
      <w:pPr>
        <w:pStyle w:val="Normal"/>
        <w:rPr/>
      </w:pPr>
      <w:r>
        <w:rPr/>
        <w:t xml:space="preserve">1277. CHEMICAL VAPOR DEPOS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190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78. CHEMICAL WEEK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272X </w:t>
      </w:r>
    </w:p>
    <w:p>
      <w:pPr>
        <w:pStyle w:val="Normal"/>
        <w:spacing w:before="0" w:after="240"/>
        <w:ind w:left="720" w:hanging="0"/>
        <w:rPr/>
      </w:pPr>
      <w:r>
        <w:rPr/>
        <w:t>CHEMICAL WEEK ASSOCIATES, 110 WILLIAM ST, 11TH FL, NEW YORK, USA, NY, 10038</w:t>
      </w:r>
    </w:p>
    <w:p>
      <w:pPr>
        <w:pStyle w:val="Normal"/>
        <w:rPr/>
      </w:pPr>
      <w:r>
        <w:rPr/>
        <w:t xml:space="preserve">1279. CHEMICKE LIS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770 </w:t>
      </w:r>
    </w:p>
    <w:p>
      <w:pPr>
        <w:pStyle w:val="Normal"/>
        <w:spacing w:before="0" w:after="240"/>
        <w:ind w:left="720" w:hanging="0"/>
        <w:rPr/>
      </w:pPr>
      <w:r>
        <w:rPr/>
        <w:t>CHEMICKE LISTY, NOVOTNEHO LAVKA 5, PRAGUE 6, CZECH REPUBLIC, 116 68</w:t>
      </w:r>
    </w:p>
    <w:p>
      <w:pPr>
        <w:pStyle w:val="Normal"/>
        <w:rPr/>
      </w:pPr>
      <w:r>
        <w:rPr/>
        <w:t xml:space="preserve">1280. CHEMICO-BIOLOGICAL INTERAC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279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281. CHEMIE DER ERDE-GE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281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1282. CHEMIE IN UNSERER ZEI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2851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83. CHEMIE INGENIEUR TECH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286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84. CHEMISTRY &amp; BIODIVERS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2-1872 </w:t>
      </w:r>
    </w:p>
    <w:p>
      <w:pPr>
        <w:pStyle w:val="Normal"/>
        <w:spacing w:before="0" w:after="240"/>
        <w:ind w:left="720" w:hanging="0"/>
        <w:rPr/>
      </w:pPr>
      <w:r>
        <w:rPr/>
        <w:t>VERLAG HELVETICA CHIMICA ACTA AG, HOFWIESENSTRASSE 26, POSTFACH, ZURICH, SWITZERLAND, CH-8042</w:t>
      </w:r>
    </w:p>
    <w:p>
      <w:pPr>
        <w:pStyle w:val="Normal"/>
        <w:rPr/>
      </w:pPr>
      <w:r>
        <w:rPr/>
        <w:t xml:space="preserve">1285. CHEMISTRY &amp;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5521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286. CHEMISTRY &amp; INDU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3068 </w:t>
      </w:r>
    </w:p>
    <w:p>
      <w:pPr>
        <w:pStyle w:val="Normal"/>
        <w:spacing w:before="0" w:after="240"/>
        <w:ind w:left="720" w:hanging="0"/>
        <w:rPr/>
      </w:pPr>
      <w:r>
        <w:rPr/>
        <w:t>SOC CHEMICAL INDUSTRY, 14 BELGRAVE SQUARE, LONDON, ENGLAND, SW1X 8PS</w:t>
      </w:r>
    </w:p>
    <w:p>
      <w:pPr>
        <w:pStyle w:val="Normal"/>
        <w:rPr/>
      </w:pPr>
      <w:r>
        <w:rPr/>
        <w:t xml:space="preserve">1287. CHEMISTRY AND PHYSICS OF CARB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9-3138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1288. CHEMISTRY AND PHYSICS OF LIP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308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289. CHEMISTRY AND TECHNOLOGY OF FUELS AND OI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09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1290. CHEMISTR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6-7022 </w:t>
      </w:r>
    </w:p>
    <w:p>
      <w:pPr>
        <w:pStyle w:val="Normal"/>
        <w:spacing w:before="0" w:after="240"/>
        <w:ind w:left="720" w:hanging="0"/>
        <w:rPr/>
      </w:pPr>
      <w:r>
        <w:rPr/>
        <w:t>CHEMICAL SOC JAPAN, 1-5 KANDA-SURUGADAI CHIYODA-KU, TOKYO, JAPAN, 101-8307</w:t>
      </w:r>
    </w:p>
    <w:p>
      <w:pPr>
        <w:pStyle w:val="Normal"/>
        <w:rPr/>
      </w:pPr>
      <w:r>
        <w:rPr/>
        <w:t xml:space="preserve">1291. CHEMISTRY OF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7-475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292. CHEMISTRY OF NATURAL COMPOUN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13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ISHERS, 233 SPRING ST, NEW YORK, USA, NY, 10013</w:t>
      </w:r>
    </w:p>
    <w:p>
      <w:pPr>
        <w:pStyle w:val="Normal"/>
        <w:rPr/>
      </w:pPr>
      <w:r>
        <w:rPr/>
        <w:t xml:space="preserve">1293. CHEMISTRY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3-7604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294. CHEMISTRY-A EUROPEAN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47-6539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295. CHEMO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7-7409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296. CHEMOMETRICS AND INTELLIGENT LABORATORY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74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97. CHEMOSPHER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5-653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98. CHEM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15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299. CHEMPHYSCH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423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300. CHE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3692 </w:t>
      </w:r>
    </w:p>
    <w:p>
      <w:pPr>
        <w:pStyle w:val="Normal"/>
        <w:spacing w:before="0" w:after="240"/>
        <w:ind w:left="720" w:hanging="0"/>
        <w:rPr/>
      </w:pPr>
      <w:r>
        <w:rPr/>
        <w:t>AMER COLL CHEST PHYSICIANS, 3300 DUNDEE ROAD, NORTHBROOK, USA, IL, 60062-2348</w:t>
      </w:r>
    </w:p>
    <w:p>
      <w:pPr>
        <w:pStyle w:val="Normal"/>
        <w:rPr/>
      </w:pPr>
      <w:r>
        <w:rPr/>
        <w:t xml:space="preserve">1301. CHILD CARE HEALT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02. CHILD NEURO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7049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303. CHILD PSYCHIATRY &amp; HUMAN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398X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304. CHILDS NERVOUS SYSTE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70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05. CHIM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4293 </w:t>
      </w:r>
    </w:p>
    <w:p>
      <w:pPr>
        <w:pStyle w:val="Normal"/>
        <w:spacing w:before="0" w:after="240"/>
        <w:ind w:left="720" w:hanging="0"/>
        <w:rPr/>
      </w:pPr>
      <w:r>
        <w:rPr/>
        <w:t>NEW SWISS CHEMICAL SOC, C/O NOVARTIS AG, K-25 1 45, BASEL, SWITZERLAND, CH-4002</w:t>
      </w:r>
    </w:p>
    <w:p>
      <w:pPr>
        <w:pStyle w:val="Normal"/>
        <w:rPr/>
      </w:pPr>
      <w:r>
        <w:rPr/>
        <w:t xml:space="preserve">1306. CHIMICA OGGI-CHEMISTRY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2-839X </w:t>
      </w:r>
    </w:p>
    <w:p>
      <w:pPr>
        <w:pStyle w:val="Normal"/>
        <w:spacing w:before="0" w:after="240"/>
        <w:ind w:left="720" w:hanging="0"/>
        <w:rPr/>
      </w:pPr>
      <w:r>
        <w:rPr/>
        <w:t>TEKNOSCIENZE PUBL, VIA AURELIO SAFFI 23, MILAN, ITALY, 20123</w:t>
      </w:r>
    </w:p>
    <w:p>
      <w:pPr>
        <w:pStyle w:val="Normal"/>
        <w:rPr/>
      </w:pPr>
      <w:r>
        <w:rPr/>
        <w:t xml:space="preserve">1307. CHINA OCEA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5487 </w:t>
      </w:r>
    </w:p>
    <w:p>
      <w:pPr>
        <w:pStyle w:val="Normal"/>
        <w:spacing w:before="0" w:after="240"/>
        <w:ind w:left="720" w:hanging="0"/>
        <w:rPr/>
      </w:pPr>
      <w:r>
        <w:rPr/>
        <w:t>CHINA OCEAN PRESS, INTERNATIONAL DEPT, 8 DA HUI SHI, BEIJING, PEOPLES R CHINA, 100081</w:t>
      </w:r>
    </w:p>
    <w:p>
      <w:pPr>
        <w:pStyle w:val="Normal"/>
        <w:rPr/>
      </w:pPr>
      <w:r>
        <w:rPr/>
        <w:t xml:space="preserve">1308. CHINESE ANNALS OF MATHEMATICS SERIES B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2-9599 </w:t>
      </w:r>
    </w:p>
    <w:p>
      <w:pPr>
        <w:pStyle w:val="Normal"/>
        <w:spacing w:before="0" w:after="240"/>
        <w:ind w:left="720" w:hanging="0"/>
        <w:rPr/>
      </w:pPr>
      <w:r>
        <w:rPr/>
        <w:t>SHANGHAI SCIENTIFIC TECHNOLOGY LITERATURE PUBLISHING HOUSE, SHANGHAI, PEOPLES R CHINA</w:t>
      </w:r>
    </w:p>
    <w:p>
      <w:pPr>
        <w:pStyle w:val="Normal"/>
        <w:rPr/>
      </w:pPr>
      <w:r>
        <w:rPr/>
        <w:t xml:space="preserve">1309. CHINESE ASTRONOMY AND ASTR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10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10. CHINESE CHEMICAL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1-8417 </w:t>
      </w:r>
    </w:p>
    <w:p>
      <w:pPr>
        <w:pStyle w:val="Normal"/>
        <w:spacing w:before="0" w:after="240"/>
        <w:ind w:left="720" w:hanging="0"/>
        <w:rPr/>
      </w:pPr>
      <w:r>
        <w:rPr/>
        <w:t>CHINESE CHEMICAL SOCIETY, C/O DEPT INT AFFAIRS, SECRETARY OF CHEM SOC, PO BOX 2709, BEIJING, PEOPLESR CHINA, 100080</w:t>
      </w:r>
    </w:p>
    <w:p>
      <w:pPr>
        <w:pStyle w:val="Normal"/>
        <w:rPr/>
      </w:pPr>
      <w:r>
        <w:rPr/>
        <w:t xml:space="preserve">1311. CHINESE JOURNAL OF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3820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2. CHINESE JOURNAL OF ASTRONOMY AND ASTR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9-927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3. CHINESE JOURNAL OF CAT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9837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4. CHINESE JOURNAL OF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4-9541 </w:t>
      </w:r>
    </w:p>
    <w:p>
      <w:pPr>
        <w:pStyle w:val="Normal"/>
        <w:spacing w:before="0" w:after="240"/>
        <w:ind w:left="720" w:hanging="0"/>
        <w:rPr/>
      </w:pPr>
      <w:r>
        <w:rPr/>
        <w:t>CHEMICAL INDUSTRY PRESS, NO. 3 HUIXINLI CHAOYANGQU, BEIJING, PEOPLES R CHINA, 100029</w:t>
      </w:r>
    </w:p>
    <w:p>
      <w:pPr>
        <w:pStyle w:val="Normal"/>
        <w:rPr/>
      </w:pPr>
      <w:r>
        <w:rPr/>
        <w:t xml:space="preserve">1315. CHINESE JOURNAL OF CHEM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3-771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6. CHINESE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1-604X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7. CHINESE JOURNAL OF ELEC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2-4653 </w:t>
      </w:r>
    </w:p>
    <w:p>
      <w:pPr>
        <w:pStyle w:val="Normal"/>
        <w:spacing w:before="0" w:after="240"/>
        <w:ind w:left="720" w:hanging="0"/>
        <w:rPr/>
      </w:pPr>
      <w:r>
        <w:rPr/>
        <w:t>TECHNOLOGY EXCHANGE LIMITED HONG KONG, 26-28 AU PUI WAN ST, STE 1102, FO TAN INDUSTRIAL CENTRE, FO TAN, SHATIN, PEOPLES R CHINA, 00000</w:t>
      </w:r>
    </w:p>
    <w:p>
      <w:pPr>
        <w:pStyle w:val="Normal"/>
        <w:rPr/>
      </w:pPr>
      <w:r>
        <w:rPr/>
        <w:t xml:space="preserve">1318. CHINESE JOURNAL OF GEOPHYSICS-CHINESE ED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73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19. CHINESE JOURNAL OF IN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1-4861 </w:t>
      </w:r>
    </w:p>
    <w:p>
      <w:pPr>
        <w:pStyle w:val="Normal"/>
        <w:spacing w:before="0" w:after="240"/>
        <w:ind w:left="720" w:hanging="0"/>
        <w:rPr/>
      </w:pPr>
      <w:r>
        <w:rPr/>
        <w:t>CHINESE CHEMICAL SOCIETY, C/O DEPT INT AFFAIRS, SECRETARY OF CHEM SOC, PO BOX 2709, BEIJING, PEOPLESR CHINA, 100080</w:t>
      </w:r>
    </w:p>
    <w:p>
      <w:pPr>
        <w:pStyle w:val="Normal"/>
        <w:rPr/>
      </w:pPr>
      <w:r>
        <w:rPr/>
        <w:t xml:space="preserve">1320. CHINESE JOURNAL OF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2786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21. CHINESE JOURNAL OF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77-9073 </w:t>
      </w:r>
    </w:p>
    <w:p>
      <w:pPr>
        <w:pStyle w:val="Normal"/>
        <w:spacing w:before="0" w:after="240"/>
        <w:ind w:left="720" w:hanging="0"/>
        <w:rPr/>
      </w:pPr>
      <w:r>
        <w:rPr/>
        <w:t>PHYSICAL SOC REPUBLIC CHINA, CHINESE JOURNAL PHYSICS PO BOX 23-30, TAIPEI, TAIWAN, 10764</w:t>
      </w:r>
    </w:p>
    <w:p>
      <w:pPr>
        <w:pStyle w:val="Normal"/>
        <w:rPr/>
      </w:pPr>
      <w:r>
        <w:rPr/>
        <w:t xml:space="preserve">1322. CHINESE JOURNAL OF 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4-4920 </w:t>
      </w:r>
    </w:p>
    <w:p>
      <w:pPr>
        <w:pStyle w:val="Normal"/>
        <w:spacing w:before="0" w:after="240"/>
        <w:ind w:left="720" w:hanging="0"/>
        <w:rPr/>
      </w:pPr>
      <w:r>
        <w:rPr/>
        <w:t>CHINESE PHYSIOLOGICAL SOC, NATL YANG-MING UNIV, TAIPEI, TAIWAN</w:t>
      </w:r>
    </w:p>
    <w:p>
      <w:pPr>
        <w:pStyle w:val="Normal"/>
        <w:rPr/>
      </w:pPr>
      <w:r>
        <w:rPr/>
        <w:t xml:space="preserve">1323. CHINESE JOURNAL OF POLYMER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7679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1324. CHINESE JOURNAL OF STRUCTUR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5861 </w:t>
      </w:r>
    </w:p>
    <w:p>
      <w:pPr>
        <w:pStyle w:val="Normal"/>
        <w:spacing w:before="0" w:after="240"/>
        <w:ind w:left="720" w:hanging="0"/>
        <w:rPr/>
      </w:pPr>
      <w:r>
        <w:rPr/>
        <w:t>CHINESE JOURNAL STRUCTURAL CHEMISTRY, FUIJAN INST RES STRUCT MATTER, CHINESE ACAD SCIENCES, FUZHOU, FUJIAN, PEOPLES R CHINA, 350002</w:t>
      </w:r>
    </w:p>
    <w:p>
      <w:pPr>
        <w:pStyle w:val="Normal"/>
        <w:rPr/>
      </w:pPr>
      <w:r>
        <w:rPr/>
        <w:t xml:space="preserve">1325. CHINESE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6-6999 </w:t>
      </w:r>
    </w:p>
    <w:p>
      <w:pPr>
        <w:pStyle w:val="Normal"/>
        <w:spacing w:before="0" w:after="240"/>
        <w:ind w:left="720" w:hanging="0"/>
        <w:rPr/>
      </w:pPr>
      <w:r>
        <w:rPr/>
        <w:t>CHINESE MEDICAL ASSOCIATION, 42 DONGSI XIDAJIE, BEIJING, PEOPLES R CHINA, 100710</w:t>
      </w:r>
    </w:p>
    <w:p>
      <w:pPr>
        <w:pStyle w:val="Normal"/>
        <w:rPr/>
      </w:pPr>
      <w:r>
        <w:rPr/>
        <w:t xml:space="preserve">1326. CHINES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9-1963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1327. CHINESE PHYS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307X </w:t>
      </w:r>
    </w:p>
    <w:p>
      <w:pPr>
        <w:pStyle w:val="Normal"/>
        <w:spacing w:before="0" w:after="240"/>
        <w:ind w:left="720" w:hanging="0"/>
        <w:rPr/>
      </w:pPr>
      <w:r>
        <w:rPr/>
        <w:t>CHINESE PHYSICAL SOC, P O BOX 603, BEIJING, PEOPLES R CHINA, 100080</w:t>
      </w:r>
    </w:p>
    <w:p>
      <w:pPr>
        <w:pStyle w:val="Normal"/>
        <w:rPr/>
      </w:pPr>
      <w:r>
        <w:rPr/>
        <w:t xml:space="preserve">1328. CHINESE SCIENCE BULLETI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01-6538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1329. CHIRA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004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330. CHIRUR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472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31. CHIRURGISCHE GASTROENTER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999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332. CHROMATOGRAPH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5893 </w:t>
      </w:r>
    </w:p>
    <w:p>
      <w:pPr>
        <w:pStyle w:val="Normal"/>
        <w:spacing w:before="0" w:after="240"/>
        <w:ind w:left="720" w:hanging="0"/>
        <w:rPr/>
      </w:pPr>
      <w:r>
        <w:rPr/>
        <w:t>VIEWEG, ABRAHAM-LINCOLN-STRABE 46, POSTFACH 15 47, WIESBADEN, GERMANY, D-65005</w:t>
      </w:r>
    </w:p>
    <w:p>
      <w:pPr>
        <w:pStyle w:val="Normal"/>
        <w:rPr/>
      </w:pPr>
      <w:r>
        <w:rPr/>
        <w:t xml:space="preserve">1333. CHROMOSO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591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34. CHROMOSOM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38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35. CHRONOBIOLOGY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052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336. CIBA FOUNDATION SYMPOS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0-520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EST SUSSEX, PO19 8SQ</w:t>
      </w:r>
    </w:p>
    <w:p>
      <w:pPr>
        <w:pStyle w:val="Normal"/>
        <w:rPr/>
      </w:pPr>
      <w:r>
        <w:rPr/>
        <w:t xml:space="preserve">1337. CIENCIAS MARIN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85-3880 </w:t>
      </w:r>
    </w:p>
    <w:p>
      <w:pPr>
        <w:pStyle w:val="Normal"/>
        <w:spacing w:before="0" w:after="240"/>
        <w:ind w:left="720" w:hanging="0"/>
        <w:rPr/>
      </w:pPr>
      <w:r>
        <w:rPr/>
        <w:t>INSTITUTO INVESTIGACIONES OCEANOLOGICAS, U A B C, APARTADO POSTAL 423, ENSENADA, BAJA CALIFORNIA, MEXICO, 22800</w:t>
      </w:r>
    </w:p>
    <w:p>
      <w:pPr>
        <w:pStyle w:val="Normal"/>
        <w:rPr/>
      </w:pPr>
      <w:r>
        <w:rPr/>
        <w:t xml:space="preserve">1338. CIM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7-0926 </w:t>
      </w:r>
    </w:p>
    <w:p>
      <w:pPr>
        <w:pStyle w:val="Normal"/>
        <w:spacing w:before="0" w:after="240"/>
        <w:ind w:left="720" w:hanging="0"/>
        <w:rPr/>
      </w:pPr>
      <w:r>
        <w:rPr/>
        <w:t>CANADIAN INST MINING METALLURGY PETROLEUM, 101 6TH AVE SW, STE 320, CALGARY, CANADA, ALBERTA, TZP 3P4</w:t>
      </w:r>
    </w:p>
    <w:p>
      <w:pPr>
        <w:pStyle w:val="Normal"/>
        <w:rPr/>
      </w:pPr>
      <w:r>
        <w:rPr/>
        <w:t xml:space="preserve">1339. CIN-COMPUTERS INFORMATICS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8-29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40. CIRCUITS SYSTEMS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81X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1341. CIRCUL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9-73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42. CIRCULATION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6-984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343. CIRCULATIO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9-733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44. CIRP ANNALS-MANUFACTURING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TECHNISCHE RUNDSCHAU EDITION COLIBRI LTD, NORDRING 4, BERN, SWITZERLAND, CH-3001</w:t>
      </w:r>
    </w:p>
    <w:p>
      <w:pPr>
        <w:pStyle w:val="Normal"/>
        <w:rPr/>
      </w:pPr>
      <w:r>
        <w:rPr/>
        <w:t xml:space="preserve">1345. CIVI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7024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1346. CIVIL ENGINEERING AND ENVIRONMENT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8-660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47. CLAD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3007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348. CLASSICAL AND QUANTUM GRAVI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4-9381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1349. CLAY MINER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8558 </w:t>
      </w:r>
    </w:p>
    <w:p>
      <w:pPr>
        <w:pStyle w:val="Normal"/>
        <w:spacing w:before="0" w:after="240"/>
        <w:ind w:left="720" w:hanging="0"/>
        <w:rPr/>
      </w:pPr>
      <w:r>
        <w:rPr/>
        <w:t>MINERALOGICAL SOCIETY, 41 QUEENS GATE, LONDON, ENGLAND, SW7 5HR</w:t>
      </w:r>
    </w:p>
    <w:p>
      <w:pPr>
        <w:pStyle w:val="Normal"/>
        <w:rPr/>
      </w:pPr>
      <w:r>
        <w:rPr/>
        <w:t xml:space="preserve">1350. CLAYS AND CLAY MINER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8604 </w:t>
      </w:r>
    </w:p>
    <w:p>
      <w:pPr>
        <w:pStyle w:val="Normal"/>
        <w:spacing w:before="0" w:after="240"/>
        <w:ind w:left="720" w:hanging="0"/>
        <w:rPr/>
      </w:pPr>
      <w:r>
        <w:rPr/>
        <w:t>CLAY MINERALS SOCIETY, PO BOX 460130, AURORA, USA, CO, 80046-0130</w:t>
      </w:r>
    </w:p>
    <w:p>
      <w:pPr>
        <w:pStyle w:val="Normal"/>
        <w:rPr/>
      </w:pPr>
      <w:r>
        <w:rPr/>
        <w:t xml:space="preserve">1351. CLEFT PALATE-CRANIOFACI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5-6656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1352. CLEVELAND CLINIC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1-1150 </w:t>
      </w:r>
    </w:p>
    <w:p>
      <w:pPr>
        <w:pStyle w:val="Normal"/>
        <w:spacing w:before="0" w:after="240"/>
        <w:ind w:left="720" w:hanging="0"/>
        <w:rPr/>
      </w:pPr>
      <w:r>
        <w:rPr/>
        <w:t>CLEVELAND CLINIC, 9500 EUCLID AVE, CLEVELAND, USA, OH, 44106</w:t>
      </w:r>
    </w:p>
    <w:p>
      <w:pPr>
        <w:pStyle w:val="Normal"/>
        <w:rPr/>
      </w:pPr>
      <w:r>
        <w:rPr/>
        <w:t xml:space="preserve">1353. CLIMACTER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7137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1354. CLIMATE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0-75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55. CLIMAT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6-577X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1356. CLIMATIC CHAN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00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57. CLINICA 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8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58. CLINICAL &amp; EXPERIMENTAL METASTA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2-089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59. CLINICAL ANAT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7-380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360. CLINICAL AND APPLIED THROMBOSIS-HEMOSTA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0296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1361. CLINICAL AND DIAGNOSTIC LABORATORY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412X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1362. CLINICAL AND EXPERIMENTAL ALL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78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63. CLINICAL AND EXPERIMENTAL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69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64. CLINICAL AND EXPERIMENTAL HYPERTEN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196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365. CLINICAL AND EXPERIMENT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66. CLINICAL AND EXPERIMENT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91-88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67. CLINICAL AND EXPERIMENTAL OPHTHAL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2-64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368. CLINICAL AND EXPERIMENTAL PHARMACOLOG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18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369. CLINICAL AND EXPERIMENTAL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2-856X </w:t>
      </w:r>
    </w:p>
    <w:p>
      <w:pPr>
        <w:pStyle w:val="Normal"/>
        <w:spacing w:before="0" w:after="240"/>
        <w:ind w:left="720" w:hanging="0"/>
        <w:rPr/>
      </w:pPr>
      <w:r>
        <w:rPr/>
        <w:t>CLINICAL &amp; EXPER RHEUMATOLOGY, VIA SANTA MARIA 31, PISA, ITALY, 56126</w:t>
      </w:r>
    </w:p>
    <w:p>
      <w:pPr>
        <w:pStyle w:val="Normal"/>
        <w:rPr/>
      </w:pPr>
      <w:r>
        <w:rPr/>
        <w:t xml:space="preserve">1370. CLINICAL AND INVESTIGATIVE MEDICINE-MEDECINE CLINIQUE ET EXPERIMENTAL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958X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1371. CLINICAL AND LABORATORY HAE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98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72. CLINICAL AUTONOM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851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1373. CLINICAL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91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74. CLINICAL BI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003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75. CLINICAL CANCE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0432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1376. CLINICAL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9289 </w:t>
      </w:r>
    </w:p>
    <w:p>
      <w:pPr>
        <w:pStyle w:val="Normal"/>
        <w:spacing w:before="0" w:after="240"/>
        <w:ind w:left="720" w:hanging="0"/>
        <w:rPr/>
      </w:pPr>
      <w:r>
        <w:rPr/>
        <w:t>CLINICAL CARDIOLOGY PUBL CO, PO BOX 832, MAHWAH, USA, NJ, 07430-0832</w:t>
      </w:r>
    </w:p>
    <w:p>
      <w:pPr>
        <w:pStyle w:val="Normal"/>
        <w:rPr/>
      </w:pPr>
      <w:r>
        <w:rPr/>
        <w:t xml:space="preserve">1377. CLIN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47 </w:t>
      </w:r>
    </w:p>
    <w:p>
      <w:pPr>
        <w:pStyle w:val="Normal"/>
        <w:spacing w:before="0" w:after="240"/>
        <w:ind w:left="720" w:hanging="0"/>
        <w:rPr/>
      </w:pPr>
      <w:r>
        <w:rPr/>
        <w:t>AMER ASSOC CLINICAL CHEMISTRY, 2101 L STREET NW, SUITE 202, WASHINGTON, USA, DC, 20037-1526</w:t>
      </w:r>
    </w:p>
    <w:p>
      <w:pPr>
        <w:pStyle w:val="Normal"/>
        <w:rPr/>
      </w:pPr>
      <w:r>
        <w:rPr/>
        <w:t xml:space="preserve">1378. CLINICAL CHEMISTRY AND LABO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621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1379. CLINICAL DRUG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3-2563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380. CLINICAL DYSMORP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882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81. CLINICAL EEG AND NEUR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0-0594 </w:t>
      </w:r>
    </w:p>
    <w:p>
      <w:pPr>
        <w:pStyle w:val="Normal"/>
        <w:spacing w:before="0" w:after="240"/>
        <w:ind w:left="720" w:hanging="0"/>
        <w:rPr/>
      </w:pPr>
      <w:r>
        <w:rPr/>
        <w:t>EEG &amp; CLINICAL NEUROSCIENCE SOC (E C N S), 805 W LIBERTY DR, PO BOX 725, WHEATON, USA, IL, 60187</w:t>
      </w:r>
    </w:p>
    <w:p>
      <w:pPr>
        <w:pStyle w:val="Normal"/>
        <w:rPr/>
      </w:pPr>
      <w:r>
        <w:rPr/>
        <w:t xml:space="preserve">1382. CLINICAL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066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83. CLIN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16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384. CLINICAL HEMORHEOLOGY AND MICROCIRC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0291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1385. CLINICAL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9-707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386. CLINIC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1-661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87. CLINICAL INFECTIOUS DISEA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58-483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388. CLINICAL JOURNAL OF PA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804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89. CLINICAL JOURNAL OF SPORT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4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90. CLINICAL LYMPHO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9655 </w:t>
      </w:r>
    </w:p>
    <w:p>
      <w:pPr>
        <w:pStyle w:val="Normal"/>
        <w:spacing w:before="0" w:after="240"/>
        <w:ind w:left="720" w:hanging="0"/>
        <w:rPr/>
      </w:pPr>
      <w:r>
        <w:rPr/>
        <w:t>CANCER INFORMATION GROUP, LP, 3535 WORTH ST, SAMMONS TOWER, STE 4802, DALLAS, USA, TX, 75246</w:t>
      </w:r>
    </w:p>
    <w:p>
      <w:pPr>
        <w:pStyle w:val="Normal"/>
        <w:rPr/>
      </w:pPr>
      <w:r>
        <w:rPr/>
        <w:t xml:space="preserve">1391. CLINIC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0-2118 </w:t>
      </w:r>
    </w:p>
    <w:p>
      <w:pPr>
        <w:pStyle w:val="Normal"/>
        <w:spacing w:before="0" w:after="240"/>
        <w:ind w:left="720" w:hanging="0"/>
        <w:rPr/>
      </w:pPr>
      <w:r>
        <w:rPr/>
        <w:t>ROY COLL PHYS LONDON EDITORIAL OFFICE, 11 ST ANDREWS PLACE REGENTS PARK, LONDON, ENGLAND, NW1 4LE</w:t>
      </w:r>
    </w:p>
    <w:p>
      <w:pPr>
        <w:pStyle w:val="Normal"/>
        <w:rPr/>
      </w:pPr>
      <w:r>
        <w:rPr/>
        <w:t xml:space="preserve">1392. CLINICAL MICROBIOLOGY AND INF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98-743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393. CLINICAL MICRO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8512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1394. CLINICAL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430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1395. CLINICAL NEUROLOGY AND NEURO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84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396. CLINICAL NEUR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2-5091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1397. CLINICAL NEUR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2-566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98. CLINICAL NEU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245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399. CLINICAL NEURO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404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400. CLINICAL NEUROSCIENC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6-277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01. CLINICAL NUCLE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76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02. CLINICAL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5614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403. CLINICAL OBSTETRICS AND GYN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920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04. CLINICAL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6-6555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1405. CLINICAL ORAL IMPLANT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5-716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406. CLINICAL ORTHOPAEDICS AND RELATE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1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07. CLINICAL OTOLARYNG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7-7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08. CLINICAL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28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1409. CLINICAL PHARMACOKI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2-5963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410. CLINICAL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3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411. CLINICAL PHYSIOLOGY AND FUNCTIONAL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5-096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12. CLINICAL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9-9260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413. CLINICAL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155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414. CLINICAL REVIEWS IN ALLERGY &amp;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0-0549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415. CLINICAL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70-31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16. CLIN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5221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1417. CLINICAL TECHNIQUES IN SMALL ANIMAL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6-286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18. CLINICAL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2918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1419. CLINICAL TRANSPLA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2-006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420. CLINICS IN CHEST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523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1. CLINICS IN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8-081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22. CLINICS IN GERIATRIC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069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3. CLINICS IN LABORATORY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2712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4. CLINICS IN PERIN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510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5. CLINICS IN PLASTIC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129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6. CLINICS IN SPORTS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591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7. CLONING AND STEM CEL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2302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428. CMES-COMPUTER MODELING IN ENGINEERING &amp;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1492 </w:t>
      </w:r>
    </w:p>
    <w:p>
      <w:pPr>
        <w:pStyle w:val="Normal"/>
        <w:spacing w:before="0" w:after="240"/>
        <w:ind w:left="720" w:hanging="0"/>
        <w:rPr/>
      </w:pPr>
      <w:r>
        <w:rPr/>
        <w:t>TECH SCIENCE PRESS, 4924 BALBOA BLVD, # 488, ENCINO, USA, CA, 91316</w:t>
      </w:r>
    </w:p>
    <w:p>
      <w:pPr>
        <w:pStyle w:val="Normal"/>
        <w:rPr/>
      </w:pPr>
      <w:r>
        <w:rPr/>
        <w:t xml:space="preserve">1429. CNS DRUG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563X </w:t>
      </w:r>
    </w:p>
    <w:p>
      <w:pPr>
        <w:pStyle w:val="Normal"/>
        <w:spacing w:before="0" w:after="240"/>
        <w:ind w:left="720" w:hanging="0"/>
        <w:rPr/>
      </w:pPr>
      <w:r>
        <w:rPr/>
        <w:t>NEVA PRESS, P O BOX 347, BRANFORD, USA, CT, 06405</w:t>
      </w:r>
    </w:p>
    <w:p>
      <w:pPr>
        <w:pStyle w:val="Normal"/>
        <w:rPr/>
      </w:pPr>
      <w:r>
        <w:rPr/>
        <w:t xml:space="preserve">1430. CNS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2-7047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431. CNS SPECTRU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2-8529 </w:t>
      </w:r>
    </w:p>
    <w:p>
      <w:pPr>
        <w:pStyle w:val="Normal"/>
        <w:spacing w:before="0" w:after="240"/>
        <w:ind w:left="720" w:hanging="0"/>
        <w:rPr/>
      </w:pPr>
      <w:r>
        <w:rPr/>
        <w:t>M B L COMMUNICATIONS, INC, 333 HUDSON ST, 7TH FLOOR, NEW YORK, USA, NY, 10013</w:t>
      </w:r>
    </w:p>
    <w:p>
      <w:pPr>
        <w:pStyle w:val="Normal"/>
        <w:rPr/>
      </w:pPr>
      <w:r>
        <w:rPr/>
        <w:t xml:space="preserve">1432. COAL PREPA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93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433. COAS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8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34. COASTAL ENGINEERING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78-5634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435. COASTAL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075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436. COGNITIVE BRAI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641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37. COGNITIVE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3294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438. COGNITIVE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028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439. COLD REGIONS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32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40. COLD SPRING HARBOR SYMPOSIA ON QUANTITATIV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7451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1441. COLEOPTERISTS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065X </w:t>
      </w:r>
    </w:p>
    <w:p>
      <w:pPr>
        <w:pStyle w:val="Normal"/>
        <w:spacing w:before="0" w:after="240"/>
        <w:ind w:left="720" w:hanging="0"/>
        <w:rPr/>
      </w:pPr>
      <w:r>
        <w:rPr/>
        <w:t>COLEOPTERISTS SOC, PO BOX 767, NATCHEZ, USA, MS, 39121</w:t>
      </w:r>
    </w:p>
    <w:p>
      <w:pPr>
        <w:pStyle w:val="Normal"/>
        <w:rPr/>
      </w:pPr>
      <w:r>
        <w:rPr/>
        <w:t xml:space="preserve">1442. COLLECTION OF CZECHOSLOVAK CHEMICAL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0765 </w:t>
      </w:r>
    </w:p>
    <w:p>
      <w:pPr>
        <w:pStyle w:val="Normal"/>
        <w:spacing w:before="0" w:after="240"/>
        <w:ind w:left="720" w:hanging="0"/>
        <w:rPr/>
      </w:pPr>
      <w:r>
        <w:rPr/>
        <w:t>INST ORGANIC CHEM AND BIOCHEM, ACAD SCI CZECH REPUBLIC, FLEMINGOVO NAM 2, PRAGUE 6, CZECH REPUBLIC, 166 10</w:t>
      </w:r>
    </w:p>
    <w:p>
      <w:pPr>
        <w:pStyle w:val="Normal"/>
        <w:rPr/>
      </w:pPr>
      <w:r>
        <w:rPr/>
        <w:t xml:space="preserve">1443. COLLOID AND POLYM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40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44. COLLOID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933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445. COLLOIDS AND SURFACES A-PHYSICOCHEMICAL AND ENGINEERING ASPEC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7-77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46. COLLOIDS AND SURFACES B-BIOINTERFA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7-77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447. COLOR RESEARCH AND APPLI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23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48. COLORATI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3581 </w:t>
      </w:r>
    </w:p>
    <w:p>
      <w:pPr>
        <w:pStyle w:val="Normal"/>
        <w:spacing w:before="0" w:after="240"/>
        <w:ind w:left="720" w:hanging="0"/>
        <w:rPr/>
      </w:pPr>
      <w:r>
        <w:rPr/>
        <w:t>SOC DYERS COLOURISTS, PO BOX 244, PERKIN HOUSE, 82 GRATTAN RD, BRADFORD, ENGLAND, W YORKSHIRE, BD1 2JB</w:t>
      </w:r>
    </w:p>
    <w:p>
      <w:pPr>
        <w:pStyle w:val="Normal"/>
        <w:rPr/>
      </w:pPr>
      <w:r>
        <w:rPr/>
        <w:t xml:space="preserve">1449. COMBINATORIAL CHEMISTRY &amp; HIGH THROUGHPUT SCREE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2073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450. COMBINATO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9-96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51. COMBINATORICS PROBABILITY &amp;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548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452. COMBUSTION AND FLA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21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53. COMBUSTION EXPLOSION AND SHOCK WA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508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1454. COMBUST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22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455. COMBUSTION THEORY AND MOD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7830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1456. COMMENTARII MATHEMATICI HELVETIC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2571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457. COMMENTS ON IN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0-35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458. COMMUNICATIONS IN ALGEBR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2-787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59. COMMUNICATIONS IN ANALYSIS AND G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9-8385 </w:t>
      </w:r>
    </w:p>
    <w:p>
      <w:pPr>
        <w:pStyle w:val="Normal"/>
        <w:spacing w:before="0" w:after="240"/>
        <w:ind w:left="720" w:hanging="0"/>
        <w:rPr/>
      </w:pPr>
      <w:r>
        <w:rPr/>
        <w:t>INT PRESS CO LTD, UNIV CALIFORNIA, IRVINE, DEPT MATHEMATICS, IRVINE, USA, CA, 92697-3875</w:t>
      </w:r>
    </w:p>
    <w:p>
      <w:pPr>
        <w:pStyle w:val="Normal"/>
        <w:rPr/>
      </w:pPr>
      <w:r>
        <w:rPr/>
        <w:t xml:space="preserve">1460. COMMUNICATIONS IN CONTEMPORARY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9-199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1461. COMMUNICATIONS IN MATHEMA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0-36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62. COMMUNICATIONS IN NUMERICAL METHODS I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9-829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63. COMMUNICATIONS IN PARTIAL DIFFERENTIAL EQU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530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64. COMMUNICATIONS IN SOIL SCIENCE AND PLANT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362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65. COMMUNICATIONS IN STATISTICS-SIMULATION AND COMPU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091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66. COMMUNICATIONS IN STATISTICS-THEORY AND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0926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467. COMMUNICATIONS IN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3-6102 </w:t>
      </w:r>
    </w:p>
    <w:p>
      <w:pPr>
        <w:pStyle w:val="Normal"/>
        <w:spacing w:before="0" w:after="240"/>
        <w:ind w:left="720" w:hanging="0"/>
        <w:rPr/>
      </w:pPr>
      <w:r>
        <w:rPr/>
        <w:t>INT ACADEMIC PUBL, 137 CHAONEI DAJIE, BEIJING, PEOPLES R CHINA, 100010</w:t>
      </w:r>
    </w:p>
    <w:p>
      <w:pPr>
        <w:pStyle w:val="Normal"/>
        <w:rPr/>
      </w:pPr>
      <w:r>
        <w:rPr/>
        <w:t xml:space="preserve">1468. COMMUNICATIONS N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3632 </w:t>
      </w:r>
    </w:p>
    <w:p>
      <w:pPr>
        <w:pStyle w:val="Normal"/>
        <w:spacing w:before="0" w:after="240"/>
        <w:ind w:left="720" w:hanging="0"/>
        <w:rPr/>
      </w:pPr>
      <w:r>
        <w:rPr/>
        <w:t>NELSON PUBLISHING, 2500 NORTH TAMIAMI TRAIL, NOKOMIS, USA, FL, 34275-3482</w:t>
      </w:r>
    </w:p>
    <w:p>
      <w:pPr>
        <w:pStyle w:val="Normal"/>
        <w:rPr/>
      </w:pPr>
      <w:r>
        <w:rPr/>
        <w:t xml:space="preserve">1469. COMMUNICATIONS OF THE AC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0782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470. COMMUNICATIONS ON PURE AND APPLIED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4-0392 </w:t>
      </w:r>
    </w:p>
    <w:p>
      <w:pPr>
        <w:pStyle w:val="Normal"/>
        <w:spacing w:before="0" w:after="240"/>
        <w:ind w:left="720" w:hanging="0"/>
        <w:rPr/>
      </w:pPr>
      <w:r>
        <w:rPr/>
        <w:t>AMER INST MATHEMATICAL SCIENCES, PO BOX 2604, SPRINGFIELD, USA, MO, 65801-2604</w:t>
      </w:r>
    </w:p>
    <w:p>
      <w:pPr>
        <w:pStyle w:val="Normal"/>
        <w:rPr/>
      </w:pPr>
      <w:r>
        <w:rPr/>
        <w:t xml:space="preserve">1471. COMMUNICATIONS ON PURE AND APPLIED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364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72. COMMUNITY DENTISTRY AND ORAL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566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473. COMPARATIVE AND FUNCTIONAL GE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691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74. COMPARATIVE BIOCHEMISTRY AND PHYSIOLOGY A-MOLECULAR &amp; INTEGRATIV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5-643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75. COMPARATIVE BIOCHEMISTRY AND PHYSIOLOGY B-BIOCHEMISTRY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49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76. COMPARATIVE BIOCHEMISTRY AND PHYSIOLOGY C-TOXICOLOGY &amp;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045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77. COMPARATIVE IMMUNOLOGY MICROBIOLOGY AND INFECTIOUS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957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78. COMPAR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0820 </w:t>
      </w:r>
    </w:p>
    <w:p>
      <w:pPr>
        <w:pStyle w:val="Normal"/>
        <w:spacing w:before="0" w:after="240"/>
        <w:ind w:left="720" w:hanging="0"/>
        <w:rPr/>
      </w:pPr>
      <w:r>
        <w:rPr/>
        <w:t>AMER ASSOC LABORATORY ANIMAL SCIENCE, 9190 CRESTWYN HILLS DR, MEMPHIS, USA, TN, 38125</w:t>
      </w:r>
    </w:p>
    <w:p>
      <w:pPr>
        <w:pStyle w:val="Normal"/>
        <w:rPr/>
      </w:pPr>
      <w:r>
        <w:rPr/>
        <w:t xml:space="preserve">1479. COMPARATIVE PARASIT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25-2647 </w:t>
      </w:r>
    </w:p>
    <w:p>
      <w:pPr>
        <w:pStyle w:val="Normal"/>
        <w:spacing w:before="0" w:after="240"/>
        <w:ind w:left="720" w:hanging="0"/>
        <w:rPr/>
      </w:pPr>
      <w:r>
        <w:rPr/>
        <w:t>HELMINTHOLOGICAL SOC WASHINGTON, C/O ALLEN PRESS INC, 1041 NEW HAMPSHIRE ST, LAWRENCE, USA, KS, 66044</w:t>
      </w:r>
    </w:p>
    <w:p>
      <w:pPr>
        <w:pStyle w:val="Normal"/>
        <w:rPr/>
      </w:pPr>
      <w:r>
        <w:rPr/>
        <w:t xml:space="preserve">1480. COMPEL-THE INTERNATIONAL JOURNAL FOR COMPUTATION AND MATHEMATICS IN ELECTRICAL AND ELECTRONIC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2-1649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481. COMPENDIUM ON CONTINUING EDUCATION FOR THE PRACTICING VETERINARI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3-1903 </w:t>
      </w:r>
    </w:p>
    <w:p>
      <w:pPr>
        <w:pStyle w:val="Normal"/>
        <w:spacing w:before="0" w:after="240"/>
        <w:ind w:left="720" w:hanging="0"/>
        <w:rPr/>
      </w:pPr>
      <w:r>
        <w:rPr/>
        <w:t>VETERINARY LEARNING SYSTEMS, 780 TOWNSHIP LINE RD, YARDLEY, USA, PA, 19067-4200</w:t>
      </w:r>
    </w:p>
    <w:p>
      <w:pPr>
        <w:pStyle w:val="Normal"/>
        <w:rPr/>
      </w:pPr>
      <w:r>
        <w:rPr/>
        <w:t xml:space="preserve">1482. COMPLEMENTARY THERAPIES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5-2299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483. COMPLEX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6-278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84. COMPOSITE INTERFA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6440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485. COMPOSITE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822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86. COMPOSITES PART A-APPLIED SCIENCE AND MANUFACTU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835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87. COMPOSITES PART B-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836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88. COMPOSITES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6-353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489. COMPOSITIO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437X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1490. COMPOST SCIENCE &amp; UTIL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657X </w:t>
      </w:r>
    </w:p>
    <w:p>
      <w:pPr>
        <w:pStyle w:val="Normal"/>
        <w:spacing w:before="0" w:after="240"/>
        <w:ind w:left="720" w:hanging="0"/>
        <w:rPr/>
      </w:pPr>
      <w:r>
        <w:rPr/>
        <w:t>JG PRESS, INC, 419 STATE AVE, EMMAUS, USA, PA, 18049</w:t>
      </w:r>
    </w:p>
    <w:p>
      <w:pPr>
        <w:pStyle w:val="Normal"/>
        <w:rPr/>
      </w:pPr>
      <w:r>
        <w:rPr/>
        <w:t xml:space="preserve">1491. COMPREHENSIVE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40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92. COMPREHENSIVE REVIEWS IN FOOD SCIENCE AND FOOD SAF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1-4337 </w:t>
      </w:r>
    </w:p>
    <w:p>
      <w:pPr>
        <w:pStyle w:val="Normal"/>
        <w:spacing w:before="0" w:after="240"/>
        <w:ind w:left="720" w:hanging="0"/>
        <w:rPr/>
      </w:pPr>
      <w:r>
        <w:rPr/>
        <w:t>INST FOOD TECHNOLOGISTS, 525 WEST VAN BUREN, STE 1000, CHICAGO, USA, IL, 60607-3814</w:t>
      </w:r>
    </w:p>
    <w:p>
      <w:pPr>
        <w:pStyle w:val="Normal"/>
        <w:rPr/>
      </w:pPr>
      <w:r>
        <w:rPr/>
        <w:t xml:space="preserve">1493. COMPTES RENDUS BIOLOG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691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494. COMPTES RENDUS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4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495. COMPTES RENDUS DE L ACADEMIE DES SCIENCES DE L URSS </w:t>
      </w:r>
    </w:p>
    <w:p>
      <w:pPr>
        <w:pStyle w:val="Normal"/>
        <w:ind w:left="720" w:hanging="0"/>
        <w:rPr/>
      </w:pPr>
      <w:r>
        <w:rPr/>
        <w:t xml:space="preserve">ISSN: 0002-3264 </w:t>
      </w:r>
    </w:p>
    <w:p>
      <w:pPr>
        <w:pStyle w:val="Normal"/>
        <w:spacing w:before="0" w:after="240"/>
        <w:ind w:left="720" w:hanging="0"/>
        <w:rPr/>
      </w:pPr>
      <w:r>
        <w:rPr/>
        <w:t>RUSSIAN ACADEMY SCIENCES, LENINSKII AVENUE, 14, MOSCOW, RUSSIA, 119991</w:t>
      </w:r>
    </w:p>
    <w:p>
      <w:pPr>
        <w:pStyle w:val="Normal"/>
        <w:rPr/>
      </w:pPr>
      <w:r>
        <w:rPr/>
        <w:t xml:space="preserve">1496. COMPTES RENDUS DES SEANCES DE LA SOCIETE DE BIOLOGIE ET DE SES FILIA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902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1497. COMPTES RENDUS GE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31-071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498. COMPTES RENDUS HEBDOMADAIRES DES SEANCES DE L ACADEMIE DES SCIENCE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1-4036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1499. COMPTES RENDUS MATHEMATIQU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631-073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500. COMPTES RENDUS MECAN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21 </w:t>
      </w:r>
    </w:p>
    <w:p>
      <w:pPr>
        <w:pStyle w:val="Normal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. COMPTES RENDUS PALEV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31-068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502. COMPTES RENDUS PHYS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31-070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503. COMPUTATIONAL BIOLOGY AND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6-927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04. COMPUTATIONAL COMPLEX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6-3328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505. COMPUTATIONAL GEOMETRY-THEORY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772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06. COMPUTATIONAL GEO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0-059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07. COMPUTATIONAL INTELLIG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4-7935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508. COMPUTATIONAL LINGU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201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509. COMPUTATIONAL MATERIALS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7-02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10. COMPUTATIONAL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76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11. COMPUTATIONAL OPTIMIZATION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6-600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12. COMPUTATION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3-4062 </w:t>
      </w:r>
    </w:p>
    <w:p>
      <w:pPr>
        <w:pStyle w:val="Normal"/>
        <w:spacing w:before="0" w:after="240"/>
        <w:ind w:left="720" w:hanging="0"/>
        <w:rPr/>
      </w:pPr>
      <w:r>
        <w:rPr/>
        <w:t>PHYSICA-VERLAG GMBH &amp; CO, TIERGARTENSTRASSE 17, HEIDELBERG, GERMANY, 69121</w:t>
      </w:r>
    </w:p>
    <w:p>
      <w:pPr>
        <w:pStyle w:val="Normal"/>
        <w:rPr/>
      </w:pPr>
      <w:r>
        <w:rPr/>
        <w:t xml:space="preserve">1513. COMPUTATIONAL STATISTICS &amp; DATA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4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14. COMPUT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162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15. COMPUTER AIDED GEOMETRIC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3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16. COMPUTER ANIMATION AND VIRTUAL WORL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6-426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517. COMPUTER APPLICATIONS IN ENGINEERING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377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518. COMPUTER COMMUNIC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4833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519. COMPUTER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0-36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20. COMPUTER GRAPHICS FOR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705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21. COMPUTER GRAPHIC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4159 </w:t>
      </w:r>
    </w:p>
    <w:p>
      <w:pPr>
        <w:pStyle w:val="Normal"/>
        <w:spacing w:before="0" w:after="240"/>
        <w:ind w:left="720" w:hanging="0"/>
        <w:rPr/>
      </w:pPr>
      <w:r>
        <w:rPr/>
        <w:t>PENNWELL PUBL CO, 98 SPIT BROOK RD, NASHUA, USA, NH, 03062-2801</w:t>
      </w:r>
    </w:p>
    <w:p>
      <w:pPr>
        <w:pStyle w:val="Normal"/>
        <w:rPr/>
      </w:pPr>
      <w:r>
        <w:rPr/>
        <w:t xml:space="preserve">1522. COMPUTER GRAPHICS-U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8930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1523. COMPUTE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62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524. COMPUTER LANGUAGES SYSTEMS &amp; 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7-842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25. COMPUTER METHODS AND PROGRAMS IN BIO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260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526. COMPUTER METHODS IN APPLIED MECHANICS AND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5-782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527. COMPUTER MUSIC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926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528. COMPUTER NETWORKS-THE INTERNATIONAL JOURNAL OF COMPUTER AND TELECOMMUNICATIONS NETWORK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9-12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29. COMPUTER PHYSICS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0-46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30. COMPUTER SPEECH AND LANGUA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230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531. COMPUTER STANDARDS &amp; INTERFA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54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32. COMPUTER SYSTEMS SCIENCE AND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7-6192 </w:t>
      </w:r>
    </w:p>
    <w:p>
      <w:pPr>
        <w:pStyle w:val="Normal"/>
        <w:spacing w:before="0" w:after="240"/>
        <w:ind w:left="720" w:hanging="0"/>
        <w:rPr/>
      </w:pPr>
      <w:r>
        <w:rPr/>
        <w:t>C R L PUBLISHING LTD, PO BOX 31, MARKET HARBOROUG, ENGLAND, LEICS, LE16 9RQ</w:t>
      </w:r>
    </w:p>
    <w:p>
      <w:pPr>
        <w:pStyle w:val="Normal"/>
        <w:rPr/>
      </w:pPr>
      <w:r>
        <w:rPr/>
        <w:t xml:space="preserve">1533. COMPUTER VISION AND IMAGE UNDERSTAND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7-314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534. COMPUTER-AIDED CIVIL AND INFRASTRUCTUR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9687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535. COMPUTER-AIDE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448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36. COMPUTERIZED MEDICAL IMAGING AND GRAP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61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37. COMPUTERS &amp; CHEM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13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38. COMPUTERS &amp;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3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39. COMPUTERS &amp; ELECTR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790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0. COMPUTERS &amp; FL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79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1. COMPUTERS &amp; GE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300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2. COMPUTERS &amp; GRAPHICS-U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7-849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3. COMPUTERS &amp; INDUSTRI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835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4. COMPUTERS &amp; MATHEMATICS WITH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8-12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5. COMPUTERS &amp; OPERATION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05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6. COMPUTERS &amp; SECUR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4048 </w:t>
      </w:r>
    </w:p>
    <w:p>
      <w:pPr>
        <w:pStyle w:val="Normal"/>
        <w:spacing w:before="0" w:after="240"/>
        <w:ind w:left="720" w:hanging="0"/>
        <w:rPr/>
      </w:pPr>
      <w:r>
        <w:rPr/>
        <w:t>ELSEVIER ADVANCED TECHNOLOGY, OXFORD FULFILLMENT CENTRE THE BOULEVARD, LANGFORD LANE, KIDLINGTON, OXFORD, ENGLAND, OXON, OX5 1GB</w:t>
      </w:r>
    </w:p>
    <w:p>
      <w:pPr>
        <w:pStyle w:val="Normal"/>
        <w:rPr/>
      </w:pPr>
      <w:r>
        <w:rPr/>
        <w:t xml:space="preserve">1547. COMPUTERS &amp; STRUCTUR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45-79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48. COMPUTERS AND ELECTRONICS IN AGRI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169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49. COMPUTERS AND GEOTECH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352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50. COMPUTERS AND THE HUMAN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481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51. COMPUTERS IN BIOLOGY AND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8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52. COMPUTERS IN INDU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6-36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53.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85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1554. COMPUTING &amp; CONTROL ENGINEERING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338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5. COMPUTING AND CONTRO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338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556. COMPUTING AND INFOR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35-9150 </w:t>
      </w:r>
    </w:p>
    <w:p>
      <w:pPr>
        <w:pStyle w:val="Normal"/>
        <w:spacing w:before="0" w:after="240"/>
        <w:ind w:left="720" w:hanging="0"/>
        <w:rPr/>
      </w:pPr>
      <w:r>
        <w:rPr/>
        <w:t>SLOVAK ACADEMY SCIENCES INST INFORMATICS, DUBRAVSKA CESTA 9, BRATISLAVA, SLOVAKIA, 84237</w:t>
      </w:r>
    </w:p>
    <w:p>
      <w:pPr>
        <w:pStyle w:val="Normal"/>
        <w:rPr/>
      </w:pPr>
      <w:r>
        <w:rPr/>
        <w:t xml:space="preserve">1557. COMPUTING IN SCIENCE &amp;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1-9615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1558. CONCEPTS IN MAGNETIC RESONANCE PART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6-60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559. CONCEPTS IN MAGNETIC RESONANCE PART B-MAGNETIC RESONANC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52-503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560. CONCURRENCY AND COMPUTATION-PRACTICE &amp; EXPER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062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561. CONCURRENT ENGINEERING-RESEARCH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293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562. COND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5422 </w:t>
      </w:r>
    </w:p>
    <w:p>
      <w:pPr>
        <w:pStyle w:val="Normal"/>
        <w:spacing w:before="0" w:after="240"/>
        <w:ind w:left="720" w:hanging="0"/>
        <w:rPr/>
      </w:pPr>
      <w:r>
        <w:rPr/>
        <w:t>COOPER ORNITHOLOGICAL SOC, ORNITHOLOGICAL SOC NORTH AMER PO BOX 1897, LAWRENCE, USA, KS, 66044-8897</w:t>
      </w:r>
    </w:p>
    <w:p>
      <w:pPr>
        <w:pStyle w:val="Normal"/>
        <w:rPr/>
      </w:pPr>
      <w:r>
        <w:rPr/>
        <w:t xml:space="preserve">1563. CONFIGURATION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63-1801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564. CONNECTION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4-009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565. CONNECTIVE TISSU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820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566. CONNECTOR SPECIFI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1528 </w:t>
      </w:r>
    </w:p>
    <w:p>
      <w:pPr>
        <w:pStyle w:val="Normal"/>
        <w:spacing w:before="0" w:after="240"/>
        <w:ind w:left="720" w:hanging="0"/>
        <w:rPr/>
      </w:pPr>
      <w:r>
        <w:rPr/>
        <w:t>PENNWELL CORP, 1421 SOUTH SHERIDAN RD, TULSA, USA, OK, 74112</w:t>
      </w:r>
    </w:p>
    <w:p>
      <w:pPr>
        <w:pStyle w:val="Normal"/>
        <w:rPr/>
      </w:pPr>
      <w:r>
        <w:rPr/>
        <w:t xml:space="preserve">1567. CONSERVATIO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8892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568. CONSERVATION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195-5449 </w:t>
      </w:r>
    </w:p>
    <w:p>
      <w:pPr>
        <w:pStyle w:val="Normal"/>
        <w:spacing w:before="0" w:after="240"/>
        <w:ind w:left="720" w:hanging="0"/>
        <w:rPr/>
      </w:pPr>
      <w:r>
        <w:rPr/>
        <w:t>RESILIENCE ALLIANCE, ACADIA UNIV, BIOLOGY DEPT, WOLFVILLE, CANADA, NS, B0P 1X0</w:t>
      </w:r>
    </w:p>
    <w:p>
      <w:pPr>
        <w:pStyle w:val="Normal"/>
        <w:rPr/>
      </w:pPr>
      <w:r>
        <w:rPr/>
        <w:t xml:space="preserve">1569. CONSERVATION 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6-062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70. CONSTRAIN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713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71. CONSTRUCTION AND BUILDING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061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72. CONSTRUCTIVE APPROXI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6-42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73. CONTACT DERMATIT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5-187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574. CONTEMPORARY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75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575. CONTEMPORARY TOPICS IN LABORATORY ANIM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0-0558 </w:t>
      </w:r>
    </w:p>
    <w:p>
      <w:pPr>
        <w:pStyle w:val="Normal"/>
        <w:spacing w:before="0" w:after="240"/>
        <w:ind w:left="720" w:hanging="0"/>
        <w:rPr/>
      </w:pPr>
      <w:r>
        <w:rPr/>
        <w:t>AMER ASSOC LABORATORY ANIMAL SCIENCE, 9190 CRESTWYN HILLS DR, MEMPHIS, USA, TN, 38125</w:t>
      </w:r>
    </w:p>
    <w:p>
      <w:pPr>
        <w:pStyle w:val="Normal"/>
        <w:rPr/>
      </w:pPr>
      <w:r>
        <w:rPr/>
        <w:t xml:space="preserve">1576. CONTINENTAL SHELF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434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77. CONTINUUM MECHANICS AND THERM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11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78. CONTRACEP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782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579. CONTRIBUTIONS TO EMBRY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CARNEGIE INST WASHINGTON, 1530 P ST NW, WASHINGTON, USA, DC, 20005</w:t>
      </w:r>
    </w:p>
    <w:p>
      <w:pPr>
        <w:pStyle w:val="Normal"/>
        <w:rPr/>
      </w:pPr>
      <w:r>
        <w:rPr/>
        <w:t xml:space="preserve">1580. CONTRIBUTIONS TO MINERALOGY AND PET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799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81. CONTRIBUTIONS TO NEPHR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2-5144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1582. CONTRIBUTIONS TO PLASMA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3-104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583. CONTRIBUTIONS TO ZO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67-8546 </w:t>
      </w:r>
    </w:p>
    <w:p>
      <w:pPr>
        <w:pStyle w:val="Normal"/>
        <w:spacing w:before="0" w:after="240"/>
        <w:ind w:left="720" w:hanging="0"/>
        <w:rPr/>
      </w:pPr>
      <w:r>
        <w:rPr/>
        <w:t>S P B ACADEMIC PUBLISHING BV, PLATINASTRAAT 33, LELYSTAD, NETHERLANDS, 8211 AR</w:t>
      </w:r>
    </w:p>
    <w:p>
      <w:pPr>
        <w:pStyle w:val="Normal"/>
        <w:rPr/>
      </w:pPr>
      <w:r>
        <w:rPr/>
        <w:t xml:space="preserve">1584. CONTROL AND CYBER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24-8569 </w:t>
      </w:r>
    </w:p>
    <w:p>
      <w:pPr>
        <w:pStyle w:val="Normal"/>
        <w:spacing w:before="0" w:after="240"/>
        <w:ind w:left="720" w:hanging="0"/>
        <w:rPr/>
      </w:pPr>
      <w:r>
        <w:rPr/>
        <w:t>POLISH ACAD SCIENCES SYSTEMS RESEARCH INST, NEWELSKA 6, WARSAW, POLAND, 01-447</w:t>
      </w:r>
    </w:p>
    <w:p>
      <w:pPr>
        <w:pStyle w:val="Normal"/>
        <w:rPr/>
      </w:pPr>
      <w:r>
        <w:rPr/>
        <w:t xml:space="preserve">1585. CONTRO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8049 </w:t>
      </w:r>
    </w:p>
    <w:p>
      <w:pPr>
        <w:pStyle w:val="Normal"/>
        <w:spacing w:before="0" w:after="240"/>
        <w:ind w:left="720" w:hanging="0"/>
        <w:rPr/>
      </w:pPr>
      <w:r>
        <w:rPr/>
        <w:t>CAHNERS-DENVER PUBLISHING CO, 2000 CLEARWATER DR, OAK BROOK, USA, IL, 60523-8809</w:t>
      </w:r>
    </w:p>
    <w:p>
      <w:pPr>
        <w:pStyle w:val="Normal"/>
        <w:rPr/>
      </w:pPr>
      <w:r>
        <w:rPr/>
        <w:t xml:space="preserve">1586. CONTROL ENGINEERING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066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87. CONTROLLED CLINICAL T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245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588. COORDINATION CHEMISTR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854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589. COPE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5-8511 </w:t>
      </w:r>
    </w:p>
    <w:p>
      <w:pPr>
        <w:pStyle w:val="Normal"/>
        <w:spacing w:before="0" w:after="240"/>
        <w:ind w:left="720" w:hanging="0"/>
        <w:rPr/>
      </w:pPr>
      <w:r>
        <w:rPr/>
        <w:t>AMER SOC ICHTHYOLOGISTS HERPETOLOGISTS, UNIV CHARLESTON, GRICE MARINE LABORATORY, 205 FORT JOHNSON RD, CHARLESTON,USA, SC, 29412</w:t>
      </w:r>
    </w:p>
    <w:p>
      <w:pPr>
        <w:pStyle w:val="Normal"/>
        <w:rPr/>
      </w:pPr>
      <w:r>
        <w:rPr/>
        <w:t xml:space="preserve">1590. CORAL REEF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2-40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91. CORNE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374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592. CORONARY ARTERY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692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593. CORRO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9312 </w:t>
      </w:r>
    </w:p>
    <w:p>
      <w:pPr>
        <w:pStyle w:val="Normal"/>
        <w:spacing w:before="0" w:after="240"/>
        <w:ind w:left="720" w:hanging="0"/>
        <w:rPr/>
      </w:pPr>
      <w:r>
        <w:rPr/>
        <w:t>NATL ASSN CORROSION ENG, 1440 SOUTH CREEK DRIVE, HOUSTON, USA, TX, 77084-4906</w:t>
      </w:r>
    </w:p>
    <w:p>
      <w:pPr>
        <w:pStyle w:val="Normal"/>
        <w:rPr/>
      </w:pPr>
      <w:r>
        <w:rPr/>
        <w:t xml:space="preserve">1594. CORROSION ENGINEERING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8-422X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1595. CORROSION PREVENTION &amp;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9371 </w:t>
      </w:r>
    </w:p>
    <w:p>
      <w:pPr>
        <w:pStyle w:val="Normal"/>
        <w:spacing w:before="0" w:after="240"/>
        <w:ind w:left="720" w:hanging="0"/>
        <w:rPr/>
      </w:pPr>
      <w:r>
        <w:rPr/>
        <w:t>SCIENTIFIC SURVEYS LTD, PO BOX 21, BEACONSFIELD, ENGLAND, BUCKS, HP9 1NS</w:t>
      </w:r>
    </w:p>
    <w:p>
      <w:pPr>
        <w:pStyle w:val="Normal"/>
        <w:rPr/>
      </w:pPr>
      <w:r>
        <w:rPr/>
        <w:t xml:space="preserve">1596. CORROSION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4-6005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1597. CORROS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938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98. CORTEX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9452 </w:t>
      </w:r>
    </w:p>
    <w:p>
      <w:pPr>
        <w:pStyle w:val="Normal"/>
        <w:spacing w:before="0" w:after="240"/>
        <w:ind w:left="720" w:hanging="0"/>
        <w:rPr/>
      </w:pPr>
      <w:r>
        <w:rPr/>
        <w:t>MASSON DIVISIONE PERIODICI, VIA FRATELLI BRESSAN 2, MILAN, ITALY, 20126</w:t>
      </w:r>
    </w:p>
    <w:p>
      <w:pPr>
        <w:pStyle w:val="Normal"/>
        <w:rPr/>
      </w:pPr>
      <w:r>
        <w:rPr/>
        <w:t xml:space="preserve">1599. COSM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952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600. CRANIO-THE JOURNAL OF CRANIOMANDIBULAR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9634 </w:t>
      </w:r>
    </w:p>
    <w:p>
      <w:pPr>
        <w:pStyle w:val="Normal"/>
        <w:spacing w:before="0" w:after="240"/>
        <w:ind w:left="720" w:hanging="0"/>
        <w:rPr/>
      </w:pPr>
      <w:r>
        <w:rPr/>
        <w:t>CHROMA INC, PO BOX 8887, CHATTANOOGA, USA, TN, 37414</w:t>
      </w:r>
    </w:p>
    <w:p>
      <w:pPr>
        <w:pStyle w:val="Normal"/>
        <w:rPr/>
      </w:pPr>
      <w:r>
        <w:rPr/>
        <w:t xml:space="preserve">1601. CRETACEOU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7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602. CRITICAL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609X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1603. CRITICAL CARE CLI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0704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604. CRITICAL CA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349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05. CRITICAL REVIEWS IN ANALYTIC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34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06. CRITICAL REVIEWS IN BIOCHEMISTRY AND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923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07. CRITICAL REVIEWS IN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85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08. CRITICAL REVIEWS IN CLINICAL LABORATORY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363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1609. CRITICAL REVIEWS IN ENVIRONMENTAL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338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10. CRITICAL REVIEWS IN EUKARYOTIC GENE EXPRESS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45-4403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1611. CRITICAL REVIEWS IN FOOD SCIENCE AND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39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12. CRITICAL REVIEWS IN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401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1613. CRITICAL REVIEWS IN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41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14. CRITICAL REVIEWS IN ONCOLOGY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842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615. CRITICAL REVIEWS IN ORAL BIOLOGY &amp;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4411 </w:t>
      </w:r>
    </w:p>
    <w:p>
      <w:pPr>
        <w:pStyle w:val="Normal"/>
        <w:spacing w:before="0" w:after="240"/>
        <w:ind w:left="720" w:hanging="0"/>
        <w:rPr/>
      </w:pPr>
      <w:r>
        <w:rPr/>
        <w:t>INT AMER ASSOC DENTAL RESEARCHI A D R/A A D R, 1619 DUKE ST, ALEXANDRIA, USA, VA, 22314-3406</w:t>
      </w:r>
    </w:p>
    <w:p>
      <w:pPr>
        <w:pStyle w:val="Normal"/>
        <w:rPr/>
      </w:pPr>
      <w:r>
        <w:rPr/>
        <w:t xml:space="preserve">1616. CRITICAL REVIEWS IN PLAN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2689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1617. CRITICAL REVIEWS IN SOLID STATE AND MATERIALS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8436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1618. CRITICAL REVIEWS IN THERAPEUTIC DRUG CARRIER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3-4863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1619. CRITICAL REVIEWS IN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44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20. CROATIAN MED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53-9504 </w:t>
      </w:r>
    </w:p>
    <w:p>
      <w:pPr>
        <w:pStyle w:val="Normal"/>
        <w:spacing w:before="0" w:after="240"/>
        <w:ind w:left="720" w:hanging="0"/>
        <w:rPr/>
      </w:pPr>
      <w:r>
        <w:rPr/>
        <w:t>MEDICINSKA NAKLADA, VLASKA 69, ZAGREB, CROATIA, HR-10000</w:t>
      </w:r>
    </w:p>
    <w:p>
      <w:pPr>
        <w:pStyle w:val="Normal"/>
        <w:rPr/>
      </w:pPr>
      <w:r>
        <w:rPr/>
        <w:t xml:space="preserve">1621. CROATICA CHEMICA ACT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1643 </w:t>
      </w:r>
    </w:p>
    <w:p>
      <w:pPr>
        <w:pStyle w:val="Normal"/>
        <w:spacing w:before="0" w:after="240"/>
        <w:ind w:left="720" w:hanging="0"/>
        <w:rPr/>
      </w:pPr>
      <w:r>
        <w:rPr/>
        <w:t>CROATIAN CHEMICAL SOC, MARULICEV TRG 19/II, ZAGREB, CROATIA, 41001</w:t>
      </w:r>
    </w:p>
    <w:p>
      <w:pPr>
        <w:pStyle w:val="Normal"/>
        <w:rPr/>
      </w:pPr>
      <w:r>
        <w:rPr/>
        <w:t xml:space="preserve">1622. CROP PROT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1-219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23. CROP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183X </w:t>
      </w:r>
    </w:p>
    <w:p>
      <w:pPr>
        <w:pStyle w:val="Normal"/>
        <w:spacing w:before="0" w:after="240"/>
        <w:ind w:left="720" w:hanging="0"/>
        <w:rPr/>
      </w:pPr>
      <w:r>
        <w:rPr/>
        <w:t>CROP SCIENCE SOC AMER, 677 S SEGOE ROAD, MADISON, USA, WI, 53711</w:t>
      </w:r>
    </w:p>
    <w:p>
      <w:pPr>
        <w:pStyle w:val="Normal"/>
        <w:rPr/>
      </w:pPr>
      <w:r>
        <w:rPr/>
        <w:t xml:space="preserve">1624. CRUSTACEA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216X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1625. CRY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224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626. CRYOGE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227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27. CRYO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2044 </w:t>
      </w:r>
    </w:p>
    <w:p>
      <w:pPr>
        <w:pStyle w:val="Normal"/>
        <w:spacing w:before="0" w:after="240"/>
        <w:ind w:left="720" w:hanging="0"/>
        <w:rPr/>
      </w:pPr>
      <w:r>
        <w:rPr/>
        <w:t>CRYO LETTERS, C/O ROYAL VETERINARY COLLEGE, ROYAL COLLEGE ST, LONDON, ENGLAND, NW1 0TU</w:t>
      </w:r>
    </w:p>
    <w:p>
      <w:pPr>
        <w:pStyle w:val="Normal"/>
        <w:rPr/>
      </w:pPr>
      <w:r>
        <w:rPr/>
        <w:t xml:space="preserve">1628. CRYPTOGAMIE ALG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81-1568 </w:t>
      </w:r>
    </w:p>
    <w:p>
      <w:pPr>
        <w:pStyle w:val="Normal"/>
        <w:spacing w:before="0" w:after="240"/>
        <w:ind w:left="720" w:hanging="0"/>
        <w:rPr/>
      </w:pPr>
      <w:r>
        <w:rPr/>
        <w:t>ADAC-CRYPTOGAMIE, 12 RUE DE BUFFON, PARIS, FRANCE, 75005</w:t>
      </w:r>
    </w:p>
    <w:p>
      <w:pPr>
        <w:pStyle w:val="Normal"/>
        <w:rPr/>
      </w:pPr>
      <w:r>
        <w:rPr/>
        <w:t xml:space="preserve">1629. CRYPTOGAMIE BRY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90-0796 </w:t>
      </w:r>
    </w:p>
    <w:p>
      <w:pPr>
        <w:pStyle w:val="Normal"/>
        <w:spacing w:before="0" w:after="240"/>
        <w:ind w:left="720" w:hanging="0"/>
        <w:rPr/>
      </w:pPr>
      <w:r>
        <w:rPr/>
        <w:t>ADAC-CRYPTOGAMIE, 12 RUE DE BUFFON, PARIS, FRANCE, 75005</w:t>
      </w:r>
    </w:p>
    <w:p>
      <w:pPr>
        <w:pStyle w:val="Normal"/>
        <w:rPr/>
      </w:pPr>
      <w:r>
        <w:rPr/>
        <w:t xml:space="preserve">1630. CRYPTOGAMIE MYC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81-1584 </w:t>
      </w:r>
    </w:p>
    <w:p>
      <w:pPr>
        <w:pStyle w:val="Normal"/>
        <w:spacing w:before="0" w:after="240"/>
        <w:ind w:left="720" w:hanging="0"/>
        <w:rPr/>
      </w:pPr>
      <w:r>
        <w:rPr/>
        <w:t>ADAC-CRYPTOGAMIE, 12 RUE DE BUFFON, PARIS, FRANCE, 75005</w:t>
      </w:r>
    </w:p>
    <w:p>
      <w:pPr>
        <w:pStyle w:val="Normal"/>
        <w:rPr/>
      </w:pPr>
      <w:r>
        <w:rPr/>
        <w:t xml:space="preserve">1631. CRYSTAL GROWTH &amp;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8-748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632. CRYSTAL RESEARCH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32-130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633. CRYSTALLOGRAPHY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774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1634. CRYSTENGCOMM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66-8033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635. CUBAN JOURNAL OF AGRICULTURAL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864-0408 </w:t>
      </w:r>
    </w:p>
    <w:p>
      <w:pPr>
        <w:pStyle w:val="Normal"/>
        <w:spacing w:before="0" w:after="240"/>
        <w:ind w:left="720" w:hanging="0"/>
        <w:rPr/>
      </w:pPr>
      <w:r>
        <w:rPr/>
        <w:t>CUBAN JOURNAL AGR SCI, TULIPAN 1011 E/47 Y LOMA NUEVO VEDADO, HAVANA, CUBA</w:t>
      </w:r>
    </w:p>
    <w:p>
      <w:pPr>
        <w:pStyle w:val="Normal"/>
        <w:rPr/>
      </w:pPr>
      <w:r>
        <w:rPr/>
        <w:t xml:space="preserve">1636. CURRENT ALLERGY AND ASTHMA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9-7322 </w:t>
      </w:r>
    </w:p>
    <w:p>
      <w:pPr>
        <w:pStyle w:val="Normal"/>
        <w:spacing w:before="0" w:after="240"/>
        <w:ind w:left="720" w:hanging="0"/>
        <w:rPr/>
      </w:pPr>
      <w:r>
        <w:rPr/>
        <w:t>CURRENT SCIENCE INC, 400 MARKET STREET, STE 700, PHILADELPHIA, USA, PA, 19106</w:t>
      </w:r>
    </w:p>
    <w:p>
      <w:pPr>
        <w:pStyle w:val="Normal"/>
        <w:rPr/>
      </w:pPr>
      <w:r>
        <w:rPr/>
        <w:t xml:space="preserve">1637. CURRENT APPLIED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17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38. CURRENT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9822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639. CURRENT CANCER DRUG TARG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8-0096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0. CURRENT CONTROLLED TRIALS IN CARDIOVASCUL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8-6694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1641. CURRENT DRUG METABO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2002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2. CURRENT DRUG TARG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4501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3. CURRENT EY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3683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644. CURRENT GENE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6-5232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5. CURRENT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2-80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46. CURRENT GE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2029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7. CURRENT HIV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162X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48. CURRENT HYPERTENSION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6417 </w:t>
      </w:r>
    </w:p>
    <w:p>
      <w:pPr>
        <w:pStyle w:val="Normal"/>
        <w:spacing w:before="0" w:after="240"/>
        <w:ind w:left="720" w:hanging="0"/>
        <w:rPr/>
      </w:pPr>
      <w:r>
        <w:rPr/>
        <w:t>CURRENT SCIENCE INC, 400 MARKET STREET, STE 700, PHILADELPHIA, USA, PA, 19106</w:t>
      </w:r>
    </w:p>
    <w:p>
      <w:pPr>
        <w:pStyle w:val="Normal"/>
        <w:rPr/>
      </w:pPr>
      <w:r>
        <w:rPr/>
        <w:t xml:space="preserve">1649. CURRENT MEDICAL RESEARCH AND OPIN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7995 </w:t>
      </w:r>
    </w:p>
    <w:p>
      <w:pPr>
        <w:pStyle w:val="Normal"/>
        <w:spacing w:before="0" w:after="240"/>
        <w:ind w:left="720" w:hanging="0"/>
        <w:rPr/>
      </w:pPr>
      <w:r>
        <w:rPr/>
        <w:t>LIBRAPHARM, C/O DR. PETER L CLARKE, 26-32 VENTURE WEST, NEW GREENHAM PARK, NEWBURY, ENGLAND, BERKSHIRE, RG19 6HX</w:t>
      </w:r>
    </w:p>
    <w:p>
      <w:pPr>
        <w:pStyle w:val="Normal"/>
        <w:rPr/>
      </w:pPr>
      <w:r>
        <w:rPr/>
        <w:t xml:space="preserve">1650. CURRENT MEDICI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9-8673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51. CURRENT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3-86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52. CURRENT MOLECUL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6-5240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53. CURRENT NEUROVAS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2026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54. CURRENT OPINION IN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1669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55. CURRENT OPINION IN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470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56. CURRENT OPINION IN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0674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57. CURRENT OPINION IN CHEM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7-5931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58. CURRENT OPINION IN CLINICAL NUTRITION AND METABOLIC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3-195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59. CURRENT OPINION IN COLLOID &amp; INTERFAC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029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1660. CURRENT OPINION IN DRUG DISCOVERY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7-6733 </w:t>
      </w:r>
    </w:p>
    <w:p>
      <w:pPr>
        <w:pStyle w:val="Normal"/>
        <w:spacing w:before="0" w:after="240"/>
        <w:ind w:left="720" w:hanging="0"/>
        <w:rPr/>
      </w:pPr>
      <w:r>
        <w:rPr/>
        <w:t>THOMSON SCIENTIFIC, 34-42 CLEVELAND STREET, LONDON, ENGLAND, W1T 4JE</w:t>
      </w:r>
    </w:p>
    <w:p>
      <w:pPr>
        <w:pStyle w:val="Normal"/>
        <w:rPr/>
      </w:pPr>
      <w:r>
        <w:rPr/>
        <w:t xml:space="preserve">1661. CURRENT OPINION IN GASTROENTE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137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62. CURRENT OPINION IN GENETICS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37X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63. CURRENT OPINION IN HE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5-625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64. CURRENT OPINION IN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7915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65. CURRENT OPINION IN INFECTI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737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66. CURRENT OPINION IN LIPID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967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67. CURRENT OPINION IN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5274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68. CURRENT OPINION IN MOLECULAR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8431 </w:t>
      </w:r>
    </w:p>
    <w:p>
      <w:pPr>
        <w:pStyle w:val="Normal"/>
        <w:spacing w:before="0" w:after="240"/>
        <w:ind w:left="720" w:hanging="0"/>
        <w:rPr/>
      </w:pPr>
      <w:r>
        <w:rPr/>
        <w:t>CURRENT DRUGS LTD, MIDDLESEX HOUSE, 34-42 CLEVELAND ST, LONDON, ENGLAND, W1P 6LB</w:t>
      </w:r>
    </w:p>
    <w:p>
      <w:pPr>
        <w:pStyle w:val="Normal"/>
        <w:rPr/>
      </w:pPr>
      <w:r>
        <w:rPr/>
        <w:t xml:space="preserve">1669. CURRENT OPINION IN NEPHROLOGY AND HYPERTEN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482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0. CURRENT OPINION IN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388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71. CURRENT OPINION IN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754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2. CURRENT OPINION IN OBSTETRICS &amp; GYN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3. CURRENT OPINION IN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4. CURRENT OPINION IN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0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5. CURRENT OPINION IN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1-48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76. CURRENT OPINION IN PLANT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5266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77. CURRENT OPINION IN PULMONAR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528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8. CURRENT OPINION IN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871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79. CURRENT OPINION IN SOLID STATE &amp;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02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80. CURRENT OPINION IN STRUCTUR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40X </w:t>
      </w:r>
    </w:p>
    <w:p>
      <w:pPr>
        <w:pStyle w:val="Normal"/>
        <w:spacing w:before="0" w:after="240"/>
        <w:ind w:left="720" w:hanging="0"/>
        <w:rPr/>
      </w:pPr>
      <w:r>
        <w:rPr/>
        <w:t>CURRENT BIOLOGY LTD, 84 THEOBALDS RD, LONDON, ENGLAND, WC1X 8RR</w:t>
      </w:r>
    </w:p>
    <w:p>
      <w:pPr>
        <w:pStyle w:val="Normal"/>
        <w:rPr/>
      </w:pPr>
      <w:r>
        <w:rPr/>
        <w:t xml:space="preserve">1681. CURRENT OPINION IN 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06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682. CURRENT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2728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83. CURRENT ORGANIC SYNTHE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1794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84. CURRENT ORTHOPAED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0890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685. CURRENT PHARMACEUTICAL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2010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86. CURRENT PHARMACEUTICAL DESIG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81-6128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87. CURRENT PROBLEMS I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027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688. CURRENT PROBLEMS IN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280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689. CURRENT PROBLEMS IN DERMATOLOGY-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048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690. CURRENT PROBLEMS IN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3840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691. CURRENT PROTEIN &amp; PEPTID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2037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92. CURRENT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1-3891 </w:t>
      </w:r>
    </w:p>
    <w:p>
      <w:pPr>
        <w:pStyle w:val="Normal"/>
        <w:spacing w:before="0" w:after="240"/>
        <w:ind w:left="720" w:hanging="0"/>
        <w:rPr/>
      </w:pPr>
      <w:r>
        <w:rPr/>
        <w:t>CURRENT SCIENCE ASSN, C V RAMAN AVENUE, PO BOX 8005, BANGALORE, INDIA, 560 080</w:t>
      </w:r>
    </w:p>
    <w:p>
      <w:pPr>
        <w:pStyle w:val="Normal"/>
        <w:rPr/>
      </w:pPr>
      <w:r>
        <w:rPr/>
        <w:t xml:space="preserve">1693. CURRENT THERAPEUTIC RESEARCH-CLINICAL AND EXPERIMENT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393X </w:t>
      </w:r>
    </w:p>
    <w:p>
      <w:pPr>
        <w:pStyle w:val="Normal"/>
        <w:spacing w:before="0" w:after="240"/>
        <w:ind w:left="720" w:hanging="0"/>
        <w:rPr/>
      </w:pPr>
      <w:r>
        <w:rPr/>
        <w:t>EXCERPTA MEDICA INC, 650 AVENUE OF THE AMERICAS, NEW YORK, USA, NY, 10011</w:t>
      </w:r>
    </w:p>
    <w:p>
      <w:pPr>
        <w:pStyle w:val="Normal"/>
        <w:rPr/>
      </w:pPr>
      <w:r>
        <w:rPr/>
        <w:t xml:space="preserve">1694. CURRENT TOPICS IN BIOENERGE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2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95. CURRENT TOPICS IN CELLULAR REGUL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3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96. CURRENT TOPICS IN DEVELOPMENTA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215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97. CURRENT TOPICS IN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8-0266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1698. CURRENT TOPICS IN MEMBRAN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63-582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99. CURRENT TOPICS IN MICROBIOLOGY AND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0-217X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700. CUT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4162 </w:t>
      </w:r>
    </w:p>
    <w:p>
      <w:pPr>
        <w:pStyle w:val="Normal"/>
        <w:spacing w:before="0" w:after="240"/>
        <w:ind w:left="720" w:hanging="0"/>
        <w:rPr/>
      </w:pPr>
      <w:r>
        <w:rPr/>
        <w:t>QUADRANT HEALTHCOM INC, 26 MAIN ST, STE A, CHATHAM, USA, NJ, 07928-2402</w:t>
      </w:r>
    </w:p>
    <w:p>
      <w:pPr>
        <w:pStyle w:val="Normal"/>
        <w:rPr/>
      </w:pPr>
      <w:r>
        <w:rPr/>
        <w:t xml:space="preserve">1701. CYBERNETICS AN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97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702. CYBI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9-0974 </w:t>
      </w:r>
    </w:p>
    <w:p>
      <w:pPr>
        <w:pStyle w:val="Normal"/>
        <w:spacing w:before="0" w:after="240"/>
        <w:ind w:left="720" w:hanging="0"/>
        <w:rPr/>
      </w:pPr>
      <w:r>
        <w:rPr/>
        <w:t>SOC FRANCAISE D ICHTYOLOGIE, MUSEUM NATL D HISTOIRE NATURELLE, 43 RUE CUVIER, PARIS, FRANCE, 75231</w:t>
      </w:r>
    </w:p>
    <w:p>
      <w:pPr>
        <w:pStyle w:val="Normal"/>
        <w:rPr/>
      </w:pPr>
      <w:r>
        <w:rPr/>
        <w:t xml:space="preserve">1703. CYTOGENETIC AND GENOM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24-858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04. CYTOK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466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705. CYTOKINE &amp; GROWTH FACTOR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610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06. CYTOKINES CELLULAR &amp; MOLECULAR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4736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1707. CYTOMETRY PART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52-492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08. CYTOMETRY PART B-CLINICAL CYT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94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09. CYT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55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10. CYT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906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11. CYT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5-3249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1712. CZECH JOURNAL OF ANIM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12-1819 </w:t>
      </w:r>
    </w:p>
    <w:p>
      <w:pPr>
        <w:pStyle w:val="Normal"/>
        <w:spacing w:before="0" w:after="240"/>
        <w:ind w:left="720" w:hanging="0"/>
        <w:rPr/>
      </w:pPr>
      <w:r>
        <w:rPr/>
        <w:t>INST AGRICULTURAL FOOD INFORMATION, SLEZSKA 7, PRAGUE, CZECH REPUBLIC, 120 56</w:t>
      </w:r>
    </w:p>
    <w:p>
      <w:pPr>
        <w:pStyle w:val="Normal"/>
        <w:rPr/>
      </w:pPr>
      <w:r>
        <w:rPr/>
        <w:t xml:space="preserve">1713. CZECH JOURNAL OF FOOD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12-1800 </w:t>
      </w:r>
    </w:p>
    <w:p>
      <w:pPr>
        <w:pStyle w:val="Normal"/>
        <w:spacing w:before="0" w:after="240"/>
        <w:ind w:left="720" w:hanging="0"/>
        <w:rPr/>
      </w:pPr>
      <w:r>
        <w:rPr/>
        <w:t>INST AGRICULTURAL FOOD INFORMATION, SLEZSKA 7, PRAGUE, CZECH REPUBLIC, 120 56</w:t>
      </w:r>
    </w:p>
    <w:p>
      <w:pPr>
        <w:pStyle w:val="Normal"/>
        <w:rPr/>
      </w:pPr>
      <w:r>
        <w:rPr/>
        <w:t xml:space="preserve">1714. CZECHOSLOVAK 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4626 </w:t>
      </w:r>
    </w:p>
    <w:p>
      <w:pPr>
        <w:pStyle w:val="Normal"/>
        <w:spacing w:before="0" w:after="240"/>
        <w:ind w:left="720" w:hanging="0"/>
        <w:rPr/>
      </w:pPr>
      <w:r>
        <w:rPr/>
        <w:t>INST PHYSICS ACAD SCI CZECH REPUBLIC, NA SLOVANCE 2, PRAGUE, CZECH REPUBLIC, 182 21</w:t>
      </w:r>
    </w:p>
    <w:p>
      <w:pPr>
        <w:pStyle w:val="Normal"/>
        <w:rPr/>
      </w:pPr>
      <w:r>
        <w:rPr/>
        <w:t xml:space="preserve">1715. CZECHOSLOVAK MATHEMAT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4642 </w:t>
      </w:r>
    </w:p>
    <w:p>
      <w:pPr>
        <w:pStyle w:val="Normal"/>
        <w:spacing w:before="0" w:after="240"/>
        <w:ind w:left="720" w:hanging="0"/>
        <w:rPr/>
      </w:pPr>
      <w:r>
        <w:rPr/>
        <w:t>CZECHOSLOVAK MATHEMATICAL JOURNAL, ZITNA 25, PRAGUE 1, CZECH REPUBLIC, 115 67</w:t>
      </w:r>
    </w:p>
    <w:p>
      <w:pPr>
        <w:pStyle w:val="Normal"/>
        <w:rPr/>
      </w:pPr>
      <w:r>
        <w:rPr/>
        <w:t xml:space="preserve">1716. DALTON TRANSAC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77-922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1717. DANISH MED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7-8916 </w:t>
      </w:r>
    </w:p>
    <w:p>
      <w:pPr>
        <w:pStyle w:val="Normal"/>
        <w:spacing w:before="0" w:after="240"/>
        <w:ind w:left="720" w:hanging="0"/>
        <w:rPr/>
      </w:pPr>
      <w:r>
        <w:rPr/>
        <w:t>DANISH MEDICAL ASSN, TRONDHJEMSGADE 9, COPENHAGEN, DENMARK, DK-2100</w:t>
      </w:r>
    </w:p>
    <w:p>
      <w:pPr>
        <w:pStyle w:val="Normal"/>
        <w:rPr/>
      </w:pPr>
      <w:r>
        <w:rPr/>
        <w:t xml:space="preserve">1718. DATA &amp; KNOWLEDGE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02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19. DATA MINING AND KNOWLEDGE DISCOV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4-581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20. DECISION SUPPORT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2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21. DEEP-SEA RESEARCH PART I-OCEANOGRAPHIC RESEARCH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7-063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22. DEEP-SEA RESEARCH PART II-TOPICAL STUDIES IN OCEANOGRAPH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7-064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23. DEFECT AND DIFFUSION FORUM </w:t>
      </w:r>
    </w:p>
    <w:p>
      <w:pPr>
        <w:pStyle w:val="Normal"/>
        <w:ind w:left="720" w:hanging="0"/>
        <w:rPr/>
      </w:pPr>
      <w:r>
        <w:rPr/>
        <w:t xml:space="preserve">ISSN: 1012-038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1724. DEFENCE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748X </w:t>
      </w:r>
    </w:p>
    <w:p>
      <w:pPr>
        <w:pStyle w:val="Normal"/>
        <w:spacing w:before="0" w:after="240"/>
        <w:ind w:left="720" w:hanging="0"/>
        <w:rPr/>
      </w:pPr>
      <w:r>
        <w:rPr/>
        <w:t>DEFENCE SCIENTIFIC INFORMATION DOCUMENTATION CENTRE, METCALFE HOUSE, DELHI, INDIA, 110054</w:t>
      </w:r>
    </w:p>
    <w:p>
      <w:pPr>
        <w:pStyle w:val="Normal"/>
        <w:rPr/>
      </w:pPr>
      <w:r>
        <w:rPr/>
        <w:t xml:space="preserve">1725. DEMENTIA AND GERIATRIC COGNITIVE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800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26. DENTAL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9-564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27. DENTAL MATERIAL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7-4547 </w:t>
      </w:r>
    </w:p>
    <w:p>
      <w:pPr>
        <w:pStyle w:val="Normal"/>
        <w:spacing w:before="0" w:after="240"/>
        <w:ind w:left="720" w:hanging="0"/>
        <w:rPr/>
      </w:pPr>
      <w:r>
        <w:rPr/>
        <w:t>JAPANESE SOC DENTAL MATERIALS DEVICES, C/O KOKU HOKEN KYOKAI, 1-43-9 KAMAGOME TS BDG, KOMAGONE, TOSHIMA-KU, TOKYO, JAPAN, 170-0003</w:t>
      </w:r>
    </w:p>
    <w:p>
      <w:pPr>
        <w:pStyle w:val="Normal"/>
        <w:rPr/>
      </w:pPr>
      <w:r>
        <w:rPr/>
        <w:t xml:space="preserve">1728. DENTAL TRA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00-446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729. DENTOMAXILLOFACIAL 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832X </w:t>
      </w:r>
    </w:p>
    <w:p>
      <w:pPr>
        <w:pStyle w:val="Normal"/>
        <w:spacing w:before="0" w:after="240"/>
        <w:ind w:left="720" w:hanging="0"/>
        <w:rPr/>
      </w:pPr>
      <w:r>
        <w:rPr/>
        <w:t>BRITISH INST RADIOLOGY, 36 PORTLAND PLACE, LONDON, ENGLAND, W1N 4AT</w:t>
      </w:r>
    </w:p>
    <w:p>
      <w:pPr>
        <w:pStyle w:val="Normal"/>
        <w:rPr/>
      </w:pPr>
      <w:r>
        <w:rPr/>
        <w:t xml:space="preserve">1730. DEPRESSION AND ANX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426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31. DERMATOLOGIC CLI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863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732. DERMATOLOG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0512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1733. DERMATOLOGISCHE WOCHENSCHRIF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66-8940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1734.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8-866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35. DESALIN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1-91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36. DESIGN AUTOMATION FOR EMBEDDED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558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37. DESIGN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694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38. DESIGNED MONOMERS AND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772X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739. DESIGNS CODES AND CRYPT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102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40. DEUTSCHE ENTOMOLOGISCHE ZEITSCHRIF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2-007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741. DEUTSCHE LEBENSMITTEL-RUNDSCHA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0413 </w:t>
      </w:r>
    </w:p>
    <w:p>
      <w:pPr>
        <w:pStyle w:val="Normal"/>
        <w:spacing w:before="0" w:after="240"/>
        <w:ind w:left="720" w:hanging="0"/>
        <w:rPr/>
      </w:pPr>
      <w:r>
        <w:rPr/>
        <w:t>WISSENSCHAFTLICHE VERLAG MBH, BIRKENWALDSTRASSE 44, POSTFACH 10 10 61, STUTTGART, GERMANY, 70009</w:t>
      </w:r>
    </w:p>
    <w:p>
      <w:pPr>
        <w:pStyle w:val="Normal"/>
        <w:rPr/>
      </w:pPr>
      <w:r>
        <w:rPr/>
        <w:t xml:space="preserve">1742. DEUTSCHE MEDIZINISCHE WOCHENSCHRIF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12-0472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743. DEUTSCHE TIERARZTLICHE WOCHEN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1-6593 </w:t>
      </w:r>
    </w:p>
    <w:p>
      <w:pPr>
        <w:pStyle w:val="Normal"/>
        <w:spacing w:before="0" w:after="240"/>
        <w:ind w:left="720" w:hanging="0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 xml:space="preserve">1744. DEUTSCHE ZEITSCHRIFT FUR SPORTMEDIZ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5925 </w:t>
      </w:r>
    </w:p>
    <w:p>
      <w:pPr>
        <w:pStyle w:val="Normal"/>
        <w:spacing w:before="0" w:after="240"/>
        <w:ind w:left="720" w:hanging="0"/>
        <w:rPr/>
      </w:pPr>
      <w:r>
        <w:rPr/>
        <w:t>W W F VERLAGSGESELLSCHAFT MBH, AM EGGENKAMP 37-39, GREVEN, GERMANY, 48268</w:t>
      </w:r>
    </w:p>
    <w:p>
      <w:pPr>
        <w:pStyle w:val="Normal"/>
        <w:rPr/>
      </w:pPr>
      <w:r>
        <w:rPr/>
        <w:t xml:space="preserve">1745. DEVELOP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1991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1746. DEVELOPMENT GENE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94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47. DEVELOPMENT GROWTH &amp; DIFFERENT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1592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748. DEVELOPMENTAL AND COMPARATIV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305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49. DEVELOPMENT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160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750. DEVELOPMENTAL BRAI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38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51. DEVELOPMENTAL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4-5807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1752. DEVELOPMENTAL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8-838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53. DEVELOPMENTAL MEDICINE AND CHILD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622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754. DEVELOPMENT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6-564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755. DEVELOPMENT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586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56. DEVELOPMENTAL PSYCH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16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757. DIABE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797 </w:t>
      </w:r>
    </w:p>
    <w:p>
      <w:pPr>
        <w:pStyle w:val="Normal"/>
        <w:spacing w:before="0" w:after="240"/>
        <w:ind w:left="720" w:hanging="0"/>
        <w:rPr/>
      </w:pPr>
      <w:r>
        <w:rPr/>
        <w:t>AMER DIABETES ASSOC, 1701 N BEAUREGARD ST, ALEXANDRIA, USA, VA, 22311-1717</w:t>
      </w:r>
    </w:p>
    <w:p>
      <w:pPr>
        <w:pStyle w:val="Normal"/>
        <w:rPr/>
      </w:pPr>
      <w:r>
        <w:rPr/>
        <w:t xml:space="preserve">1758. DIABETES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62-363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1759. DIABETES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5992 </w:t>
      </w:r>
    </w:p>
    <w:p>
      <w:pPr>
        <w:pStyle w:val="Normal"/>
        <w:spacing w:before="0" w:after="240"/>
        <w:ind w:left="720" w:hanging="0"/>
        <w:rPr/>
      </w:pPr>
      <w:r>
        <w:rPr/>
        <w:t>AMER DIABETES ASSOC, 1701 N BEAUREGARD ST, ALEXANDRIA, USA, VA, 22311-1717</w:t>
      </w:r>
    </w:p>
    <w:p>
      <w:pPr>
        <w:pStyle w:val="Normal"/>
        <w:rPr/>
      </w:pPr>
      <w:r>
        <w:rPr/>
        <w:t xml:space="preserve">1760. DIABETES EDUCAT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7217 </w:t>
      </w:r>
    </w:p>
    <w:p>
      <w:pPr>
        <w:pStyle w:val="Normal"/>
        <w:spacing w:before="0" w:after="240"/>
        <w:ind w:left="720" w:hanging="0"/>
        <w:rPr/>
      </w:pPr>
      <w:r>
        <w:rPr/>
        <w:t>AMER ASSOC DIABETES EDUCATORS, STE 1240, 444 NORTH MICHIGAN AVE, CHICAGO, USA, IL, 60611-3901</w:t>
      </w:r>
    </w:p>
    <w:p>
      <w:pPr>
        <w:pStyle w:val="Normal"/>
        <w:rPr/>
      </w:pPr>
      <w:r>
        <w:rPr/>
        <w:t xml:space="preserve">1761. DIABETES NUTRITION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4-3402 </w:t>
      </w:r>
    </w:p>
    <w:p>
      <w:pPr>
        <w:pStyle w:val="Normal"/>
        <w:spacing w:before="0" w:after="240"/>
        <w:ind w:left="720" w:hanging="0"/>
        <w:rPr/>
      </w:pPr>
      <w:r>
        <w:rPr/>
        <w:t>EDITRICE KURTIS S R L, VIA LUIGI ZOJA 30, MILAN, ITALY, 20153</w:t>
      </w:r>
    </w:p>
    <w:p>
      <w:pPr>
        <w:pStyle w:val="Normal"/>
        <w:rPr/>
      </w:pPr>
      <w:r>
        <w:rPr/>
        <w:t xml:space="preserve">1762. DIABETES OBESITY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890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63. DIABETES RESEARCH AND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22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764. DIABETES-METABOLISM RESEARCH AND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755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765. DIABETIC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2-30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766. DIABET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186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67. DIAGNOSTIC CY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5-103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768. DIAGNOSTIC MICROBIOLOGY AND INFECTIOUS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2-889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69. DIAGNOSTIC MOLECULAR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955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770. DIALYSIS &amp;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2934 </w:t>
      </w:r>
    </w:p>
    <w:p>
      <w:pPr>
        <w:pStyle w:val="Normal"/>
        <w:spacing w:before="0" w:after="240"/>
        <w:ind w:left="720" w:hanging="0"/>
        <w:rPr/>
      </w:pPr>
      <w:r>
        <w:rPr/>
        <w:t>CREATIVE AGE PUBL, 7628 DENSMORE AVE, VAN NUYS, USA, CA, 91406-2088</w:t>
      </w:r>
    </w:p>
    <w:p>
      <w:pPr>
        <w:pStyle w:val="Normal"/>
        <w:rPr/>
      </w:pPr>
      <w:r>
        <w:rPr/>
        <w:t xml:space="preserve">1771. DIAMOND AND RELATE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63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772. DIATOM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9-249X </w:t>
      </w:r>
    </w:p>
    <w:p>
      <w:pPr>
        <w:pStyle w:val="Normal"/>
        <w:spacing w:before="0" w:after="240"/>
        <w:ind w:left="720" w:hanging="0"/>
        <w:rPr/>
      </w:pPr>
      <w:r>
        <w:rPr/>
        <w:t>BIOPRESS LIMITED, THE ORCHARD, CLANAGE RD, BRISTOL, ENGLAND, BS3 2JX</w:t>
      </w:r>
    </w:p>
    <w:p>
      <w:pPr>
        <w:pStyle w:val="Normal"/>
        <w:rPr/>
      </w:pPr>
      <w:r>
        <w:rPr/>
        <w:t xml:space="preserve">1773. DIESEL PROGRESS NORTH AMERICAN ED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1-370X </w:t>
      </w:r>
    </w:p>
    <w:p>
      <w:pPr>
        <w:pStyle w:val="Normal"/>
        <w:spacing w:before="0" w:after="240"/>
        <w:ind w:left="720" w:hanging="0"/>
        <w:rPr/>
      </w:pPr>
      <w:r>
        <w:rPr/>
        <w:t>DIESEL &amp; GAS TURBINE PUBL, 20855 WATERTOWN RD # 220, WAUKESHA, USA, WI, 53186-1873</w:t>
      </w:r>
    </w:p>
    <w:p>
      <w:pPr>
        <w:pStyle w:val="Normal"/>
        <w:rPr/>
      </w:pPr>
      <w:r>
        <w:rPr/>
        <w:t xml:space="preserve">1774. DIFFERENTIAL EQU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2661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775. DIFFERENTIAL GEOMETRY AND ITS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224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76. DIFFERENT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68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1777. DIGES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282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78. DIGESTIVE AND LIVER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90-8658 </w:t>
      </w:r>
    </w:p>
    <w:p>
      <w:pPr>
        <w:pStyle w:val="Normal"/>
        <w:spacing w:before="0" w:after="240"/>
        <w:ind w:left="720" w:hanging="0"/>
        <w:rPr/>
      </w:pPr>
      <w:r>
        <w:rPr/>
        <w:t>PACINI EDITORE, VIA DELLA GHERARDESCA-ZONA INDUSTRIALE OSPEDALETTO, PISA, ITALY, 56121</w:t>
      </w:r>
    </w:p>
    <w:p>
      <w:pPr>
        <w:pStyle w:val="Normal"/>
        <w:rPr/>
      </w:pPr>
      <w:r>
        <w:rPr/>
        <w:t xml:space="preserve">1779. DIGESTIVE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7-275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80. DIGESTIVE DISEASES AND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211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81. DIGESTIVE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488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82. DIGITAL SIGNAL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200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783. DISABILITY AND REHABILI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4-516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84. DISCOVERY AND INNOV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15-079X </w:t>
      </w:r>
    </w:p>
    <w:p>
      <w:pPr>
        <w:pStyle w:val="Normal"/>
        <w:spacing w:before="0" w:after="240"/>
        <w:ind w:left="720" w:hanging="0"/>
        <w:rPr/>
      </w:pPr>
      <w:r>
        <w:rPr/>
        <w:t>ACADEMY SCIENCE PUBLISHERS, PO BOX 14798, NAIROBI, KENYA</w:t>
      </w:r>
    </w:p>
    <w:p>
      <w:pPr>
        <w:pStyle w:val="Normal"/>
        <w:rPr/>
      </w:pPr>
      <w:r>
        <w:rPr/>
        <w:t xml:space="preserve">1785. DISCRETE &amp; COMPUTATIONAL GE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53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86. DISCRETE AND CONTINUOUS DYNAM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0947 </w:t>
      </w:r>
    </w:p>
    <w:p>
      <w:pPr>
        <w:pStyle w:val="Normal"/>
        <w:spacing w:before="0" w:after="240"/>
        <w:ind w:left="720" w:hanging="0"/>
        <w:rPr/>
      </w:pPr>
      <w:r>
        <w:rPr/>
        <w:t>AMER INST MATHEMATICAL SCIENCES, PO BOX 2604, SPRINGFIELD, USA, MO, 65801-2604</w:t>
      </w:r>
    </w:p>
    <w:p>
      <w:pPr>
        <w:pStyle w:val="Normal"/>
        <w:rPr/>
      </w:pPr>
      <w:r>
        <w:rPr/>
        <w:t xml:space="preserve">1787. DISCRETE AND CONTINUOUS DYNAMICAL SYSTEMS-SERIES B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3492 </w:t>
      </w:r>
    </w:p>
    <w:p>
      <w:pPr>
        <w:pStyle w:val="Normal"/>
        <w:spacing w:before="0" w:after="240"/>
        <w:ind w:left="720" w:hanging="0"/>
        <w:rPr/>
      </w:pPr>
      <w:r>
        <w:rPr/>
        <w:t>AMER INST MATHEMATICAL SCIENCES, PO BOX 2604, SPRINGFIELD, USA, MO, 65801-2604</w:t>
      </w:r>
    </w:p>
    <w:p>
      <w:pPr>
        <w:pStyle w:val="Normal"/>
        <w:rPr/>
      </w:pPr>
      <w:r>
        <w:rPr/>
        <w:t xml:space="preserve">1788. DISCRETE APPLIED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218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89. DISCRETE DYNAMICS IN NATURE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6-0226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1790. DISCRETE EVENT DYNAMIC SYSTEMS-THEORY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670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91. DISCRETE MATHEMA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36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92. DISCRETE MATHEMATICS AND THEORETICAL COMPUT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5-8050 </w:t>
      </w:r>
    </w:p>
    <w:p>
      <w:pPr>
        <w:pStyle w:val="Normal"/>
        <w:spacing w:before="0" w:after="240"/>
        <w:ind w:left="720" w:hanging="0"/>
        <w:rPr/>
      </w:pPr>
      <w:r>
        <w:rPr/>
        <w:t>DISCRETE MATHEMATICS THEORETICAL COMPUTER SCIENCE, 62 RUE DU CARDINAL MATHIEU, NANCY, FRANCE, F-54000</w:t>
      </w:r>
    </w:p>
    <w:p>
      <w:pPr>
        <w:pStyle w:val="Normal"/>
        <w:rPr/>
      </w:pPr>
      <w:r>
        <w:rPr/>
        <w:t xml:space="preserve">1793. DISEASE MANAGEMENT &amp; HEALTH OUTCOM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3-8790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794. DISEASE MARK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240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1795. DISEASES OF AQUATIC ORGANIS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5103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1796. DISEASES OF THE COLON &amp; RECT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370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797. DISEASES OF THE ESOPHAGU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86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798. DISPLA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938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799. DISTRIBUTED AND PARALLEL DATAB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878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00. DISTRIBUTED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8-27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01. DIVERSITY AND DISTRIBU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951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02. DM DISEASE-A-MON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5029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803. DNA AND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5498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804. DNA REPAI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8-78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05. DN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0-2838 </w:t>
      </w:r>
    </w:p>
    <w:p>
      <w:pPr>
        <w:pStyle w:val="Normal"/>
        <w:spacing w:before="0" w:after="240"/>
        <w:ind w:left="720" w:hanging="0"/>
        <w:rPr/>
      </w:pPr>
      <w:r>
        <w:rPr/>
        <w:t>UNIVERSAL ACADEMY PRESS INC, ORDER DEPT., C P O BOX 235, TOKYO, JAPAN, 100-8691</w:t>
      </w:r>
    </w:p>
    <w:p>
      <w:pPr>
        <w:pStyle w:val="Normal"/>
        <w:rPr/>
      </w:pPr>
      <w:r>
        <w:rPr/>
        <w:t xml:space="preserve">1806. DNA SEQU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51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07. DOCUMENTA OPHTHALM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448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08. DODO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65-5640 </w:t>
      </w:r>
    </w:p>
    <w:p>
      <w:pPr>
        <w:pStyle w:val="Normal"/>
        <w:spacing w:before="0" w:after="240"/>
        <w:ind w:left="720" w:hanging="0"/>
        <w:rPr/>
      </w:pPr>
      <w:r>
        <w:rPr/>
        <w:t>DURRELL WILDLIFE CONSERVATION TRUST, LES AUGRES MANOR, JERSEY, CHANNEL ISLANDS, TRINITY, ENGLAND, IJE 5BP</w:t>
      </w:r>
    </w:p>
    <w:p>
      <w:pPr>
        <w:pStyle w:val="Normal"/>
        <w:rPr/>
      </w:pPr>
      <w:r>
        <w:rPr/>
        <w:t xml:space="preserve">1809. DOKLADY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500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810. DOKLADY 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8-334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811. DOKLADY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562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1812. DOKLADY 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5016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1813. DOKLAD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8-335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1814. DOMESTIC ANIMAL 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9-724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815. DR DOBBS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789X </w:t>
      </w:r>
    </w:p>
    <w:p>
      <w:pPr>
        <w:pStyle w:val="Normal"/>
        <w:spacing w:before="0" w:after="240"/>
        <w:ind w:left="720" w:hanging="0"/>
        <w:rPr/>
      </w:pPr>
      <w:r>
        <w:rPr/>
        <w:t>MILLER FREEMAN, INC, 600 HARRISON ST,, SAN FRANCISCO, USA, CA, 94107</w:t>
      </w:r>
    </w:p>
    <w:p>
      <w:pPr>
        <w:pStyle w:val="Normal"/>
        <w:rPr/>
      </w:pPr>
      <w:r>
        <w:rPr/>
        <w:t xml:space="preserve">1816. DRUG AND ALCOHOL DEPEND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871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817. DRUG AND CHEMICAL 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054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818. DRUG DELIV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1-754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819. DRUG DEVELOPMENT AND INDUSTRIAL PHARMA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04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820. DRUG DEVELOPMENT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43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821. DRUG DISCOVERY TODA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822. DRUG INFORMATIO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8615 </w:t>
      </w:r>
    </w:p>
    <w:p>
      <w:pPr>
        <w:pStyle w:val="Normal"/>
        <w:spacing w:before="0" w:after="240"/>
        <w:ind w:left="720" w:hanging="0"/>
        <w:rPr/>
      </w:pPr>
      <w:r>
        <w:rPr/>
        <w:t>DRUG INFORMATION ASSOCIATION, 501 OFFICE CENTER DR, STE 450, FORT WASHINGTON, USA, PA, 19034-3212</w:t>
      </w:r>
    </w:p>
    <w:p>
      <w:pPr>
        <w:pStyle w:val="Normal"/>
        <w:rPr/>
      </w:pPr>
      <w:r>
        <w:rPr/>
        <w:t xml:space="preserve">1823. DRUG METABOLISM AND DISPOS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9556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1824. DRUG METABOLISM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253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825. DRUG NEWS &amp; PERSPECTIV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4-0934 </w:t>
      </w:r>
    </w:p>
    <w:p>
      <w:pPr>
        <w:pStyle w:val="Normal"/>
        <w:spacing w:before="0" w:after="240"/>
        <w:ind w:left="720" w:hanging="0"/>
        <w:rPr/>
      </w:pPr>
      <w:r>
        <w:rPr/>
        <w:t>PROUS SCIENCE, SA, PO BOX 540, PROVENZA 388, BARCELONA, SPAIN, 08025</w:t>
      </w:r>
    </w:p>
    <w:p>
      <w:pPr>
        <w:pStyle w:val="Normal"/>
        <w:rPr/>
      </w:pPr>
      <w:r>
        <w:rPr/>
        <w:t xml:space="preserve">1826. DRUG RESISTANCE UPDA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8-764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827. DRUG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14-5916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828.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6667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829. DRUGS &amp; 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0-229X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1830. DRUGS OF THE FU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8282 </w:t>
      </w:r>
    </w:p>
    <w:p>
      <w:pPr>
        <w:pStyle w:val="Normal"/>
        <w:spacing w:before="0" w:after="240"/>
        <w:ind w:left="720" w:hanging="0"/>
        <w:rPr/>
      </w:pPr>
      <w:r>
        <w:rPr/>
        <w:t>PROUS SCIENCE, SA, PO BOX 540, PROVENZA 388, BARCELONA, SPAIN, 08025</w:t>
      </w:r>
    </w:p>
    <w:p>
      <w:pPr>
        <w:pStyle w:val="Normal"/>
        <w:rPr/>
      </w:pPr>
      <w:r>
        <w:rPr/>
        <w:t xml:space="preserve">1831. DRUGS OF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7656 </w:t>
      </w:r>
    </w:p>
    <w:p>
      <w:pPr>
        <w:pStyle w:val="Normal"/>
        <w:spacing w:before="0" w:after="240"/>
        <w:ind w:left="720" w:hanging="0"/>
        <w:rPr/>
      </w:pPr>
      <w:r>
        <w:rPr/>
        <w:t>PROUS SCIENCE, SA, PO BOX 540, PROVENZA 388, BARCELONA, SPAIN, 08025</w:t>
      </w:r>
    </w:p>
    <w:p>
      <w:pPr>
        <w:pStyle w:val="Normal"/>
        <w:rPr/>
      </w:pPr>
      <w:r>
        <w:rPr/>
        <w:t xml:space="preserve">1832. DRUGS UNDER EXPERIMENTAL AND CLIN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6501 </w:t>
      </w:r>
    </w:p>
    <w:p>
      <w:pPr>
        <w:pStyle w:val="Normal"/>
        <w:spacing w:before="0" w:after="240"/>
        <w:ind w:left="720" w:hanging="0"/>
        <w:rPr/>
      </w:pPr>
      <w:r>
        <w:rPr/>
        <w:t>BIOSCIENCE EDIPRINT INC, RUE ALEXANDRE-GAVARD 16, CAROUGE, SWITZERLAND, 1227</w:t>
      </w:r>
    </w:p>
    <w:p>
      <w:pPr>
        <w:pStyle w:val="Normal"/>
        <w:rPr/>
      </w:pPr>
      <w:r>
        <w:rPr/>
        <w:t xml:space="preserve">1833. DRYING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7-393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834. DUKE MATHEMAT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7094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1835. DYES AND PIG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720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836. DYNAMIC SYSTEM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2176 </w:t>
      </w:r>
    </w:p>
    <w:p>
      <w:pPr>
        <w:pStyle w:val="Normal"/>
        <w:spacing w:before="0" w:after="240"/>
        <w:ind w:left="720" w:hanging="0"/>
        <w:rPr/>
      </w:pPr>
      <w:r>
        <w:rPr/>
        <w:t>DYNAMIC PUBLISHERS, INC, PO BOX 48654, ATLANTA, USA, GA, 30362-0654</w:t>
      </w:r>
    </w:p>
    <w:p>
      <w:pPr>
        <w:pStyle w:val="Normal"/>
        <w:rPr/>
      </w:pPr>
      <w:r>
        <w:rPr/>
        <w:t xml:space="preserve">1837. DYNAMICAL SYSTEMS-AN INTERNATION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936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38. DYNAMICS OF ATMOSPHERES AND OCEA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7-02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39. DYNAMICS OF CONTINUOUS DISCRETE AND IMPULSIVE SYSTEMS-SERIES A-MATHEMAT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01-3390 </w:t>
      </w:r>
    </w:p>
    <w:p>
      <w:pPr>
        <w:pStyle w:val="Normal"/>
        <w:spacing w:before="0" w:after="240"/>
        <w:ind w:left="720" w:hanging="0"/>
        <w:rPr/>
      </w:pPr>
      <w:r>
        <w:rPr/>
        <w:t>WATAM PRESS, C/O DCDIS JOURNAL, 317 KAREN PLACE, WATERLOO, CANADA, ONTARIO, N2L 6K8</w:t>
      </w:r>
    </w:p>
    <w:p>
      <w:pPr>
        <w:pStyle w:val="Normal"/>
        <w:rPr/>
      </w:pPr>
      <w:r>
        <w:rPr/>
        <w:t xml:space="preserve">1840. DYNAMICS OF CONTINUOUS DISCRETE AND IMPULSIVE SYSTEMS-SERIES B-APPLICATIONS &amp; ALGORI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92-8760 </w:t>
      </w:r>
    </w:p>
    <w:p>
      <w:pPr>
        <w:pStyle w:val="Normal"/>
        <w:spacing w:before="0" w:after="240"/>
        <w:ind w:left="720" w:hanging="0"/>
        <w:rPr/>
      </w:pPr>
      <w:r>
        <w:rPr/>
        <w:t>WATAM PRESS, C/O DCDIS JOURNAL, 317 KAREN PLACE, WATERLOO, CANADA, ONTARIO, N2L 6K8</w:t>
      </w:r>
    </w:p>
    <w:p>
      <w:pPr>
        <w:pStyle w:val="Normal"/>
        <w:rPr/>
      </w:pPr>
      <w:r>
        <w:rPr/>
        <w:t xml:space="preserve">1841. DYSPHA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9-05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42. E-POLYM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8-7229 </w:t>
      </w:r>
    </w:p>
    <w:p>
      <w:pPr>
        <w:pStyle w:val="Normal"/>
        <w:spacing w:before="0" w:after="240"/>
        <w:ind w:left="720" w:hanging="0"/>
        <w:rPr/>
      </w:pPr>
      <w:r>
        <w:rPr/>
        <w:t>EUROPEAN POLYMER FEDERATION, 1, QUAI LEZAY-MARNESIA, STRASBOURG, FRANCE, F067000</w:t>
      </w:r>
    </w:p>
    <w:p>
      <w:pPr>
        <w:pStyle w:val="Normal"/>
        <w:rPr/>
      </w:pPr>
      <w:r>
        <w:rPr/>
        <w:t xml:space="preserve">1843. E&amp;MJ-ENGINEERING AND MIN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8948 </w:t>
      </w:r>
    </w:p>
    <w:p>
      <w:pPr>
        <w:pStyle w:val="Normal"/>
        <w:spacing w:before="0" w:after="240"/>
        <w:ind w:left="720" w:hanging="0"/>
        <w:rPr/>
      </w:pPr>
      <w:r>
        <w:rPr/>
        <w:t>PRIMEDIA BUSINESS MAGAZINES &amp; MEDIA INC, 9800 METCALF, OVERLAND PK, USA, KS, 66212-2216</w:t>
      </w:r>
    </w:p>
    <w:p>
      <w:pPr>
        <w:pStyle w:val="Normal"/>
        <w:rPr/>
      </w:pPr>
      <w:r>
        <w:rPr/>
        <w:t xml:space="preserve">1844. EAR AND HEA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020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845. EARLY HUMAN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78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846. EARTH AND PLANETARY SCIENCE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2-821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47. EARTH MOON AND PLANE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2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48. EARTH PLANETS AND SPA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3-8832 </w:t>
      </w:r>
    </w:p>
    <w:p>
      <w:pPr>
        <w:pStyle w:val="Normal"/>
        <w:spacing w:before="0" w:after="240"/>
        <w:ind w:left="720" w:hanging="0"/>
        <w:rPr/>
      </w:pPr>
      <w:r>
        <w:rPr/>
        <w:t>TERRA SCIENTIFIC PUBL CO, 2003 SANSEI JIYUGAOKA HAIMU, 5-27-19 OKUSAWA, SETAGAYA-KU, TOKYO, JAPAN, 158-0083</w:t>
      </w:r>
    </w:p>
    <w:p>
      <w:pPr>
        <w:pStyle w:val="Normal"/>
        <w:rPr/>
      </w:pPr>
      <w:r>
        <w:rPr/>
        <w:t xml:space="preserve">1849. EARTH SURFACE PROCESSES AND LANDFOR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933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850. EARTH-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825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51. EARTHQUAKE ENGINEERING &amp; STRUCTURAL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88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852. EARTHQUAKE SPECTR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5-2930 </w:t>
      </w:r>
    </w:p>
    <w:p>
      <w:pPr>
        <w:pStyle w:val="Normal"/>
        <w:spacing w:before="0" w:after="240"/>
        <w:ind w:left="720" w:hanging="0"/>
        <w:rPr/>
      </w:pPr>
      <w:r>
        <w:rPr/>
        <w:t>EARTHQUAKE ENGINEERING RESEARCH INSTITUTE, 499 14TH ST, STE 320, OAKLAND, USA, CA, 94612-1934</w:t>
      </w:r>
    </w:p>
    <w:p>
      <w:pPr>
        <w:pStyle w:val="Normal"/>
        <w:rPr/>
      </w:pPr>
      <w:r>
        <w:rPr/>
        <w:t xml:space="preserve">1853. ECHOCARDIOGRAPHY-A JOURNAL OF CARDIOVASCULAR ULTRASOUND AND ALLIED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2822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1854. ECLOGAE GEOLOGICAE HELVETIA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2-9402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855. EC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7590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856. ECOLOGICAL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0761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857. ECOLOGICAL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00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58. ECOLOG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85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59. ECOLOGICAL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60. ECOLOGICAL INDICA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16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61. ECOLOGICAL MODELL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0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62. ECOLOGICAL MONOGRAPH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9615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863. EC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2-3814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1864.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2-9658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1865. ECOLOGY AND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195-5449 </w:t>
      </w:r>
    </w:p>
    <w:p>
      <w:pPr>
        <w:pStyle w:val="Normal"/>
        <w:spacing w:before="0" w:after="240"/>
        <w:ind w:left="720" w:hanging="0"/>
        <w:rPr/>
      </w:pPr>
      <w:r>
        <w:rPr/>
        <w:t>RESILIENCE ALLIANCE, ACADIA UNIV, BIOLOGY DEPT, WOLFVILLE, CANADA, NS, B0P 1X0</w:t>
      </w:r>
    </w:p>
    <w:p>
      <w:pPr>
        <w:pStyle w:val="Normal"/>
        <w:rPr/>
      </w:pPr>
      <w:r>
        <w:rPr/>
        <w:t xml:space="preserve">1866. EC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1-023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867. ECOLOGY OF FOOD AND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7-024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68. ECOLOGY OF FRESHWATER FIS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6-669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869. ECONOMET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968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870. ECONOMIC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001 </w:t>
      </w:r>
    </w:p>
    <w:p>
      <w:pPr>
        <w:pStyle w:val="Normal"/>
        <w:spacing w:before="0" w:after="240"/>
        <w:ind w:left="720" w:hanging="0"/>
        <w:rPr/>
      </w:pPr>
      <w:r>
        <w:rPr/>
        <w:t>NEW YORK BOTANICAL GARDEN, PUBLICATIONS DEPT, BRONX, USA, NY, 10458</w:t>
      </w:r>
    </w:p>
    <w:p>
      <w:pPr>
        <w:pStyle w:val="Normal"/>
        <w:rPr/>
      </w:pPr>
      <w:r>
        <w:rPr/>
        <w:t xml:space="preserve">1871. ECONOMIC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0128 </w:t>
      </w:r>
    </w:p>
    <w:p>
      <w:pPr>
        <w:pStyle w:val="Normal"/>
        <w:spacing w:before="0" w:after="240"/>
        <w:ind w:left="720" w:hanging="0"/>
        <w:rPr/>
      </w:pPr>
      <w:r>
        <w:rPr/>
        <w:t>SOC ECONOMIC GEOLOGISTS, INC, 7811 SCHAFFER PARKWAY, LITTLETON, USA, CO, 80127</w:t>
      </w:r>
    </w:p>
    <w:p>
      <w:pPr>
        <w:pStyle w:val="Normal"/>
        <w:rPr/>
      </w:pPr>
      <w:r>
        <w:rPr/>
        <w:t xml:space="preserve">1872. EC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5-6860 </w:t>
      </w:r>
    </w:p>
    <w:p>
      <w:pPr>
        <w:pStyle w:val="Normal"/>
        <w:spacing w:before="0" w:after="240"/>
        <w:ind w:left="720" w:hanging="0"/>
        <w:rPr/>
      </w:pPr>
      <w:r>
        <w:rPr/>
        <w:t>UNIVERSITE LAVAL, PAVILLON CHARLES-EUGENE MARCHAND, LOCAL 0166, ST FOY, CANADA, QUEBEC, G1K 7P4</w:t>
      </w:r>
    </w:p>
    <w:p>
      <w:pPr>
        <w:pStyle w:val="Normal"/>
        <w:rPr/>
      </w:pPr>
      <w:r>
        <w:rPr/>
        <w:t xml:space="preserve">1873. ECOSYSTEM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28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874. ECO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98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75. ECO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92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876. ECOTOXICOLOGY AND ENVIRONMENTAL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651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877. ED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12-7515 </w:t>
      </w:r>
    </w:p>
    <w:p>
      <w:pPr>
        <w:pStyle w:val="Normal"/>
        <w:spacing w:before="0" w:after="240"/>
        <w:ind w:left="720" w:hanging="0"/>
        <w:rPr/>
      </w:pPr>
      <w:r>
        <w:rPr/>
        <w:t>CAHNERS-DENVER PUBLISHING CO, 2000 CLEARWATER DR, OAK BROOK, USA, IL, 60523-8809</w:t>
      </w:r>
    </w:p>
    <w:p>
      <w:pPr>
        <w:pStyle w:val="Normal"/>
        <w:rPr/>
      </w:pPr>
      <w:r>
        <w:rPr/>
        <w:t xml:space="preserve">1878. EDUCATIONAL AND PSYCHOLOGICAL MEASUR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164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879. EE-EVALUATIO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0370 </w:t>
      </w:r>
    </w:p>
    <w:p>
      <w:pPr>
        <w:pStyle w:val="Normal"/>
        <w:spacing w:before="0" w:after="240"/>
        <w:ind w:left="720" w:hanging="0"/>
        <w:rPr/>
      </w:pPr>
      <w:r>
        <w:rPr/>
        <w:t>NELSON PUBLISHING, 2500 NORTH TAMIAMI TRAIL, NOKOMIS, USA, FL, 34275-3482</w:t>
      </w:r>
    </w:p>
    <w:p>
      <w:pPr>
        <w:pStyle w:val="Normal"/>
        <w:rPr/>
      </w:pPr>
      <w:r>
        <w:rPr/>
        <w:t xml:space="preserve">1880. EJC SUPP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63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881. EJS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8-798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882. EKOLOGIA-BRATISLAV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35-342X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1883. ELECTRIC POWER COMPONENTS AN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500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884. ELECTRIC POWER SYSTEM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779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885. ELECTR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792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886. ELECTRICAL ENGINEERING IN JAPA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424-7760 </w:t>
      </w:r>
    </w:p>
    <w:p>
      <w:pPr>
        <w:pStyle w:val="Normal"/>
        <w:spacing w:before="0" w:after="240"/>
        <w:ind w:left="720" w:hanging="0"/>
        <w:rPr/>
      </w:pPr>
      <w:r>
        <w:rPr/>
        <w:t>SCRIPTA TECHNICA-JOHN WILEY &amp; SONS, 605 THIRD AVE, NEW YORK, USA, NY, 10158</w:t>
      </w:r>
    </w:p>
    <w:p>
      <w:pPr>
        <w:pStyle w:val="Normal"/>
        <w:rPr/>
      </w:pPr>
      <w:r>
        <w:rPr/>
        <w:t xml:space="preserve">1887. ELECTRO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039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888. ELECTROANALYTICAL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0-9778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1889. ELECTROCHEMICAL AND SOLID STAT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9-0062 </w:t>
      </w:r>
    </w:p>
    <w:p>
      <w:pPr>
        <w:pStyle w:val="Normal"/>
        <w:spacing w:before="0" w:after="240"/>
        <w:ind w:left="720" w:hanging="0"/>
        <w:rPr/>
      </w:pPr>
      <w:r>
        <w:rPr/>
        <w:t>ELECTROCHEMICAL SOC INC, 65 SOUTH MAIN STREET, PENNINGTON, USA, NJ, 08534</w:t>
      </w:r>
    </w:p>
    <w:p>
      <w:pPr>
        <w:pStyle w:val="Normal"/>
        <w:rPr/>
      </w:pPr>
      <w:r>
        <w:rPr/>
        <w:t xml:space="preserve">1890.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4-3542 </w:t>
      </w:r>
    </w:p>
    <w:p>
      <w:pPr>
        <w:pStyle w:val="Normal"/>
        <w:spacing w:before="0" w:after="240"/>
        <w:ind w:left="720" w:hanging="0"/>
        <w:rPr/>
      </w:pPr>
      <w:r>
        <w:rPr/>
        <w:t>ELECTROCHEMICAL SOC JAPAN, 4-8-30, KUDAN MINAMI, CHIYODA-KU, TOKYO, JAPAN, 102-0074</w:t>
      </w:r>
    </w:p>
    <w:p>
      <w:pPr>
        <w:pStyle w:val="Normal"/>
        <w:rPr/>
      </w:pPr>
      <w:r>
        <w:rPr/>
        <w:t xml:space="preserve">1891. ELECTROCHEMISTRY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248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892. ELECTR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46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893. ELECTROMAGNETIC BIOLOGY AND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36-837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894. ELECTRO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63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895. ELECTRONIC COMMUNICATIONS IN PROBABILIT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83-589X </w:t>
      </w:r>
    </w:p>
    <w:p>
      <w:pPr>
        <w:pStyle w:val="Normal"/>
        <w:spacing w:before="0" w:after="240"/>
        <w:ind w:left="720" w:hanging="0"/>
        <w:rPr/>
      </w:pPr>
      <w:r>
        <w:rPr/>
        <w:t>UNIV WASHINGTON, DEPT MATHEMATICS, BOX 354350, SEATTLE, USA, WASHINGTON, 98195-4350</w:t>
      </w:r>
    </w:p>
    <w:p>
      <w:pPr>
        <w:pStyle w:val="Normal"/>
        <w:rPr/>
      </w:pPr>
      <w:r>
        <w:rPr/>
        <w:t xml:space="preserve">1896. ELECTRONIC JOURNAL OF BIO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17-3458 </w:t>
      </w:r>
    </w:p>
    <w:p>
      <w:pPr>
        <w:pStyle w:val="Normal"/>
        <w:spacing w:before="0" w:after="240"/>
        <w:ind w:left="720" w:hanging="0"/>
        <w:rPr/>
      </w:pPr>
      <w:r>
        <w:rPr/>
        <w:t>UNIV CATOLICA DE VALPARAISO, AV BRASIL 2950, PO BOX 4059, VALPARAISO, CHILE</w:t>
      </w:r>
    </w:p>
    <w:p>
      <w:pPr>
        <w:pStyle w:val="Normal"/>
        <w:rPr/>
      </w:pPr>
      <w:r>
        <w:rPr/>
        <w:t xml:space="preserve">1897. ELECTRONIC JOURNAL OF COMBINATO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7-8926 </w:t>
      </w:r>
    </w:p>
    <w:p>
      <w:pPr>
        <w:pStyle w:val="Normal"/>
        <w:spacing w:before="0" w:after="240"/>
        <w:ind w:left="720" w:hanging="0"/>
        <w:rPr/>
      </w:pPr>
      <w:r>
        <w:rPr/>
        <w:t>ELECTRONIC JOURNAL OF COMBINATORICS, C/O FELIX LAZEBNIK, RM 507, EWING HALL, UNIV DELAWARE, DEPT MATHEMATICAL SCIENCES, NEWARK, USA, DE, 19716</w:t>
      </w:r>
    </w:p>
    <w:p>
      <w:pPr>
        <w:pStyle w:val="Normal"/>
        <w:rPr/>
      </w:pPr>
      <w:r>
        <w:rPr/>
        <w:t xml:space="preserve">1898. ELECTRONIC JOURNAL OF PROBABILIT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83-6489 </w:t>
      </w:r>
    </w:p>
    <w:p>
      <w:pPr>
        <w:pStyle w:val="Normal"/>
        <w:spacing w:before="0" w:after="240"/>
        <w:ind w:left="720" w:hanging="0"/>
        <w:rPr/>
      </w:pPr>
      <w:r>
        <w:rPr/>
        <w:t>UNIV WASHINGTON, DEPT MATHEMATICS, BOX 354350, SEATTLE, USA, WASHINGTON, 98195-4350</w:t>
      </w:r>
    </w:p>
    <w:p>
      <w:pPr>
        <w:pStyle w:val="Normal"/>
        <w:rPr/>
      </w:pPr>
      <w:r>
        <w:rPr/>
        <w:t xml:space="preserve">1899. ELECTRONIC RESEARCH ANNOUNCEMENTS OF THE AMERICAN MATHEMAT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6762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1900. ELECTRONIC TRANSACTIONS ON NUMERICAL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9613 </w:t>
      </w:r>
    </w:p>
    <w:p>
      <w:pPr>
        <w:pStyle w:val="Normal"/>
        <w:spacing w:before="0" w:after="240"/>
        <w:ind w:left="720" w:hanging="0"/>
        <w:rPr/>
      </w:pPr>
      <w:r>
        <w:rPr/>
        <w:t>KENT STATE UNIVERSITY, ETNA, DEPT MATHEMATICS &amp; COMPUTER SCIENCE, KENT, USA, OH, 44242-0001</w:t>
      </w:r>
    </w:p>
    <w:p>
      <w:pPr>
        <w:pStyle w:val="Normal"/>
        <w:rPr/>
      </w:pPr>
      <w:r>
        <w:rPr/>
        <w:t xml:space="preserve">1901. ELECTRONICS AND COMMUNICATIONS IN JAPAN PART I-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6621 </w:t>
      </w:r>
    </w:p>
    <w:p>
      <w:pPr>
        <w:pStyle w:val="Normal"/>
        <w:spacing w:before="0" w:after="240"/>
        <w:ind w:left="720" w:hanging="0"/>
        <w:rPr/>
      </w:pPr>
      <w:r>
        <w:rPr/>
        <w:t>SCRIPTA TECHNICA-JOHN WILEY &amp; SONS, 605 THIRD AVE, NEW YORK, USA, NY, 10158</w:t>
      </w:r>
    </w:p>
    <w:p>
      <w:pPr>
        <w:pStyle w:val="Normal"/>
        <w:rPr/>
      </w:pPr>
      <w:r>
        <w:rPr/>
        <w:t xml:space="preserve">1902. ELECTRONICS AND COMMUNICATIONS IN JAPAN PART II-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663X </w:t>
      </w:r>
    </w:p>
    <w:p>
      <w:pPr>
        <w:pStyle w:val="Normal"/>
        <w:spacing w:before="0" w:after="240"/>
        <w:ind w:left="720" w:hanging="0"/>
        <w:rPr/>
      </w:pPr>
      <w:r>
        <w:rPr/>
        <w:t>SCRIPTA TECHNICA-JOHN WILEY &amp; SONS, 605 THIRD AVE, NEW YORK, USA, NY, 10158</w:t>
      </w:r>
    </w:p>
    <w:p>
      <w:pPr>
        <w:pStyle w:val="Normal"/>
        <w:rPr/>
      </w:pPr>
      <w:r>
        <w:rPr/>
        <w:t xml:space="preserve">1903. ELECTRONICS AND COMMUNICATIONS IN JAPAN PART III-FUNDAMENTAL ELECTRONIC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0967 </w:t>
      </w:r>
    </w:p>
    <w:p>
      <w:pPr>
        <w:pStyle w:val="Normal"/>
        <w:spacing w:before="0" w:after="240"/>
        <w:ind w:left="720" w:hanging="0"/>
        <w:rPr/>
      </w:pPr>
      <w:r>
        <w:rPr/>
        <w:t>SCRIPTA TECHNICA-JOHN WILEY &amp; SONS, 605 THIRD AVE, NEW YORK, USA, NY, 10158</w:t>
      </w:r>
    </w:p>
    <w:p>
      <w:pPr>
        <w:pStyle w:val="Normal"/>
        <w:rPr/>
      </w:pPr>
      <w:r>
        <w:rPr/>
        <w:t xml:space="preserve">1904. ELECTRON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5194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1905. ELECTRONIC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8332 </w:t>
      </w:r>
    </w:p>
    <w:p>
      <w:pPr>
        <w:pStyle w:val="Normal"/>
        <w:spacing w:before="0" w:after="240"/>
        <w:ind w:left="720" w:hanging="0"/>
        <w:rPr/>
      </w:pPr>
      <w:r>
        <w:rPr/>
        <w:t>REED BUSINESS INFORMATION LTD, QUADRANT HOUSE THE QUADRANT, SUTTON, ENGLAND, SURREY, SM2 5AS</w:t>
      </w:r>
    </w:p>
    <w:p>
      <w:pPr>
        <w:pStyle w:val="Normal"/>
        <w:rPr/>
      </w:pPr>
      <w:r>
        <w:rPr/>
        <w:t xml:space="preserve">1906. ELECTROPHORE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73-083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907. EMBO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1-4189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1908. EMBO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9-221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1909. EMERGENCY MEDICINE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862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910. EMERGENCY MEDIC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0205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911. EMERGING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0-6040 </w:t>
      </w:r>
    </w:p>
    <w:p>
      <w:pPr>
        <w:pStyle w:val="Normal"/>
        <w:spacing w:before="0" w:after="240"/>
        <w:ind w:left="720" w:hanging="0"/>
        <w:rPr/>
      </w:pPr>
      <w:r>
        <w:rPr/>
        <w:t>CENTER DISEASE CONTROL, ATLANTA, USA, GA, 30333</w:t>
      </w:r>
    </w:p>
    <w:p>
      <w:pPr>
        <w:pStyle w:val="Normal"/>
        <w:rPr/>
      </w:pPr>
      <w:r>
        <w:rPr/>
        <w:t xml:space="preserve">1912. EMPIRICAL SOFTWAR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2-325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13. EMU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58-4197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1914. ENCEPHALE-REVUE DE PSYCHIATRIE CLINIQUE BIOLOGIQUE ET THERAPEUT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7006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1915. ENDEAVOU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93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16. ENDOCR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711X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917. ENDOCR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8-8959 </w:t>
      </w:r>
    </w:p>
    <w:p>
      <w:pPr>
        <w:pStyle w:val="Normal"/>
        <w:spacing w:before="0" w:after="240"/>
        <w:ind w:left="720" w:hanging="0"/>
        <w:rPr/>
      </w:pPr>
      <w:r>
        <w:rPr/>
        <w:t>JAPAN ENDOCRINE SOCIETY, C/O DEPT VETERINARY PHYSIOL, VET MED SCI, UNIV TOKYO, 1-1-1 YAYOI, BUNKYO-KU, TOKYO, JAPAN, 113</w:t>
      </w:r>
    </w:p>
    <w:p>
      <w:pPr>
        <w:pStyle w:val="Normal"/>
        <w:rPr/>
      </w:pPr>
      <w:r>
        <w:rPr/>
        <w:t xml:space="preserve">1918. ENDOCRINE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3976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1919. ENDOCRINE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43-580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1920. ENDOCRINE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769X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1921. ENDOCRINE-RELATED CANC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0088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1922. ENDOCRIN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214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23.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227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1924. ENDOCRINOLOGY AND METABOLISM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2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925. END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26X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926. ENDOTHELIUM-JOURNAL OF ENDOTHELIAL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32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927.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544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28. ENERGY &amp; FU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062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29. ENERGY AND BUILD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778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930. ENERGY CONVERSION AND MANAGE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6-890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31. ENERGY EXPLORATION &amp; EXPLO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5987 </w:t>
      </w:r>
    </w:p>
    <w:p>
      <w:pPr>
        <w:pStyle w:val="Normal"/>
        <w:spacing w:before="0" w:after="240"/>
        <w:ind w:left="720" w:hanging="0"/>
        <w:rPr/>
      </w:pPr>
      <w:r>
        <w:rPr/>
        <w:t>MULTI SCIENCE PUBL CO LTD, 5 WATES WAY, BRENTWOOD, ENGLAND, ESSEX, CM15 9TB</w:t>
      </w:r>
    </w:p>
    <w:p>
      <w:pPr>
        <w:pStyle w:val="Normal"/>
        <w:rPr/>
      </w:pPr>
      <w:r>
        <w:rPr/>
        <w:t xml:space="preserve">1932. ENER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6574 </w:t>
      </w:r>
    </w:p>
    <w:p>
      <w:pPr>
        <w:pStyle w:val="Normal"/>
        <w:spacing w:before="0" w:after="240"/>
        <w:ind w:left="720" w:hanging="0"/>
        <w:rPr/>
      </w:pPr>
      <w:r>
        <w:rPr/>
        <w:t>INT ASSOC ENERGY ECONOMICS, 28790 CHAGRIN BLVD, STE 210, CLEVELAND, USA, OH, 44122</w:t>
      </w:r>
    </w:p>
    <w:p>
      <w:pPr>
        <w:pStyle w:val="Normal"/>
        <w:rPr/>
      </w:pPr>
      <w:r>
        <w:rPr/>
        <w:t xml:space="preserve">1933. ENERGY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21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34. ENERGY 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831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935. ENFERMEDADES INFECCIOSAS Y MICROBIOLOGIA CLIN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3-005X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1936. ENGINEERING ANALYSIS WITH BOUNDARY E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5-799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37. ENGINEERING APPLICATIONS OF ARTIFICIAL INTELLIG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197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38. ENGINEERING COMPUT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4401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939. ENGINEERING FAILURE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630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40. ENGINEERING FRACTURE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794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41. ENGINEERING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795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42. ENGINEERING IN LIFE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8-024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1943. ENGINEERING INTELLIGENT SYSTEMS FOR ELECTRICAL ENGINEERING AND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2-8915 </w:t>
      </w:r>
    </w:p>
    <w:p>
      <w:pPr>
        <w:pStyle w:val="Normal"/>
        <w:spacing w:before="0" w:after="240"/>
        <w:ind w:left="720" w:hanging="0"/>
        <w:rPr/>
      </w:pPr>
      <w:r>
        <w:rPr/>
        <w:t>C R L PUBLISHING LTD, PO BOX 31, MARKET HARBOROUG, ENGLAND, LEICS, LE16 9RQ</w:t>
      </w:r>
    </w:p>
    <w:p>
      <w:pPr>
        <w:pStyle w:val="Normal"/>
        <w:rPr/>
      </w:pPr>
      <w:r>
        <w:rPr/>
        <w:t xml:space="preserve">1944. ENGINEERING JOURNAL-AMERICAN INSTITUTE OF STEEL CONSTRUCTION IN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8029 </w:t>
      </w:r>
    </w:p>
    <w:p>
      <w:pPr>
        <w:pStyle w:val="Normal"/>
        <w:spacing w:before="0" w:after="240"/>
        <w:ind w:left="720" w:hanging="0"/>
        <w:rPr/>
      </w:pPr>
      <w:r>
        <w:rPr/>
        <w:t>AMER INST STEEL CONSTRUCTION, ONE EAST WACKER DR, SUITE 3100, CHICAGO, USA, IL, 60601-2001</w:t>
      </w:r>
    </w:p>
    <w:p>
      <w:pPr>
        <w:pStyle w:val="Normal"/>
        <w:rPr/>
      </w:pPr>
      <w:r>
        <w:rPr/>
        <w:t xml:space="preserve">1945. ENGINEERING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215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946. ENGINEERING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29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47. ENGINEERING WITH COMPU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066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48. ENTOMOLOGIA EXPERIMENTALIS ET APPLICA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870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949. ENTOMOLOGIA GENERAL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1-8177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1950. ENTOMOLOGICA FEN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85-8760 </w:t>
      </w:r>
    </w:p>
    <w:p>
      <w:pPr>
        <w:pStyle w:val="Normal"/>
        <w:spacing w:before="0" w:after="240"/>
        <w:ind w:left="720" w:hanging="0"/>
        <w:rPr/>
      </w:pPr>
      <w:r>
        <w:rPr/>
        <w:t>ENTOMOLOGICA FENNICA, C/O ZOOLOGICAL MUSEUM P RAUTATIEKATU 13 UNIV HELSINKI, HELSINKI, FINLAND, FIN-00014</w:t>
      </w:r>
    </w:p>
    <w:p>
      <w:pPr>
        <w:pStyle w:val="Normal"/>
        <w:rPr/>
      </w:pPr>
      <w:r>
        <w:rPr/>
        <w:t xml:space="preserve">1951. ENTOMOLOGICAL N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872X </w:t>
      </w:r>
    </w:p>
    <w:p>
      <w:pPr>
        <w:pStyle w:val="Normal"/>
        <w:spacing w:before="0" w:after="240"/>
        <w:ind w:left="720" w:hanging="0"/>
        <w:rPr/>
      </w:pPr>
      <w:r>
        <w:rPr/>
        <w:t>AMER ENTOMOL SOC, 1900 BENJ FRANKLIN PARKWAY, PHILADELPHIA, USA, PA, 19103-1195</w:t>
      </w:r>
    </w:p>
    <w:p>
      <w:pPr>
        <w:pStyle w:val="Normal"/>
        <w:rPr/>
      </w:pPr>
      <w:r>
        <w:rPr/>
        <w:t xml:space="preserve">1952. ENTOMOLOG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3-8786 </w:t>
      </w:r>
    </w:p>
    <w:p>
      <w:pPr>
        <w:pStyle w:val="Normal"/>
        <w:spacing w:before="0" w:after="240"/>
        <w:ind w:left="720" w:hanging="0"/>
        <w:rPr/>
      </w:pPr>
      <w:r>
        <w:rPr/>
        <w:t>ENTOMOLOGICAL SOCIETY OF JAPAN, C/O DEPARTMENT OF ZOOLOGY, NATIONAL SCIENCE MUSEUM (NATURAL HISTORY), 3-23-1 HYAKUNIN-CHO, TOKYO, JAPAN</w:t>
      </w:r>
    </w:p>
    <w:p>
      <w:pPr>
        <w:pStyle w:val="Normal"/>
        <w:rPr/>
      </w:pPr>
      <w:r>
        <w:rPr/>
        <w:t xml:space="preserve">1953.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157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954. ENVIRONMENT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41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55. ENVIRONMENTAL &amp; ENGINEERING GE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8-7275 </w:t>
      </w:r>
    </w:p>
    <w:p>
      <w:pPr>
        <w:pStyle w:val="Normal"/>
        <w:spacing w:before="0" w:after="240"/>
        <w:ind w:left="720" w:hanging="0"/>
        <w:rPr/>
      </w:pPr>
      <w:r>
        <w:rPr/>
        <w:t>ASSOC ENGINEERING GEOLOGISTS GEOLOGICAL SOCIETY AMER, 720 S COLORADO BLVD, STE 960-S, DENVER, USA, CO, 80246</w:t>
      </w:r>
    </w:p>
    <w:p>
      <w:pPr>
        <w:pStyle w:val="Normal"/>
        <w:rPr/>
      </w:pPr>
      <w:r>
        <w:rPr/>
        <w:t xml:space="preserve">1956. ENVIRONMENTAL AND ECOLOGIC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2-850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57. ENVIRONMENTAL AND EXPERIMENTAL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847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958. ENVIRONMENTAL AND MOLECULAR MUTAGENE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669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1959. ENVIRONMENTAL BIOLOGY OF FISH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190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60. ENVIRONMENTAL CONSERV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6-892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961. ENVIRONMENTAL ENGINEERING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8758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962. ENVIRONMENTAL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225X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1963. ENVIRONMENTAL FLUID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7-74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64. ENVIRONMENTAL FOREN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59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965. ENVIRONMENTAL GEOCHEMISTRY AND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40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66. ENVIRONMENT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3-010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67. ENVIRONMENTAL HEALTH PERSPECTIV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6765 </w:t>
      </w:r>
    </w:p>
    <w:p>
      <w:pPr>
        <w:pStyle w:val="Normal"/>
        <w:spacing w:before="0" w:after="240"/>
        <w:ind w:left="720" w:hanging="0"/>
        <w:rPr/>
      </w:pPr>
      <w:r>
        <w:rPr/>
        <w:t>US DEPT HEALTH HUMAN SCIENCES PUBLIC HEALTH SCIENCE, NATL INST HEALTH, NATL INST ENVIRONMENTAL HEALTH SCIENCES, PO BOX 12233, RES TRIANGLE PK, USA, NC, 27709-2233</w:t>
      </w:r>
    </w:p>
    <w:p>
      <w:pPr>
        <w:pStyle w:val="Normal"/>
        <w:rPr/>
      </w:pPr>
      <w:r>
        <w:rPr/>
        <w:t xml:space="preserve">1968. ENVIRONMENTAL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15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969. ENVIRONMENTAL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291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970. ENVIRONMENTAL MODELING &amp;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0-202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71. ENVIRONMENTAL MODELLING &amp; SOFTW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815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72. ENVIRONMENTAL MONITORING AND ASSESS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36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73. ENVIRONMENTAL POL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9-749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74. ENVIRONMENTAL PROGR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44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975. ENVIRON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35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76. ENVIRONMENTAL SCIENCE &amp;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901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977. ENVIRONMENTAL SCIENCE &amp;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3-936X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1978. ENVIRONMENTAL SCIENCE AND POLLU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4-1344 </w:t>
      </w:r>
    </w:p>
    <w:p>
      <w:pPr>
        <w:pStyle w:val="Normal"/>
        <w:spacing w:before="0" w:after="240"/>
        <w:ind w:left="720" w:hanging="0"/>
        <w:rPr/>
      </w:pPr>
      <w:r>
        <w:rPr/>
        <w:t>ECOMED PUBLISHERS, RUDOLF-DIESEL-STR 3, LANDSBERG, GERMANY, D-86899</w:t>
      </w:r>
    </w:p>
    <w:p>
      <w:pPr>
        <w:pStyle w:val="Normal"/>
        <w:rPr/>
      </w:pPr>
      <w:r>
        <w:rPr/>
        <w:t xml:space="preserve">1979. ENVIRONMENTAL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3330 </w:t>
      </w:r>
    </w:p>
    <w:p>
      <w:pPr>
        <w:pStyle w:val="Normal"/>
        <w:spacing w:before="0" w:after="240"/>
        <w:ind w:left="720" w:hanging="0"/>
        <w:rPr/>
      </w:pPr>
      <w:r>
        <w:rPr/>
        <w:t>SELPER LTD, PUBLICATIONS DIV, 79 RUSTHALL AVENUE, LONDON, ENGLAND, W4 1BN</w:t>
      </w:r>
    </w:p>
    <w:p>
      <w:pPr>
        <w:pStyle w:val="Normal"/>
        <w:rPr/>
      </w:pPr>
      <w:r>
        <w:rPr/>
        <w:t xml:space="preserve">1980. ENVIRONMENT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40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981. ENVIRONMENTAL TOXICOLOGY AN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0-7268 </w:t>
      </w:r>
    </w:p>
    <w:p>
      <w:pPr>
        <w:pStyle w:val="Normal"/>
        <w:spacing w:before="0" w:after="240"/>
        <w:ind w:left="720" w:hanging="0"/>
        <w:rPr/>
      </w:pPr>
      <w:r>
        <w:rPr/>
        <w:t>SETAC, 1010 NORTH 12TH AVE, PENSACOLA, USA, FL, 32501-3367</w:t>
      </w:r>
    </w:p>
    <w:p>
      <w:pPr>
        <w:pStyle w:val="Normal"/>
        <w:rPr/>
      </w:pPr>
      <w:r>
        <w:rPr/>
        <w:t xml:space="preserve">1982. ENVIRONMENTAL TOXICOLOGY AND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2-66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83. ENVIRONME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80-40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984. ENZYME AND MICROBIAL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22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985. EPIDEMIOLOGIC REVIEW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3-936X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986.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398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987. EPIDEMIOLOGY AND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268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988. EPILEP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958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989. EPILEPSY &amp;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505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90. EPILEPS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12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91. EPILEPTIC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94-9361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1992. EPISOD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5-3797 </w:t>
      </w:r>
    </w:p>
    <w:p>
      <w:pPr>
        <w:pStyle w:val="Normal"/>
        <w:spacing w:before="0" w:after="240"/>
        <w:ind w:left="720" w:hanging="0"/>
        <w:rPr/>
      </w:pPr>
      <w:r>
        <w:rPr/>
        <w:t>INT UNION GEOLOGICAL SCIENCES, C/O ACAD GEOLOGICAL SCIENCES, 6 BAIWANZHUANG RD, PO BOX 823, BEIJING, PEOPLES R CHINA, 100037</w:t>
      </w:r>
    </w:p>
    <w:p>
      <w:pPr>
        <w:pStyle w:val="Normal"/>
        <w:rPr/>
      </w:pPr>
      <w:r>
        <w:rPr/>
        <w:t xml:space="preserve">1993. EQUINE VETERINARY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7734 </w:t>
      </w:r>
    </w:p>
    <w:p>
      <w:pPr>
        <w:pStyle w:val="Normal"/>
        <w:spacing w:before="0" w:after="240"/>
        <w:ind w:left="720" w:hanging="0"/>
        <w:rPr/>
      </w:pPr>
      <w:r>
        <w:rPr/>
        <w:t>EQUINE VETERINARY JOURNAL LTD, GRASEBY HOUSE, ENXING ROAD, NEWMARKET, ENGLAND, SUFFOLK, CB8 0AU</w:t>
      </w:r>
    </w:p>
    <w:p>
      <w:pPr>
        <w:pStyle w:val="Normal"/>
        <w:rPr/>
      </w:pPr>
      <w:r>
        <w:rPr/>
        <w:t xml:space="preserve">1994. EQUINE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425-1644 </w:t>
      </w:r>
    </w:p>
    <w:p>
      <w:pPr>
        <w:pStyle w:val="Normal"/>
        <w:spacing w:before="0" w:after="240"/>
        <w:ind w:left="720" w:hanging="0"/>
        <w:rPr/>
      </w:pPr>
      <w:r>
        <w:rPr/>
        <w:t>EQUINE VETERINARY JOURNAL LTD, GRASEBY HOUSE, ENXING ROAD, NEWMARKET, ENGLAND, SUFFOLK, CB8 0AU</w:t>
      </w:r>
    </w:p>
    <w:p>
      <w:pPr>
        <w:pStyle w:val="Normal"/>
        <w:rPr/>
      </w:pPr>
      <w:r>
        <w:rPr/>
        <w:t xml:space="preserve">1995. ERGODIC THEORY AND DYNAM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385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996.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01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997. ERNAHRUNGS-UMSCHA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4-0008 </w:t>
      </w:r>
    </w:p>
    <w:p>
      <w:pPr>
        <w:pStyle w:val="Normal"/>
        <w:spacing w:before="0" w:after="240"/>
        <w:ind w:left="720" w:hanging="0"/>
        <w:rPr/>
      </w:pPr>
      <w:r>
        <w:rPr/>
        <w:t>UMSCHAU VERLAG, POSTFACH 11 02 62, FRANKFURT AM MAIN, GERMANY, D-60037</w:t>
      </w:r>
    </w:p>
    <w:p>
      <w:pPr>
        <w:pStyle w:val="Normal"/>
        <w:rPr/>
      </w:pPr>
      <w:r>
        <w:rPr/>
        <w:t xml:space="preserve">1998. ESA BULLETIN-EUROPEAN SPACE AGEN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6-4265 </w:t>
      </w:r>
    </w:p>
    <w:p>
      <w:pPr>
        <w:pStyle w:val="Normal"/>
        <w:spacing w:before="0" w:after="240"/>
        <w:ind w:left="720" w:hanging="0"/>
        <w:rPr/>
      </w:pPr>
      <w:r>
        <w:rPr/>
        <w:t>EUROPEAN SPACE AGENCY, ESTEC, PO BOX 299, NOORDWIJK, NETHERLANDS, 2200 AG</w:t>
      </w:r>
    </w:p>
    <w:p>
      <w:pPr>
        <w:pStyle w:val="Normal"/>
        <w:rPr/>
      </w:pPr>
      <w:r>
        <w:rPr/>
        <w:t xml:space="preserve">1999. ESAIM-CONTROL OPTIMISATION AND CALCULUS OF VARIATION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262-3377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000. ESAIM-MATHEMATICAL MODELLING AND NUMERICAL ANALYSIS-MODELISATION MATHEMATIQUE ET ANALYSE NUMER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64-583X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. ESSAYS IN BI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1-1365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, LONDON, ENGLAND, W1N 3AJ</w:t>
      </w:r>
    </w:p>
    <w:p>
      <w:pPr>
        <w:pStyle w:val="Normal"/>
        <w:rPr/>
      </w:pPr>
      <w:r>
        <w:rPr/>
        <w:t xml:space="preserve">2002. ESTUA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8347 </w:t>
      </w:r>
    </w:p>
    <w:p>
      <w:pPr>
        <w:pStyle w:val="Normal"/>
        <w:spacing w:before="0" w:after="240"/>
        <w:ind w:left="720" w:hanging="0"/>
        <w:rPr/>
      </w:pPr>
      <w:r>
        <w:rPr/>
        <w:t>ESTUARINE RES FEDERATION, PO BOX 368, LAWRENCE, USA, KS, 66044</w:t>
      </w:r>
    </w:p>
    <w:p>
      <w:pPr>
        <w:pStyle w:val="Normal"/>
        <w:rPr/>
      </w:pPr>
      <w:r>
        <w:rPr/>
        <w:t xml:space="preserve">2003. ESTUARINE COASTAL AND SHEL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771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004. ETHIOPIAN MED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1755 </w:t>
      </w:r>
    </w:p>
    <w:p>
      <w:pPr>
        <w:pStyle w:val="Normal"/>
        <w:spacing w:before="0" w:after="240"/>
        <w:ind w:left="720" w:hanging="0"/>
        <w:rPr/>
      </w:pPr>
      <w:r>
        <w:rPr/>
        <w:t>ETHIOPIAN MED ASSN, P O BOX 2179, ADDIS ABABA, ETHIOPIA</w:t>
      </w:r>
    </w:p>
    <w:p>
      <w:pPr>
        <w:pStyle w:val="Normal"/>
        <w:rPr/>
      </w:pPr>
      <w:r>
        <w:rPr/>
        <w:t xml:space="preserve">2005. ETHNICITY &amp;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510X </w:t>
      </w:r>
    </w:p>
    <w:p>
      <w:pPr>
        <w:pStyle w:val="Normal"/>
        <w:spacing w:before="0" w:after="240"/>
        <w:ind w:left="720" w:hanging="0"/>
        <w:rPr/>
      </w:pPr>
      <w:r>
        <w:rPr/>
        <w:t>I S H I B, 100 AUBURN AVE, NE; STE 401, ATLANTA, USA, GA, 30303</w:t>
      </w:r>
    </w:p>
    <w:p>
      <w:pPr>
        <w:pStyle w:val="Normal"/>
        <w:rPr/>
      </w:pPr>
      <w:r>
        <w:rPr/>
        <w:t xml:space="preserve">2006. ETHNICITY &amp;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785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2007. E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9-1613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008. ETHOLOGY ECOLOGY &amp; EVOLU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4-9370 </w:t>
      </w:r>
    </w:p>
    <w:p>
      <w:pPr>
        <w:pStyle w:val="Normal"/>
        <w:spacing w:before="0" w:after="240"/>
        <w:ind w:left="720" w:hanging="0"/>
        <w:rPr/>
      </w:pPr>
      <w:r>
        <w:rPr/>
        <w:t>UNIVERSITA DEGLI STUDI DI FIRENZE, C/O PROF F DESSI-FULGHERI, VIA ROMANA 17, FLORENCE, ITALY, 50125</w:t>
      </w:r>
    </w:p>
    <w:p>
      <w:pPr>
        <w:pStyle w:val="Normal"/>
        <w:rPr/>
      </w:pPr>
      <w:r>
        <w:rPr/>
        <w:t xml:space="preserve">2009. ETRI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5-6463 </w:t>
      </w:r>
    </w:p>
    <w:p>
      <w:pPr>
        <w:pStyle w:val="Normal"/>
        <w:spacing w:before="0" w:after="240"/>
        <w:ind w:left="720" w:hanging="0"/>
        <w:rPr/>
      </w:pPr>
      <w:r>
        <w:rPr/>
        <w:t>ELECTRONICS TELECOMMUNICATIONS RESEARCH INST, 161 KAJONG-DONG, YUSONG-GU, TAEJON, SOUTH KOREA, 305-350</w:t>
      </w:r>
    </w:p>
    <w:p>
      <w:pPr>
        <w:pStyle w:val="Normal"/>
        <w:rPr/>
      </w:pPr>
      <w:r>
        <w:rPr/>
        <w:t xml:space="preserve">2010. EUKARYOTIC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9778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2011. EUPHYTIC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33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12. EURASIAN SOI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4-2293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013. EURASIP JOURNAL ON APPLIED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10-8657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2014. EUROPA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9-5129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015. EUROPEAN ARCHIVES OF OTO-RHINO-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7-447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16. EUROPEAN ARCHIVES OF PSYCHIATRY AND CLINIC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133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2017. EUROPEAN BIOPHYSICS JOURNAL WITH BIOPHYS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5-757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18. EUROPEAN CYTOKINE NET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48-5493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2019. EUROPEAN FOOD RESEARCH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237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20. EUROPEAN HEART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5-668X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021. EUROPEAN HEART JOURNAL SUPPLEMENT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20-765X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022. EUROPEAN JOURNAL OF AG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61-03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23. EUROPEAN JOURNAL OF ANAESTHE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0215 </w:t>
      </w:r>
    </w:p>
    <w:p>
      <w:pPr>
        <w:pStyle w:val="Normal"/>
        <w:spacing w:before="0" w:after="240"/>
        <w:ind w:left="720" w:hanging="0"/>
        <w:rPr/>
      </w:pPr>
      <w:r>
        <w:rPr/>
        <w:t>GREENWICH MEDICAL MEDIA LTD, 137 EUSTON RD, 4TH FLOOR, LONDON, ENGLAND, NW1 2AA</w:t>
      </w:r>
    </w:p>
    <w:p>
      <w:pPr>
        <w:pStyle w:val="Normal"/>
        <w:rPr/>
      </w:pPr>
      <w:r>
        <w:rPr/>
        <w:t xml:space="preserve">2024. EUROPEAN JOURNAL OF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92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025. EUROPEAN JOURNAL OF APPLIE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63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26. EUROPEAN JOURNAL OF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9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27. EUROPEAN JOURNAL OF CANC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9-80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028. EUROPEAN JOURNAL OF CANCER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1-542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29. EUROPEAN JOURNAL OF CANCER PREVEN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82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30. EUROPEAN JOURNAL OF CARDIO-THORAC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0-79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31. EUROPEAN JOURNAL OF CARDIOVASCULAR PREVENTION &amp;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41-826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32. EUROPEAN JOURNAL OF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9335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033. EUROPEAN JOURNAL OF CLINICAL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29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34. EUROPEAN JOURNAL OF CLINICAL MICROBIOLOGY &amp;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4-97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35. EUROPEAN JOURNAL OF CLINIC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300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036. EUROPEAN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9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37. EUROPEAN JOURNAL OF COMBINATO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69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038. EUROPEAN JOURNAL OF CONTRACEPTION AND REPRODUCTIVE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2-5187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2039. EUROPEAN JOURNAL OF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7-3580 </w:t>
      </w:r>
    </w:p>
    <w:p>
      <w:pPr>
        <w:pStyle w:val="Normal"/>
        <w:spacing w:before="0" w:after="240"/>
        <w:ind w:left="720" w:hanging="0"/>
        <w:rPr/>
      </w:pPr>
      <w:r>
        <w:rPr/>
        <w:t>LAVOISIER, 14, RUE DE PROVIGNY, CACHAN, FRANCE, 94236</w:t>
      </w:r>
    </w:p>
    <w:p>
      <w:pPr>
        <w:pStyle w:val="Normal"/>
        <w:rPr/>
      </w:pPr>
      <w:r>
        <w:rPr/>
        <w:t xml:space="preserve">2040. EUROPEAN JOURNAL OF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67-1122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2041. EUROPEAN JOURNAL OF DRUG METABOLISM AND PHARMACOKI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8-7966 </w:t>
      </w:r>
    </w:p>
    <w:p>
      <w:pPr>
        <w:pStyle w:val="Normal"/>
        <w:spacing w:before="0" w:after="240"/>
        <w:ind w:left="720" w:hanging="0"/>
        <w:rPr/>
      </w:pPr>
      <w:r>
        <w:rPr/>
        <w:t>MEDECINE ET HYGIENE, 78, AVE DE LA ROSERAIE, CASE POSTALE 456,, GENEVA 4, SWITZERLAND, CH-1211</w:t>
      </w:r>
    </w:p>
    <w:p>
      <w:pPr>
        <w:pStyle w:val="Normal"/>
        <w:rPr/>
      </w:pPr>
      <w:r>
        <w:rPr/>
        <w:t xml:space="preserve">2042. EUROPEAN JOURNAL OF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04-4643 </w:t>
      </w:r>
    </w:p>
    <w:p>
      <w:pPr>
        <w:pStyle w:val="Normal"/>
        <w:spacing w:before="0" w:after="240"/>
        <w:ind w:left="720" w:hanging="0"/>
        <w:rPr/>
      </w:pPr>
      <w:r>
        <w:rPr/>
        <w:t>BIO SCIENTIFICA LTD, EURO HOUSE, 22 APEX COURT WOODLANDS, BRADLEY STOKE, BRISTOL, ENGLAND, BS324JT</w:t>
      </w:r>
    </w:p>
    <w:p>
      <w:pPr>
        <w:pStyle w:val="Normal"/>
        <w:rPr/>
      </w:pPr>
      <w:r>
        <w:rPr/>
        <w:t xml:space="preserve">2043. EUROPEAN JOURNAL OF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10-5759 </w:t>
      </w:r>
    </w:p>
    <w:p>
      <w:pPr>
        <w:pStyle w:val="Normal"/>
        <w:spacing w:before="0" w:after="240"/>
        <w:ind w:left="720" w:hanging="0"/>
        <w:rPr/>
      </w:pPr>
      <w:r>
        <w:rPr/>
        <w:t>CZECH ACAD SCI, INST ENTOMOLOGY, BRANISOVSKA 31, CESKE BUDEJOVICE, CZECH REPUBLIC, 370 05</w:t>
      </w:r>
    </w:p>
    <w:p>
      <w:pPr>
        <w:pStyle w:val="Normal"/>
        <w:rPr/>
      </w:pPr>
      <w:r>
        <w:rPr/>
        <w:t xml:space="preserve">2044. EUROPEAN JOURNAL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3-29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45. EUROPEAN JOURNAL OF FORES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2-46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46. EUROPEAN JOURNAL OF GASTROENTEROLOGY &amp;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691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047. EUROPEAN JOURNAL OF GYNAECOLOGICAL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2-2936 </w:t>
      </w:r>
    </w:p>
    <w:p>
      <w:pPr>
        <w:pStyle w:val="Normal"/>
        <w:spacing w:before="0" w:after="240"/>
        <w:ind w:left="720" w:hanging="0"/>
        <w:rPr/>
      </w:pPr>
      <w:r>
        <w:rPr/>
        <w:t>I R O G CANADA, INC, 4900 COTE ST-LUC, APT#212, MONTREAL, CANADA, QUEBEC, H3W 2H3</w:t>
      </w:r>
    </w:p>
    <w:p>
      <w:pPr>
        <w:pStyle w:val="Normal"/>
        <w:rPr/>
      </w:pPr>
      <w:r>
        <w:rPr/>
        <w:t xml:space="preserve">2048. EUROPEAN JOURNAL OF HA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2-444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049. EUROPEAN JOURNAL OF HEART FAIL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8-98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50. EUROPEAN JOURNAL OF HIST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1-760X </w:t>
      </w:r>
    </w:p>
    <w:p>
      <w:pPr>
        <w:pStyle w:val="Normal"/>
        <w:spacing w:before="0" w:after="240"/>
        <w:ind w:left="720" w:hanging="0"/>
        <w:rPr/>
      </w:pPr>
      <w:r>
        <w:rPr/>
        <w:t>LUIGI PONZIO E FIGLIO, VIA D DA CATALOGNA 1/3, PAVIA, ITALY, 27100</w:t>
      </w:r>
    </w:p>
    <w:p>
      <w:pPr>
        <w:pStyle w:val="Normal"/>
        <w:rPr/>
      </w:pPr>
      <w:r>
        <w:rPr/>
        <w:t xml:space="preserve">2051. EUROPEAN JOURNAL OF HORT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1-4426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2052. EUROPEAN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481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053. EUROPEAN JOURNAL OF IMMUNO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74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54. EUROPEAN JOURNAL OF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298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055. EUROPEAN JOURNAL OF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085X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2056. EUROPEAN JOURNAL OF INORGANIC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194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057. EUROPEAN JOURNAL OF LIPID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769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058. EUROPEAN JOURNAL OF MASS SPECTR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9-0667 </w:t>
      </w:r>
    </w:p>
    <w:p>
      <w:pPr>
        <w:pStyle w:val="Normal"/>
        <w:spacing w:before="0" w:after="240"/>
        <w:ind w:left="720" w:hanging="0"/>
        <w:rPr/>
      </w:pPr>
      <w:r>
        <w:rPr/>
        <w:t>IM PUBLICATIONS, 6 CHARLTON MILL, CHARLTON, CHICHESTER,, W SUSSEX, ENGLAND, PO18 0HY</w:t>
      </w:r>
    </w:p>
    <w:p>
      <w:pPr>
        <w:pStyle w:val="Normal"/>
        <w:rPr/>
      </w:pPr>
      <w:r>
        <w:rPr/>
        <w:t xml:space="preserve">2059. EUROPEAN JOURNAL OF MECHANICS A-SOL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7-7538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060. EUROPEAN JOURNAL OF MECHANICS B-FL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7-7546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2061. EUROPEAN JOURNAL OF MED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2321 </w:t>
      </w:r>
    </w:p>
    <w:p>
      <w:pPr>
        <w:pStyle w:val="Normal"/>
        <w:spacing w:before="0" w:after="240"/>
        <w:ind w:left="720" w:hanging="0"/>
        <w:rPr/>
      </w:pPr>
      <w:r>
        <w:rPr/>
        <w:t>I HOLZAPFEL VERLAG GMBH, RAUCHSTR 8, MUNICH, GERMANY, D-81679</w:t>
      </w:r>
    </w:p>
    <w:p>
      <w:pPr>
        <w:pStyle w:val="Normal"/>
        <w:rPr/>
      </w:pPr>
      <w:r>
        <w:rPr/>
        <w:t xml:space="preserve">2062. EUROPEAN JOURNAL OF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23-523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063. EUROPEAN JOURNAL OF MINERA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1221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2064. EUROPEAN JOURNAL OF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1-510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65. EUROPEAN JOURNAL OF NEUR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3-816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66. EUROPEAN JOURNAL OF NUCLEAR MEDICINE AND MOLECULAR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9-70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67. EUROPEAN JOURNAL OF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6207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2068. EUROPEAN JOURNAL OF OBSTETRICS GYNECOLOGY AND REPRODUCTIV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2115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069. EUROPEAN JOURNAL OF OPERATIONAL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22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70. EUROPEAN JOURNAL OF 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6721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2071. EUROPEAN JOURNAL OF OR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9-8836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072. EUROPEAN JOURNAL OF ORGANIC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193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073. EUROPEAN JOURNAL OF ORTHODON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53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74. EUROPEAN JOURNAL OF PAEDIATRIC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379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075. EUROPEAN JOURNAL OF P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380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076. EUROPEAN JOURNAL OF PEDIATRI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7248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077. EUROPEAN JOURNAL OF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19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78. EUROPEAN JOURNAL OF PHARMACEU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8-09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79. EUROPEAN JOURNAL OF PHARMACEUTICS AND BIOPHARMAC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64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80. EUROPEAN JOURNAL OF PHARMAC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14-299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81. EUROPEAN JOURNAL OF PHY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26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082. EUROPEAN JOURNAL OF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0807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083. EUROPEAN JOURNAL OF PLANT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187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084. EUROPEAN JOURNAL OF PROTIS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73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085. EUROPEAN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01-126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86. EUROPEAN JOURNAL OF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0-048X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087. EUROPEAN JOURNAL OF SOI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64-556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088. EUROPEAN JOURNAL OF SOI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07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089. EUROPEAN JOURNAL OF VASCULAR AND ENDO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588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2090. EUROPEAN JOURNAL OF WILDLIF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2-464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1. EUROPEAN NEU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02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092. EUROPEAN NEURO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77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093. EUROPEAN PHYSICAL JOURNAL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00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4. EUROPEAN PHYSICAL JOURNAL B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60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5. EUROPEAN PHYSICAL JOURNAL C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34-60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6. EUROPEAN PHYSICAL JOURNAL 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4-60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7. EUROPEAN PHYSICAL JOURNAL 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92-89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098. EUROPEAN PHYSICAL JOURNAL-APPLIE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86-0042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099. EUROPEAN POLYMER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305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100. EUROPEAN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33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101. EUROPEAN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8-79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02. EUROPEAN RESPIRATO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3-1936 </w:t>
      </w:r>
    </w:p>
    <w:p>
      <w:pPr>
        <w:pStyle w:val="Normal"/>
        <w:spacing w:before="0" w:after="240"/>
        <w:ind w:left="720" w:hanging="0"/>
        <w:rPr/>
      </w:pPr>
      <w:r>
        <w:rPr/>
        <w:t>EUROPEAN RESPIRATORY SOC JOURNALS LTD, 146 WEST ST, STE 2.4, HUTTONS BLDG, SHEFFIELD, ENGLAND, S1 4ES</w:t>
      </w:r>
    </w:p>
    <w:p>
      <w:pPr>
        <w:pStyle w:val="Normal"/>
        <w:rPr/>
      </w:pPr>
      <w:r>
        <w:rPr/>
        <w:t xml:space="preserve">2103. EUROPEAN REVIEW OF AGRICULTURAL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15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104. EUROPEAN SP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67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05. EUROPEAN SUR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12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106. EUROPEAN TRANSACTIONS ON ELECTRICAL POW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0-144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107. EUROPEAN TRANSACTIONS ON TELE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20-386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108. EUROPEAN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28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09. EUROPEAN UROLOGY SUPPLEMEN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69-90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10. EUROPHYS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95-5075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111. EVALUATION &amp; THE HEALTH PROFESS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27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112.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3820 </w:t>
      </w:r>
    </w:p>
    <w:p>
      <w:pPr>
        <w:pStyle w:val="Normal"/>
        <w:spacing w:before="0" w:after="240"/>
        <w:ind w:left="720" w:hanging="0"/>
        <w:rPr/>
      </w:pPr>
      <w:r>
        <w:rPr/>
        <w:t>SOC STUDY EVOLUTION, 810 E 10TH STREET, LAWRENCE, USA, KS, 66044</w:t>
      </w:r>
    </w:p>
    <w:p>
      <w:pPr>
        <w:pStyle w:val="Normal"/>
        <w:rPr/>
      </w:pPr>
      <w:r>
        <w:rPr/>
        <w:t xml:space="preserve">2113. EVOLUTION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54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114. EVOLUTION AND HUMAN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513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15. EVOLUTIONARY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1-3260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2116. EVOLUTIONARY COMPU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6560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2117. EVOLUTIONARY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765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18. EVOLUTIONARY ECOLOG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0613 </w:t>
      </w:r>
    </w:p>
    <w:p>
      <w:pPr>
        <w:pStyle w:val="Normal"/>
        <w:spacing w:before="0" w:after="240"/>
        <w:ind w:left="720" w:hanging="0"/>
        <w:rPr/>
      </w:pPr>
      <w:r>
        <w:rPr/>
        <w:t>EVOLUTIONARY ECOLOGY LTD, UNIV ARIZONA, 321 BIOSCIENCES WEST, TUCSON, USA, AZ, 85721</w:t>
      </w:r>
    </w:p>
    <w:p>
      <w:pPr>
        <w:pStyle w:val="Normal"/>
        <w:rPr/>
      </w:pPr>
      <w:r>
        <w:rPr/>
        <w:t xml:space="preserve">2119. EXERCISE AND SPORT SCIENCES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63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20. EXERCISE AND SPORT SCIENCES REVIEWS/SERI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121. EXERCISE STANDARDS AND MALPRACTICE REPORT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0278 </w:t>
      </w:r>
    </w:p>
    <w:p>
      <w:pPr>
        <w:pStyle w:val="Normal"/>
        <w:spacing w:before="0" w:after="240"/>
        <w:ind w:left="720" w:hanging="0"/>
        <w:rPr/>
      </w:pPr>
      <w:r>
        <w:rPr/>
        <w:t>PROFESSIONAL REPORTS CORP PUBL INC, 3976 FULTON DRIVE, NW, CANTON, USA, OH, 44718</w:t>
      </w:r>
    </w:p>
    <w:p>
      <w:pPr>
        <w:pStyle w:val="Normal"/>
        <w:rPr/>
      </w:pPr>
      <w:r>
        <w:rPr/>
        <w:t xml:space="preserve">2122. EXPERIMENTAL AG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073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23. EXPERIMENTAL AGR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79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124. EXPERIMENTAL AND APPLIED ACA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16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25. EXPERIMENTAL AND CLINICAL ENDOCRINOLOGY &amp; DIABE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7349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2126. EXPERIMENTAL AND CLINICAL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1297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2127. EXPERIMENTAL AND MOLECUL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3613 </w:t>
      </w:r>
    </w:p>
    <w:p>
      <w:pPr>
        <w:pStyle w:val="Normal"/>
        <w:spacing w:before="0" w:after="240"/>
        <w:ind w:left="720" w:hanging="0"/>
        <w:rPr/>
      </w:pPr>
      <w:r>
        <w:rPr/>
        <w:t>KOREAN SOC MED BIOCHEMISTRY MOLECULAR BIOLOGY, #812 KOFST, 635-4 YOKSAM-DONG KANGNAM-GU, SEOUL, SOUTH KOREA, 135-703</w:t>
      </w:r>
    </w:p>
    <w:p>
      <w:pPr>
        <w:pStyle w:val="Normal"/>
        <w:rPr/>
      </w:pPr>
      <w:r>
        <w:rPr/>
        <w:t xml:space="preserve">2128. EXPERIMENTAL AND MOLECULAR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48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29. EXPERIMENTAL AND TOXICOLOGIC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299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130. EXPERIMENTAL ANIM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1-1357 </w:t>
      </w:r>
    </w:p>
    <w:p>
      <w:pPr>
        <w:pStyle w:val="Normal"/>
        <w:spacing w:before="0" w:after="240"/>
        <w:ind w:left="720" w:hanging="0"/>
        <w:rPr/>
      </w:pPr>
      <w:r>
        <w:rPr/>
        <w:t>INT PRESS EDITING CENTRE INC, 1-2-3 SUGAMO, TOSHIMA-KU, TOKYO, JAPAN, 170 0002</w:t>
      </w:r>
    </w:p>
    <w:p>
      <w:pPr>
        <w:pStyle w:val="Normal"/>
        <w:rPr/>
      </w:pPr>
      <w:r>
        <w:rPr/>
        <w:t xml:space="preserve">2131. EXPERIMENTAL AST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2-64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32. EXPERIMENTAL BIOLOG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3702 </w:t>
      </w:r>
    </w:p>
    <w:p>
      <w:pPr>
        <w:pStyle w:val="Normal"/>
        <w:spacing w:before="0" w:after="240"/>
        <w:ind w:left="720" w:hanging="0"/>
        <w:rPr/>
      </w:pPr>
      <w:r>
        <w:rPr/>
        <w:t>SOC EXPERIMENTAL BIOLOGY MEDICINE, 195 WEST SPRING VALLEY AVE, MAYWOOD, USA, NJ, 07607-1727</w:t>
      </w:r>
    </w:p>
    <w:p>
      <w:pPr>
        <w:pStyle w:val="Normal"/>
        <w:rPr/>
      </w:pPr>
      <w:r>
        <w:rPr/>
        <w:t xml:space="preserve">2133. EXPERIMENTAL BRAI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48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34. EXPERIMENTAL CEL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27 </w:t>
      </w:r>
    </w:p>
    <w:p>
      <w:pPr>
        <w:pStyle w:val="Normal"/>
        <w:spacing w:before="0" w:after="240"/>
        <w:ind w:left="720" w:hanging="0"/>
        <w:rPr/>
      </w:pPr>
      <w:r>
        <w:rPr/>
        <w:t>ELSEVIER INC, 525 B STREET, STE 1900, SAN DIEGO, UNITED STATES, CA, 92101-4495</w:t>
      </w:r>
    </w:p>
    <w:p>
      <w:pPr>
        <w:pStyle w:val="Normal"/>
        <w:rPr/>
      </w:pPr>
      <w:r>
        <w:rPr/>
        <w:t xml:space="preserve">2135. EXPERIMENTAL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6-670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136. EXPERIMENTAL DIABESIT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3-860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37. EXPERIMENTAL EY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3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138. EXPERIMENTAL GER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31-5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139. EXPERIMENTAL HEAT TRANSF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615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40. EXPERIMENTAL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72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41. EXPERIMENTAL LU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0-21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42. EXPERIMENT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6458 </w:t>
      </w:r>
    </w:p>
    <w:p>
      <w:pPr>
        <w:pStyle w:val="Normal"/>
        <w:spacing w:before="0" w:after="240"/>
        <w:ind w:left="720" w:hanging="0"/>
        <w:rPr/>
      </w:pPr>
      <w:r>
        <w:rPr/>
        <w:t>A K PETERS LTD, 63 SOUTH AVE, NATICK, USA, MA, 01760-4626</w:t>
      </w:r>
    </w:p>
    <w:p>
      <w:pPr>
        <w:pStyle w:val="Normal"/>
        <w:rPr/>
      </w:pPr>
      <w:r>
        <w:rPr/>
        <w:t xml:space="preserve">2143. EXPERIMENTAL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85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144. EXPERIMENT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8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45. EXPERIMENT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4-3564 </w:t>
      </w:r>
    </w:p>
    <w:p>
      <w:pPr>
        <w:pStyle w:val="Normal"/>
        <w:spacing w:before="0" w:after="240"/>
        <w:ind w:left="720" w:hanging="0"/>
        <w:rPr/>
      </w:pPr>
      <w:r>
        <w:rPr/>
        <w:t>INST EXP PATHOL ONCOL RADIOBIOL, AKAD NAUK UKR SSR, UL VASILKOVSKAYA 45, KIEV, UKRAINE, 252022</w:t>
      </w:r>
    </w:p>
    <w:p>
      <w:pPr>
        <w:pStyle w:val="Normal"/>
        <w:rPr/>
      </w:pPr>
      <w:r>
        <w:rPr/>
        <w:t xml:space="preserve">2146. EXPERIMENTAL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489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47. EXPERIMENTAL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06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48. EXPERIMENTAL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2-8818 </w:t>
      </w:r>
    </w:p>
    <w:p>
      <w:pPr>
        <w:pStyle w:val="Normal"/>
        <w:spacing w:before="0" w:after="240"/>
        <w:ind w:left="720" w:hanging="0"/>
        <w:rPr/>
      </w:pPr>
      <w:r>
        <w:rPr/>
        <w:t>SOC EXPERIMENTAL MECHANICS, 7 SCHOOL STREET, BETHEL, USA, CT, 06801</w:t>
      </w:r>
    </w:p>
    <w:p>
      <w:pPr>
        <w:pStyle w:val="Normal"/>
        <w:rPr/>
      </w:pPr>
      <w:r>
        <w:rPr/>
        <w:t xml:space="preserve">2149. EXPERIMENTAL THERMAL AND FLUI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177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50. EXPERIMENTS IN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3-48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51. EXPERT OPINION ON BIOLOGICAL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1-2598 </w:t>
      </w:r>
    </w:p>
    <w:p>
      <w:pPr>
        <w:pStyle w:val="Normal"/>
        <w:spacing w:before="0" w:after="240"/>
        <w:ind w:left="720" w:hanging="0"/>
        <w:rPr/>
      </w:pPr>
      <w:r>
        <w:rPr/>
        <w:t>ASHLEY PUBLICATIONS LTD, UNITEC HOUSE, 3RD FL, 2 ALBERT PLACE, FINCHLEY CENTRAL, LONDON, ENGLAND, N3 1QB</w:t>
      </w:r>
    </w:p>
    <w:p>
      <w:pPr>
        <w:pStyle w:val="Normal"/>
        <w:rPr/>
      </w:pPr>
      <w:r>
        <w:rPr/>
        <w:t xml:space="preserve">2152. EXPERT OPINION ON INVESTIGATIONAL 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4-3784 </w:t>
      </w:r>
    </w:p>
    <w:p>
      <w:pPr>
        <w:pStyle w:val="Normal"/>
        <w:spacing w:before="0" w:after="240"/>
        <w:ind w:left="720" w:hanging="0"/>
        <w:rPr/>
      </w:pPr>
      <w:r>
        <w:rPr/>
        <w:t>ASHLEY PUBLICATIONS LTD, UNITEC HOUSE, 3RD FL, 2 ALBERT PLACE, FINCHLEY CENTRAL, LONDON, ENGLAND, N3 1QB</w:t>
      </w:r>
    </w:p>
    <w:p>
      <w:pPr>
        <w:pStyle w:val="Normal"/>
        <w:rPr/>
      </w:pPr>
      <w:r>
        <w:rPr/>
        <w:t xml:space="preserve">2153. EXPERT OPINION ON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6566 </w:t>
      </w:r>
    </w:p>
    <w:p>
      <w:pPr>
        <w:pStyle w:val="Normal"/>
        <w:spacing w:before="0" w:after="240"/>
        <w:ind w:left="720" w:hanging="0"/>
        <w:rPr/>
      </w:pPr>
      <w:r>
        <w:rPr/>
        <w:t>ASHLEY PUBLICATIONS LTD, UNITEC HOUSE, 3RD FL, 2 ALBERT PLACE, FINCHLEY CENTRAL, LONDON, ENGLAND, N3 1QB</w:t>
      </w:r>
    </w:p>
    <w:p>
      <w:pPr>
        <w:pStyle w:val="Normal"/>
        <w:rPr/>
      </w:pPr>
      <w:r>
        <w:rPr/>
        <w:t xml:space="preserve">2154. EXPERT OPINION ON THERAPEUTIC PAT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4-3776 </w:t>
      </w:r>
    </w:p>
    <w:p>
      <w:pPr>
        <w:pStyle w:val="Normal"/>
        <w:spacing w:before="0" w:after="240"/>
        <w:ind w:left="720" w:hanging="0"/>
        <w:rPr/>
      </w:pPr>
      <w:r>
        <w:rPr/>
        <w:t>ASHLEY PUBLICATIONS LTD, UNITEC HOUSE, 3RD FL, 2 ALBERT PLACE, FINCHLEY CENTRAL, LONDON, ENGLAND, N3 1QB</w:t>
      </w:r>
    </w:p>
    <w:p>
      <w:pPr>
        <w:pStyle w:val="Normal"/>
        <w:rPr/>
      </w:pPr>
      <w:r>
        <w:rPr/>
        <w:t xml:space="preserve">2155. EXPERT OPINION ON THERAPEUTIC TARG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8222 </w:t>
      </w:r>
    </w:p>
    <w:p>
      <w:pPr>
        <w:pStyle w:val="Normal"/>
        <w:spacing w:before="0" w:after="240"/>
        <w:ind w:left="720" w:hanging="0"/>
        <w:rPr/>
      </w:pPr>
      <w:r>
        <w:rPr/>
        <w:t>ASHLEY PUBLICATIONS LTD, UNITEC HOUSE, 3RD FL, 2 ALBERT PLACE, FINCHLEY CENTRAL, LONDON, ENGLAND, N3 1QB</w:t>
      </w:r>
    </w:p>
    <w:p>
      <w:pPr>
        <w:pStyle w:val="Normal"/>
        <w:rPr/>
      </w:pPr>
      <w:r>
        <w:rPr/>
        <w:t xml:space="preserve">2156. EXPERT REVIEW OF MOLECULAR DIAGNO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3-7159 </w:t>
      </w:r>
    </w:p>
    <w:p>
      <w:pPr>
        <w:pStyle w:val="Normal"/>
        <w:spacing w:before="0" w:after="240"/>
        <w:ind w:left="720" w:hanging="0"/>
        <w:rPr/>
      </w:pPr>
      <w:r>
        <w:rPr/>
        <w:t>FUTURE DRUGS LTD, UNITEC HOUSE, 3RD FL, 2 ALBERT PLACE, FINCHLEYY CENTRAL, LONDON, ENGLAND, N3 1QB</w:t>
      </w:r>
    </w:p>
    <w:p>
      <w:pPr>
        <w:pStyle w:val="Normal"/>
        <w:rPr/>
      </w:pPr>
      <w:r>
        <w:rPr/>
        <w:t xml:space="preserve">2157. EXPERT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72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158. EXPERT SYSTEMS WITH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417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159. EXPOSITIONES MATHEMATICA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3-086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160. EXTREMOPHI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1-065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161. EY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222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162. FACI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172-917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163. FAMIL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2-3225 </w:t>
      </w:r>
    </w:p>
    <w:p>
      <w:pPr>
        <w:pStyle w:val="Normal"/>
        <w:spacing w:before="0" w:after="240"/>
        <w:ind w:left="720" w:hanging="0"/>
        <w:rPr/>
      </w:pPr>
      <w:r>
        <w:rPr/>
        <w:t>SOC TEACHERS FAMILY MEDICINE, 11400 TOMAHAWK CREEK PARKWAY, STE 540, LEAWOOD, USA, KS, 66207</w:t>
      </w:r>
    </w:p>
    <w:p>
      <w:pPr>
        <w:pStyle w:val="Normal"/>
        <w:rPr/>
      </w:pPr>
      <w:r>
        <w:rPr/>
        <w:t xml:space="preserve">2164. FAMILY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213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165. FARADAY DISCUSSION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64-549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166. FASEB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6638 </w:t>
      </w:r>
    </w:p>
    <w:p>
      <w:pPr>
        <w:pStyle w:val="Normal"/>
        <w:spacing w:before="0" w:after="240"/>
        <w:ind w:left="720" w:hanging="0"/>
        <w:rPr/>
      </w:pPr>
      <w:r>
        <w:rPr/>
        <w:t>FEDERATION AMER SOC EXP BIOL, 9650 ROCKVILLE PIKE, BETHESDA, USA, MD, 20814-3998</w:t>
      </w:r>
    </w:p>
    <w:p>
      <w:pPr>
        <w:pStyle w:val="Normal"/>
        <w:rPr/>
      </w:pPr>
      <w:r>
        <w:rPr/>
        <w:t xml:space="preserve">2167. FATIGUE &amp; FRACTURE OF ENGINEERING MATERIALS &amp;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6-758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68. FEBS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4-29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69. FEBS LETT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14-57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0. FEMS IMMUNOLOGY AND MED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8-824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1. FEMS MICROBIOLOGY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64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2. FEMS MICROBIOLOG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09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3. FEMS MICROBIOLOGY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8-644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4. FEMS YEAS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7-13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75. FERROELEC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019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176. FERROELECTRICS LETTERS S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17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177. FERTILITY AND STER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028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178. FESTKORPERPROBLEME-ADVANCES IN SOLID STATE PHYS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430-3393 </w:t>
      </w:r>
    </w:p>
    <w:p>
      <w:pPr>
        <w:pStyle w:val="Normal"/>
        <w:spacing w:before="0" w:after="240"/>
        <w:ind w:left="720" w:hanging="0"/>
        <w:rPr/>
      </w:pPr>
      <w:r>
        <w:rPr/>
        <w:t>FRIEDRICH VIEWEG &amp; SOHN VERLAGSGESELLSCHAFT MBH, POSTFACH 5829, WIESBADEN, GERMANY, D-65048</w:t>
      </w:r>
    </w:p>
    <w:p>
      <w:pPr>
        <w:pStyle w:val="Normal"/>
        <w:rPr/>
      </w:pPr>
      <w:r>
        <w:rPr/>
        <w:t xml:space="preserve">2179. FETAL AND PEDIATRIC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1-3815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80. FETAL DIAGNOSIS AND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383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181. FEW-BODY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796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2182. FIBER AND INTEGRATED OP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6-803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183. FIBERS AND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9197 </w:t>
      </w:r>
    </w:p>
    <w:p>
      <w:pPr>
        <w:pStyle w:val="Normal"/>
        <w:spacing w:before="0" w:after="240"/>
        <w:ind w:left="720" w:hanging="0"/>
        <w:rPr/>
      </w:pPr>
      <w:r>
        <w:rPr/>
        <w:t>KOREAN FIBER SOCIETY, KOREA SCIENCE TECHNOLOGY CENTER #501 635-4 YEOGSAM-DONG, KANGNAM-GU, SEOUL, SOUTH KOREA, 135-703</w:t>
      </w:r>
    </w:p>
    <w:p>
      <w:pPr>
        <w:pStyle w:val="Normal"/>
        <w:rPr/>
      </w:pPr>
      <w:r>
        <w:rPr/>
        <w:t xml:space="preserve">2184. FIBONACCI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0517 </w:t>
      </w:r>
    </w:p>
    <w:p>
      <w:pPr>
        <w:pStyle w:val="Normal"/>
        <w:spacing w:before="0" w:after="240"/>
        <w:ind w:left="720" w:hanging="0"/>
        <w:rPr/>
      </w:pPr>
      <w:r>
        <w:rPr/>
        <w:t>FIBONACCI ASSOC, C/O PATTY SOLSAA, PO BOX 320, AURORA, USA, SD, 57002-0320</w:t>
      </w:r>
    </w:p>
    <w:p>
      <w:pPr>
        <w:pStyle w:val="Normal"/>
        <w:rPr/>
      </w:pPr>
      <w:r>
        <w:rPr/>
        <w:t xml:space="preserve">2185. FIBRE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0541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186. FIBRES &amp; TEXTILES IN EASTERN EUROP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0-3666 </w:t>
      </w:r>
    </w:p>
    <w:p>
      <w:pPr>
        <w:pStyle w:val="Normal"/>
        <w:spacing w:before="0" w:after="240"/>
        <w:ind w:left="720" w:hanging="0"/>
        <w:rPr/>
      </w:pPr>
      <w:r>
        <w:rPr/>
        <w:t>INST CHEMICAL FIBRES, UL SKLODOWSKIEJ-CURIE 19/27, LODZ, POLAND, 90-570</w:t>
      </w:r>
    </w:p>
    <w:p>
      <w:pPr>
        <w:pStyle w:val="Normal"/>
        <w:rPr/>
      </w:pPr>
      <w:r>
        <w:rPr/>
        <w:t xml:space="preserve">2187. FIELD CROP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29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88. FILTRATION &amp; SEPAR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1882 </w:t>
      </w:r>
    </w:p>
    <w:p>
      <w:pPr>
        <w:pStyle w:val="Normal"/>
        <w:spacing w:before="0" w:after="240"/>
        <w:ind w:left="720" w:hanging="0"/>
        <w:rPr/>
      </w:pPr>
      <w:r>
        <w:rPr/>
        <w:t>ELSEVIER ADVANCED TECHNOLOGY, OXFORD FULFILLMENT CENTRE THE BOULEVARD, LANGFORD LANE, KIDLINGTON, OXFORD, ENGLAND, OXON, OX5 1GB</w:t>
      </w:r>
    </w:p>
    <w:p>
      <w:pPr>
        <w:pStyle w:val="Normal"/>
        <w:rPr/>
      </w:pPr>
      <w:r>
        <w:rPr/>
        <w:t xml:space="preserve">2189. FINANCE AND STOCHA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9-2984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2190. FINITE ELEMENTS IN ANALYSIS AN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74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191. FINITE FIELDS AND THEIR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1-57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192. FIRE AN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050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193. FIRE SAFET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9-71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194. FIRE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268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95. FISH &amp; SHELLFISH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464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196. FISH AND FISH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296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197. FISH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8-788X </w:t>
      </w:r>
    </w:p>
    <w:p>
      <w:pPr>
        <w:pStyle w:val="Normal"/>
        <w:spacing w:before="0" w:after="240"/>
        <w:ind w:left="720" w:hanging="0"/>
        <w:rPr/>
      </w:pPr>
      <w:r>
        <w:rPr/>
        <w:t>JAPAN SOC FISH PATHOL DEPT FISHERIES-FAC AGR, UNIV TOKYO YAY01 1-1-1 BUNKYO-KU, TOKYO, JAPAN, 113</w:t>
      </w:r>
    </w:p>
    <w:p>
      <w:pPr>
        <w:pStyle w:val="Normal"/>
        <w:rPr/>
      </w:pPr>
      <w:r>
        <w:rPr/>
        <w:t xml:space="preserve">2198. FISH PHYSIOLOGY AND BI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0-17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199. FISH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2415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2200. FISHERIES MANAGEMENT AND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997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01. FISHERIES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600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02. FISHERIE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78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03. FISHERIE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9-9268 </w:t>
      </w:r>
    </w:p>
    <w:p>
      <w:pPr>
        <w:pStyle w:val="Normal"/>
        <w:spacing w:before="0" w:after="240"/>
        <w:ind w:left="720" w:hanging="0"/>
        <w:rPr/>
      </w:pPr>
      <w:r>
        <w:rPr/>
        <w:t>JAPANESE SOC FISHERIES SCIENCE, C/O TOKYO UNIV FISHERIES, KONAN 4, MINATO, TOKYO, JAPAN, 108-8477</w:t>
      </w:r>
    </w:p>
    <w:p>
      <w:pPr>
        <w:pStyle w:val="Normal"/>
        <w:rPr/>
      </w:pPr>
      <w:r>
        <w:rPr/>
        <w:t xml:space="preserve">2204. FISHERY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0656 </w:t>
      </w:r>
    </w:p>
    <w:p>
      <w:pPr>
        <w:pStyle w:val="Normal"/>
        <w:spacing w:before="0" w:after="240"/>
        <w:ind w:left="720" w:hanging="0"/>
        <w:rPr/>
      </w:pPr>
      <w:r>
        <w:rPr/>
        <w:t>NATL MARINE FISHERIES SERVICE SCIENTIFIC PUBL OFFICE, 7600 SAND POINT WAY NE BIN C15700, SEATTLE, USA, WA, 98115</w:t>
      </w:r>
    </w:p>
    <w:p>
      <w:pPr>
        <w:pStyle w:val="Normal"/>
        <w:rPr/>
      </w:pPr>
      <w:r>
        <w:rPr/>
        <w:t xml:space="preserve">2205. FITOTERAP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7-326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06. FLAVOUR AND FRAGRANC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2-573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207. FLEISCHWIRTSCHA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363X </w:t>
      </w:r>
    </w:p>
    <w:p>
      <w:pPr>
        <w:pStyle w:val="Normal"/>
        <w:spacing w:before="0" w:after="240"/>
        <w:ind w:left="720" w:hanging="0"/>
        <w:rPr/>
      </w:pPr>
      <w:r>
        <w:rPr/>
        <w:t>DEUTSCHER FACHVERLAG GMBH, MAINZER LANDSTRASSE 251 POSTFACH 10 06 06, FRANKFURT MAIN 1, GERMANY, W-6000</w:t>
      </w:r>
    </w:p>
    <w:p>
      <w:pPr>
        <w:pStyle w:val="Normal"/>
        <w:rPr/>
      </w:pPr>
      <w:r>
        <w:rPr/>
        <w:t xml:space="preserve">2208. FLOR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7-253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209. FLORIDA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4040 </w:t>
      </w:r>
    </w:p>
    <w:p>
      <w:pPr>
        <w:pStyle w:val="Normal"/>
        <w:spacing w:before="0" w:after="240"/>
        <w:ind w:left="720" w:hanging="0"/>
        <w:rPr/>
      </w:pPr>
      <w:r>
        <w:rPr/>
        <w:t>FLORIDA ENTOMOLOGICAL SOC, 16125 E LAKE BURRELL DR, LUTZ, USA, FL, 33548</w:t>
      </w:r>
    </w:p>
    <w:p>
      <w:pPr>
        <w:pStyle w:val="Normal"/>
        <w:rPr/>
      </w:pPr>
      <w:r>
        <w:rPr/>
        <w:t xml:space="preserve">2210. FLOW MEASUREMENT AND INSTRUMEN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5-598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11. FLOW TURBULENCE AND COMBUS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618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12. FLUCTUATION AND NOISE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477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213. FLUID DYNAMIC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598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14. FLUID PHASE EQUILIBR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381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15. FLUORID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4725 </w:t>
      </w:r>
    </w:p>
    <w:p>
      <w:pPr>
        <w:pStyle w:val="Normal"/>
        <w:spacing w:before="0" w:after="240"/>
        <w:ind w:left="720" w:hanging="0"/>
        <w:rPr/>
      </w:pPr>
      <w:r>
        <w:rPr/>
        <w:t>INT SOC FLUORIDE RESEARCH, 727 BRIGHTON RD,, OCEAN VIEW, NEW ZEALAND, DUNEDIN, 9051</w:t>
      </w:r>
    </w:p>
    <w:p>
      <w:pPr>
        <w:pStyle w:val="Normal"/>
        <w:rPr/>
      </w:pPr>
      <w:r>
        <w:rPr/>
        <w:t xml:space="preserve">2216. FOLIA B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500 </w:t>
      </w:r>
    </w:p>
    <w:p>
      <w:pPr>
        <w:pStyle w:val="Normal"/>
        <w:spacing w:before="0" w:after="240"/>
        <w:ind w:left="720" w:hanging="0"/>
        <w:rPr/>
      </w:pPr>
      <w:r>
        <w:rPr/>
        <w:t>INST MOLECULAR GENETICS, FOLIA BIOLOGICA(PRAHA) FLEMINGOVO N.2, PRAGUE 6, CZECH REPUBLIC, 166 37</w:t>
      </w:r>
    </w:p>
    <w:p>
      <w:pPr>
        <w:pStyle w:val="Normal"/>
        <w:rPr/>
      </w:pPr>
      <w:r>
        <w:rPr/>
        <w:t xml:space="preserve">2217. FOLIA BIOLOGICA-KRAKOW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5-5497 </w:t>
      </w:r>
    </w:p>
    <w:p>
      <w:pPr>
        <w:pStyle w:val="Normal"/>
        <w:spacing w:before="0" w:after="240"/>
        <w:ind w:left="720" w:hanging="0"/>
        <w:rPr/>
      </w:pPr>
      <w:r>
        <w:rPr/>
        <w:t>POLISH ACAD OF SCIENCES, MUSEUM &amp; INST ZOOLOGY WILCZA 64, WARSAW, POLAND, 00-679</w:t>
      </w:r>
    </w:p>
    <w:p>
      <w:pPr>
        <w:pStyle w:val="Normal"/>
        <w:rPr/>
      </w:pPr>
      <w:r>
        <w:rPr/>
        <w:t xml:space="preserve">2218. FOLIA GEOBOTA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5551 </w:t>
      </w:r>
    </w:p>
    <w:p>
      <w:pPr>
        <w:pStyle w:val="Normal"/>
        <w:spacing w:before="0" w:after="240"/>
        <w:ind w:left="720" w:hanging="0"/>
        <w:rPr/>
      </w:pPr>
      <w:r>
        <w:rPr/>
        <w:t>ACAD SCI CZECH REPUBLIC INST BOTANY, PRUHONICE NEAR PRAHA, PRAGUE, CZECH REPUBLIC, 252 43</w:t>
      </w:r>
    </w:p>
    <w:p>
      <w:pPr>
        <w:pStyle w:val="Normal"/>
        <w:rPr/>
      </w:pPr>
      <w:r>
        <w:rPr/>
        <w:t xml:space="preserve">2219. FOLIA HISTOCHEMICA ET CYTOBI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9-8508 </w:t>
      </w:r>
    </w:p>
    <w:p>
      <w:pPr>
        <w:pStyle w:val="Normal"/>
        <w:spacing w:before="0" w:after="240"/>
        <w:ind w:left="720" w:hanging="0"/>
        <w:rPr/>
      </w:pPr>
      <w:r>
        <w:rPr/>
        <w:t>POLISH HISTOCHEMICAL CYTOCHEMICAL SOC, VESALUIS MEDICAL PUBLISHING, WISLISKO 1, KRAKOW, POLAND, 31-538</w:t>
      </w:r>
    </w:p>
    <w:p>
      <w:pPr>
        <w:pStyle w:val="Normal"/>
        <w:rPr/>
      </w:pPr>
      <w:r>
        <w:rPr/>
        <w:t xml:space="preserve">2220. FOLIA MICROBI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632 </w:t>
      </w:r>
    </w:p>
    <w:p>
      <w:pPr>
        <w:pStyle w:val="Normal"/>
        <w:spacing w:before="0" w:after="240"/>
        <w:ind w:left="720" w:hanging="0"/>
        <w:rPr/>
      </w:pPr>
      <w:r>
        <w:rPr/>
        <w:t>FOLIA MICROBIOLOGICA, INST MICROBIOLOGY, VIDENSKA 1083, PRAGUE 4, CZECH REPUBLIC, 142 20</w:t>
      </w:r>
    </w:p>
    <w:p>
      <w:pPr>
        <w:pStyle w:val="Normal"/>
        <w:rPr/>
      </w:pPr>
      <w:r>
        <w:rPr/>
        <w:t xml:space="preserve">2221. FOLIA NEUROPATH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41-4640 </w:t>
      </w:r>
    </w:p>
    <w:p>
      <w:pPr>
        <w:pStyle w:val="Normal"/>
        <w:spacing w:before="0" w:after="240"/>
        <w:ind w:left="720" w:hanging="0"/>
        <w:rPr/>
      </w:pPr>
      <w:r>
        <w:rPr/>
        <w:t>VIA MEDICA, UL SWIETOKRZYSKA 73, GDANSK, POLAND, 80-180</w:t>
      </w:r>
    </w:p>
    <w:p>
      <w:pPr>
        <w:pStyle w:val="Normal"/>
        <w:rPr/>
      </w:pPr>
      <w:r>
        <w:rPr/>
        <w:t xml:space="preserve">2222. FOLIA PARASI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5683 </w:t>
      </w:r>
    </w:p>
    <w:p>
      <w:pPr>
        <w:pStyle w:val="Normal"/>
        <w:spacing w:before="0" w:after="240"/>
        <w:ind w:left="720" w:hanging="0"/>
        <w:rPr/>
      </w:pPr>
      <w:r>
        <w:rPr/>
        <w:t>FOLIA PARASITOLOGICA, BRANISOVSKA 31,, CESKE BUDEJOVICE, CZECH REPUBLIC, 370 05</w:t>
      </w:r>
    </w:p>
    <w:p>
      <w:pPr>
        <w:pStyle w:val="Normal"/>
        <w:rPr/>
      </w:pPr>
      <w:r>
        <w:rPr/>
        <w:t xml:space="preserve">2223. FOLIA PHONIATRICA ET LOGOPAED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7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224. FOLIA PRIMAT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571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225. FOLIA ZO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9-7893 </w:t>
      </w:r>
    </w:p>
    <w:p>
      <w:pPr>
        <w:pStyle w:val="Normal"/>
        <w:spacing w:before="0" w:after="240"/>
        <w:ind w:left="720" w:hanging="0"/>
        <w:rPr/>
      </w:pPr>
      <w:r>
        <w:rPr/>
        <w:t>INST VERTEBRATE BIOLOGY AS CR, KVETNA 8, BRNO, CZECH REPUBLIC, 603 65</w:t>
      </w:r>
    </w:p>
    <w:p>
      <w:pPr>
        <w:pStyle w:val="Normal"/>
        <w:rPr/>
      </w:pPr>
      <w:r>
        <w:rPr/>
        <w:t xml:space="preserve">2226. FOOD ADDITIVES AND CONTAMINA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203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27. FOOD AND AGRICULTURAL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10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28. FOOD AND BIOPRODUCTS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085 </w:t>
      </w:r>
    </w:p>
    <w:p>
      <w:pPr>
        <w:pStyle w:val="Normal"/>
        <w:spacing w:before="0" w:after="240"/>
        <w:ind w:left="720" w:hanging="0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 xml:space="preserve">2229. FOOD AND CHEMICAL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69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230. FOOD AND DRUG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590X </w:t>
      </w:r>
    </w:p>
    <w:p>
      <w:pPr>
        <w:pStyle w:val="Normal"/>
        <w:spacing w:before="0" w:after="240"/>
        <w:ind w:left="720" w:hanging="0"/>
        <w:rPr/>
      </w:pPr>
      <w:r>
        <w:rPr/>
        <w:t>FOOD DRUG LAW INST, 1000 VERMONT AVE NW, SUITE 1200, WASHINGTON, USA, DC, 20005-4903</w:t>
      </w:r>
    </w:p>
    <w:p>
      <w:pPr>
        <w:pStyle w:val="Normal"/>
        <w:rPr/>
      </w:pPr>
      <w:r>
        <w:rPr/>
        <w:t xml:space="preserve">2231. FOOD AUSTRAL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32-5298 </w:t>
      </w:r>
    </w:p>
    <w:p>
      <w:pPr>
        <w:pStyle w:val="Normal"/>
        <w:spacing w:before="0" w:after="240"/>
        <w:ind w:left="720" w:hanging="0"/>
        <w:rPr/>
      </w:pPr>
      <w:r>
        <w:rPr/>
        <w:t>AUSTRALIAN INST FOOD SCIENCE TECHNOLOGY INC, PO BOX 1303, WATERLOO D C, AUSTRALIA, NSW, 2017</w:t>
      </w:r>
    </w:p>
    <w:p>
      <w:pPr>
        <w:pStyle w:val="Normal"/>
        <w:rPr/>
      </w:pPr>
      <w:r>
        <w:rPr/>
        <w:t xml:space="preserve">2232. FOOD BIO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890-5436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233. FOO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81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34. FOOD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13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35. FOOD HYDROCOLLO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005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36. FOOD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002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237. FOOD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91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38. FOOD QUALITY AND PREFER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329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39. FOOD RESEARCH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3-99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40. FOOD REVIEWS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5-912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241. FOOD SCIENCE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6-7708 </w:t>
      </w:r>
    </w:p>
    <w:p>
      <w:pPr>
        <w:pStyle w:val="Normal"/>
        <w:spacing w:before="0" w:after="240"/>
        <w:ind w:left="720" w:hanging="0"/>
        <w:rPr/>
      </w:pPr>
      <w:r>
        <w:rPr/>
        <w:t>KOREAN SOC FOOD SCIENCE TECHNOLOGY, KOREA SCIENCE TECHNOLOGY CENTER #605, 635-4 YEOGSAM-DONG, KANGNAM-KU, SEOUL, SOUTH KOREA, 135-703</w:t>
      </w:r>
    </w:p>
    <w:p>
      <w:pPr>
        <w:pStyle w:val="Normal"/>
        <w:rPr/>
      </w:pPr>
      <w:r>
        <w:rPr/>
        <w:t xml:space="preserve">2242. FOOD SCIENCE AND TECHNOLOGY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2-0132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243. FOOD SCIENCE AND TECHNOLOG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660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244. FOO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6639 </w:t>
      </w:r>
    </w:p>
    <w:p>
      <w:pPr>
        <w:pStyle w:val="Normal"/>
        <w:spacing w:before="0" w:after="240"/>
        <w:ind w:left="720" w:hanging="0"/>
        <w:rPr/>
      </w:pPr>
      <w:r>
        <w:rPr/>
        <w:t>INST FOOD TECHNOLOGISTS, 525 WEST VAN BUREN, STE 1000, CHICAGO, USA, IL, 60607-3814</w:t>
      </w:r>
    </w:p>
    <w:p>
      <w:pPr>
        <w:pStyle w:val="Normal"/>
        <w:rPr/>
      </w:pPr>
      <w:r>
        <w:rPr/>
        <w:t xml:space="preserve">2245. FOOD TECHNOLOGY AND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30-9862 </w:t>
      </w:r>
    </w:p>
    <w:p>
      <w:pPr>
        <w:pStyle w:val="Normal"/>
        <w:spacing w:before="0" w:after="240"/>
        <w:ind w:left="720" w:hanging="0"/>
        <w:rPr/>
      </w:pPr>
      <w:r>
        <w:rPr/>
        <w:t>FACULTY FOOD TECHNOLOGY BIOTECHNOLOGY, UNIV ZAGREB, KACIECEVA 23, ZAGREB, CROATIA, 41000</w:t>
      </w:r>
    </w:p>
    <w:p>
      <w:pPr>
        <w:pStyle w:val="Normal"/>
        <w:rPr/>
      </w:pPr>
      <w:r>
        <w:rPr/>
        <w:t xml:space="preserve">2246. FOOT &amp; ANKL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1007 </w:t>
      </w:r>
    </w:p>
    <w:p>
      <w:pPr>
        <w:pStyle w:val="Normal"/>
        <w:spacing w:before="0" w:after="240"/>
        <w:ind w:left="720" w:hanging="0"/>
        <w:rPr/>
      </w:pPr>
      <w:r>
        <w:rPr/>
        <w:t>AMER ORTHOPAEDIC FOOT &amp; ANKLE SOC, INC, 2517 EASTLAKE AVE EAST, STE 200, SEATTLE, USA, WA, 98102</w:t>
      </w:r>
    </w:p>
    <w:p>
      <w:pPr>
        <w:pStyle w:val="Normal"/>
        <w:rPr/>
      </w:pPr>
      <w:r>
        <w:rPr/>
        <w:t xml:space="preserve">2247. FORENSIC SCIENC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073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248. FOREST ECOLOGY AND MANAGE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49. FOREST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7-478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2250. FOREST POLICY AND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93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51. FOREST PRODUCTS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7473 </w:t>
      </w:r>
    </w:p>
    <w:p>
      <w:pPr>
        <w:pStyle w:val="Normal"/>
        <w:spacing w:before="0" w:after="240"/>
        <w:ind w:left="720" w:hanging="0"/>
        <w:rPr/>
      </w:pPr>
      <w:r>
        <w:rPr/>
        <w:t>FOREST PRODUCTS SOC, 2801 MARSHALL COURT, MADISON, USA, WI, 53705-2295</w:t>
      </w:r>
    </w:p>
    <w:p>
      <w:pPr>
        <w:pStyle w:val="Normal"/>
        <w:rPr/>
      </w:pPr>
      <w:r>
        <w:rPr/>
        <w:t xml:space="preserve">2252. FORES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49X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2253. FORE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52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254. FORESTRY CHRONICL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546 </w:t>
      </w:r>
    </w:p>
    <w:p>
      <w:pPr>
        <w:pStyle w:val="Normal"/>
        <w:spacing w:before="0" w:after="240"/>
        <w:ind w:left="720" w:hanging="0"/>
        <w:rPr/>
      </w:pPr>
      <w:r>
        <w:rPr/>
        <w:t>CANADIAN INST FORESTRY, 151 SLATER ST, STE 606, OTTAWA, CANADA, ONTARIO, K1P 5H3</w:t>
      </w:r>
    </w:p>
    <w:p>
      <w:pPr>
        <w:pStyle w:val="Normal"/>
        <w:rPr/>
      </w:pPr>
      <w:r>
        <w:rPr/>
        <w:t xml:space="preserve">2255. FORMAL ASPECTS OF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50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56. FORMAL METHODS IN SYSTEM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85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257. FORMULA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2-801X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2258. FORSCHENDE KOMPLEMENTARMEDIZIN UND KLASSISCHE NATURHEIL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7364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259. FORSCHUNG IM INGENIEURWESEN-ENGINEER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899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2260. FORTSCHRITTE DER NEUROLOGIE 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0-429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261. FORTSCHRITTE DER PHYSIK-PROGRESS OF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8208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262. FORUM MATHEMATIC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7741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263. FORUM OF NUTRITON </w:t>
      </w:r>
    </w:p>
    <w:p>
      <w:pPr>
        <w:pStyle w:val="Normal"/>
        <w:ind w:left="720" w:hanging="0"/>
        <w:rPr/>
      </w:pPr>
      <w:r>
        <w:rPr/>
        <w:t xml:space="preserve">ISSN: 1660-0347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2264. FOUNDATIONS OF COMPUTATIONAL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5-337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265. FOUNDATIONS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901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266. FOUNDATIONS OF PHYSIC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987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267. FRACTALS-COMPLEX GEOMETRY PATTERNS AND SCALING IN NATURE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348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268. FREE RADICAL BIOLOGY AND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1-584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269. FREE RAD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576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270. FREQUEN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1136 </w:t>
      </w:r>
    </w:p>
    <w:p>
      <w:pPr>
        <w:pStyle w:val="Normal"/>
        <w:spacing w:before="0" w:after="240"/>
        <w:ind w:left="720" w:hanging="0"/>
        <w:rPr/>
      </w:pPr>
      <w:r>
        <w:rPr/>
        <w:t>FACHVERLAG SCHIELE SCHON, MARKGRAFENSTRASSE 11, BERLIN, GERMANY, D-10969</w:t>
      </w:r>
    </w:p>
    <w:p>
      <w:pPr>
        <w:pStyle w:val="Normal"/>
        <w:rPr/>
      </w:pPr>
      <w:r>
        <w:rPr/>
        <w:t xml:space="preserve">2271. FRESENIUS ENVIRONMENT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4619 </w:t>
      </w:r>
    </w:p>
    <w:p>
      <w:pPr>
        <w:pStyle w:val="Normal"/>
        <w:spacing w:before="0" w:after="240"/>
        <w:ind w:left="720" w:hanging="0"/>
        <w:rPr/>
      </w:pPr>
      <w:r>
        <w:rPr/>
        <w:t>PARLAR SCIENTIFIC PUBLICATIONS (P S P), ANGERSTR. 12, FREISING, GERMANY, 85354</w:t>
      </w:r>
    </w:p>
    <w:p>
      <w:pPr>
        <w:pStyle w:val="Normal"/>
        <w:rPr/>
      </w:pPr>
      <w:r>
        <w:rPr/>
        <w:t xml:space="preserve">2272. FRESHWATE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50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73. FRONTIERS IN BI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3-9946 </w:t>
      </w:r>
    </w:p>
    <w:p>
      <w:pPr>
        <w:pStyle w:val="Normal"/>
        <w:spacing w:before="0" w:after="240"/>
        <w:ind w:left="720" w:hanging="0"/>
        <w:rPr/>
      </w:pPr>
      <w:r>
        <w:rPr/>
        <w:t>FRONTIERS IN BIOSCIENCE INC, C/O NORTH SHORE UNIV HOSPITAL, BIOMEDICAL RESEARCH CENTER, 350 COMMUNITY DR, MANHASSET, USA, NY, 11030</w:t>
      </w:r>
    </w:p>
    <w:p>
      <w:pPr>
        <w:pStyle w:val="Normal"/>
        <w:rPr/>
      </w:pPr>
      <w:r>
        <w:rPr/>
        <w:t xml:space="preserve">2274. FRONTIERS IN ECOLOGY AND THE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0-9295 </w:t>
      </w:r>
    </w:p>
    <w:p>
      <w:pPr>
        <w:pStyle w:val="Normal"/>
        <w:spacing w:before="0" w:after="240"/>
        <w:ind w:left="720" w:hanging="0"/>
        <w:rPr/>
      </w:pPr>
      <w:r>
        <w:rPr/>
        <w:t>ECOLOGICAL SOC AMER, 1707 H ST NW, STE 400, WASHINGTON, USA, DC, 20006-3915</w:t>
      </w:r>
    </w:p>
    <w:p>
      <w:pPr>
        <w:pStyle w:val="Normal"/>
        <w:rPr/>
      </w:pPr>
      <w:r>
        <w:rPr/>
        <w:t xml:space="preserve">2275. FRONTIERS IN NEUROENDOCR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302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276. FRONTIERS OF HORMONE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1-3073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2277. FRONTIERS OF RADIATION THERAPY AND ON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1-9676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2278. FUE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23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279. FUEL PROCESSING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82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80. FUJITSU SCIENTIFIC &amp; TECHNICAL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6-2523 </w:t>
      </w:r>
    </w:p>
    <w:p>
      <w:pPr>
        <w:pStyle w:val="Normal"/>
        <w:spacing w:before="0" w:after="240"/>
        <w:ind w:left="720" w:hanging="0"/>
        <w:rPr/>
      </w:pPr>
      <w:r>
        <w:rPr/>
        <w:t>FUJITSU LTD, 1015 KAMIKODANAKU NAKAHARA-KU, KAWASAKI, JAPAN, 211</w:t>
      </w:r>
    </w:p>
    <w:p>
      <w:pPr>
        <w:pStyle w:val="Normal"/>
        <w:rPr/>
      </w:pPr>
      <w:r>
        <w:rPr/>
        <w:t xml:space="preserve">2281. FULLERENES NANOTUBES AND CARBON NANO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383X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282. FUNCTIONAL ANALYSIS AND ITS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2663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283. FUNCTION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84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84. FUNCTIONAL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3-5264 </w:t>
      </w:r>
    </w:p>
    <w:p>
      <w:pPr>
        <w:pStyle w:val="Normal"/>
        <w:spacing w:before="0" w:after="240"/>
        <w:ind w:left="720" w:hanging="0"/>
        <w:rPr/>
      </w:pPr>
      <w:r>
        <w:rPr/>
        <w:t>C I C-EDIZIONI INTERNAZIONALI SRL, CORSO TRIESTE, 42, ROME, ITALY, 00198</w:t>
      </w:r>
    </w:p>
    <w:p>
      <w:pPr>
        <w:pStyle w:val="Normal"/>
        <w:rPr/>
      </w:pPr>
      <w:r>
        <w:rPr/>
        <w:t xml:space="preserve">2285. FUNCTIONAL PLANT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45-4408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2286. FUNDAMENTA INFOR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2968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2287. FUNDAMENTA MATHE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2736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MATHEMATICS, SNIADECKICH 8, WARSAW, POLAND, 00-950</w:t>
      </w:r>
    </w:p>
    <w:p>
      <w:pPr>
        <w:pStyle w:val="Normal"/>
        <w:rPr/>
      </w:pPr>
      <w:r>
        <w:rPr/>
        <w:t xml:space="preserve">2288. FUNDAMENTAL &amp; CLINICAL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67-398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289. FUNGAL DIVERSI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60-2745 </w:t>
      </w:r>
    </w:p>
    <w:p>
      <w:pPr>
        <w:pStyle w:val="Normal"/>
        <w:spacing w:before="0" w:after="240"/>
        <w:ind w:left="720" w:hanging="0"/>
        <w:rPr/>
      </w:pPr>
      <w:r>
        <w:rPr/>
        <w:t>FUNGAL DIVERSITY PRESS, YUNNAN UNIV, KUNMING, YUNNAN, PEOPLES R CHINA</w:t>
      </w:r>
    </w:p>
    <w:p>
      <w:pPr>
        <w:pStyle w:val="Normal"/>
        <w:rPr/>
      </w:pPr>
      <w:r>
        <w:rPr/>
        <w:t xml:space="preserve">2290. FUNGAL GENETICS AN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7-184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291. FUSION ENGINEERING AND DESIG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0-379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292. FUSION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055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2293. FUTURE GENERATION COMPUTER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73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94. FUZZY SETS AND SYSTE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5-01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295. GAIT &amp; POS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636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296. GASTROENTEROLOGIE CLINIQUE ET BIOLOG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9-8320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2297.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508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298. GASTROENTEROLOGY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5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299. GASTROINTESTINAL END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5107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300. GEBURTSHILFE UND FRAUEN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5751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301. GEFAHRSTOFFE REINHALTUNG DER LU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0771 </w:t>
      </w:r>
    </w:p>
    <w:p>
      <w:pPr>
        <w:pStyle w:val="Normal"/>
        <w:spacing w:before="0" w:after="240"/>
        <w:ind w:left="720" w:hanging="0"/>
        <w:rPr/>
      </w:pPr>
      <w:r>
        <w:rPr/>
        <w:t>SPRINGER-V D I VERLAG GMBH, ATTN: MRS. CLAUDIA BANOS, HEINRICHSTRASSE 24, DUSSELDORF, GERMANY, D-40239</w:t>
      </w:r>
    </w:p>
    <w:p>
      <w:pPr>
        <w:pStyle w:val="Normal"/>
        <w:rPr/>
      </w:pPr>
      <w:r>
        <w:rPr/>
        <w:t xml:space="preserve">2302. GEMATOLOGIYA I TRANSFUZIOLOGIY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4-5730 </w:t>
      </w:r>
    </w:p>
    <w:p>
      <w:pPr>
        <w:pStyle w:val="Normal"/>
        <w:spacing w:before="0" w:after="240"/>
        <w:ind w:left="720" w:hanging="0"/>
        <w:rPr/>
      </w:pPr>
      <w:r>
        <w:rPr/>
        <w:t>MINISTERSTVO ZDRAVOOKHRANENIYA, NAUCHNIY PROEZD 6, MOSCOW, RUSSIA, B-246</w:t>
      </w:r>
    </w:p>
    <w:p>
      <w:pPr>
        <w:pStyle w:val="Normal"/>
        <w:rPr/>
      </w:pPr>
      <w:r>
        <w:rPr/>
        <w:t xml:space="preserve">2303. GEMS &amp; GE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626X </w:t>
      </w:r>
    </w:p>
    <w:p>
      <w:pPr>
        <w:pStyle w:val="Normal"/>
        <w:spacing w:before="0" w:after="240"/>
        <w:ind w:left="720" w:hanging="0"/>
        <w:rPr/>
      </w:pPr>
      <w:r>
        <w:rPr/>
        <w:t>GEMOLOGICAL INST AMERICA, 5345 ARMADA DRIVE, CARLSBAD, USA, CA, 92008</w:t>
      </w:r>
    </w:p>
    <w:p>
      <w:pPr>
        <w:pStyle w:val="Normal"/>
        <w:rPr/>
      </w:pPr>
      <w:r>
        <w:rPr/>
        <w:t xml:space="preserve">2304. GE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1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05. GENE EXPRES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2-2166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2306. GENE EXPRESSION PATTER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13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07. GENE THERAP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9-712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308. GENERAL AND COMPARATIVE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648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09. GENERAL HOSPITAL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834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310. GENERAL PHYSIOLOGY AND BI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1-5882 </w:t>
      </w:r>
    </w:p>
    <w:p>
      <w:pPr>
        <w:pStyle w:val="Normal"/>
        <w:spacing w:before="0" w:after="240"/>
        <w:ind w:left="720" w:hanging="0"/>
        <w:rPr/>
      </w:pPr>
      <w:r>
        <w:rPr/>
        <w:t>GENERAL PHYSIOL AND BIOPHYSICS, INST OF MOLEC PHYSIOL GENETICS SLOVAK ACAD OF SCI VLARSKA 5, BRATISLAVA, SLOVAKIA, 83334</w:t>
      </w:r>
    </w:p>
    <w:p>
      <w:pPr>
        <w:pStyle w:val="Normal"/>
        <w:rPr/>
      </w:pPr>
      <w:r>
        <w:rPr/>
        <w:t xml:space="preserve">2311. GENERAL RELATIVITY AND GRAV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770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312. GENES &amp; DEVELOP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0-9369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2313. GENES &amp; GENETIC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1-7568 </w:t>
      </w:r>
    </w:p>
    <w:p>
      <w:pPr>
        <w:pStyle w:val="Normal"/>
        <w:spacing w:before="0" w:after="240"/>
        <w:ind w:left="720" w:hanging="0"/>
        <w:rPr/>
      </w:pPr>
      <w:r>
        <w:rPr/>
        <w:t>GENETICS SOC JAPAN, NATL INST GENETICS, YATA, MISHIMA,, SHIZUOKA, JAPAN, 411</w:t>
      </w:r>
    </w:p>
    <w:p>
      <w:pPr>
        <w:pStyle w:val="Normal"/>
        <w:rPr/>
      </w:pPr>
      <w:r>
        <w:rPr/>
        <w:t xml:space="preserve">2314. GENES AND I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4879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315. GENES BRAIN AND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01-184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316. GENES CHROMOSOMES &amp;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225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17. GENES TO CEL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6-959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18. 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6-954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19. GENETIC COUNSE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5-8146 </w:t>
      </w:r>
    </w:p>
    <w:p>
      <w:pPr>
        <w:pStyle w:val="Normal"/>
        <w:spacing w:before="0" w:after="240"/>
        <w:ind w:left="720" w:hanging="0"/>
        <w:rPr/>
      </w:pPr>
      <w:r>
        <w:rPr/>
        <w:t>MEDECINE ET HYGIENE, 78, AVE DE LA ROSERAIE, CASE POSTALE 456,, GENEVA 4, SWITZERLAND, CH-1211</w:t>
      </w:r>
    </w:p>
    <w:p>
      <w:pPr>
        <w:pStyle w:val="Normal"/>
        <w:rPr/>
      </w:pPr>
      <w:r>
        <w:rPr/>
        <w:t xml:space="preserve">2320. GENETIC ENGINEERING NEW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0-637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321. GENETIC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1-039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22. GENETIC RESOURCES AND CROP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8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23. GENETIC TE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657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324. GENE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7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25. GENET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72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326.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6731 </w:t>
      </w:r>
    </w:p>
    <w:p>
      <w:pPr>
        <w:pStyle w:val="Normal"/>
        <w:spacing w:before="0" w:after="240"/>
        <w:ind w:left="720" w:hanging="0"/>
        <w:rPr/>
      </w:pPr>
      <w:r>
        <w:rPr/>
        <w:t>GENETICS, 428 EAST PRESTON ST, BALTIMORE, USA, MD, 21202</w:t>
      </w:r>
    </w:p>
    <w:p>
      <w:pPr>
        <w:pStyle w:val="Normal"/>
        <w:rPr/>
      </w:pPr>
      <w:r>
        <w:rPr/>
        <w:t xml:space="preserve">2327. GENETICS AND MOLECULAR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15-4757 </w:t>
      </w:r>
    </w:p>
    <w:p>
      <w:pPr>
        <w:pStyle w:val="Normal"/>
        <w:spacing w:before="0" w:after="240"/>
        <w:ind w:left="720" w:hanging="0"/>
        <w:rPr/>
      </w:pPr>
      <w:r>
        <w:rPr/>
        <w:t>SOC BRASIL GENETICA, RUA CAP ADELMIO NORBET DA SILVA, 736, ALTO DA BOA VISTA, RIBEIRAO PRET, BRAZIL, 14025-670</w:t>
      </w:r>
    </w:p>
    <w:p>
      <w:pPr>
        <w:pStyle w:val="Normal"/>
        <w:rPr/>
      </w:pPr>
      <w:r>
        <w:rPr/>
        <w:t xml:space="preserve">2328. GENETICS 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8-360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329. GENETICS SELECTION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9-193X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2330. GENO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31-2796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2331. GENOME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6914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2332. GENOM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9051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2333. GE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8-754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334. GEO-MARINE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04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335. GEOARCHAEOLOGY-AN INTERNATION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635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336. GEOBIO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699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337. GEOCHEM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002 </w:t>
      </w:r>
    </w:p>
    <w:p>
      <w:pPr>
        <w:pStyle w:val="Normal"/>
        <w:spacing w:before="0" w:after="240"/>
        <w:ind w:left="720" w:hanging="0"/>
        <w:rPr/>
      </w:pPr>
      <w:r>
        <w:rPr/>
        <w:t>GEOCHEMICAL SOC JAPAN, BUSINESS CENTER ACADEMIC SOC 5-16-9 HONKOMAGOME BUNKYO-KU, TOKYO, JAPAN, 113</w:t>
      </w:r>
    </w:p>
    <w:p>
      <w:pPr>
        <w:pStyle w:val="Normal"/>
        <w:rPr/>
      </w:pPr>
      <w:r>
        <w:rPr/>
        <w:t xml:space="preserve">2338. GEOCHEMICAL TRANS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7-4866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2339. GEOCHEMISTRY GEOPHYSICS GEOSYSTEM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25-20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340. GEOCHEMIST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029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341. GEOCHEMISTRY-EXPLORATION ENVIRONMENT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7873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2342. GEOCHIMICA ET COSM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6-703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43. GEODERM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6-706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44. GEODINAM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85-3111 </w:t>
      </w:r>
    </w:p>
    <w:p>
      <w:pPr>
        <w:pStyle w:val="Normal"/>
        <w:spacing w:before="0" w:after="240"/>
        <w:ind w:left="720" w:hanging="0"/>
        <w:rPr/>
      </w:pPr>
      <w:r>
        <w:rPr/>
        <w:t>LAVOISIER, 14, RUE DE PROVIGNY, CACHAN, FRANCE, 94236</w:t>
      </w:r>
    </w:p>
    <w:p>
      <w:pPr>
        <w:pStyle w:val="Normal"/>
        <w:rPr/>
      </w:pPr>
      <w:r>
        <w:rPr/>
        <w:t xml:space="preserve">2345. GEODIVERSITA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80-9659 </w:t>
      </w:r>
    </w:p>
    <w:p>
      <w:pPr>
        <w:pStyle w:val="Normal"/>
        <w:spacing w:before="0" w:after="240"/>
        <w:ind w:left="720" w:hanging="0"/>
        <w:rPr/>
      </w:pPr>
      <w:r>
        <w:rPr/>
        <w:t>PUBLICATIONS SCIENTIFIQUES DU MUSEUM, PARIS, CP 39-57, RUE CUVIER, PARIS CEDEX 05, FRANCE, F-75231</w:t>
      </w:r>
    </w:p>
    <w:p>
      <w:pPr>
        <w:pStyle w:val="Normal"/>
        <w:rPr/>
      </w:pPr>
      <w:r>
        <w:rPr/>
        <w:t xml:space="preserve">2346. GEOFLUI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811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347. GEOGRAFISKA ANNALER SERIES A-PHYSICAL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35-367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348. GEOINFOR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4-617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49. GEOLOGICA CARPATH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35-0552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2350. GEOLOGICAL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2-105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351. GEOLOGICAL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56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352. GEOLOGICAL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41-7291 </w:t>
      </w:r>
    </w:p>
    <w:p>
      <w:pPr>
        <w:pStyle w:val="Normal"/>
        <w:spacing w:before="0" w:after="240"/>
        <w:ind w:left="720" w:hanging="0"/>
        <w:rPr/>
      </w:pPr>
      <w:r>
        <w:rPr/>
        <w:t>POLISH GEOLOGICAL INST, RAKOWIECKA 4, BLDG A, ROOM 434, WARSAW, POLAND, PL-00-975</w:t>
      </w:r>
    </w:p>
    <w:p>
      <w:pPr>
        <w:pStyle w:val="Normal"/>
        <w:rPr/>
      </w:pPr>
      <w:r>
        <w:rPr/>
        <w:t xml:space="preserve">2353. GEOLOGICAL SOCIETY OF AMERICA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606 </w:t>
      </w:r>
    </w:p>
    <w:p>
      <w:pPr>
        <w:pStyle w:val="Normal"/>
        <w:spacing w:before="0" w:after="240"/>
        <w:ind w:left="720" w:hanging="0"/>
        <w:rPr/>
      </w:pPr>
      <w:r>
        <w:rPr/>
        <w:t>ASSOC ENGINEERING GEOLOGISTS GEOLOGICAL SOCIETY AMER, 720 S COLORADO BLVD, STE 960-S, DENVER, USA, CO, 80246</w:t>
      </w:r>
    </w:p>
    <w:p>
      <w:pPr>
        <w:pStyle w:val="Normal"/>
        <w:rPr/>
      </w:pPr>
      <w:r>
        <w:rPr/>
        <w:t xml:space="preserve">2354. GEOLOGIYA I GEOFIZIK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886 </w:t>
      </w:r>
    </w:p>
    <w:p>
      <w:pPr>
        <w:pStyle w:val="Normal"/>
        <w:spacing w:before="0" w:after="240"/>
        <w:ind w:left="720" w:hanging="0"/>
        <w:rPr/>
      </w:pPr>
      <w:r>
        <w:rPr/>
        <w:t>RUSSIAN ACAD SCIENCES SIBERIAN BRANCH, S P C U I G G M S B R A S, 3 AKADEMIKA KOPTYGA PROSPEKT, NOVOSIBIRSK, RUSSIA, 630090</w:t>
      </w:r>
    </w:p>
    <w:p>
      <w:pPr>
        <w:pStyle w:val="Normal"/>
        <w:rPr/>
      </w:pPr>
      <w:r>
        <w:rPr/>
        <w:t xml:space="preserve">2355.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7613 </w:t>
      </w:r>
    </w:p>
    <w:p>
      <w:pPr>
        <w:pStyle w:val="Normal"/>
        <w:spacing w:before="0" w:after="240"/>
        <w:ind w:left="720" w:hanging="0"/>
        <w:rPr/>
      </w:pPr>
      <w:r>
        <w:rPr/>
        <w:t>GEOLOGICAL SOC AMERICA, INC, PO BOX 9140, BOULDER, USA, CO, 80301-9140</w:t>
      </w:r>
    </w:p>
    <w:p>
      <w:pPr>
        <w:pStyle w:val="Normal"/>
        <w:rPr/>
      </w:pPr>
      <w:r>
        <w:rPr/>
        <w:t xml:space="preserve">2356. GEOLOGY OF ORE DEPOSI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7015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357. GEOMAGNETISM AND AE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932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358. GEOMETRIAE DEDICA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57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59. GEOMETRIC AND FUNCTION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6-443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360. GEOMETRY &amp; TOP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64-0380 </w:t>
      </w:r>
    </w:p>
    <w:p>
      <w:pPr>
        <w:pStyle w:val="Normal"/>
        <w:spacing w:before="0" w:after="240"/>
        <w:ind w:left="720" w:hanging="0"/>
        <w:rPr/>
      </w:pPr>
      <w:r>
        <w:rPr/>
        <w:t>GEOMETRY &amp; TOPOLOGY PUBLICATIONS, UNIV WARWICK, MATHEMATICS INST, COVENTRY, ENGLAND, CV4 7AL</w:t>
      </w:r>
    </w:p>
    <w:p>
      <w:pPr>
        <w:pStyle w:val="Normal"/>
        <w:rPr/>
      </w:pPr>
      <w:r>
        <w:rPr/>
        <w:t xml:space="preserve">2361. GEOMICROBI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9-04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362. GEOMORPH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169-55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63. GEOPHYSICAL AND ASTROPHYSICAL FLUI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9-192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364. GEOPHYSICAL JOURNAL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6-540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65. GEOPHYSICAL PROSPEC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66. GEOPHYSICAL RESEARCH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4-8276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367.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33 </w:t>
      </w:r>
    </w:p>
    <w:p>
      <w:pPr>
        <w:pStyle w:val="Normal"/>
        <w:spacing w:before="0" w:after="240"/>
        <w:ind w:left="720" w:hanging="0"/>
        <w:rPr/>
      </w:pPr>
      <w:r>
        <w:rPr/>
        <w:t>SOC EXPLORATION GEOPHYSICISTS, 8801 S YALE ST, TULSA, USA, OK, 74137</w:t>
      </w:r>
    </w:p>
    <w:p>
      <w:pPr>
        <w:pStyle w:val="Normal"/>
        <w:rPr/>
      </w:pPr>
      <w:r>
        <w:rPr/>
        <w:t xml:space="preserve">2368. GEOSCIENCE CANAD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0941 </w:t>
      </w:r>
    </w:p>
    <w:p>
      <w:pPr>
        <w:pStyle w:val="Normal"/>
        <w:spacing w:before="0" w:after="240"/>
        <w:ind w:left="720" w:hanging="0"/>
        <w:rPr/>
      </w:pPr>
      <w:r>
        <w:rPr/>
        <w:t>GEOLOGICAL ASSOC CANADA, DEPT EARTH SCIENCES MEMORIAL UNIV NEWFOUNDLAND, ST JOHNS, CANADA, NEWFOUNDLAND, A1B 3X5</w:t>
      </w:r>
    </w:p>
    <w:p>
      <w:pPr>
        <w:pStyle w:val="Normal"/>
        <w:rPr/>
      </w:pPr>
      <w:r>
        <w:rPr/>
        <w:t xml:space="preserve">2369. GEOSCIENCE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4806 </w:t>
      </w:r>
    </w:p>
    <w:p>
      <w:pPr>
        <w:pStyle w:val="Normal"/>
        <w:spacing w:before="0" w:after="240"/>
        <w:ind w:left="720" w:hanging="0"/>
        <w:rPr/>
      </w:pPr>
      <w:r>
        <w:rPr/>
        <w:t>HANRIMWON PUBLISHING COMPANY, 206-3 OHJANG-DONG, CHOONG-KU, SEOUL, SOUTH KOREA, 100-310</w:t>
      </w:r>
    </w:p>
    <w:p>
      <w:pPr>
        <w:pStyle w:val="Normal"/>
        <w:rPr/>
      </w:pPr>
      <w:r>
        <w:rPr/>
        <w:t xml:space="preserve">2370. GEOSTANDARDS AND GEOANALYTICAL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639-4488 </w:t>
      </w:r>
    </w:p>
    <w:p>
      <w:pPr>
        <w:pStyle w:val="Normal"/>
        <w:spacing w:before="0" w:after="240"/>
        <w:ind w:left="720" w:hanging="0"/>
        <w:rPr/>
      </w:pPr>
      <w:r>
        <w:rPr/>
        <w:t>GEOSTANDARDS, 15 RUE NOTRE-DAME-DES-PAUVRES BP 20, VANDOEUVRE NANCY, FRANCE, 54501</w:t>
      </w:r>
    </w:p>
    <w:p>
      <w:pPr>
        <w:pStyle w:val="Normal"/>
        <w:rPr/>
      </w:pPr>
      <w:r>
        <w:rPr/>
        <w:t xml:space="preserve">2371. GEOSYNTHETICS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2-6349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2372. GEOTECHNICAL TESTING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6115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2373. GEOTECHN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505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2374. GEOTECT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52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375. GEOTEXTILES AND GEOMEMBRAN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114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376. GEOTHER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5-650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377. GEOTIM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8556 </w:t>
      </w:r>
    </w:p>
    <w:p>
      <w:pPr>
        <w:pStyle w:val="Normal"/>
        <w:spacing w:before="0" w:after="240"/>
        <w:ind w:left="720" w:hanging="0"/>
        <w:rPr/>
      </w:pPr>
      <w:r>
        <w:rPr/>
        <w:t>AMER GEOLOGICAL INST, 4220 KING ST, ALEXANDRIA, USA, VA, 22302-1507</w:t>
      </w:r>
    </w:p>
    <w:p>
      <w:pPr>
        <w:pStyle w:val="Normal"/>
        <w:rPr/>
      </w:pPr>
      <w:r>
        <w:rPr/>
        <w:t xml:space="preserve">2378. GERIATRIC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457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379. GER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867X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2380. GER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24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381. GFF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03-5897 </w:t>
      </w:r>
    </w:p>
    <w:p>
      <w:pPr>
        <w:pStyle w:val="Normal"/>
        <w:spacing w:before="0" w:after="240"/>
        <w:ind w:left="720" w:hanging="0"/>
        <w:rPr/>
      </w:pPr>
      <w:r>
        <w:rPr/>
        <w:t>SWEDISH SCIENCE PRESS, BOX 118, UPPSALA, SWEDEN, S751 04</w:t>
      </w:r>
    </w:p>
    <w:p>
      <w:pPr>
        <w:pStyle w:val="Normal"/>
        <w:rPr/>
      </w:pPr>
      <w:r>
        <w:rPr/>
        <w:t xml:space="preserve">2382. GLASGOW MATHEMATICAL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7-089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383. GLASS AND 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7610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384. GLASS PHYSICS AND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7-6596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385. GLASS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6-7475 </w:t>
      </w:r>
    </w:p>
    <w:p>
      <w:pPr>
        <w:pStyle w:val="Normal"/>
        <w:spacing w:before="0" w:after="240"/>
        <w:ind w:left="720" w:hanging="0"/>
        <w:rPr/>
      </w:pPr>
      <w:r>
        <w:rPr/>
        <w:t>VERLAG DEUTSCHEN GLASTECHNISCHEN, MENDELSSOHNSTR 75-77, FRANKFURT, GERMANY, D-60325</w:t>
      </w:r>
    </w:p>
    <w:p>
      <w:pPr>
        <w:pStyle w:val="Normal"/>
        <w:rPr/>
      </w:pPr>
      <w:r>
        <w:rPr/>
        <w:t xml:space="preserve">2386. GLASS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1050 </w:t>
      </w:r>
    </w:p>
    <w:p>
      <w:pPr>
        <w:pStyle w:val="Normal"/>
        <w:spacing w:before="0" w:after="240"/>
        <w:ind w:left="720" w:hanging="0"/>
        <w:rPr/>
      </w:pPr>
      <w:r>
        <w:rPr/>
        <w:t>SOC GLASS TECHNOLOGY, THORNTON 20 HALLAM GATE ROAD, SHEFFIELD, ENGLAND, S YORKSHIRE, S10 5BT</w:t>
      </w:r>
    </w:p>
    <w:p>
      <w:pPr>
        <w:pStyle w:val="Normal"/>
        <w:rPr/>
      </w:pPr>
      <w:r>
        <w:rPr/>
        <w:t xml:space="preserve">2387. GL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149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388. GLOBAL AND PLANETARY CHAN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1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389. GLOBAL BIOGEOCHEMICAL CYCL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6236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2390. GLOBAL CHANG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10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91. GLOBAL ECOLOGY AND BIO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744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392. GLOBAL ENVIRONMENTAL CHANGE-HUMAN AND POLICY DIMENS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378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393. GLYC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6658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2394. GLYCOCONJUGAT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82-008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395. GOLD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1557 </w:t>
      </w:r>
    </w:p>
    <w:p>
      <w:pPr>
        <w:pStyle w:val="Normal"/>
        <w:spacing w:before="0" w:after="240"/>
        <w:ind w:left="720" w:hanging="0"/>
        <w:rPr/>
      </w:pPr>
      <w:r>
        <w:rPr/>
        <w:t>WORLD GOLD COUNCIL, 55 OLD BROAD STREET, LONDON, ENGLAND, EC2M 1RX</w:t>
      </w:r>
    </w:p>
    <w:p>
      <w:pPr>
        <w:pStyle w:val="Normal"/>
        <w:rPr/>
      </w:pPr>
      <w:r>
        <w:rPr/>
        <w:t xml:space="preserve">2396. GONDWANA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2-937X </w:t>
      </w:r>
    </w:p>
    <w:p>
      <w:pPr>
        <w:pStyle w:val="Normal"/>
        <w:spacing w:before="0" w:after="240"/>
        <w:ind w:left="720" w:hanging="0"/>
        <w:rPr/>
      </w:pPr>
      <w:r>
        <w:rPr/>
        <w:t>INT ASSOC GONDWANA RESEARCH, KOCHI UNIV, FACULTY SCIENCE AKEBONO-CHO 2-5-1, KOCHI, JAPAN, 780-8520</w:t>
      </w:r>
    </w:p>
    <w:p>
      <w:pPr>
        <w:pStyle w:val="Normal"/>
        <w:rPr/>
      </w:pPr>
      <w:r>
        <w:rPr/>
        <w:t xml:space="preserve">2397. GRAEFES ARCHIVE FOR CLINICAL AND EXPERIMENTAL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1-83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398. GRAN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3134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2399. GRANULAR MATT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4-763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00. GRAPHICAL MOD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4-07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401. GRAPHS AND COMBINATO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11-0119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402. GRASAS Y ACE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3495 </w:t>
      </w:r>
    </w:p>
    <w:p>
      <w:pPr>
        <w:pStyle w:val="Normal"/>
        <w:spacing w:before="0" w:after="240"/>
        <w:ind w:left="720" w:hanging="0"/>
        <w:rPr/>
      </w:pPr>
      <w:r>
        <w:rPr/>
        <w:t>INST GRASA SUS DERIVADOS, AVDA-PADRE GARCIA TEJERO 4, SEVILLE, SPAIN, 41012</w:t>
      </w:r>
    </w:p>
    <w:p>
      <w:pPr>
        <w:pStyle w:val="Normal"/>
        <w:rPr/>
      </w:pPr>
      <w:r>
        <w:rPr/>
        <w:t xml:space="preserve">2403. GRASS AND FORAG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2-524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404. GREAT LAKES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0222 </w:t>
      </w:r>
    </w:p>
    <w:p>
      <w:pPr>
        <w:pStyle w:val="Normal"/>
        <w:spacing w:before="0" w:after="240"/>
        <w:ind w:left="720" w:hanging="0"/>
        <w:rPr/>
      </w:pPr>
      <w:r>
        <w:rPr/>
        <w:t>MICH ENTOMOL SOC, MICH STATE UNIV DEPT ENTOMOL, E LANSING, USA, MI, 48823</w:t>
      </w:r>
    </w:p>
    <w:p>
      <w:pPr>
        <w:pStyle w:val="Normal"/>
        <w:rPr/>
      </w:pPr>
      <w:r>
        <w:rPr/>
        <w:t xml:space="preserve">2405. GREEN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3-9262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2406. GROUND WAT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467X </w:t>
      </w:r>
    </w:p>
    <w:p>
      <w:pPr>
        <w:pStyle w:val="Normal"/>
        <w:spacing w:before="0" w:after="240"/>
        <w:ind w:left="720" w:hanging="0"/>
        <w:rPr/>
      </w:pPr>
      <w:r>
        <w:rPr/>
        <w:t>NATIONAL GROUND WATER ASSOC, 601 DEMPSEY RD, WESTERVILLE, USA, OH, 43081</w:t>
      </w:r>
    </w:p>
    <w:p>
      <w:pPr>
        <w:pStyle w:val="Normal"/>
        <w:rPr/>
      </w:pPr>
      <w:r>
        <w:rPr/>
        <w:t xml:space="preserve">2407. GROUND WATER MONITORING AND REMED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3629 </w:t>
      </w:r>
    </w:p>
    <w:p>
      <w:pPr>
        <w:pStyle w:val="Normal"/>
        <w:spacing w:before="0" w:after="240"/>
        <w:ind w:left="720" w:hanging="0"/>
        <w:rPr/>
      </w:pPr>
      <w:r>
        <w:rPr/>
        <w:t>NATIONAL GROUND WATER ASSOC, 601 DEMPSEY RD, WESTERVILLE, USA, OH, 43081</w:t>
      </w:r>
    </w:p>
    <w:p>
      <w:pPr>
        <w:pStyle w:val="Normal"/>
        <w:rPr/>
      </w:pPr>
      <w:r>
        <w:rPr/>
        <w:t xml:space="preserve">2408. GROWTH DEVELOPMENT AND AGING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1-1232 </w:t>
      </w:r>
    </w:p>
    <w:p>
      <w:pPr>
        <w:pStyle w:val="Normal"/>
        <w:spacing w:before="0" w:after="240"/>
        <w:ind w:left="720" w:hanging="0"/>
        <w:rPr/>
      </w:pPr>
      <w:r>
        <w:rPr/>
        <w:t>GROWTH PUBLISHING CO INC, PO BOX 205, HULLS COVE, USA, ME, 04609-0205</w:t>
      </w:r>
    </w:p>
    <w:p>
      <w:pPr>
        <w:pStyle w:val="Normal"/>
        <w:rPr/>
      </w:pPr>
      <w:r>
        <w:rPr/>
        <w:t xml:space="preserve">2409. GROWTH 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71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410. GROWTH HORMONE &amp; IGF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6-6374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411. GU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5749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412. GYNECOLOGIC AND OBSTETR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734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413. GYNECOLOGIC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825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414. GYNECOLOGICAL ENDOCR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3590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2415. HAEMAT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6559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2416. HAEMATOLO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0-6078 </w:t>
      </w:r>
    </w:p>
    <w:p>
      <w:pPr>
        <w:pStyle w:val="Normal"/>
        <w:spacing w:before="0" w:after="240"/>
        <w:ind w:left="720" w:hanging="0"/>
        <w:rPr/>
      </w:pPr>
      <w:r>
        <w:rPr/>
        <w:t>FERRATA STORTI FOUNDATION, STRADA NUOVA 134, PAVIA, ITALY, 27100</w:t>
      </w:r>
    </w:p>
    <w:p>
      <w:pPr>
        <w:pStyle w:val="Normal"/>
        <w:rPr/>
      </w:pPr>
      <w:r>
        <w:rPr/>
        <w:t xml:space="preserve">2417. HAEMOPHI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821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418. HAND CLI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0712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419. HARMFUL ALGA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8-988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20. HARVEY LECTUR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3-0874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2421. HASELTON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70-0048 </w:t>
      </w:r>
    </w:p>
    <w:p>
      <w:pPr>
        <w:pStyle w:val="Normal"/>
        <w:spacing w:before="0" w:after="240"/>
        <w:ind w:left="720" w:hanging="0"/>
        <w:rPr/>
      </w:pPr>
      <w:r>
        <w:rPr/>
        <w:t>CACTUS SUCCULENT SOC AMER, INC, 2391 E CACTUS ST, PAHRUMP, USA, NV, 89048</w:t>
      </w:r>
    </w:p>
    <w:p>
      <w:pPr>
        <w:pStyle w:val="Normal"/>
        <w:rPr/>
      </w:pPr>
      <w:r>
        <w:rPr/>
        <w:t xml:space="preserve">2422. HASTINGS CENTER REPOR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0334 </w:t>
      </w:r>
    </w:p>
    <w:p>
      <w:pPr>
        <w:pStyle w:val="Normal"/>
        <w:spacing w:before="0" w:after="240"/>
        <w:ind w:left="720" w:hanging="0"/>
        <w:rPr/>
      </w:pPr>
      <w:r>
        <w:rPr/>
        <w:t>HASTINGS CENTER, 255 ELM ROAD, BRIARCLIFF MANOR, USA, NY, 10510</w:t>
      </w:r>
    </w:p>
    <w:p>
      <w:pPr>
        <w:pStyle w:val="Normal"/>
        <w:rPr/>
      </w:pPr>
      <w:r>
        <w:rPr/>
        <w:t xml:space="preserve">2423. HAUTARZ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847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24. HAZARDOUS WASTE CONSULTA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8-0232 </w:t>
      </w:r>
    </w:p>
    <w:p>
      <w:pPr>
        <w:pStyle w:val="Normal"/>
        <w:spacing w:before="0" w:after="240"/>
        <w:ind w:left="720" w:hanging="0"/>
        <w:rPr/>
      </w:pPr>
      <w:r>
        <w:rPr/>
        <w:t>ASPEN LAW &amp; BUSINESS DIV ASPEN PUBLISHERS INC, 1185 AVENUE OF THE AMERICAS, NEW YORK, USA, NY, 10036</w:t>
      </w:r>
    </w:p>
    <w:p>
      <w:pPr>
        <w:pStyle w:val="Normal"/>
        <w:rPr/>
      </w:pPr>
      <w:r>
        <w:rPr/>
        <w:t xml:space="preserve">2425. HEAD AND NECK-JOURNAL FOR THE SCIENCES AND SPECIALTIES OF THE HEAD AND NEC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307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426. HEADACH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8748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427. HEADACHE QUARTERLY-CURRENT TREATMENT AN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9-7565 </w:t>
      </w:r>
    </w:p>
    <w:p>
      <w:pPr>
        <w:pStyle w:val="Normal"/>
        <w:spacing w:before="0" w:after="240"/>
        <w:ind w:left="720" w:hanging="0"/>
        <w:rPr/>
      </w:pPr>
      <w:r>
        <w:rPr/>
        <w:t>DIAMOND HEADACHE CLINIC RESEARCH &amp; EDUC FOUNDATION, 467 WEST DEMING PLACE, CHICAGO, USA, IL, 60614</w:t>
      </w:r>
    </w:p>
    <w:p>
      <w:pPr>
        <w:pStyle w:val="Normal"/>
        <w:rPr/>
      </w:pPr>
      <w:r>
        <w:rPr/>
        <w:t xml:space="preserve">2428. HEALTH AFFAI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2715 </w:t>
      </w:r>
    </w:p>
    <w:p>
      <w:pPr>
        <w:pStyle w:val="Normal"/>
        <w:spacing w:before="0" w:after="240"/>
        <w:ind w:left="720" w:hanging="0"/>
        <w:rPr/>
      </w:pPr>
      <w:r>
        <w:rPr/>
        <w:t>PROJECT HOPE, 7500 OLD GEORGETOWN RD, STE 600, BETHESDA, USA, MD, 20814-6133</w:t>
      </w:r>
    </w:p>
    <w:p>
      <w:pPr>
        <w:pStyle w:val="Normal"/>
        <w:rPr/>
      </w:pPr>
      <w:r>
        <w:rPr/>
        <w:t xml:space="preserve">2429. HEALTH CARE FINANC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8631 </w:t>
      </w:r>
    </w:p>
    <w:p>
      <w:pPr>
        <w:pStyle w:val="Normal"/>
        <w:spacing w:before="0" w:after="240"/>
        <w:ind w:left="720" w:hanging="0"/>
        <w:rPr/>
      </w:pPr>
      <w:r>
        <w:rPr/>
        <w:t>HEALTH CARE FINANCING REVIEW, 7500 SECURITY BLVD, C-3-11-07, BALTIMORE, USA, MD, 21224-1850</w:t>
      </w:r>
    </w:p>
    <w:p>
      <w:pPr>
        <w:pStyle w:val="Normal"/>
        <w:rPr/>
      </w:pPr>
      <w:r>
        <w:rPr/>
        <w:t xml:space="preserve">2430.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9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431. HEALTH EXPECT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65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432. HEALTH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90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433. HEALTH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51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434. HEALTH POLICY AND PLAN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108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435. HEALTH SERVICE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91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436. HEALTH TECHNOLOGY ASSESSMEN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66-5278 </w:t>
      </w:r>
    </w:p>
    <w:p>
      <w:pPr>
        <w:pStyle w:val="Normal"/>
        <w:spacing w:before="0" w:after="240"/>
        <w:ind w:left="720" w:hanging="0"/>
        <w:rPr/>
      </w:pPr>
      <w:r>
        <w:rPr/>
        <w:t>GRAY PUBLISHING, RUSSELL HOUSE, GROVE HILL RD, TUNBRIDGE WELLS, ENGLAND, TN1 1RZ</w:t>
      </w:r>
    </w:p>
    <w:p>
      <w:pPr>
        <w:pStyle w:val="Normal"/>
        <w:rPr/>
      </w:pPr>
      <w:r>
        <w:rPr/>
        <w:t xml:space="preserve">2437. HEARING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59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438. HEAR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603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439. HEART &amp; L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956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2440. HEART AND VESS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0-83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41. HEART FAILURE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2-414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442. HEART RHYTH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7-527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443. HEART SURGERY FO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8-3511 </w:t>
      </w:r>
    </w:p>
    <w:p>
      <w:pPr>
        <w:pStyle w:val="Normal"/>
        <w:spacing w:before="0" w:after="240"/>
        <w:ind w:left="720" w:hanging="0"/>
        <w:rPr/>
      </w:pPr>
      <w:r>
        <w:rPr/>
        <w:t>FORUM MULTIMEDIA PUBLISHING, LLC, 375 GREENBRIER DR, CHARLOTTESVILLE, USA, VA, 22901</w:t>
      </w:r>
    </w:p>
    <w:p>
      <w:pPr>
        <w:pStyle w:val="Normal"/>
        <w:rPr/>
      </w:pPr>
      <w:r>
        <w:rPr/>
        <w:t xml:space="preserve">2444. HEART-A JOURNAL FOR THE STUDY OF THE CIRCULATION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PORTLAND PRESS LTD, 59 PORTLAND PLACE, LONDON, ENGLAND, W1B 1QW</w:t>
      </w:r>
    </w:p>
    <w:p>
      <w:pPr>
        <w:pStyle w:val="Normal"/>
        <w:rPr/>
      </w:pPr>
      <w:r>
        <w:rPr/>
        <w:t xml:space="preserve">2445. HEAT AND MASS TRANSF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7-74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46. HEAT TRANSFER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5-763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447. HEAT TREATMENT OF MET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4829 </w:t>
      </w:r>
    </w:p>
    <w:p>
      <w:pPr>
        <w:pStyle w:val="Normal"/>
        <w:spacing w:before="0" w:after="240"/>
        <w:ind w:left="720" w:hanging="0"/>
        <w:rPr/>
      </w:pPr>
      <w:r>
        <w:rPr/>
        <w:t>WOLFSON HEAT TREATMENT CTR, UNIV ASTON BIRMINGHAM GOSTA GREEN,, BIRMINGHAM, ENGLAND, W MIDLANDS, B4 7ET</w:t>
      </w:r>
    </w:p>
    <w:p>
      <w:pPr>
        <w:pStyle w:val="Normal"/>
        <w:rPr/>
      </w:pPr>
      <w:r>
        <w:rPr/>
        <w:t xml:space="preserve">2448. HEAVY VEHICLE SYSTEMS-INTERNATIONAL JOURNAL OF VEHICLE DESIG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1-7848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2449. HELGOLAND MARIN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8-38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50. HELICOBACT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38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451. HELMINTH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40-6605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2452. HELVETICA 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019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2453. HELVETICA PHYS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0238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454. HEMATOLOGIC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023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455. HEMAT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486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456. HEMATOLOGY-ONCOLOGY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858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457. HEMOGLOB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026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458. HEPATO-GASTROENTE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6390 </w:t>
      </w:r>
    </w:p>
    <w:p>
      <w:pPr>
        <w:pStyle w:val="Normal"/>
        <w:spacing w:before="0" w:after="240"/>
        <w:ind w:left="720" w:hanging="0"/>
        <w:rPr/>
      </w:pPr>
      <w:r>
        <w:rPr/>
        <w:t>H G E UPDATE MEDICAL PUBLISHING S A, PO BOX 17257, ATHENS, GREECE, GR-10024</w:t>
      </w:r>
    </w:p>
    <w:p>
      <w:pPr>
        <w:pStyle w:val="Normal"/>
        <w:rPr/>
      </w:pPr>
      <w:r>
        <w:rPr/>
        <w:t xml:space="preserve">2459.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0-913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460. HEPATOLO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634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461. HERALD OF THE RUSSIAN ACADEMY OF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9-3316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2462. HEREDITA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0661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463. HEREDITAS-GENETISKT ARKIV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HEREDITAS-DISTRIBUTION, GJORLOFFSGATAN 121, LANDSKRONA, SWEDEN, 261 34</w:t>
      </w:r>
    </w:p>
    <w:p>
      <w:pPr>
        <w:pStyle w:val="Normal"/>
        <w:rPr/>
      </w:pPr>
      <w:r>
        <w:rPr/>
        <w:t xml:space="preserve">2464. HERED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067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465. HERPE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0831 </w:t>
      </w:r>
    </w:p>
    <w:p>
      <w:pPr>
        <w:pStyle w:val="Normal"/>
        <w:spacing w:before="0" w:after="240"/>
        <w:ind w:left="720" w:hanging="0"/>
        <w:rPr/>
      </w:pPr>
      <w:r>
        <w:rPr/>
        <w:t>HERPETOLOGISTS LEAGUE, EMPORIA STATE UNIV, DIVISION BIOLOGICAL SCIENCES, 1200 COMMERCIAL ST, EMPORIA, USA, KS, 66801-5087</w:t>
      </w:r>
    </w:p>
    <w:p>
      <w:pPr>
        <w:pStyle w:val="Normal"/>
        <w:rPr/>
      </w:pPr>
      <w:r>
        <w:rPr/>
        <w:t xml:space="preserve">2466. HERPETOLOG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0130 </w:t>
      </w:r>
    </w:p>
    <w:p>
      <w:pPr>
        <w:pStyle w:val="Normal"/>
        <w:spacing w:before="0" w:after="240"/>
        <w:ind w:left="720" w:hanging="0"/>
        <w:rPr/>
      </w:pPr>
      <w:r>
        <w:rPr/>
        <w:t>BRITISH HERPETOL SOC, C/O ZOOL SOC LONDON REGENTS PARK, LONDON, ENGLAND, NW1 4RY</w:t>
      </w:r>
    </w:p>
    <w:p>
      <w:pPr>
        <w:pStyle w:val="Normal"/>
        <w:rPr/>
      </w:pPr>
      <w:r>
        <w:rPr/>
        <w:t xml:space="preserve">2467. HERPETOLOGICAL MONOGRAPH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3-1347 </w:t>
      </w:r>
    </w:p>
    <w:p>
      <w:pPr>
        <w:pStyle w:val="Normal"/>
        <w:spacing w:before="0" w:after="240"/>
        <w:ind w:left="720" w:hanging="0"/>
        <w:rPr/>
      </w:pPr>
      <w:r>
        <w:rPr/>
        <w:t>HERPETOLOGISTS LEAGUE, EMPORIA STATE UNIV, DIVISION BIOLOGICAL SCIENCES, 1200 COMMERCIAL ST, EMPORIA, USA, KS, 66801-5087</w:t>
      </w:r>
    </w:p>
    <w:p>
      <w:pPr>
        <w:pStyle w:val="Normal"/>
        <w:rPr/>
      </w:pPr>
      <w:r>
        <w:rPr/>
        <w:t xml:space="preserve">2468. HER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9937 </w:t>
      </w:r>
    </w:p>
    <w:p>
      <w:pPr>
        <w:pStyle w:val="Normal"/>
        <w:spacing w:before="0" w:after="240"/>
        <w:ind w:left="720" w:hanging="0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 xml:space="preserve">2469. HETEROATOM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716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470. HETEROCYC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5-541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471. HETEROCYCLIC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93-0283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2472. HIGH ALTITUDE MEDICINE &amp;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029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473. HIGH ENERGY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43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474. HIGH ENERGY PHYSICS AND NUCLEAR PHYSICS-CHINESE ED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4-3052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2475. HIGH PERFORMANCE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08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476. HIGH PRESSUR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795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477. HIGH TEMPERA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51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478. HIGH TEMPERATURE MATERI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3-3611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2479. HIGH TEMPERATURE MATERIALS AND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4-6455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2480. HIGH TEMPERATURES-HIGH PRESS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544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2481. HIPPOCAMP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963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482. HISTOCHEMISTRY AND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8-61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83. HISTOLOGY AND HIST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3-3911 </w:t>
      </w:r>
    </w:p>
    <w:p>
      <w:pPr>
        <w:pStyle w:val="Normal"/>
        <w:spacing w:before="0" w:after="240"/>
        <w:ind w:left="720" w:hanging="0"/>
        <w:rPr/>
      </w:pPr>
      <w:r>
        <w:rPr/>
        <w:t>F HERNANDEZ, PLAZA FUENSANTA 2-7 C, MURCIA, SPAIN, 30008</w:t>
      </w:r>
    </w:p>
    <w:p>
      <w:pPr>
        <w:pStyle w:val="Normal"/>
        <w:rPr/>
      </w:pPr>
      <w:r>
        <w:rPr/>
        <w:t xml:space="preserve">2484. HIS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016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485. HISTORIA MATHE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086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486. HISTORICAL STUDIES IN THE PHYSICAL AND BIOLOGICAL SCIENC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90-9997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2487. HISTORY AND PHILOSOPHY OF LOGIC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4-534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488. HISTORY AND PHILOSOPHY OF THE LIF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1-97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489. HISTOR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3-2753 </w:t>
      </w:r>
    </w:p>
    <w:p>
      <w:pPr>
        <w:pStyle w:val="Normal"/>
        <w:spacing w:before="0" w:after="240"/>
        <w:ind w:left="720" w:hanging="0"/>
        <w:rPr/>
      </w:pPr>
      <w:r>
        <w:rPr/>
        <w:t>SCIENCE HISTORY PUBLICATIONS LTD, 16 RUTHERFORD RD, CAMBRIDGE, ENGLAND, CB2 2HH</w:t>
      </w:r>
    </w:p>
    <w:p>
      <w:pPr>
        <w:pStyle w:val="Normal"/>
        <w:rPr/>
      </w:pPr>
      <w:r>
        <w:rPr/>
        <w:t xml:space="preserve">2490. HISTORY OF THE HUMAN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695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491. HIV CLINICAL T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8-4336 </w:t>
      </w:r>
    </w:p>
    <w:p>
      <w:pPr>
        <w:pStyle w:val="Normal"/>
        <w:spacing w:before="0" w:after="240"/>
        <w:ind w:left="720" w:hanging="0"/>
        <w:rPr/>
      </w:pPr>
      <w:r>
        <w:rPr/>
        <w:t>THOMAS LAND PUBLISHERS, INC, 255 JEFFERSON RD, ST LOUIS, USA, MO, 63119</w:t>
      </w:r>
    </w:p>
    <w:p>
      <w:pPr>
        <w:pStyle w:val="Normal"/>
        <w:rPr/>
      </w:pPr>
      <w:r>
        <w:rPr/>
        <w:t xml:space="preserve">2492. HIV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26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493. HN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619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94. HOLOC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6836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2495. HOLZ ALS ROH-UND WERKSTOFF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37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496. HOLZFORSCH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3830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497. HOPPE-SEYLERS ZEITSCHRIFT FUR PHYSIOLOGISCHE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4888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2498. HORMONE AND METABOL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504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499. HORMON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16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500. HORMONES AND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506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. HORT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5345 </w:t>
      </w:r>
    </w:p>
    <w:p>
      <w:pPr>
        <w:pStyle w:val="Normal"/>
        <w:spacing w:before="0" w:after="240"/>
        <w:ind w:left="720" w:hanging="0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 xml:space="preserve">2502. HORT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0198 </w:t>
      </w:r>
    </w:p>
    <w:p>
      <w:pPr>
        <w:pStyle w:val="Normal"/>
        <w:spacing w:before="0" w:after="240"/>
        <w:ind w:left="720" w:hanging="0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 xml:space="preserve">2503. HOSPI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2-3935 </w:t>
      </w:r>
    </w:p>
    <w:p>
      <w:pPr>
        <w:pStyle w:val="Normal"/>
        <w:spacing w:before="0" w:after="240"/>
        <w:ind w:left="720" w:hanging="0"/>
        <w:rPr/>
      </w:pPr>
      <w:r>
        <w:rPr/>
        <w:t>MARK ALLEN PUBLISHING LTD, CROXTED MEWS, 286A-288 CROXTED ROAD, LONDON, ENGLAND, SE24 9BY</w:t>
      </w:r>
    </w:p>
    <w:p>
      <w:pPr>
        <w:pStyle w:val="Normal"/>
        <w:rPr/>
      </w:pPr>
      <w:r>
        <w:rPr/>
        <w:t xml:space="preserve">2504. HOUILLE BLANCHE-REVUE INTERNATIONALE DE L EAU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6368 </w:t>
      </w:r>
    </w:p>
    <w:p>
      <w:pPr>
        <w:pStyle w:val="Normal"/>
        <w:spacing w:before="0" w:after="240"/>
        <w:ind w:left="720" w:hanging="0"/>
        <w:rPr/>
      </w:pPr>
      <w:r>
        <w:rPr/>
        <w:t>SOCIETE HYDROTECHNIQUE FRANCE, 25, RUE DES FAVORITES, PARIS, FRANCE, F 75015</w:t>
      </w:r>
    </w:p>
    <w:p>
      <w:pPr>
        <w:pStyle w:val="Normal"/>
        <w:rPr/>
      </w:pPr>
      <w:r>
        <w:rPr/>
        <w:t xml:space="preserve">2505. HOUSTON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1588 </w:t>
      </w:r>
    </w:p>
    <w:p>
      <w:pPr>
        <w:pStyle w:val="Normal"/>
        <w:spacing w:before="0" w:after="240"/>
        <w:ind w:left="720" w:hanging="0"/>
        <w:rPr/>
      </w:pPr>
      <w:r>
        <w:rPr/>
        <w:t>UNIV HOUSTON, DEPT MATH, HOUSTON, USA, TX, 77204</w:t>
      </w:r>
    </w:p>
    <w:p>
      <w:pPr>
        <w:pStyle w:val="Normal"/>
        <w:rPr/>
      </w:pPr>
      <w:r>
        <w:rPr/>
        <w:t xml:space="preserve">2506. HUMAN &amp; EXPERIMENTAL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271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2507. HUMAN AND ECOLOGICAL RISK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0-70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508.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7143 </w:t>
      </w:r>
    </w:p>
    <w:p>
      <w:pPr>
        <w:pStyle w:val="Normal"/>
        <w:spacing w:before="0" w:after="240"/>
        <w:ind w:left="720" w:hanging="0"/>
        <w:rPr/>
      </w:pPr>
      <w:r>
        <w:rPr/>
        <w:t>WAYNE STATE UNIV PRESS, 4809 WOODWARD AVE, DETROIT, USA, MI, 48201-1309</w:t>
      </w:r>
    </w:p>
    <w:p>
      <w:pPr>
        <w:pStyle w:val="Normal"/>
        <w:rPr/>
      </w:pPr>
      <w:r>
        <w:rPr/>
        <w:t xml:space="preserve">2509. HUMAN BRAIN MAPP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5-947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510. HUMAN 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7208 </w:t>
      </w:r>
    </w:p>
    <w:p>
      <w:pPr>
        <w:pStyle w:val="Normal"/>
        <w:spacing w:before="0" w:after="240"/>
        <w:ind w:left="720" w:hanging="0"/>
        <w:rPr/>
      </w:pPr>
      <w:r>
        <w:rPr/>
        <w:t>HUMAN FACTORS SOC, BOX 1369, SANTA MONICA, USA, CA, 90406</w:t>
      </w:r>
    </w:p>
    <w:p>
      <w:pPr>
        <w:pStyle w:val="Normal"/>
        <w:rPr/>
      </w:pPr>
      <w:r>
        <w:rPr/>
        <w:t xml:space="preserve">2511. HUMAN FACTORS AND ERGONOMICS IN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847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512. HUMAN GENE THERAP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3-0342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513.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7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14. HUMAN GENOME N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0-6101 </w:t>
      </w:r>
    </w:p>
    <w:p>
      <w:pPr>
        <w:pStyle w:val="Normal"/>
        <w:spacing w:before="0" w:after="240"/>
        <w:ind w:left="720" w:hanging="0"/>
        <w:rPr/>
      </w:pPr>
      <w:r>
        <w:rPr/>
        <w:t>HUMAN GENOME MANAGE INF SYSTEM, OAK RIDGE NATIONAL LABORATORY, 1060 COMMERCE PARK, OAK RIDGE, USA, TN, 37830</w:t>
      </w:r>
    </w:p>
    <w:p>
      <w:pPr>
        <w:pStyle w:val="Normal"/>
        <w:rPr/>
      </w:pPr>
      <w:r>
        <w:rPr/>
        <w:t xml:space="preserve">2515. HUMAN HERED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565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516. HUMAN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8-88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517. HUMAN MOLECULAR GENE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4-690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518. HUMAN MOVEMEN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94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19. HUMAN M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9-7794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520. HUMAN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6-817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521. HUMAN PSYCHOPHARMACOLOGY-CLINICAL AND EXPERIMENT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622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522. HUMAN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116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523. HUMAN REPRODUCTION UPDA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478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524. HUMAN-COMPUTER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7-002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525. HVAC&amp;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8-9669 </w:t>
      </w:r>
    </w:p>
    <w:p>
      <w:pPr>
        <w:pStyle w:val="Normal"/>
        <w:spacing w:before="0" w:after="240"/>
        <w:ind w:left="720" w:hanging="0"/>
        <w:rPr/>
      </w:pPr>
      <w:r>
        <w:rPr/>
        <w:t>AMER SOC HEATING REFRIGERATING AIR-CONDITIONING ENG, INC,, 1791 TULLIE CIRCLE NE, ATLANTA, USA, GA, 30329</w:t>
      </w:r>
    </w:p>
    <w:p>
      <w:pPr>
        <w:pStyle w:val="Normal"/>
        <w:rPr/>
      </w:pPr>
      <w:r>
        <w:rPr/>
        <w:t xml:space="preserve">2526. HYBRIDOMA AND HYBRID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859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2527. HYDROBIOLOG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8-815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528. HYDROCARBON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8190 </w:t>
      </w:r>
    </w:p>
    <w:p>
      <w:pPr>
        <w:pStyle w:val="Normal"/>
        <w:spacing w:before="0" w:after="240"/>
        <w:ind w:left="720" w:hanging="0"/>
        <w:rPr/>
      </w:pPr>
      <w:r>
        <w:rPr/>
        <w:t>GULF PUBL CO, BOX 2608, HOUSTON, USA, TX, 77252-2608</w:t>
      </w:r>
    </w:p>
    <w:p>
      <w:pPr>
        <w:pStyle w:val="Normal"/>
        <w:rPr/>
      </w:pPr>
      <w:r>
        <w:rPr/>
        <w:t xml:space="preserve">2529. HYDROGE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1-21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530. HYDROLOGICAL PROCESS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5-608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531. HYDROLOGICAL SCIENCES JOURNAL-JOURNAL DES SCIENCES HYDROLOGIQ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2-6667 </w:t>
      </w:r>
    </w:p>
    <w:p>
      <w:pPr>
        <w:pStyle w:val="Normal"/>
        <w:spacing w:before="0" w:after="240"/>
        <w:ind w:left="720" w:hanging="0"/>
        <w:rPr/>
      </w:pPr>
      <w:r>
        <w:rPr/>
        <w:t>IAHS PRESS, INST HYDROLOGY, C/O FRANCES WATKINS, WALLINGFORD, ENGLAND, OX10 8BB</w:t>
      </w:r>
    </w:p>
    <w:p>
      <w:pPr>
        <w:pStyle w:val="Normal"/>
        <w:rPr/>
      </w:pPr>
      <w:r>
        <w:rPr/>
        <w:t xml:space="preserve">2532. HYDROLOGY AND EARTH SYSTEM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7-5606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2533. HYDROMETALLU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86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534. HYPERFINE INTERAC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04-38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535.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4-911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536. HYPERTENSION IN PREGNANC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64-195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537. HYPERTENS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9636 </w:t>
      </w:r>
    </w:p>
    <w:p>
      <w:pPr>
        <w:pStyle w:val="Normal"/>
        <w:spacing w:before="0" w:after="240"/>
        <w:ind w:left="720" w:hanging="0"/>
        <w:rPr/>
      </w:pPr>
      <w:r>
        <w:rPr/>
        <w:t>JAPANESE SOC HYPERTENSION CENT ACADEMIC SOC, PUBL OFFICE, SENRI ASAHI HANKYU BLDG, 13TH FLOOR, 1-5-3 SHINSENRIHIGASHI-MACHI, TOYONAKA, JAPAN, 560-0082</w:t>
      </w:r>
    </w:p>
    <w:p>
      <w:pPr>
        <w:pStyle w:val="Normal"/>
        <w:rPr/>
      </w:pPr>
      <w:r>
        <w:rPr/>
        <w:t xml:space="preserve">2538. IAU SYMPO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1809 </w:t>
      </w:r>
    </w:p>
    <w:p>
      <w:pPr>
        <w:pStyle w:val="Normal"/>
        <w:spacing w:before="0" w:after="240"/>
        <w:ind w:left="720" w:hanging="0"/>
        <w:rPr/>
      </w:pPr>
      <w:r>
        <w:rPr/>
        <w:t>ASTRONOMICAL SOC PACIFIC, 390 ASHTON AVE, SAN FRANCISCO, USA, CA, 94112</w:t>
      </w:r>
    </w:p>
    <w:p>
      <w:pPr>
        <w:pStyle w:val="Normal"/>
        <w:rPr/>
      </w:pPr>
      <w:r>
        <w:rPr/>
        <w:t xml:space="preserve">2539. IAWA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8-1541 </w:t>
      </w:r>
    </w:p>
    <w:p>
      <w:pPr>
        <w:pStyle w:val="Normal"/>
        <w:spacing w:before="0" w:after="240"/>
        <w:ind w:left="720" w:hanging="0"/>
        <w:rPr/>
      </w:pPr>
      <w:r>
        <w:rPr/>
        <w:t>INT ASSOC WOOD ANATOMISTS, RIJKSHERBARIUM, PO BOX 9514, LEIDEN, NETHERLANDS, 2300</w:t>
      </w:r>
    </w:p>
    <w:p>
      <w:pPr>
        <w:pStyle w:val="Normal"/>
        <w:rPr/>
      </w:pPr>
      <w:r>
        <w:rPr/>
        <w:t xml:space="preserve">2540. IB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101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541. IBM JOURNAL OF RESEARC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8646 </w:t>
      </w:r>
    </w:p>
    <w:p>
      <w:pPr>
        <w:pStyle w:val="Normal"/>
        <w:spacing w:before="0" w:after="240"/>
        <w:ind w:left="720" w:hanging="0"/>
        <w:rPr/>
      </w:pPr>
      <w:r>
        <w:rPr/>
        <w:t>IBM CORP, 1 NEW ORCHARD ROAD, ARMONK, USA, NY, 10504</w:t>
      </w:r>
    </w:p>
    <w:p>
      <w:pPr>
        <w:pStyle w:val="Normal"/>
        <w:rPr/>
      </w:pPr>
      <w:r>
        <w:rPr/>
        <w:t xml:space="preserve">2542. IBM SYSTEM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8670 </w:t>
      </w:r>
    </w:p>
    <w:p>
      <w:pPr>
        <w:pStyle w:val="Normal"/>
        <w:spacing w:before="0" w:after="240"/>
        <w:ind w:left="720" w:hanging="0"/>
        <w:rPr/>
      </w:pPr>
      <w:r>
        <w:rPr/>
        <w:t>IBM CORP, 1 NEW ORCHARD ROAD, ARMONK, USA, NY, 10504</w:t>
      </w:r>
    </w:p>
    <w:p>
      <w:pPr>
        <w:pStyle w:val="Normal"/>
        <w:rPr/>
      </w:pPr>
      <w:r>
        <w:rPr/>
        <w:t xml:space="preserve">2543. ICARU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103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544. ICES JOURNAL OF MARINE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313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545. ICGA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6911 </w:t>
      </w:r>
    </w:p>
    <w:p>
      <w:pPr>
        <w:pStyle w:val="Normal"/>
        <w:spacing w:before="0" w:after="240"/>
        <w:ind w:left="720" w:hanging="0"/>
        <w:rPr/>
      </w:pPr>
      <w:r>
        <w:rPr/>
        <w:t>UNIV MAASTRICHT FACULTY GENERAL SCIENCES, DEPT COMPUTER SCIENCES/IKAT, PO BOX 616, MAASTRICHT, NETHERLANDS, 6200 MD</w:t>
      </w:r>
    </w:p>
    <w:p>
      <w:pPr>
        <w:pStyle w:val="Normal"/>
        <w:rPr/>
      </w:pPr>
      <w:r>
        <w:rPr/>
        <w:t xml:space="preserve">2546. ICHTHY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1-8998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2547. IDRU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9-7056 </w:t>
      </w:r>
    </w:p>
    <w:p>
      <w:pPr>
        <w:pStyle w:val="Normal"/>
        <w:spacing w:before="0" w:after="240"/>
        <w:ind w:left="720" w:hanging="0"/>
        <w:rPr/>
      </w:pPr>
      <w:r>
        <w:rPr/>
        <w:t>CURRENT DRUGS LTD, MIDDLESEX HOUSE, 34-42 CLEVELAND ST, LONDON, ENGLAND, W1P 6LB</w:t>
      </w:r>
    </w:p>
    <w:p>
      <w:pPr>
        <w:pStyle w:val="Normal"/>
        <w:rPr/>
      </w:pPr>
      <w:r>
        <w:rPr/>
        <w:t xml:space="preserve">2548. IEE PROCEEDINGS-CIRCUITS DEVICES AN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09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49. IEE PROCEEDINGS-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2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0. IEE PROCEEDINGS-COMPUTERS AND DIGITAL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87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1. IEE PROCEEDINGS-CONTROL THEORY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79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2. IEE PROCEEDINGS-ELECTRIC POWER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52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3. IEE PROCEEDINGS-GENERATION TRANSMISSION AND DISTRIB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60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4. IEE PROCEEDINGS-MICROWAVES ANTENNAS AND PROPA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17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5. IEE PROCEEDINGS-OPTO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33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6. IEE PROCEEDINGS-RADAR SONAR AND NAV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95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7. IEE PROCEEDINGS-SCIENCE MEASUREMENT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344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8. IEE PROCEEDINGS-SOFTW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5970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59. IEE PROCEEDINGS-VISION IMAGE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245X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60. IEE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5127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2561. IEEE AEROSPACE AND ELECTRONIC SYSTEMS MAGAZ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898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2. IEEE ANNALS OF THE HISTORY OF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6180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63. IEEE ANTENNAS AND PROPAGATION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924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4. IEEE CIRCUITS &amp; DEVI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5-399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5. IEEE COMMUNICATION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9-779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6. IEEE COMMUNICATIONS MAGAZ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680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7. IEEE COMPUTER GRAPHICS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16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68. IEEE CONTROL SYSTEMS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0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69. IEEE DESIGN &amp; TEST OF COMPU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7475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70. IEEE ELECTRICAL INSULATION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755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1. IEEE ELECTRON DEVIC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310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2. IEEE ENGINEERING IN MEDICINE AND BIOLOGY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9-517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3. IEEE INDUSTRY APPLICATIONS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261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4. IEEE INSTRUMENTATION &amp; MEASUREMENT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696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5. IEEE INTELLIGENT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7167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76. IEEE INTERNET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9-7801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77. IEEE JOURNAL OF OCEANIC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905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8. IEEE JOURNAL OF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19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79. IEEE JOURNAL OF SELECTED TOPICS IN QUANTUM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260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0. IEEE JOURNAL OF SOLID-STATE CIRCUI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0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1. IEEE JOURNAL ON SELECTED AREAS I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871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2. IEEE MICR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1732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83. IEEE MICROWAVE AND WIRELESS COMPONENT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1-130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4. IEEE MICROWAVE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334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5. IEEE MULTI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986X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86. IEEE NETWOR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804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7. IEEE PERVASIVE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268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88. IEEE PHOTONICS TECHN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1-11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89. IEEE ROBOTICS &amp; AUTOMATION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993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0. IEEE SECURITY &amp; PRIVA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0-7993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91. IEEE SENSOR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0-437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2. IEEE SIGNAL PROCESSING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990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3. IEEE SIGNAL PROCESSING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588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4. IEEE SOFTW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745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595. IEEE SPECTR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6. IEEE TECHNOLOGY AND SOCIETY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009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7. IEEE TRANSACTIONS ON ADVANCED PACK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32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8. IEEE TRANSACTIONS ON AEROSPACE AND ELECTRONIC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25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599. IEEE TRANSACTIONS ON ANTENNAS AND PROPA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6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0. IEEE TRANSACTIONS ON APPLIED SUPERCONDUCTIV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822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1. IEEE TRANSACTIONS ON AUTOMATIC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8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2. IEEE TRANSACTIONS ON BIOMED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9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3. IEEE TRANSACTIONS ON BROADCA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1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4. IEEE TRANSACTIONS ON CIRCUITS AND SYSTEMS FOR VIDEO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1-821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5. IEEE TRANSACTIONS ON CIRCUITS AND SYSTEMS I-REGULAR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2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6. IEEE TRANSACTIONS ON CIRCUITS AND SYSTEMS II-EXPRESS BRIEF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3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7. IEEE TRANSACTIONS O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677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8. IEEE TRANSACTIONS ON COMPONENTS AND PACKAGING TECHNOLOG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33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09. IEEE TRANSACTIONS ON COMPUTER-AIDED DESIGN OF INTEGRATED CIRCUITS AN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007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0. IEEE TRANSACTIONS ON COMPU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340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11. IEEE TRANSACTIONS ON CONSUMER ELEC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306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2. IEEE TRANSACTIONS ON CONTROL SYSTEMS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653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3. IEEE TRANSACTIONS ON DEVICE AND MATERIALS RELI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438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4. IEEE TRANSACTIONS ON DIELECTRICS AND ELECTRICAL INS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987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5. IEEE TRANSACTIONS ON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5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6. IEEE TRANSACTIONS ON ELECTROMAGNETIC COMPATI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7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7. IEEE TRANSACTIONS ON ELECTRON DEV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38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8. IEEE TRANSACTIONS ON ELECTRONICS PACKAGING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34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19. IEEE TRANSACTIONS ON ENERGY CONVERS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6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0. IEEE TRANSACTIONS ON ENGINEERING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9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1. IEEE TRANSACTIONS ON EVOLUTIONARY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9-778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2. IEEE TRANSACTIONS ON FUZZY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670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3. IEEE TRANSACTIONS ON GEOSCIENCE AND REMOTE SEN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289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4. IEEE TRANSACTIONS ON IMAGE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7-714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5. IEEE TRANSACTIONS ON INDUSTRIAL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04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6. IEEE TRANSACTIONS ON INDUSTRY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999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7. IEEE TRANSACTIONS ON INFORMATION TECHNOLOGY IN BIO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777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8. IEEE TRANSACTIONS ON INFORMATION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48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29. IEEE TRANSACTIONS ON INSTRUMENTATION AND MEASUR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5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0. IEEE TRANSACTIONS ON INTELLIGENT TRANSPORT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4-905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1. IEEE TRANSACTIONS ON KNOWLEDGE AND DATA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1-4347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32. IEEE TRANSACTIONS ON MAG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6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3. IEEE TRANSACTIONS ON MEDICAL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006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4. IEEE TRANSACTIONS ON MICROWAVE THEORY AND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48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5. IEEE TRANSACTIONS ON MOBILE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1233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36. IEEE TRANSACTIONS ON MULTI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0-921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7. IEEE TRANSACTIONS ON NANOBI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124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8. IEEE TRANSACTIONS ON NAN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125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39. IEEE TRANSACTIONS ON NEURAL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922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0. IEEE TRANSACTIONS ON NEURAL SYSTEMS AND REHABILITATIO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4-432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1. IEEE TRANSACTIONS ON NUCLEAR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49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2. IEEE TRANSACTIONS ON PARALLEL AND DISTRIBUTE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921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43. IEEE TRANSACTIONS ON PATTERN ANALYSIS AND MACHINE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2-8828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44. IEEE TRANSACTIONS ON PLASMA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381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5. IEEE TRANSACTIONS ON POWER DELIV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7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6. IEEE TRANSACTIONS ON POWER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8993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7. IEEE TRANSACTIONS ON POWER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95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8. IEEE TRANSACTIONS ON RELI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52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49. IEEE TRANSACTIONS ON ROBOTICS AND AUTO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296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0. IEEE TRANSACTIONS ON SEMICONDUCTOR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650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1. IEEE TRANSACTIONS ON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587X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2. IEEE TRANSACTIONS ON SOFTWARE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5589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53. IEEE TRANSACTIONS ON SPEECH AND AUDIO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667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4. IEEE TRANSACTIONS ON SYSTEMS MAN AND CYBERNETICS PART A-SYSTEMS AND HUMA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442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5. IEEE TRANSACTIONS ON SYSTEMS MAN AND CYBERNETICS PART B-CYBER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441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6. IEEE TRANSACTIONS ON SYSTEMS MAN AND CYBERNETICS PART C-APPLICATIONS AND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697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7. IEEE TRANSACTIONS ON ULTRASONICS FERROELECTRICS AND FREQUENCY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01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8. IEEE TRANSACTIONS ON VEHICULAR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54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59. IEEE TRANSACTIONS ON VERY LARGE SCALE INTEGRATION (VLSI)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8210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60. IEEE TRANSACTIONS ON VISUALIZATION AND COMPUTER GRAP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2626 </w:t>
      </w:r>
    </w:p>
    <w:p>
      <w:pPr>
        <w:pStyle w:val="Normal"/>
        <w:spacing w:before="0" w:after="240"/>
        <w:ind w:left="720" w:hanging="0"/>
        <w:rPr/>
      </w:pPr>
      <w:r>
        <w:rPr/>
        <w:t>IEEE COMPUTER SOC, 10662 LOS VAQUEROS CIRCLE, PO BOX 3014, LOS ALAMITOS, USA, CA, 90720-1314</w:t>
      </w:r>
    </w:p>
    <w:p>
      <w:pPr>
        <w:pStyle w:val="Normal"/>
        <w:rPr/>
      </w:pPr>
      <w:r>
        <w:rPr/>
        <w:t xml:space="preserve">2661. IEEE TRANSACTIONS ON WIRELESS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127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62. IEEE WIRELESS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28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63. IEEE-ACM TRANSACTIONS ON NETWOR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6692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64. IEEE-ASME TRANSACTIONS ON MECHA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435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2665. IEICE TRANSACTIONS ON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516 </w:t>
      </w:r>
    </w:p>
    <w:p>
      <w:pPr>
        <w:pStyle w:val="Normal"/>
        <w:spacing w:before="0" w:after="240"/>
        <w:ind w:left="720" w:hanging="0"/>
        <w:rPr/>
      </w:pPr>
      <w:r>
        <w:rPr/>
        <w:t>IEICE-INST ELECTRONICS INFORMATION COMMUNICATIONS ENG, KIKAI-SHINKO-KAIKAN BLDG MINATO-KU SHIBAKOEN 3 CHOME, TOKYO, JAPAN, 105</w:t>
      </w:r>
    </w:p>
    <w:p>
      <w:pPr>
        <w:pStyle w:val="Normal"/>
        <w:rPr/>
      </w:pPr>
      <w:r>
        <w:rPr/>
        <w:t xml:space="preserve">2666. IEICE TRANSACTIONS ON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524 </w:t>
      </w:r>
    </w:p>
    <w:p>
      <w:pPr>
        <w:pStyle w:val="Normal"/>
        <w:spacing w:before="0" w:after="240"/>
        <w:ind w:left="720" w:hanging="0"/>
        <w:rPr/>
      </w:pPr>
      <w:r>
        <w:rPr/>
        <w:t>IEICE-INST ELECTRONICS INFORMATION COMMUNICATIONS ENG, KIKAI-SHINKO-KAIKAN BLDG MINATO-KU SHIBAKOEN 3 CHOME, TOKYO, JAPAN, 105</w:t>
      </w:r>
    </w:p>
    <w:p>
      <w:pPr>
        <w:pStyle w:val="Normal"/>
        <w:rPr/>
      </w:pPr>
      <w:r>
        <w:rPr/>
        <w:t xml:space="preserve">2667. IEICE TRANSACTIONS ON FUNDAMENTALS OF ELECTRONICS COMMUNICATIONS AND COMPUTER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508 </w:t>
      </w:r>
    </w:p>
    <w:p>
      <w:pPr>
        <w:pStyle w:val="Normal"/>
        <w:spacing w:before="0" w:after="240"/>
        <w:ind w:left="720" w:hanging="0"/>
        <w:rPr/>
      </w:pPr>
      <w:r>
        <w:rPr/>
        <w:t>IEICE-INST ELECTRONICS INFORMATION COMMUNICATIONS ENG, KIKAI-SHINKO-KAIKAN BLDG MINATO-KU SHIBAKOEN 3 CHOME, TOKYO, JAPAN, 105</w:t>
      </w:r>
    </w:p>
    <w:p>
      <w:pPr>
        <w:pStyle w:val="Normal"/>
        <w:rPr/>
      </w:pPr>
      <w:r>
        <w:rPr/>
        <w:t xml:space="preserve">2668. IEICE TRANSACTIONS ON INFORMATION AND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8532 </w:t>
      </w:r>
    </w:p>
    <w:p>
      <w:pPr>
        <w:pStyle w:val="Normal"/>
        <w:spacing w:before="0" w:after="240"/>
        <w:ind w:left="720" w:hanging="0"/>
        <w:rPr/>
      </w:pPr>
      <w:r>
        <w:rPr/>
        <w:t>IEICE-INST ELECTRONICS INFORMATION COMMUNICATIONS ENG, KIKAI-SHINKO-KAIKAN BLDG MINATO-KU SHIBAKOEN 3 CHOME, TOKYO, JAPAN, 105</w:t>
      </w:r>
    </w:p>
    <w:p>
      <w:pPr>
        <w:pStyle w:val="Normal"/>
        <w:rPr/>
      </w:pPr>
      <w:r>
        <w:rPr/>
        <w:t xml:space="preserve">2669. IETE JOURNAL OF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7-2063 </w:t>
      </w:r>
    </w:p>
    <w:p>
      <w:pPr>
        <w:pStyle w:val="Normal"/>
        <w:spacing w:before="0" w:after="240"/>
        <w:ind w:left="720" w:hanging="0"/>
        <w:rPr/>
      </w:pPr>
      <w:r>
        <w:rPr/>
        <w:t>INST ELECTRONICS TELECOMMUNICATION ENGINEERS, 2 INSTITUTIONAL AREA, LODI ROAD, NEW DELHI, INDIA, 110 003</w:t>
      </w:r>
    </w:p>
    <w:p>
      <w:pPr>
        <w:pStyle w:val="Normal"/>
        <w:rPr/>
      </w:pPr>
      <w:r>
        <w:rPr/>
        <w:t xml:space="preserve">2670. IETE TECHN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5-9609 </w:t>
      </w:r>
    </w:p>
    <w:p>
      <w:pPr>
        <w:pStyle w:val="Normal"/>
        <w:spacing w:before="0" w:after="240"/>
        <w:ind w:left="720" w:hanging="0"/>
        <w:rPr/>
      </w:pPr>
      <w:r>
        <w:rPr/>
        <w:t>INST ELECTRONICS TELECOMMUNICATION ENGINEERS, 2 INSTITUTIONAL AREA, LODI ROAD, NEW DELHI, INDIA, 110 003</w:t>
      </w:r>
    </w:p>
    <w:p>
      <w:pPr>
        <w:pStyle w:val="Normal"/>
        <w:rPr/>
      </w:pPr>
      <w:r>
        <w:rPr/>
        <w:t xml:space="preserve">2671. IFIP TRANSACTIONS A-COMPUTER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4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2672. IFIP TRANSACTIONS B-APPLICATIONS I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4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2673. IFIP TRANSACTIONS C-COMMUNICATION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49X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2674. IIE TRANS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817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675. ILAR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4-2020 </w:t>
      </w:r>
    </w:p>
    <w:p>
      <w:pPr>
        <w:pStyle w:val="Normal"/>
        <w:spacing w:before="0" w:after="240"/>
        <w:ind w:left="720" w:hanging="0"/>
        <w:rPr/>
      </w:pPr>
      <w:r>
        <w:rPr/>
        <w:t>INST LABORATORY ANIMAL RESEARCH, NATL RES COUNCIL, 500 FIFTH ST, N W, WASHINGTON, USA, DC, 20001</w:t>
      </w:r>
    </w:p>
    <w:p>
      <w:pPr>
        <w:pStyle w:val="Normal"/>
        <w:rPr/>
      </w:pPr>
      <w:r>
        <w:rPr/>
        <w:t xml:space="preserve">2676. ILLINOIS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2082 </w:t>
      </w:r>
    </w:p>
    <w:p>
      <w:pPr>
        <w:pStyle w:val="Normal"/>
        <w:spacing w:before="0" w:after="240"/>
        <w:ind w:left="720" w:hanging="0"/>
        <w:rPr/>
      </w:pPr>
      <w:r>
        <w:rPr/>
        <w:t>UNIV ILLINOIS URBANA-CHAMPAIGN, DEPT MATH, 1409 W GREEN ST, URBANA, USA, IL, 61801</w:t>
      </w:r>
    </w:p>
    <w:p>
      <w:pPr>
        <w:pStyle w:val="Normal"/>
        <w:rPr/>
      </w:pPr>
      <w:r>
        <w:rPr/>
        <w:t xml:space="preserve">2677. IMA JOURNAL OF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96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678. IMA JOURNAL OF NUMERICAL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7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679. IMAGE AND VISION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2-88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80. IMAGING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2199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681. IMMUN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7613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2682. IMMUN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1-2985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683. IMMUN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77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684. IMMUNOLOG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7-277X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2685. IMMUNOLOGICAL INVESTIG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013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686. IMMUNOLOGICAL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5-2896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687.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280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688. IMMUNOLOGY AND ALLERGY CLINICS OF NORTH AMERIC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889-856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689. IMMUNOLOGY AND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18-9641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2690. IMMUN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247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91. IMMUNOPHARMACOLOGY AND IMMUNO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397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692. IN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841X </w:t>
      </w:r>
    </w:p>
    <w:p>
      <w:pPr>
        <w:pStyle w:val="Normal"/>
        <w:spacing w:before="0" w:after="240"/>
        <w:ind w:left="720" w:hanging="0"/>
        <w:rPr/>
      </w:pPr>
      <w:r>
        <w:rPr/>
        <w:t>BRITISH VETERINARY ASSOC, 7 MANSFIELD ST, LONDON, ENGLAND, W1M 0AT</w:t>
      </w:r>
    </w:p>
    <w:p>
      <w:pPr>
        <w:pStyle w:val="Normal"/>
        <w:rPr/>
      </w:pPr>
      <w:r>
        <w:rPr/>
        <w:t xml:space="preserve">2693. IN VITRO CELLULAR &amp; DEVELOPMENTAL BIOLOGY-ANIM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2690 </w:t>
      </w:r>
    </w:p>
    <w:p>
      <w:pPr>
        <w:pStyle w:val="Normal"/>
        <w:spacing w:before="0" w:after="240"/>
        <w:ind w:left="720" w:hanging="0"/>
        <w:rPr/>
      </w:pPr>
      <w:r>
        <w:rPr/>
        <w:t>SOC IN VITRO BIOLOGY, 9315 LARGO DR WEST, STE 25, LARGO, USA, MD, 20774</w:t>
      </w:r>
    </w:p>
    <w:p>
      <w:pPr>
        <w:pStyle w:val="Normal"/>
        <w:rPr/>
      </w:pPr>
      <w:r>
        <w:rPr/>
        <w:t xml:space="preserve">2694. IN VITRO CELLULAR &amp; DEVELOPMENTAL BIOLOGY-PLA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5476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2695. IN VIV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8-851X </w:t>
      </w:r>
    </w:p>
    <w:p>
      <w:pPr>
        <w:pStyle w:val="Normal"/>
        <w:spacing w:before="0" w:after="240"/>
        <w:ind w:left="720" w:hanging="0"/>
        <w:rPr/>
      </w:pPr>
      <w:r>
        <w:rPr/>
        <w:t>INT INST ANTICANCER RESEARCH, EDITORIAL OFFICE 1ST KM KAPANDRITIOU-KALAMOU RD KAPANDRITI, PO BOX 22, ATHENS, GREECE, 19014</w:t>
      </w:r>
    </w:p>
    <w:p>
      <w:pPr>
        <w:pStyle w:val="Normal"/>
        <w:rPr/>
      </w:pPr>
      <w:r>
        <w:rPr/>
        <w:t xml:space="preserve">2696. INDAGATIONES MATHEMATICAE-NEW S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35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697. INDIAN JOURNAL OF AGRICULTUR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5022 </w:t>
      </w:r>
    </w:p>
    <w:p>
      <w:pPr>
        <w:pStyle w:val="Normal"/>
        <w:spacing w:before="0" w:after="240"/>
        <w:ind w:left="720" w:hanging="0"/>
        <w:rPr/>
      </w:pPr>
      <w:r>
        <w:rPr/>
        <w:t>INDIAN COUNC AGRICULTURAL RES, ICAR BHAWAN PUSA, NEW DELHI, INDIA, 110 012</w:t>
      </w:r>
    </w:p>
    <w:p>
      <w:pPr>
        <w:pStyle w:val="Normal"/>
        <w:rPr/>
      </w:pPr>
      <w:r>
        <w:rPr/>
        <w:t xml:space="preserve">2698. INDIAN JOURNAL OF AGR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37-197X </w:t>
      </w:r>
    </w:p>
    <w:p>
      <w:pPr>
        <w:pStyle w:val="Normal"/>
        <w:spacing w:before="0" w:after="240"/>
        <w:ind w:left="720" w:hanging="0"/>
        <w:rPr/>
      </w:pPr>
      <w:r>
        <w:rPr/>
        <w:t>INDIAN SOC AGRONOMY, INDIAN AGR RES INST DIV AGRONOMY, NEW DELHI, INDIA, 110012</w:t>
      </w:r>
    </w:p>
    <w:p>
      <w:pPr>
        <w:pStyle w:val="Normal"/>
        <w:rPr/>
      </w:pPr>
      <w:r>
        <w:rPr/>
        <w:t xml:space="preserve">2699. INDIAN JOURNAL OF ANIM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7-8318 </w:t>
      </w:r>
    </w:p>
    <w:p>
      <w:pPr>
        <w:pStyle w:val="Normal"/>
        <w:spacing w:before="0" w:after="240"/>
        <w:ind w:left="720" w:hanging="0"/>
        <w:rPr/>
      </w:pPr>
      <w:r>
        <w:rPr/>
        <w:t>INDIAN COUNC AGRICULTURAL RES, ICAR BHAWAN PUSA, NEW DELHI, INDIA, 110 012</w:t>
      </w:r>
    </w:p>
    <w:p>
      <w:pPr>
        <w:pStyle w:val="Normal"/>
        <w:rPr/>
      </w:pPr>
      <w:r>
        <w:rPr/>
        <w:t xml:space="preserve">2700. INDIAN JOURNAL OF BIOCHEMISTRY &amp; BI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1208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1. INDIAN JOURNAL OF CHEMICAL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71-457X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2. INDIAN JOURNAL OF CHEMISTRY SECTION A-INORGANIC BIO-INORGANIC PHYSICAL THEORETICAL &amp;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4710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3. INDIAN JOURNAL OF CHEMISTRY SECTION B-ORGANIC CHEMISTRY INCLUDING MEDICIN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4699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4. INDIAN JOURNAL OF ENGINEERING AND MATERIALS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71-4588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5. INDIAN JOURNAL OF FIBRE &amp; TEXTIL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1-0426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6. INDIAN JOURNAL OF HETEROCYCLIC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1-1627 </w:t>
      </w:r>
    </w:p>
    <w:p>
      <w:pPr>
        <w:pStyle w:val="Normal"/>
        <w:spacing w:before="0" w:after="240"/>
        <w:ind w:left="720" w:hanging="0"/>
        <w:rPr/>
      </w:pPr>
      <w:r>
        <w:rPr/>
        <w:t>DR R S VARMA, C-85 SECTOR-B, ALIGANJ SCHEME, LUCKNOW, USA, INDIA, 226020</w:t>
      </w:r>
    </w:p>
    <w:p>
      <w:pPr>
        <w:pStyle w:val="Normal"/>
        <w:rPr/>
      </w:pPr>
      <w:r>
        <w:rPr/>
        <w:t xml:space="preserve">2707. INDIAN JOURNAL OF MARIN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9-5136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08. INDIAN JOURNAL OF MED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71-5916 </w:t>
      </w:r>
    </w:p>
    <w:p>
      <w:pPr>
        <w:pStyle w:val="Normal"/>
        <w:spacing w:before="0" w:after="240"/>
        <w:ind w:left="720" w:hanging="0"/>
        <w:rPr/>
      </w:pPr>
      <w:r>
        <w:rPr/>
        <w:t>INDIAN COUNCIL MEDICAL RES, PO BOX 4911 ANSARI NAGAR, NEW DELHI, INDIA, 110029</w:t>
      </w:r>
    </w:p>
    <w:p>
      <w:pPr>
        <w:pStyle w:val="Normal"/>
        <w:rPr/>
      </w:pPr>
      <w:r>
        <w:rPr/>
        <w:t xml:space="preserve">2709. INDIAN JOURNAL OF PHYSICS AND PROCEEDINGS OF THE INDIAN ASSOCIATION FOR THE CULTIVATION O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2-9262 </w:t>
      </w:r>
    </w:p>
    <w:p>
      <w:pPr>
        <w:pStyle w:val="Normal"/>
        <w:spacing w:before="0" w:after="240"/>
        <w:ind w:left="720" w:hanging="0"/>
        <w:rPr/>
      </w:pPr>
      <w:r>
        <w:rPr/>
        <w:t>INDIAN ASSOC CULTIVATION SCIENCE, INDIAN J PHYSICS, JADAVPUR, KOLKATA, INDIA, 700 032</w:t>
      </w:r>
    </w:p>
    <w:p>
      <w:pPr>
        <w:pStyle w:val="Normal"/>
        <w:rPr/>
      </w:pPr>
      <w:r>
        <w:rPr/>
        <w:t xml:space="preserve">2710. INDIAN JOURNAL OF PURE &amp; APPLIED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5588 </w:t>
      </w:r>
    </w:p>
    <w:p>
      <w:pPr>
        <w:pStyle w:val="Normal"/>
        <w:spacing w:before="0" w:after="240"/>
        <w:ind w:left="720" w:hanging="0"/>
        <w:rPr/>
      </w:pPr>
      <w:r>
        <w:rPr/>
        <w:t>INDIAN NAT SCI ACAD, BAHADUR SHAH ZAFAR MARG, NEW DELHI, INDIA, 110002</w:t>
      </w:r>
    </w:p>
    <w:p>
      <w:pPr>
        <w:pStyle w:val="Normal"/>
        <w:rPr/>
      </w:pPr>
      <w:r>
        <w:rPr/>
        <w:t xml:space="preserve">2711. INDIAN JOURNAL OF PURE &amp; APPLIE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5596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2712. INDIAN VETERINA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6479 </w:t>
      </w:r>
    </w:p>
    <w:p>
      <w:pPr>
        <w:pStyle w:val="Normal"/>
        <w:spacing w:before="0" w:after="240"/>
        <w:ind w:left="720" w:hanging="0"/>
        <w:rPr/>
      </w:pPr>
      <w:r>
        <w:rPr/>
        <w:t>INDIAN VETERINARY JOURNAL, 11 CHAMIERS RD, CHENNAI, INDIA, 600 035</w:t>
      </w:r>
    </w:p>
    <w:p>
      <w:pPr>
        <w:pStyle w:val="Normal"/>
        <w:rPr/>
      </w:pPr>
      <w:r>
        <w:rPr/>
        <w:t xml:space="preserve">2713. INDIANA UNIVERSITY MATHEMATIC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18 </w:t>
      </w:r>
    </w:p>
    <w:p>
      <w:pPr>
        <w:pStyle w:val="Normal"/>
        <w:spacing w:before="0" w:after="240"/>
        <w:ind w:left="720" w:hanging="0"/>
        <w:rPr/>
      </w:pPr>
      <w:r>
        <w:rPr/>
        <w:t>INDIANA UNIV MATH JOURNAL, SWAIN HALL EAST 222, BLOOMINGTON, USA, IN, 47405</w:t>
      </w:r>
    </w:p>
    <w:p>
      <w:pPr>
        <w:pStyle w:val="Normal"/>
        <w:rPr/>
      </w:pPr>
      <w:r>
        <w:rPr/>
        <w:t xml:space="preserve">2714. INDOOR AI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5-694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2715. INDOOR AND BUILT ENVIRON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326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716. INDUSTRIAL &amp; ENGINEERING CHEMISTRY RESEARC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888-5885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717. INDUSTRIAL AND ENGINEERING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786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718. INDUSTRIAL AND ENGINEERING CHEMISTRY-ANALYTICAL EDI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448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719. INDUSTRIAL CERA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121-7588 </w:t>
      </w:r>
    </w:p>
    <w:p>
      <w:pPr>
        <w:pStyle w:val="Normal"/>
        <w:spacing w:before="0" w:after="240"/>
        <w:ind w:left="720" w:hanging="0"/>
        <w:rPr/>
      </w:pPr>
      <w:r>
        <w:rPr/>
        <w:t>TECHNA SRL, PO BOX 174, FAENZA, ITALY, 48018</w:t>
      </w:r>
    </w:p>
    <w:p>
      <w:pPr>
        <w:pStyle w:val="Normal"/>
        <w:rPr/>
      </w:pPr>
      <w:r>
        <w:rPr/>
        <w:t xml:space="preserve">2720. INDUSTRIAL CROPS AND PRODUC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669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21. INDUSTRIAL DIAMOND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8145 </w:t>
      </w:r>
    </w:p>
    <w:p>
      <w:pPr>
        <w:pStyle w:val="Normal"/>
        <w:spacing w:before="0" w:after="240"/>
        <w:ind w:left="720" w:hanging="0"/>
        <w:rPr/>
      </w:pPr>
      <w:r>
        <w:rPr/>
        <w:t>INDUSTRIAL DIAMOND REVIEW, CHARTERS, SUNNINGHILL, BERKS, ENGLAND, SL5 9PX</w:t>
      </w:r>
    </w:p>
    <w:p>
      <w:pPr>
        <w:pStyle w:val="Normal"/>
        <w:rPr/>
      </w:pPr>
      <w:r>
        <w:rPr/>
        <w:t xml:space="preserve">2722. INDUSTRIAL ENGINE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5-1259 </w:t>
      </w:r>
    </w:p>
    <w:p>
      <w:pPr>
        <w:pStyle w:val="Normal"/>
        <w:spacing w:before="0" w:after="240"/>
        <w:ind w:left="720" w:hanging="0"/>
        <w:rPr/>
      </w:pPr>
      <w:r>
        <w:rPr/>
        <w:t>INST INDUSTRIAL ENGINEERS, 3577 PARKWAY LANE, STE 200, NORCROSS, USA, GA, 30092</w:t>
      </w:r>
    </w:p>
    <w:p>
      <w:pPr>
        <w:pStyle w:val="Normal"/>
        <w:rPr/>
      </w:pPr>
      <w:r>
        <w:rPr/>
        <w:t xml:space="preserve">2723. INDUSTRI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8366 </w:t>
      </w:r>
    </w:p>
    <w:p>
      <w:pPr>
        <w:pStyle w:val="Normal"/>
        <w:spacing w:before="0" w:after="240"/>
        <w:ind w:left="720" w:hanging="0"/>
        <w:rPr/>
      </w:pPr>
      <w:r>
        <w:rPr/>
        <w:t>NATL INST INDUSTRIAL HEALTH, 21-1 NAGAO 6-CHOME TAMA-KU, KAWASAKI KANAGAWA, JAPAN, 214</w:t>
      </w:r>
    </w:p>
    <w:p>
      <w:pPr>
        <w:pStyle w:val="Normal"/>
        <w:rPr/>
      </w:pPr>
      <w:r>
        <w:rPr/>
        <w:t xml:space="preserve">2724. INDUSTRIAL LUBRICATION AND TRIB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8792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2725. INDUSTRIAL MANAGEMENT &amp; DATA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557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2726. INDUSTRIAL ROBOT-AN INTERNATION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991X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2727.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126 </w:t>
      </w:r>
    </w:p>
    <w:p>
      <w:pPr>
        <w:pStyle w:val="Normal"/>
        <w:spacing w:before="0" w:after="240"/>
        <w:ind w:left="720" w:hanging="0"/>
        <w:rPr/>
      </w:pPr>
      <w:r>
        <w:rPr/>
        <w:t>MMV MEDIEN &amp; MEDIZIN VERLAGSGESELLSCHAFT MBH, NEUMARKTER STR 18, MUNICH, GERMANY, D-81673</w:t>
      </w:r>
    </w:p>
    <w:p>
      <w:pPr>
        <w:pStyle w:val="Normal"/>
        <w:rPr/>
      </w:pPr>
      <w:r>
        <w:rPr/>
        <w:t xml:space="preserve">2728. INFECTION AND IMMUN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9567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2729. INFECTION CONTROL AND HOSPITAL EPIDEM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823X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2730. INFECTIONS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6524 </w:t>
      </w:r>
    </w:p>
    <w:p>
      <w:pPr>
        <w:pStyle w:val="Normal"/>
        <w:spacing w:before="0" w:after="240"/>
        <w:ind w:left="720" w:hanging="0"/>
        <w:rPr/>
      </w:pPr>
      <w:r>
        <w:rPr/>
        <w:t>SCP COMMUNICATIONS INC, 134 W 29TH ST, NEW YORK, USA, NY, 10001-5304</w:t>
      </w:r>
    </w:p>
    <w:p>
      <w:pPr>
        <w:pStyle w:val="Normal"/>
        <w:rPr/>
      </w:pPr>
      <w:r>
        <w:rPr/>
        <w:t xml:space="preserve">2731. INFECTIOUS DISEASE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552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732. INFINITE DIMENSIONAL ANALYSIS QUANTUM PROBABILITY AND RELATED TOP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025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733. INFLAM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399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734. INFLAMMA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3-3830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735. INFLAMMATORY BOWEL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099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736. INF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5986 </w:t>
      </w:r>
    </w:p>
    <w:p>
      <w:pPr>
        <w:pStyle w:val="Normal"/>
        <w:spacing w:before="0" w:after="240"/>
        <w:ind w:left="720" w:hanging="0"/>
        <w:rPr/>
      </w:pPr>
      <w:r>
        <w:rPr/>
        <w:t>INFOR, UNIV TORONTO PRESS, JOURNALS DEPT,5201 DUFFERIN ST, TORONTO, CANADA, ON, M3H 5T8</w:t>
      </w:r>
    </w:p>
    <w:p>
      <w:pPr>
        <w:pStyle w:val="Normal"/>
        <w:rPr/>
      </w:pPr>
      <w:r>
        <w:rPr/>
        <w:t xml:space="preserve">2737. INFORMACIJE MIDEM-JOURNAL OF MICROELECTRONICS ELECTRONIC COMPONENTS AND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52-9045 </w:t>
      </w:r>
    </w:p>
    <w:p>
      <w:pPr>
        <w:pStyle w:val="Normal"/>
        <w:spacing w:before="0" w:after="240"/>
        <w:ind w:left="720" w:hanging="0"/>
        <w:rPr/>
      </w:pPr>
      <w:r>
        <w:rPr/>
        <w:t>SOC MICROELECTRONICS, ELECTRON COMPONENTS MATERIALS-MIDEM, DUNAJSKA 10, LJUBLJJANA, SLOVENIA, 61000</w:t>
      </w:r>
    </w:p>
    <w:p>
      <w:pPr>
        <w:pStyle w:val="Normal"/>
        <w:rPr/>
      </w:pPr>
      <w:r>
        <w:rPr/>
        <w:t xml:space="preserve">2738. INFOR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8-4952 </w:t>
      </w:r>
    </w:p>
    <w:p>
      <w:pPr>
        <w:pStyle w:val="Normal"/>
        <w:spacing w:before="0" w:after="240"/>
        <w:ind w:left="720" w:hanging="0"/>
        <w:rPr/>
      </w:pPr>
      <w:r>
        <w:rPr/>
        <w:t>INST MATHEMATICS &amp; INFORMATICS, AKADEMIJOS 4, VILNIUS, LITHUANIA, 2600</w:t>
      </w:r>
    </w:p>
    <w:p>
      <w:pPr>
        <w:pStyle w:val="Normal"/>
        <w:rPr/>
      </w:pPr>
      <w:r>
        <w:rPr/>
        <w:t xml:space="preserve">2739. INFORMATION &amp;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72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40. INFORMATION AND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540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741. INFORMATION AND SOFTWAR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58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42. INFORMATION PROCESSING &amp;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7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43. INFORMATION PROCESSING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019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44. INFORMATION RETRIEV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45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45. INFORMATION SCIENC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025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746. INFORMATION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37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47. INFORMATION SYSTEMS FRONTI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332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48. INFORMATION SYSTEMS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0530 </w:t>
      </w:r>
    </w:p>
    <w:p>
      <w:pPr>
        <w:pStyle w:val="Normal"/>
        <w:spacing w:before="0" w:after="240"/>
        <w:ind w:left="720" w:hanging="0"/>
        <w:rPr/>
      </w:pPr>
      <w:r>
        <w:rPr/>
        <w:t>AUERBACH PUBLICATIONS, C/O CRC PRESS L L C, 2000 CORPORATE BLVD NW, BOCA RATON, USA, FL, 33431</w:t>
      </w:r>
    </w:p>
    <w:p>
      <w:pPr>
        <w:pStyle w:val="Normal"/>
        <w:rPr/>
      </w:pPr>
      <w:r>
        <w:rPr/>
        <w:t xml:space="preserve">2749. INFORMATION TECHNOLOGY AND LIBRA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9295 </w:t>
      </w:r>
    </w:p>
    <w:p>
      <w:pPr>
        <w:pStyle w:val="Normal"/>
        <w:spacing w:before="0" w:after="240"/>
        <w:ind w:left="720" w:hanging="0"/>
        <w:rPr/>
      </w:pPr>
      <w:r>
        <w:rPr/>
        <w:t>AMER LIBRARY ASSOC, 50 E HURON ST, CHICAGO, USA, IL, 60611</w:t>
      </w:r>
    </w:p>
    <w:p>
      <w:pPr>
        <w:pStyle w:val="Normal"/>
        <w:rPr/>
      </w:pPr>
      <w:r>
        <w:rPr/>
        <w:t xml:space="preserve">2750. INFORMS JOURNAL ON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1-9856 </w:t>
      </w:r>
    </w:p>
    <w:p>
      <w:pPr>
        <w:pStyle w:val="Normal"/>
        <w:spacing w:before="0" w:after="240"/>
        <w:ind w:left="720" w:hanging="0"/>
        <w:rPr/>
      </w:pPr>
      <w:r>
        <w:rPr/>
        <w:t>INFORMS, 901 ELKRIDGE LANDING RD, STE 400, AIPORT SQUARE, LINTHICUM HTS, USA, MD, 21090-2908</w:t>
      </w:r>
    </w:p>
    <w:p>
      <w:pPr>
        <w:pStyle w:val="Normal"/>
        <w:rPr/>
      </w:pPr>
      <w:r>
        <w:rPr/>
        <w:t xml:space="preserve">2751. INFRARED PHYSICS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449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52. INGENIERIA HIDRAULICA EN MEXICO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86-4076 </w:t>
      </w:r>
    </w:p>
    <w:p>
      <w:pPr>
        <w:pStyle w:val="Normal"/>
        <w:spacing w:before="0" w:after="240"/>
        <w:ind w:left="720" w:hanging="0"/>
        <w:rPr/>
      </w:pPr>
      <w:r>
        <w:rPr/>
        <w:t>INSTITUTO MEXICANO TECHNOLOGIAAGUA, APARTADO POSTAL 202, MORELOS, MEXICO, 62550 CIVAC</w:t>
      </w:r>
    </w:p>
    <w:p>
      <w:pPr>
        <w:pStyle w:val="Normal"/>
        <w:rPr/>
      </w:pPr>
      <w:r>
        <w:rPr/>
        <w:t xml:space="preserve">2753. INGENIERIA QUIMIC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797-4930 </w:t>
      </w:r>
    </w:p>
    <w:p>
      <w:pPr>
        <w:pStyle w:val="Normal"/>
        <w:spacing w:before="0" w:after="240"/>
        <w:ind w:left="720" w:hanging="0"/>
        <w:rPr/>
      </w:pPr>
      <w:r>
        <w:rPr/>
        <w:t>ASOCIACION INGENIEROS, GABATO 1083, MONTEVIDEO, URUGUAY, C P 11 200</w:t>
      </w:r>
    </w:p>
    <w:p>
      <w:pPr>
        <w:pStyle w:val="Normal"/>
        <w:rPr/>
      </w:pPr>
      <w:r>
        <w:rPr/>
        <w:t xml:space="preserve">2754. INHALATION TOXI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837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755. INJURY PREVEN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804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2756. INJURY-INTERNATIONAL JOURNAL OF THE CARE OF THE INJURE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138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757. INORGAN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1669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2758. INORGANIC CHEMISTRY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7-700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59. INORGANIC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168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760. INORGANIC REACTION MECHANIS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8-6624 </w:t>
      </w:r>
    </w:p>
    <w:p>
      <w:pPr>
        <w:pStyle w:val="Normal"/>
        <w:spacing w:before="0" w:after="240"/>
        <w:ind w:left="720" w:hanging="0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 xml:space="preserve">2761. INORGANIC SYNTHES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3-807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2762. INORGANICA 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16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2763. INQUIRY-THE JOURNAL OF HEALTH CARE ORGANIZATION PROVISION AND FINANC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9580 </w:t>
      </w:r>
    </w:p>
    <w:p>
      <w:pPr>
        <w:pStyle w:val="Normal"/>
        <w:spacing w:before="0" w:after="240"/>
        <w:ind w:left="720" w:hanging="0"/>
        <w:rPr/>
      </w:pPr>
      <w:r>
        <w:rPr/>
        <w:t>BLUE CROSS BLUE SHIELD ASSOC, 150 EAST MAIN ST, ROCHESTER, USA, NY, 14647</w:t>
      </w:r>
    </w:p>
    <w:p>
      <w:pPr>
        <w:pStyle w:val="Normal"/>
        <w:rPr/>
      </w:pPr>
      <w:r>
        <w:rPr/>
        <w:t xml:space="preserve">2764. INSECT BIOCHEMISTRY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17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65. INSECT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10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766. INSECT SYSTEMATICS &amp; EVOLU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99-560X </w:t>
      </w:r>
    </w:p>
    <w:p>
      <w:pPr>
        <w:pStyle w:val="Normal"/>
        <w:spacing w:before="0" w:after="240"/>
        <w:ind w:left="720" w:hanging="0"/>
        <w:rPr/>
      </w:pPr>
      <w:r>
        <w:rPr/>
        <w:t>APOLLO BOOKS, KIRKEBY SAND, 19, STENSTRUP, DENMARK, DK-5771</w:t>
      </w:r>
    </w:p>
    <w:p>
      <w:pPr>
        <w:pStyle w:val="Normal"/>
        <w:rPr/>
      </w:pPr>
      <w:r>
        <w:rPr/>
        <w:t xml:space="preserve">2767. INSECTES SOCIAUX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1812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768. INSIGH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54-2575 </w:t>
      </w:r>
    </w:p>
    <w:p>
      <w:pPr>
        <w:pStyle w:val="Normal"/>
        <w:spacing w:before="0" w:after="240"/>
        <w:ind w:left="720" w:hanging="0"/>
        <w:rPr/>
      </w:pPr>
      <w:r>
        <w:rPr/>
        <w:t>BRITISH INST NON-DESTRUCTIVE TESTING, 1 SPENCER PARADE, NORTHAMPTON, ENGLAND, NORTHANTS, NN1 5AA</w:t>
      </w:r>
    </w:p>
    <w:p>
      <w:pPr>
        <w:pStyle w:val="Normal"/>
        <w:rPr/>
      </w:pPr>
      <w:r>
        <w:rPr/>
        <w:t xml:space="preserve">2769. INSTITUTE OF PHYSICS CONFERENCE SERI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951-324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2770. INSTRUMENTATION SCIENCE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914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771. INSTRUMENTS AND EXPERIMENTAL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4412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2772. INSURANCE MATHEMATICS &amp;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66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73. INTE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303X </w:t>
      </w:r>
    </w:p>
    <w:p>
      <w:pPr>
        <w:pStyle w:val="Normal"/>
        <w:spacing w:before="0" w:after="240"/>
        <w:ind w:left="720" w:hanging="0"/>
        <w:rPr/>
      </w:pPr>
      <w:r>
        <w:rPr/>
        <w:t>INSTRUMENT SOC IETY AMERICA, 67 ALEXANDER DRIVE, P O BOX 12277, RES TRIANGLE PK, USA, NC, 27709</w:t>
      </w:r>
    </w:p>
    <w:p>
      <w:pPr>
        <w:pStyle w:val="Normal"/>
        <w:rPr/>
      </w:pPr>
      <w:r>
        <w:rPr/>
        <w:t xml:space="preserve">2774. INTEGRAL EQUATIONS AND OPERATOR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620X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2775. INTEGRAL TRANSFORMS AND SPECIAL FUNC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5-246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76. INTEGRATED COMPUTER-AIDED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2509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2777. INTEGRATED FERROELEC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458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778. INTEGRATION-THE VLSI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92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79. INTEGRATIVE AND COMPARATIV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0-7063 </w:t>
      </w:r>
    </w:p>
    <w:p>
      <w:pPr>
        <w:pStyle w:val="Normal"/>
        <w:spacing w:before="0" w:after="240"/>
        <w:ind w:left="720" w:hanging="0"/>
        <w:rPr/>
      </w:pPr>
      <w:r>
        <w:rPr/>
        <w:t>SOC INTEGRATIVE COMPARATIVE BIOLOGY, 1313 DOLLEY MADISON BLVD, NO 402, MCLEAN, USA, VA, 22101</w:t>
      </w:r>
    </w:p>
    <w:p>
      <w:pPr>
        <w:pStyle w:val="Normal"/>
        <w:rPr/>
      </w:pPr>
      <w:r>
        <w:rPr/>
        <w:t xml:space="preserve">2780. INTEGRATIVE PHYSIOLOGICAL AND BEHAVIO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81X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2781. INTELLIGENT AUTOMATION AND SOFT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8587 </w:t>
      </w:r>
    </w:p>
    <w:p>
      <w:pPr>
        <w:pStyle w:val="Normal"/>
        <w:spacing w:before="0" w:after="240"/>
        <w:ind w:left="720" w:hanging="0"/>
        <w:rPr/>
      </w:pPr>
      <w:r>
        <w:rPr/>
        <w:t>AUTOSOFT PRESS, PO BOX 14126, ALBUGUERQUE, USA, NM, 87191-4126</w:t>
      </w:r>
    </w:p>
    <w:p>
      <w:pPr>
        <w:pStyle w:val="Normal"/>
        <w:rPr/>
      </w:pPr>
      <w:r>
        <w:rPr/>
        <w:t xml:space="preserve">2782. INTENSIVE CA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2-464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83. INTERACTING WITH COMPU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54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784. INTERCIENC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1844 </w:t>
      </w:r>
    </w:p>
    <w:p>
      <w:pPr>
        <w:pStyle w:val="Normal"/>
        <w:spacing w:before="0" w:after="240"/>
        <w:ind w:left="720" w:hanging="0"/>
        <w:rPr/>
      </w:pPr>
      <w:r>
        <w:rPr/>
        <w:t>INTERCIENCIA, APARTADO 51842, CARACAS, VENEZUELA, 1050A</w:t>
      </w:r>
    </w:p>
    <w:p>
      <w:pPr>
        <w:pStyle w:val="Normal"/>
        <w:rPr/>
      </w:pPr>
      <w:r>
        <w:rPr/>
        <w:t xml:space="preserve">2785. INTERDISCIPLINARY SCIENCE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0188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786. INTERFAC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7-705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787. INTERFA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2102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2788. INTERFACES AND FREE BOUNDA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3-9971 </w:t>
      </w:r>
    </w:p>
    <w:p>
      <w:pPr>
        <w:pStyle w:val="Normal"/>
        <w:spacing w:before="0" w:after="240"/>
        <w:ind w:left="720" w:hanging="0"/>
        <w:rPr/>
      </w:pPr>
      <w:r>
        <w:rPr/>
        <w:t>EUROPEAN MATHEMATICAL SOC, C/O DR THOMAS HINTERMANN, EMS PUBLISHING HOUSE, E T H-ZENTRUM FLI C1, ZURICH, SWITZERLAND, CH-8092</w:t>
      </w:r>
    </w:p>
    <w:p>
      <w:pPr>
        <w:pStyle w:val="Normal"/>
        <w:rPr/>
      </w:pPr>
      <w:r>
        <w:rPr/>
        <w:t xml:space="preserve">2789. INTERMETALL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6-979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790. INTERN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8-2918 </w:t>
      </w:r>
    </w:p>
    <w:p>
      <w:pPr>
        <w:pStyle w:val="Normal"/>
        <w:spacing w:before="0" w:after="240"/>
        <w:ind w:left="720" w:hanging="0"/>
        <w:rPr/>
      </w:pPr>
      <w:r>
        <w:rPr/>
        <w:t>JAPAN SOC INTERNAL MEDICINE, 34-3 3-CHOME HONGO BUNKYO-KU, TOKYO, JAPAN, 113</w:t>
      </w:r>
    </w:p>
    <w:p>
      <w:pPr>
        <w:pStyle w:val="Normal"/>
        <w:rPr/>
      </w:pPr>
      <w:r>
        <w:rPr/>
        <w:t xml:space="preserve">2791. INTERNAL MEDICIN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4-090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2792. INTERNATIONAL ANG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2-9590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2793. INTERNATIONAL APPLIED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095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2794. INTERNATIONAL ARCHIVES OF ALLERGY AND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243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2795. INTERNATIONAL ARCHIVES OF OCCUPATIONAL AND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01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796. INTERNATIONAL BIODETERIORATION &amp; BIODEGRAD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830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797. INTERNATIONAL CLINICAL 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13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798. INTERNATIONAL COMMUNICATIONS IN HEAT AND MASS TRANSF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193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799. INTERNATIONAL DAI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8-69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800. INTERNATIONAL DENT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6539 </w:t>
      </w:r>
    </w:p>
    <w:p>
      <w:pPr>
        <w:pStyle w:val="Normal"/>
        <w:spacing w:before="0" w:after="240"/>
        <w:ind w:left="720" w:hanging="0"/>
        <w:rPr/>
      </w:pPr>
      <w:r>
        <w:rPr/>
        <w:t>F D I WORLD DENTAL PRESS LTD, 5 BATTERY GREEN RD, LOWESTOFT, ENGLAND, SUFFOLK, NR32 1 DE</w:t>
      </w:r>
    </w:p>
    <w:p>
      <w:pPr>
        <w:pStyle w:val="Normal"/>
        <w:rPr/>
      </w:pPr>
      <w:r>
        <w:rPr/>
        <w:t xml:space="preserve">2801. INTERNATIONAL ENDODONTIC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288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02. INTERNATIONAL FORESTR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5-5489 </w:t>
      </w:r>
    </w:p>
    <w:p>
      <w:pPr>
        <w:pStyle w:val="Normal"/>
        <w:spacing w:before="0" w:after="240"/>
        <w:ind w:left="720" w:hanging="0"/>
        <w:rPr/>
      </w:pPr>
      <w:r>
        <w:rPr/>
        <w:t>COMMONWEALTH FORESTRY ASSN, P O BOX 142, OXFORD, ENGLAND, BICESTER, OX26 6ZJ</w:t>
      </w:r>
    </w:p>
    <w:p>
      <w:pPr>
        <w:pStyle w:val="Normal"/>
        <w:rPr/>
      </w:pPr>
      <w:r>
        <w:rPr/>
        <w:t xml:space="preserve">2803. INTERNATIONAL GAS ENGINEERING AND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7058 </w:t>
      </w:r>
    </w:p>
    <w:p>
      <w:pPr>
        <w:pStyle w:val="Normal"/>
        <w:spacing w:before="0" w:after="240"/>
        <w:ind w:left="720" w:hanging="0"/>
        <w:rPr/>
      </w:pPr>
      <w:r>
        <w:rPr/>
        <w:t>INST GAS ENGINEERS &amp; MANAGERS, CHARNWOOD WING, HOLYWELL PARK, ASHBY RD LOUGHBOROUGH, LEICESTERSHIRE, ENGLAND, LE11 3GR</w:t>
      </w:r>
    </w:p>
    <w:p>
      <w:pPr>
        <w:pStyle w:val="Normal"/>
        <w:rPr/>
      </w:pPr>
      <w:r>
        <w:rPr/>
        <w:t xml:space="preserve">2804. INTERNATIONAL GEOLOGY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6814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2805. INTERNATION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817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806. INTERNATIONAL IMMUN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7-57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07. INTERNATIONAL JOURNAL FOR NUMERICAL AND ANALYTICAL METHODS IN GE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06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08. INTERNATIONAL JOURNAL FOR NUMERICAL METHODS IN ENGINEERING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9-59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09. INTERNATIONAL JOURNAL FOR NUMERICAL METHODS IN FLUID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1-20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10. INTERNATIONAL JOURNAL FOR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51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11. INTERNATIONAL JOURNAL FOR QUALITY IN HEALTH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3-450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812. INTERNATIONAL JOURNAL FOR VITAMIN AND NUTRI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831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2813. INTERNATIONAL JOURNAL OF ACA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4-7954 </w:t>
      </w:r>
    </w:p>
    <w:p>
      <w:pPr>
        <w:pStyle w:val="Normal"/>
        <w:spacing w:before="0" w:after="240"/>
        <w:ind w:left="720" w:hanging="0"/>
        <w:rPr/>
      </w:pPr>
      <w:r>
        <w:rPr/>
        <w:t>INDIRA PUBLISHING HOUSE, P O BOX 250456, WEST BLOOMFIELD, USA, MI, 48325-0456</w:t>
      </w:r>
    </w:p>
    <w:p>
      <w:pPr>
        <w:pStyle w:val="Normal"/>
        <w:rPr/>
      </w:pPr>
      <w:r>
        <w:rPr/>
        <w:t xml:space="preserve">2814. INTERNATIONAL JOURNAL OF ADAPTIVE CONTROL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632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15. INTERNATIONAL JOURNAL OF ADHESION AND ADHESI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749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816. INTERNATIONAL JOURNAL OF ADVANCED MANUFACTURING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3768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2817. INTERNATIONAL JOURNAL OF ALGEBRA AND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1967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18. INTERNATIONAL JOURNAL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5-62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19. INTERNATIONAL JOURNAL OF ANTIMICROBIAL AG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857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20. INTERNATIONAL JOURNAL OF APPLIED ELECTROMAGNETICS AND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5416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2821. INTERNATIONAL JOURNAL OF APPROXIMATE REASO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613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822. INTERNATIONAL JOURNAL OF ARTIFICIAL ORG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1-3988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2823. INTERNATIONAL JOURNAL OF AU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99-202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24. INTERNATIONAL JOURNAL OF AUTOMOTIVE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9138 </w:t>
      </w:r>
    </w:p>
    <w:p>
      <w:pPr>
        <w:pStyle w:val="Normal"/>
        <w:spacing w:before="0" w:after="240"/>
        <w:ind w:left="720" w:hanging="0"/>
        <w:rPr/>
      </w:pPr>
      <w:r>
        <w:rPr/>
        <w:t>KOREAN SOC AUTOMOTIVE ENGINEERS, TEHERAN OFFICE BLDG #809, 707-38 YEOKSAM-DONG, GANGNAM-GU, SEOUL, SOUTH KOREA, 135-080</w:t>
      </w:r>
    </w:p>
    <w:p>
      <w:pPr>
        <w:pStyle w:val="Normal"/>
        <w:rPr/>
      </w:pPr>
      <w:r>
        <w:rPr/>
        <w:t xml:space="preserve">2825. INTERNATIONAL JOURNAL OF BIFURCATION AND CHA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1274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26. INTERNATIONAL JOURNAL OF BIOCHEMISTRY &amp;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7-27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27. INTERNATIONAL JOURNAL OF BIOLOGICAL MACROMOLECU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813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28. INTERNATIONAL JOURNAL OF BIOLOGICAL MARK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3-6155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2829. INTERNATIONAL JOURNAL OF BIOMETEO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1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30. INTERNATIONAL JOURNAL OF CANCE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13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2831. INTERNATIONAL JOURNAL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273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832. INTERNATIONAL JOURNAL OF CARDIOVASCULAR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989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33. INTERNATIONAL JOURNAL OF CAST METAL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4-0461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834. INTERNATIONAL JOURNAL OF CHEMICAL KI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38-806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35. INTERNATIONAL JOURNAL OF CIRCUIT THEORY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8-98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36. INTERNATIONAL JOURNAL OF CL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841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37. INTERNATIONAL JOURNAL OF CLINICAL PHARMACOLOGY AND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6-1965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2838. INTERNATIONAL JOURNAL OF CLINICAL PHARMACOLOG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1-1649 </w:t>
      </w:r>
    </w:p>
    <w:p>
      <w:pPr>
        <w:pStyle w:val="Normal"/>
        <w:spacing w:before="0" w:after="240"/>
        <w:ind w:left="720" w:hanging="0"/>
        <w:rPr/>
      </w:pPr>
      <w:r>
        <w:rPr/>
        <w:t>BIOSCIENCE EDIPRINT INC, RUE ALEXANDRE-GAVARD 16, CAROUGE, SWITZERLAND, 1227</w:t>
      </w:r>
    </w:p>
    <w:p>
      <w:pPr>
        <w:pStyle w:val="Normal"/>
        <w:rPr/>
      </w:pPr>
      <w:r>
        <w:rPr/>
        <w:t xml:space="preserve">2839. INTERNATIONAL JOURNAL OF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8-503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40. INTERNATIONAL JOURNAL OF CO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516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41. INTERNATIONAL JOURNAL OF COLORECTAL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195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42. INTERNATIONAL JOURNAL OF COMMUNICATION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53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43. INTERNATIONAL JOURNAL OF COMPUTATIONAL FLUID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856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44. INTERNATIONAL JOURNAL OF COMPUTATIONAL GEOMETRY &amp;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1959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45. INTERNATIONAL JOURNAL OF COMPUTER INTEGRATED MANUFACTU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192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46. INTERNATIONAL JOURNAL OF COMPUTER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16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47. INTERNATIONAL JOURNAL OF COMPUTER VI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69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48. INTERNATIONAL JOURNAL OF CONTRO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1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49. INTERNATIONAL JOURNAL OF CONTROL AUTOMATION AND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98-6446 </w:t>
      </w:r>
    </w:p>
    <w:p>
      <w:pPr>
        <w:pStyle w:val="Normal"/>
        <w:spacing w:before="0" w:after="240"/>
        <w:ind w:left="720" w:hanging="0"/>
        <w:rPr/>
      </w:pPr>
      <w:r>
        <w:rPr/>
        <w:t>INST CONTROL AUTOMATION &amp; SYSTEMS ENGINEERS, BUCHEON TECHNO PARK 401-5906, 193 YAKDAE-DONG WONMI-GU, BUCHEON, SOUTH KOREA, GYEONGGI-DO, 420-734</w:t>
      </w:r>
    </w:p>
    <w:p>
      <w:pPr>
        <w:pStyle w:val="Normal"/>
        <w:rPr/>
      </w:pPr>
      <w:r>
        <w:rPr/>
        <w:t xml:space="preserve">2850. INTERNATIONAL JOURNAL OF COOPERATIVE INFORMATION SYSTEM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18-8430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51. INTERNATIONAL JOURNAL OF CRASHWORTHIN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8-8265 </w:t>
      </w:r>
    </w:p>
    <w:p>
      <w:pPr>
        <w:pStyle w:val="Normal"/>
        <w:spacing w:before="0" w:after="240"/>
        <w:ind w:left="720" w:hanging="0"/>
        <w:rPr/>
      </w:pPr>
      <w:r>
        <w:rPr/>
        <w:t>WOODHEAD PUBL LIMITED, BLACKHORSE RD, LETCHWORTH, ENGLAND, HERTS, SG6 1HN</w:t>
      </w:r>
    </w:p>
    <w:p>
      <w:pPr>
        <w:pStyle w:val="Normal"/>
        <w:rPr/>
      </w:pPr>
      <w:r>
        <w:rPr/>
        <w:t xml:space="preserve">2852. INTERNATIONAL JOURNAL OF DAIR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727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53. INTERNATIONAL JOURNAL OF DAMAGE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789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854. INTERNATIONAL JOURNAL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90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55. INTERNATIONAL JOURNAL OF DEVELOPMENT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4-6282 </w:t>
      </w:r>
    </w:p>
    <w:p>
      <w:pPr>
        <w:pStyle w:val="Normal"/>
        <w:spacing w:before="0" w:after="240"/>
        <w:ind w:left="720" w:hanging="0"/>
        <w:rPr/>
      </w:pPr>
      <w:r>
        <w:rPr/>
        <w:t>U B C PRESS, UNIV BASQUE COUNTRY, EDITORIAL SERVICES, PO BOX 1397, BILBAO, SPAIN, E-48080</w:t>
      </w:r>
    </w:p>
    <w:p>
      <w:pPr>
        <w:pStyle w:val="Normal"/>
        <w:rPr/>
      </w:pPr>
      <w:r>
        <w:rPr/>
        <w:t xml:space="preserve">2856. INTERNATIONAL JOURNAL OF DEVELOPMENT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57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57. INTERNATIONAL JOURNAL OF 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7-325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858. INTERNATIONAL JOURNAL OF EATING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6-347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59. INTERNATIONAL JOURNAL OF ELECTRICAL ENGINEERING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209 </w:t>
      </w:r>
    </w:p>
    <w:p>
      <w:pPr>
        <w:pStyle w:val="Normal"/>
        <w:spacing w:before="0" w:after="240"/>
        <w:ind w:left="720" w:hanging="0"/>
        <w:rPr/>
      </w:pPr>
      <w:r>
        <w:rPr/>
        <w:t>MANCHESTER UNIV PRESS, OXFORD RD, MANCHESTER, ENGLAND, M13 9PL</w:t>
      </w:r>
    </w:p>
    <w:p>
      <w:pPr>
        <w:pStyle w:val="Normal"/>
        <w:rPr/>
      </w:pPr>
      <w:r>
        <w:rPr/>
        <w:t xml:space="preserve">2860. INTERNATIONAL JOURNAL OF ELECTRICAL POWER &amp; ENERGY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061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861. INTERNATIONAL JOURNAL OF ELECTRONIC COMMER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4415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2862. INTERNATIONAL JOURNAL OF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21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63. INTERNATIONAL JOURNAL OF ENER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3-907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64. INTERNATIONAL JOURNAL OF ENGINEERING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9-149X </w:t>
      </w:r>
    </w:p>
    <w:p>
      <w:pPr>
        <w:pStyle w:val="Normal"/>
        <w:spacing w:before="0" w:after="240"/>
        <w:ind w:left="720" w:hanging="0"/>
        <w:rPr/>
      </w:pPr>
      <w:r>
        <w:rPr/>
        <w:t>TEMPUS PUBLICATIONS, DUBLIN INST TECHNOLOGY, BOLTON ST, DUBLIN, IRELAND</w:t>
      </w:r>
    </w:p>
    <w:p>
      <w:pPr>
        <w:pStyle w:val="Normal"/>
        <w:rPr/>
      </w:pPr>
      <w:r>
        <w:rPr/>
        <w:t xml:space="preserve">2865. INTERNATIONAL JOURNAL OF ENGINEERING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2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66. INTERNATIONAL JOURNAL OF ENVIRONMENT AND POL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352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2867. INTERNATIONAL JOURNAL OF ENVIRONMENTAL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731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68. INTERNATIONAL JOURNAL OF ENVIRONMENTAL HEALTH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12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69. INTERNATIONAL JOURNAL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77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870. INTERNATIONAL JOURNAL OF EXPERIMENT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67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71. INTERNATIONAL JOURNAL OF FATIG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112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872. INTERNATIONAL JOURNAL OF FERTILITY AND WOMEN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9-3130 </w:t>
      </w:r>
    </w:p>
    <w:p>
      <w:pPr>
        <w:pStyle w:val="Normal"/>
        <w:spacing w:before="0" w:after="240"/>
        <w:ind w:left="720" w:hanging="0"/>
        <w:rPr/>
      </w:pPr>
      <w:r>
        <w:rPr/>
        <w:t>MEDICAL SCIENCE PUBLISHING INT INC, 405 MAIN ST, PORT WASHINGTON, USA, NY, 11050</w:t>
      </w:r>
    </w:p>
    <w:p>
      <w:pPr>
        <w:pStyle w:val="Normal"/>
        <w:rPr/>
      </w:pPr>
      <w:r>
        <w:rPr/>
        <w:t xml:space="preserve">2873. INTERNATIONAL JOURNAL OF FLEXIBLE MANUFACTURING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0-629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74. INTERNATIONAL JOURNAL OF FOOD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6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75. INTERNATIONAL JOURNAL OF FOOD PROPERT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94-2912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2876. INTERNATIONAL JOURNAL OF FOOD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542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877. INTERNATIONAL JOURNAL OF FOOD SCIENCES AND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748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78. INTERNATIONAL JOURNAL OF FOUNDATIONS OF COMPUTER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0541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79. INTERNATIONAL JOURNAL OF FRAC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6-942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880. INTERNATIONAL JOURNAL OF GAME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276 </w:t>
      </w:r>
    </w:p>
    <w:p>
      <w:pPr>
        <w:pStyle w:val="Normal"/>
        <w:spacing w:before="0" w:after="240"/>
        <w:ind w:left="720" w:hanging="0"/>
        <w:rPr/>
      </w:pPr>
      <w:r>
        <w:rPr/>
        <w:t>PHYSICA-VERLAG GMBH &amp; CO, TIERGARTENSTRASSE 17, HEIDELBERG, GERMANY, 69121</w:t>
      </w:r>
    </w:p>
    <w:p>
      <w:pPr>
        <w:pStyle w:val="Normal"/>
        <w:rPr/>
      </w:pPr>
      <w:r>
        <w:rPr/>
        <w:t xml:space="preserve">2881. INTERNATIONAL JOURNAL OF GENER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107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82. INTERNATIONAL JOURNAL OF GEOGRAPHICAL INFORM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88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83. INTERNATIONAL JOURNAL OF GEOMETRIC METHODS IN MODERN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9-8878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884. INTERNATIONAL JOURNAL OF GERIATRIC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6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85. INTERNATIONAL JOURNAL OF GYNECOLOGICAL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8-89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2886. INTERNATIONAL JOURNAL OF GYNECOLOGICAL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7-169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887. INTERNATIONAL JOURNAL OF GYNECOLOGY &amp; OBST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29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888. INTERNATIONAL JOURNAL OF HEALTH SER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314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2889. INTERNATIONAL JOURNAL OF HEAT AND FLUID FLO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727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890. INTERNATIONAL JOURNAL OF HEAT AND MASS TRANSF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17-93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91. INTERNATIONAL JOURNAL OF HE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5710 </w:t>
      </w:r>
    </w:p>
    <w:p>
      <w:pPr>
        <w:pStyle w:val="Normal"/>
        <w:spacing w:before="0" w:after="240"/>
        <w:ind w:left="720" w:hanging="0"/>
        <w:rPr/>
      </w:pPr>
      <w:r>
        <w:rPr/>
        <w:t>CARDEN JENNINGS PUBL CO LTD, BLAKE CTR, STE 200, 1224 W MAIN ST, CHARLOTTESVILLE, USA, VA, 22903</w:t>
      </w:r>
    </w:p>
    <w:p>
      <w:pPr>
        <w:pStyle w:val="Normal"/>
        <w:rPr/>
      </w:pPr>
      <w:r>
        <w:rPr/>
        <w:t xml:space="preserve">2892. INTERNATIONAL JOURNAL OF HIGH PERFORMANCE COMPUTING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3420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893. INTERNATIONAL JOURNAL OF HUMAN-COMPUTER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731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894. INTERNATIONAL JOURNAL OF HUMAN-COMPUTER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581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2895. INTERNATIONAL JOURNAL OF HYDROGEN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19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96. INTERNATIONAL JOURNAL OF HYGIENE AND ENVIRON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8-463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897. INTERNATIONAL JOURNAL OF HYPERTHERM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673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98. INTERNATIONAL JOURNAL OF IMAGING SYSTEMS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9-945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899. INTERNATIONAL JOURNAL OF IMMUNOPATHOLOGY AND PHARMAC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94-6320 </w:t>
      </w:r>
    </w:p>
    <w:p>
      <w:pPr>
        <w:pStyle w:val="Normal"/>
        <w:spacing w:before="0" w:after="240"/>
        <w:ind w:left="720" w:hanging="0"/>
        <w:rPr/>
      </w:pPr>
      <w:r>
        <w:rPr/>
        <w:t>BIOLIFE SAS, VIA S STEFANO 39 BIS, SILVA MARINA (TE), ITALY, 64029</w:t>
      </w:r>
    </w:p>
    <w:p>
      <w:pPr>
        <w:pStyle w:val="Normal"/>
        <w:rPr/>
      </w:pPr>
      <w:r>
        <w:rPr/>
        <w:t xml:space="preserve">2900. INTERNATIONAL JOURNAL OF IMPACT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4-743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01. INTERNATIONAL JOURNAL OF IMPOTENC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993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902. INTERNATIONAL JOURNAL OF INDUSTRIAL ENGINEERING-THEORY APPLICATIONS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2-4761 </w:t>
      </w:r>
    </w:p>
    <w:p>
      <w:pPr>
        <w:pStyle w:val="Normal"/>
        <w:spacing w:before="0" w:after="240"/>
        <w:ind w:left="720" w:hanging="0"/>
        <w:rPr/>
      </w:pPr>
      <w:r>
        <w:rPr/>
        <w:t>UNIV CINCINNATI INDUSTRIAL ENGINEERING, UNIV CINCINNATI, CINCINNATI, USA, OH, 45221-0116</w:t>
      </w:r>
    </w:p>
    <w:p>
      <w:pPr>
        <w:pStyle w:val="Normal"/>
        <w:rPr/>
      </w:pPr>
      <w:r>
        <w:rPr/>
        <w:t xml:space="preserve">2903. INTERNATIONAL JOURNAL OF INDUSTRIAL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81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04. INTERNATIONAL JOURNAL OF INFECTI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01-97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05. INTERNATIONAL JOURNAL OF INFORMATION TECHNOLOGY &amp; DECISION MAK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6220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06. INTERNATIONAL JOURNAL OF INFRARED AND MILLIMETER WAV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927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07. INTERNATIONAL JOURNAL OF INTELLIGENT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817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908. INTERNATIONAL JOURNAL OF LEG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98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2909. INTERNATIONAL JOURNAL OF LEPROSY AND OTHER MYCOBACTERIAL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916X </w:t>
      </w:r>
    </w:p>
    <w:p>
      <w:pPr>
        <w:pStyle w:val="Normal"/>
        <w:spacing w:before="0" w:after="240"/>
        <w:ind w:left="720" w:hanging="0"/>
        <w:rPr/>
      </w:pPr>
      <w:r>
        <w:rPr/>
        <w:t>INT JOURNAL LEPROSY, BUSINESS &amp; CIRCULATION OFFICE, 1 ALM WAY, GREENVILLE, USA, SC, 29601-9999</w:t>
      </w:r>
    </w:p>
    <w:p>
      <w:pPr>
        <w:pStyle w:val="Normal"/>
        <w:rPr/>
      </w:pPr>
      <w:r>
        <w:rPr/>
        <w:t xml:space="preserve">2910. INTERNATIONAL JOURNAL OF LIFE CYCLE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3349 </w:t>
      </w:r>
    </w:p>
    <w:p>
      <w:pPr>
        <w:pStyle w:val="Normal"/>
        <w:spacing w:before="0" w:after="240"/>
        <w:ind w:left="720" w:hanging="0"/>
        <w:rPr/>
      </w:pPr>
      <w:r>
        <w:rPr/>
        <w:t>ECOMED PUBLISHERS, RUDOLF-DIESEL-STR 3, LANDSBERG, GERMANY, D-86899</w:t>
      </w:r>
    </w:p>
    <w:p>
      <w:pPr>
        <w:pStyle w:val="Normal"/>
        <w:rPr/>
      </w:pPr>
      <w:r>
        <w:rPr/>
        <w:t xml:space="preserve">2911. INTERNATIONAL JOURNAL OF MACHINE TOOLS &amp; MANUFA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695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12. INTERNATIONAL JOURNAL OF MASS SPECTROME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387-38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13. INTERNATIONAL JOURNAL OF MATERIALS &amp; PRODUCT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68-1900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2914. INTERNATIONAL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167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15. INTERNATIONAL JOURNAL OF MECHAN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40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16. INTERNATIONAL JOURNAL OF MEDICAL 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505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917. INTERNATIONAL JOURNAL OF MEDICAL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8-422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2918. INTERNATIONAL JOURNAL OF MINER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75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19. INTERNATIONAL JOURNAL OF MODERN PHYSICS A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17-751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20. INTERNATIONAL JOURNAL OF MODERN PHYSICS B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17-9792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21. INTERNATIONAL JOURNAL OF MODERN PHYSICS 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1831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22. INTERNATIONAL JOURNAL OF MODERN PHYSICS 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2718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23. INTERNATIONAL JOURNAL OF MODERN PHYSICS E-NUCLEAR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3013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24. INTERNATIONAL JOURNAL OF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07-3756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2925. INTERNATIONAL JOURNAL OF MOLECULAR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2-0067 </w:t>
      </w:r>
    </w:p>
    <w:p>
      <w:pPr>
        <w:pStyle w:val="Normal"/>
        <w:spacing w:before="0" w:after="240"/>
        <w:ind w:left="720" w:hanging="0"/>
        <w:rPr/>
      </w:pPr>
      <w:r>
        <w:rPr/>
        <w:t>MOLECULAR DIVERSITY PRESERVATION INTERNATIONAL, MATTHAEUSSTRASSE 11, BASEL, SWITZERLAND, CH-4057</w:t>
      </w:r>
    </w:p>
    <w:p>
      <w:pPr>
        <w:pStyle w:val="Normal"/>
        <w:rPr/>
      </w:pPr>
      <w:r>
        <w:rPr/>
        <w:t xml:space="preserve">2926. INTERNATIONAL JOURNAL OF MULTIPHASE FLO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93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27. INTERNATIONAL JOURNAL OF NEURO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145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928. INTERNATIONAL JOURNAL OF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45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29. INTERNATIONAL JOURNAL OF NON-LINEAR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30. INTERNATIONAL JOURNAL OF NONLINEAR SCIENCES AND NUMERICAL SIM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5-1339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2931. INTERNATIONAL JOURNAL OF NUMERICAL METHODS FOR HEAT &amp; FLUID FLO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1-5539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2932. INTERNATIONAL JOURNAL OF NUMERICAL MODELLING-ELECTRONIC NETWORKS DEVICES AND FIEL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337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933. INTERNATIONAL JOURNAL OF NURSING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48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34. INTERNATIONAL JOURNAL OF OBES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7-056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2935. INTERNATIONAL JOURNAL OF OBSTETRIC ANESTHE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289X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936. INTERNATIONAL JOURNAL OF OCCUPATIONAL AND ENVIRONMENT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3525 </w:t>
      </w:r>
    </w:p>
    <w:p>
      <w:pPr>
        <w:pStyle w:val="Normal"/>
        <w:spacing w:before="0" w:after="240"/>
        <w:ind w:left="720" w:hanging="0"/>
        <w:rPr/>
      </w:pPr>
      <w:r>
        <w:rPr/>
        <w:t>ABEL PUBLICATION SERVICES, 1611 AQUINAS COURT, BURLINGTON, USA, NC, 27215</w:t>
      </w:r>
    </w:p>
    <w:p>
      <w:pPr>
        <w:pStyle w:val="Normal"/>
        <w:rPr/>
      </w:pPr>
      <w:r>
        <w:rPr/>
        <w:t xml:space="preserve">2937. INTERNATIONAL JOURNAL OF OFFSHORE AND POLAR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5381 </w:t>
      </w:r>
    </w:p>
    <w:p>
      <w:pPr>
        <w:pStyle w:val="Normal"/>
        <w:spacing w:before="0" w:after="240"/>
        <w:ind w:left="720" w:hanging="0"/>
        <w:rPr/>
      </w:pPr>
      <w:r>
        <w:rPr/>
        <w:t>INT SOC OFFSHORE POLAR ENGINEERS, PO BOX 189, CUPERTINO, USA, CA, 95015-0189</w:t>
      </w:r>
    </w:p>
    <w:p>
      <w:pPr>
        <w:pStyle w:val="Normal"/>
        <w:rPr/>
      </w:pPr>
      <w:r>
        <w:rPr/>
        <w:t xml:space="preserve">2938. INTERNATIONAL JOURNAL OF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9-6439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2939. INTERNATIONAL JOURNAL OF ORAL &amp; MAXILLOFACIAL IMPLA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2-2786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2940. INTERNATIONAL JOURNAL OF ORAL AND 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1-502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2941. INTERNATIONAL JOURNAL OF PARALLEL PROGRAMM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745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42. INTERNATIONAL JOURNAL OF PATTERN RECOGNITION AND ARTIFICIAL INTELLIG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0014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43. INTERNATIONAL JOURNAL OF PEDIATRIC OTORHINOLARYNG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876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2944. INTERNATIONAL JOURNAL OF PERIODONTICS &amp; RESTORATIVE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8-7569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2945. INTERNATIONAL JOURNAL OF PEST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87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46. INTERNATIONAL JOURNAL OF PHARMACEUT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78-51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47. INTERNATIONAL JOURNAL OF PHOTOENE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10-662X </w:t>
      </w:r>
    </w:p>
    <w:p>
      <w:pPr>
        <w:pStyle w:val="Normal"/>
        <w:spacing w:before="0" w:after="240"/>
        <w:ind w:left="720" w:hanging="0"/>
        <w:rPr/>
      </w:pPr>
      <w:r>
        <w:rPr/>
        <w:t>PHOTOENERGY CENTER AIN SHAMS UNIV,, FAC SCIENCE, ABBASSIA, CAIRO, EGYPT</w:t>
      </w:r>
    </w:p>
    <w:p>
      <w:pPr>
        <w:pStyle w:val="Normal"/>
        <w:rPr/>
      </w:pPr>
      <w:r>
        <w:rPr/>
        <w:t xml:space="preserve">2948. INTERNATIONAL JOURNAL OF PHYTOREMED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6514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2949. INTERNATIONAL JOURNAL OF PLANT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5893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2950. INTERNATIONAL JOURNAL OF PLASTIC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641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51. INTERNATIONAL JOURNAL OF POLYMER ANALYSIS AND CHARACTER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3-66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52. INTERNATIONAL JOURNAL OF POWDER METALLU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7462 </w:t>
      </w:r>
    </w:p>
    <w:p>
      <w:pPr>
        <w:pStyle w:val="Normal"/>
        <w:spacing w:before="0" w:after="240"/>
        <w:ind w:left="720" w:hanging="0"/>
        <w:rPr/>
      </w:pPr>
      <w:r>
        <w:rPr/>
        <w:t>AMER POWDER METALLURGY INST, 105 COLLEGE ROAD EAST, PRINCETON, USA, NJ, 08540</w:t>
      </w:r>
    </w:p>
    <w:p>
      <w:pPr>
        <w:pStyle w:val="Normal"/>
        <w:rPr/>
      </w:pPr>
      <w:r>
        <w:rPr/>
        <w:t xml:space="preserve">2953. INTERNATIONAL JOURNAL OF PRESSURE VESSELS AND PIP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01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54. INTERNATIONAL JOURNAL OF PRI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029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55. INTERNATIONAL JOURNAL OF PRODUCTION ECONOM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5-52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56. INTERNATIONAL JOURNAL OF PRODUCTIO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0-75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57. INTERNATIONAL JOURNAL OF PROSTHODON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2174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2958. INTERNATIONAL JOURNAL OF PSYCHIATRY IN CLINICAL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5-150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2959. INTERNATIONAL JOURNAL OF PSYCHIATRY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2174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2960. INTERNATIONAL JOURNAL OF PSYCH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7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961. INTERNATIONAL JOURNAL OF QUANTUM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60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962. INTERNATIONAL JOURNAL OF RADIATION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5-300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63. INTERNATIONAL JOURNAL OF RADIATION ONCOLOGY BIOLOG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01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64. INTERNATIONAL JOURNAL OF REFRACTORY METALS &amp; HAR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436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65. INTERNATIONAL JOURNAL OF REFRIGERATION-REVUE INTERNATIONALE DU FROI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00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966. INTERNATIONAL JOURNAL OF REMOTE SEN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3-11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67. INTERNATIONAL JOURNAL OF RF AND MICROWAVE COMPUTER-AIDE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6-429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2968. INTERNATIONAL JOURNAL OF ROBOTICS &amp; AUTO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6-8185 </w:t>
      </w:r>
    </w:p>
    <w:p>
      <w:pPr>
        <w:pStyle w:val="Normal"/>
        <w:spacing w:before="0" w:after="240"/>
        <w:ind w:left="720" w:hanging="0"/>
        <w:rPr/>
      </w:pPr>
      <w:r>
        <w:rPr/>
        <w:t>ACTA PRESS/I A S T E D, 4500-16TH AVE NW, STE 80, CALGARY, CANADA, AB, T3B 0M6</w:t>
      </w:r>
    </w:p>
    <w:p>
      <w:pPr>
        <w:pStyle w:val="Normal"/>
        <w:rPr/>
      </w:pPr>
      <w:r>
        <w:rPr/>
        <w:t xml:space="preserve">2969. INTERNATIONAL JOURNAL OF ROBOTIC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3649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970. INTERNATIONAL JOURNAL OF ROBUST AND NONLINEAR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9-892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971. INTERNATIONAL JOURNAL OF ROCK MECHANICS AND MINING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16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72. INTERNATIONAL JOURNAL OF SATELLITE COMMUNICATIONS AND NETWOR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2-097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973. INTERNATIONAL JOURNAL OF SOFTWARE ENGINEERING AND KNOWLEDG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1940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74. INTERNATIONAL JOURNAL OF SOLIDS AND STRUCTUR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0-76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975. INTERNATIONAL JOURNAL OF SPORT NUTRITION AND EXERCISE METABO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1606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2976. INTERNATIONAL JOURNAL OF SPOR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0767 </w:t>
      </w:r>
    </w:p>
    <w:p>
      <w:pPr>
        <w:pStyle w:val="Normal"/>
        <w:spacing w:before="0" w:after="240"/>
        <w:ind w:left="720" w:hanging="0"/>
        <w:rPr/>
      </w:pPr>
      <w:r>
        <w:rPr/>
        <w:t>EDIZIONI LUIGI POZZI, VIA PANAMA 68, ROME, ITALY, 00198</w:t>
      </w:r>
    </w:p>
    <w:p>
      <w:pPr>
        <w:pStyle w:val="Normal"/>
        <w:rPr/>
      </w:pPr>
      <w:r>
        <w:rPr/>
        <w:t xml:space="preserve">2977. INTERNATIONAL JOURNAL OF SPORT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4622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2978. INTERNATIONAL JOURNAL OF STD &amp; A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6-4624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2979. INTERNATIONAL JOURNAL OF SURGICAL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8969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2980. INTERNATIONAL JOURNAL OF SUSTAINABLE DEVELOPMENT AND WORLD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509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2981. INTERNATIONAL JOURNAL OF SYSTEMATIC AND EVOLUTIONARY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5026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2982. INTERNATIONAL JOURNAL OF SYSTEMS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72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983. INTERNATIONAL JOURNAL OF TECHNOLOGY AND DESIGN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7-757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2984. INTERNATIONAL JOURNAL OF TECHNOLOGY ASSESSMENT IN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462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985. INTERNATIONAL JOURNAL OF TECHNOLOGY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5730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2986. INTERNATIONAL JOURNAL OF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774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87. INTERNATIONAL JOURNAL OF THERM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90-0729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2988. INTERNATIONAL JOURNAL OF THERM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928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89. INTERNATIONAL JOURNAL OF TISSUE REACTIONS-EXPERIMENTAL AND CLINICAL ASPEC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0868 </w:t>
      </w:r>
    </w:p>
    <w:p>
      <w:pPr>
        <w:pStyle w:val="Normal"/>
        <w:spacing w:before="0" w:after="240"/>
        <w:ind w:left="720" w:hanging="0"/>
        <w:rPr/>
      </w:pPr>
      <w:r>
        <w:rPr/>
        <w:t>BIOSCIENCE EDIPRINT INC, RUE ALEXANDRE-GAVARD 16, CAROUGE, SWITZERLAND, 1227</w:t>
      </w:r>
    </w:p>
    <w:p>
      <w:pPr>
        <w:pStyle w:val="Normal"/>
        <w:rPr/>
      </w:pPr>
      <w:r>
        <w:rPr/>
        <w:t xml:space="preserve">2990. INTERNATIONAL JOURNAL OF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58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991. INTERNATIONAL JOURNAL OF TUBERCULOSIS AND LUNG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7-3719 </w:t>
      </w:r>
    </w:p>
    <w:p>
      <w:pPr>
        <w:pStyle w:val="Normal"/>
        <w:spacing w:before="0" w:after="240"/>
        <w:ind w:left="720" w:hanging="0"/>
        <w:rPr/>
      </w:pPr>
      <w:r>
        <w:rPr/>
        <w:t>INT UNION AGAINST TUBERCULOSIS LUNG DISEASE (I U A T L D), 68 BOULEVARD SAINT-MICHEL,, PARIS, FRANCE, 75006</w:t>
      </w:r>
    </w:p>
    <w:p>
      <w:pPr>
        <w:pStyle w:val="Normal"/>
        <w:rPr/>
      </w:pPr>
      <w:r>
        <w:rPr/>
        <w:t xml:space="preserve">2992. INTERNATIONAL JOURNAL OF TURBO &amp; JET-ENGI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4-0082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2993. INTERNATIONAL JOURNAL OF UNCERTAINTY FUZZINESS AND KNOWLEDGE-BASE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488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2994. INTERNATIONAL JOURNAL OF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9-81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2995. INTERNATIONAL JOURNAL OF VEHICLE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3369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2996. INTERNATIONAL JOURNAL OF WATER RESOURCES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0-062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2997. INTERNATIONAL JOURNAL OF WILDLAND FI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8001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2998. INTERNATIONAL MATERIALS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6608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999. INTERNATIONAL MATHEMATICS RESEARCH NOTIC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73-7928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3000. INTERNATIONAL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39-6709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1. INTERNATIONAL ORTHOPAED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1-269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02. INTERNATIONAL POLYMER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0-777X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3003. INTERNATIONAL PSYCHOGERIA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6102 </w:t>
      </w:r>
    </w:p>
    <w:p>
      <w:pPr>
        <w:pStyle w:val="Normal"/>
        <w:spacing w:before="0" w:after="240"/>
        <w:ind w:left="720" w:hanging="0"/>
        <w:rPr/>
      </w:pPr>
      <w:r>
        <w:rPr/>
        <w:t>SPRINGER PUBLISHING CO, 11 WEST 42ND STREET, NEW YORK, USA, NY, 10036</w:t>
      </w:r>
    </w:p>
    <w:p>
      <w:pPr>
        <w:pStyle w:val="Normal"/>
        <w:rPr/>
      </w:pPr>
      <w:r>
        <w:rPr/>
        <w:t xml:space="preserve">3004. INTERNATIONAL REVIEW OF CYTOLOGY-A SURVEY OF CEL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7696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005. INTERNATIONAL REVIEW OF EXPERIMENTAL PAT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4-7718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006. INTERNATIONAL REVIEW OF HYD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4-294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007. INTERNATIONAL REVIEW OF NEU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4-7742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3008. INTERNATIONAL REVIEWS IN PHYSIC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235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09. INTERNATIONAL REVIEWS OF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0185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010. INTERNATIONAL STATISTICAL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6-7734 </w:t>
      </w:r>
    </w:p>
    <w:p>
      <w:pPr>
        <w:pStyle w:val="Normal"/>
        <w:spacing w:before="0" w:after="240"/>
        <w:ind w:left="720" w:hanging="0"/>
        <w:rPr/>
      </w:pPr>
      <w:r>
        <w:rPr/>
        <w:t>INT STATISTICAL INST, 428 PRINSES BEATRIXLAAN, VOORBURG, NETHERLANDS, 2270 AZ</w:t>
      </w:r>
    </w:p>
    <w:p>
      <w:pPr>
        <w:pStyle w:val="Normal"/>
        <w:rPr/>
      </w:pPr>
      <w:r>
        <w:rPr/>
        <w:t xml:space="preserve">3011. INTERNATIONAL SUGAR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8841 </w:t>
      </w:r>
    </w:p>
    <w:p>
      <w:pPr>
        <w:pStyle w:val="Normal"/>
        <w:spacing w:before="0" w:after="240"/>
        <w:ind w:left="720" w:hanging="0"/>
        <w:rPr/>
      </w:pPr>
      <w:r>
        <w:rPr/>
        <w:t>INT SUGAR JOURNAL LTD, 80 CALVERLEY, TUNBRIDGE WELLS, KENT, WALES, TN1 2UN</w:t>
      </w:r>
    </w:p>
    <w:p>
      <w:pPr>
        <w:pStyle w:val="Normal"/>
        <w:rPr/>
      </w:pPr>
      <w:r>
        <w:rPr/>
        <w:t xml:space="preserve">3012. INTERNATIONAL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868 </w:t>
      </w:r>
    </w:p>
    <w:p>
      <w:pPr>
        <w:pStyle w:val="Normal"/>
        <w:spacing w:before="0" w:after="240"/>
        <w:ind w:left="720" w:hanging="0"/>
        <w:rPr/>
      </w:pPr>
      <w:r>
        <w:rPr/>
        <w:t>INT COLLEGE OF SURGEONS, 1516 N LAKE SHORE DR, CHICAGO, USA, IL, 60610</w:t>
      </w:r>
    </w:p>
    <w:p>
      <w:pPr>
        <w:pStyle w:val="Normal"/>
        <w:rPr/>
      </w:pPr>
      <w:r>
        <w:rPr/>
        <w:t xml:space="preserve">3013. INTERNATIONAL UROGYNEC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3462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3014. INTERNATIONAL YEARBOOK OF NEPHR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921-9862 </w:t>
      </w:r>
    </w:p>
    <w:p>
      <w:pPr>
        <w:pStyle w:val="Normal"/>
        <w:spacing w:before="0" w:after="240"/>
        <w:ind w:left="720" w:hanging="0"/>
        <w:rPr/>
      </w:pPr>
      <w:r>
        <w:rPr/>
        <w:t>OXFORD UNIV PRESS, 198 MADISON AVENUE, NEW YORK, USA, NY, 10016</w:t>
      </w:r>
    </w:p>
    <w:p>
      <w:pPr>
        <w:pStyle w:val="Normal"/>
        <w:rPr/>
      </w:pPr>
      <w:r>
        <w:rPr/>
        <w:t xml:space="preserve">3015. INTERNET JOURNAL OF CHEMISTR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9-8292 </w:t>
      </w:r>
    </w:p>
    <w:p>
      <w:pPr>
        <w:pStyle w:val="Normal"/>
        <w:spacing w:before="0" w:after="240"/>
        <w:ind w:left="720" w:hanging="0"/>
        <w:rPr/>
      </w:pPr>
      <w:r>
        <w:rPr/>
        <w:t>INFO TRUST LTD, 143 OLD MARLTON PIKE, MEDFORD, USA, NJ, 08055</w:t>
      </w:r>
    </w:p>
    <w:p>
      <w:pPr>
        <w:pStyle w:val="Normal"/>
        <w:rPr/>
      </w:pPr>
      <w:r>
        <w:rPr/>
        <w:t xml:space="preserve">3016. INTERNET RESEARCH-ELECTRONIC NETWORKING APPLICATIONS AND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2243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3017. INTERN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55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18. INTERVENTIONAL NEURORA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3-9344 </w:t>
      </w:r>
    </w:p>
    <w:p>
      <w:pPr>
        <w:pStyle w:val="Normal"/>
        <w:spacing w:before="0" w:after="240"/>
        <w:ind w:left="720" w:hanging="0"/>
        <w:rPr/>
      </w:pPr>
      <w:r>
        <w:rPr/>
        <w:t>EDIZIONI CENTAURO, VIA DEL PRATELLO, 8, BOLOGNA, ITALY, 40122</w:t>
      </w:r>
    </w:p>
    <w:p>
      <w:pPr>
        <w:pStyle w:val="Normal"/>
        <w:rPr/>
      </w:pPr>
      <w:r>
        <w:rPr/>
        <w:t xml:space="preserve">3019. INTERVI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552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020. INVENTIONES MATHEMATIC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91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21. INVERSE PROBL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5611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022. INVERSE PROBLEMS IN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741-597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23. INVERTEBRATE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8306 </w:t>
      </w:r>
    </w:p>
    <w:p>
      <w:pPr>
        <w:pStyle w:val="Normal"/>
        <w:spacing w:before="0" w:after="240"/>
        <w:ind w:left="720" w:hanging="0"/>
        <w:rPr/>
      </w:pPr>
      <w:r>
        <w:rPr/>
        <w:t>AMER MICROSCOPICAL SOC, 810 EAST 10TH ST, LAWRENCE, USA, KS, 66044-8897</w:t>
      </w:r>
    </w:p>
    <w:p>
      <w:pPr>
        <w:pStyle w:val="Normal"/>
        <w:rPr/>
      </w:pPr>
      <w:r>
        <w:rPr/>
        <w:t xml:space="preserve">3024. INVERTEBRATE REPRODUCTION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4259 </w:t>
      </w:r>
    </w:p>
    <w:p>
      <w:pPr>
        <w:pStyle w:val="Normal"/>
        <w:spacing w:before="0" w:after="240"/>
        <w:ind w:left="720" w:hanging="0"/>
        <w:rPr/>
      </w:pPr>
      <w:r>
        <w:rPr/>
        <w:t>INT SCIENCE SERVICES/BALABAN PUBLISHERS, PO BOX 2039, REHOVOT, ISRAEL, 76120</w:t>
      </w:r>
    </w:p>
    <w:p>
      <w:pPr>
        <w:pStyle w:val="Normal"/>
        <w:rPr/>
      </w:pPr>
      <w:r>
        <w:rPr/>
        <w:t xml:space="preserve">3025. INVERTEBRATE SYST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5-5226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3026. INVESTIGATIONAL NEW DRUG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699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027. INVESTIGATIVE OPHTHALMOLOGY &amp; VISU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0404 </w:t>
      </w:r>
    </w:p>
    <w:p>
      <w:pPr>
        <w:pStyle w:val="Normal"/>
        <w:spacing w:before="0" w:after="240"/>
        <w:ind w:left="720" w:hanging="0"/>
        <w:rPr/>
      </w:pPr>
      <w:r>
        <w:rPr/>
        <w:t>ASSOC RESEARCH VISION OPHTHALMOLOGY INC, 12300 TWINBROOK PARKWAY, ROCKVILLE, USA, MD, 20852-1606</w:t>
      </w:r>
    </w:p>
    <w:p>
      <w:pPr>
        <w:pStyle w:val="Normal"/>
        <w:rPr/>
      </w:pPr>
      <w:r>
        <w:rPr/>
        <w:t xml:space="preserve">3028. INVESTIGATIVE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999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29. INZYNIERIA CHEMICZNA I PROCESOW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8-6425 </w:t>
      </w:r>
    </w:p>
    <w:p>
      <w:pPr>
        <w:pStyle w:val="Normal"/>
        <w:spacing w:before="0" w:after="240"/>
        <w:ind w:left="720" w:hanging="0"/>
        <w:rPr/>
      </w:pPr>
      <w:r>
        <w:rPr/>
        <w:t>TECHNICAL UNIV WROCLAW, WYBRZEZE WYSPIANSKIEGO 27, EXPORT-IMPORT DIVISION, WROCLAW, POLAND, 50-370</w:t>
      </w:r>
    </w:p>
    <w:p>
      <w:pPr>
        <w:pStyle w:val="Normal"/>
        <w:rPr/>
      </w:pPr>
      <w:r>
        <w:rPr/>
        <w:t xml:space="preserve">3030. I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7-7047 </w:t>
      </w:r>
    </w:p>
    <w:p>
      <w:pPr>
        <w:pStyle w:val="Normal"/>
        <w:spacing w:before="0" w:after="240"/>
        <w:ind w:left="720" w:hanging="0"/>
        <w:rPr/>
      </w:pPr>
      <w:r>
        <w:rPr/>
        <w:t>INST IONICS, VAIHINGER MARKT 14, STUTTGART, GERMANY, D-70563</w:t>
      </w:r>
    </w:p>
    <w:p>
      <w:pPr>
        <w:pStyle w:val="Normal"/>
        <w:rPr/>
      </w:pPr>
      <w:r>
        <w:rPr/>
        <w:t xml:space="preserve">3031. IPP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5776 </w:t>
      </w:r>
    </w:p>
    <w:p>
      <w:pPr>
        <w:pStyle w:val="Normal"/>
        <w:spacing w:before="0" w:after="240"/>
        <w:ind w:left="720" w:hanging="0"/>
        <w:rPr/>
      </w:pPr>
      <w:r>
        <w:rPr/>
        <w:t>EDITORE SCIVAC, PALAZZO TRECCHI, CREMONA, ITALY, 26100</w:t>
      </w:r>
    </w:p>
    <w:p>
      <w:pPr>
        <w:pStyle w:val="Normal"/>
        <w:rPr/>
      </w:pPr>
      <w:r>
        <w:rPr/>
        <w:t xml:space="preserve">3032. IRANIAN JOURNAL OF CHEMISTRY &amp; CHEMICAL ENGINEERING-INTERNATIONAL ENGLISH EDI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21-9986 </w:t>
      </w:r>
    </w:p>
    <w:p>
      <w:pPr>
        <w:pStyle w:val="Normal"/>
        <w:spacing w:before="0" w:after="240"/>
        <w:ind w:left="720" w:hanging="0"/>
        <w:rPr/>
      </w:pPr>
      <w:r>
        <w:rPr/>
        <w:t>JIHAD DANESHGAHI, PO BOX 14155-4364, TEHRAN, IRAN</w:t>
      </w:r>
    </w:p>
    <w:p>
      <w:pPr>
        <w:pStyle w:val="Normal"/>
        <w:rPr/>
      </w:pPr>
      <w:r>
        <w:rPr/>
        <w:t xml:space="preserve">3033. IRANIAN JOURNAL OF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1307 </w:t>
      </w:r>
    </w:p>
    <w:p>
      <w:pPr>
        <w:pStyle w:val="Normal"/>
        <w:spacing w:before="0" w:after="240"/>
        <w:ind w:left="720" w:hanging="0"/>
        <w:rPr/>
      </w:pPr>
      <w:r>
        <w:rPr/>
        <w:t>SHIRAZ UNIV, SHIRAZ, IRAN</w:t>
      </w:r>
    </w:p>
    <w:p>
      <w:pPr>
        <w:pStyle w:val="Normal"/>
        <w:rPr/>
      </w:pPr>
      <w:r>
        <w:rPr/>
        <w:t xml:space="preserve">3034. IRANIAN POLYME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6-1265 </w:t>
      </w:r>
    </w:p>
    <w:p>
      <w:pPr>
        <w:pStyle w:val="Normal"/>
        <w:spacing w:before="0" w:after="240"/>
        <w:ind w:left="720" w:hanging="0"/>
        <w:rPr/>
      </w:pPr>
      <w:r>
        <w:rPr/>
        <w:t>POLYMER RESEARCH CENTER IRAN, PO BOX 14185-515, TEHRAN, IRAN</w:t>
      </w:r>
    </w:p>
    <w:p>
      <w:pPr>
        <w:pStyle w:val="Normal"/>
        <w:rPr/>
      </w:pPr>
      <w:r>
        <w:rPr/>
        <w:t xml:space="preserve">3035. IRISH JOURNAL OF AGRICULTURAL AND FOOD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91-6833 </w:t>
      </w:r>
    </w:p>
    <w:p>
      <w:pPr>
        <w:pStyle w:val="Normal"/>
        <w:spacing w:before="0" w:after="240"/>
        <w:ind w:left="720" w:hanging="0"/>
        <w:rPr/>
      </w:pPr>
      <w:r>
        <w:rPr/>
        <w:t>TEAGASC, 19 SANDYMOUNT AVE, DUBLIN, IRELAND, 4</w:t>
      </w:r>
    </w:p>
    <w:p>
      <w:pPr>
        <w:pStyle w:val="Normal"/>
        <w:rPr/>
      </w:pPr>
      <w:r>
        <w:rPr/>
        <w:t xml:space="preserve">3036. IRISH JOURNAL OF MED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1265 </w:t>
      </w:r>
    </w:p>
    <w:p>
      <w:pPr>
        <w:pStyle w:val="Normal"/>
        <w:spacing w:before="0" w:after="240"/>
        <w:ind w:left="720" w:hanging="0"/>
        <w:rPr/>
      </w:pPr>
      <w:r>
        <w:rPr/>
        <w:t>ROYAL ACADEMY MEDICINE, 6 KILDARE ST, DUBLIN, IRELAND, 2</w:t>
      </w:r>
    </w:p>
    <w:p>
      <w:pPr>
        <w:pStyle w:val="Normal"/>
        <w:rPr/>
      </w:pPr>
      <w:r>
        <w:rPr/>
        <w:t xml:space="preserve">3037. IRISH VETERINARY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0762 </w:t>
      </w:r>
    </w:p>
    <w:p>
      <w:pPr>
        <w:pStyle w:val="Normal"/>
        <w:spacing w:before="0" w:after="240"/>
        <w:ind w:left="720" w:hanging="0"/>
        <w:rPr/>
      </w:pPr>
      <w:r>
        <w:rPr/>
        <w:t>VETERINARY IRELAND, 32 KENILWORTH SQUARE, DUBLIN, IRELAND, 6</w:t>
      </w:r>
    </w:p>
    <w:p>
      <w:pPr>
        <w:pStyle w:val="Normal"/>
        <w:rPr/>
      </w:pPr>
      <w:r>
        <w:rPr/>
        <w:t xml:space="preserve">3038. IRONMAKING &amp; STEELMA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923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3039. IRRIGATION AND DRAINA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035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040. IRRIG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2-71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41. ISA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0578 </w:t>
      </w:r>
    </w:p>
    <w:p>
      <w:pPr>
        <w:pStyle w:val="Normal"/>
        <w:spacing w:before="0" w:after="240"/>
        <w:ind w:left="720" w:hanging="0"/>
        <w:rPr/>
      </w:pPr>
      <w:r>
        <w:rPr/>
        <w:t>I S A-THE INSTRUMENTATION SYSTEMS AUTOMATION SOC, 67 ALEXANDER DR, PO BOX 12277, RES TRIANGLE PK, USA, NC, 27709</w:t>
      </w:r>
    </w:p>
    <w:p>
      <w:pPr>
        <w:pStyle w:val="Normal"/>
        <w:rPr/>
      </w:pPr>
      <w:r>
        <w:rPr/>
        <w:t xml:space="preserve">3042. ISIJ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5-1559 </w:t>
      </w:r>
    </w:p>
    <w:p>
      <w:pPr>
        <w:pStyle w:val="Normal"/>
        <w:spacing w:before="0" w:after="240"/>
        <w:ind w:left="720" w:hanging="0"/>
        <w:rPr/>
      </w:pPr>
      <w:r>
        <w:rPr/>
        <w:t>IRON STEEL INST JAPAN KEIDANREN KAIKAN, 9-4 OTEMACHI 1-CHOME CHIYODA-KU, TOKYO, JAPAN, 100</w:t>
      </w:r>
    </w:p>
    <w:p>
      <w:pPr>
        <w:pStyle w:val="Normal"/>
        <w:rPr/>
      </w:pPr>
      <w:r>
        <w:rPr/>
        <w:t xml:space="preserve">3043. I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1753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044. ISLAND AR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38-48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045. ISOKINETICS AND EXERCIS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3020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3046. ISOTOPES IN ENVIRONMENTAL AND HEALTH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5-60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47. ISPRS JOURNAL OF PHOTOGRAMMETRY AND REMOTE SEN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27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048. ISRAEL JOURNAL OF CHEMIST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2148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3049. ISRAEL JOURNAL OF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2172 </w:t>
      </w:r>
    </w:p>
    <w:p>
      <w:pPr>
        <w:pStyle w:val="Normal"/>
        <w:spacing w:before="0" w:after="240"/>
        <w:ind w:left="720" w:hanging="0"/>
        <w:rPr/>
      </w:pPr>
      <w:r>
        <w:rPr/>
        <w:t>MAGNES PRESS, HEBREW UNIV, JERUSALEM, PO BOX 39099, JERUSALEM, ISRAEL, 91390</w:t>
      </w:r>
    </w:p>
    <w:p>
      <w:pPr>
        <w:pStyle w:val="Normal"/>
        <w:rPr/>
      </w:pPr>
      <w:r>
        <w:rPr/>
        <w:t xml:space="preserve">3050. ISRAEL JOURNAL OF PLANT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9978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3051. ISRAEL JOURNAL OF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2210 </w:t>
      </w:r>
    </w:p>
    <w:p>
      <w:pPr>
        <w:pStyle w:val="Normal"/>
        <w:spacing w:before="0" w:after="240"/>
        <w:ind w:left="720" w:hanging="0"/>
        <w:rPr/>
      </w:pPr>
      <w:r>
        <w:rPr/>
        <w:t>LASER PAGES PUBL LTD, MERKAZ SAPIR 6/36, GIVAT SHAUL, PO BOX 35409, JERUSALEM, ISRAEL, 91352</w:t>
      </w:r>
    </w:p>
    <w:p>
      <w:pPr>
        <w:pStyle w:val="Normal"/>
        <w:rPr/>
      </w:pPr>
      <w:r>
        <w:rPr/>
        <w:t xml:space="preserve">3052. ISRAEL MEDICAL ASSOCIATION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5-1088 </w:t>
      </w:r>
    </w:p>
    <w:p>
      <w:pPr>
        <w:pStyle w:val="Normal"/>
        <w:spacing w:before="0" w:after="240"/>
        <w:ind w:left="720" w:hanging="0"/>
        <w:rPr/>
      </w:pPr>
      <w:r>
        <w:rPr/>
        <w:t>ISRAEL MEDICAL ASSOC JOURNAL, 2 TWIN TOWERS, 11TH FL, 35 JABOTINSKY ST, PO BOX 3604, RAMAT GAN, ISRAEL, 52136</w:t>
      </w:r>
    </w:p>
    <w:p>
      <w:pPr>
        <w:pStyle w:val="Normal"/>
        <w:rPr/>
      </w:pPr>
      <w:r>
        <w:rPr/>
        <w:t xml:space="preserve">3053. ISRAELI JOURNAL OF AQUACULTURE-BAMIDGE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2-156X </w:t>
      </w:r>
    </w:p>
    <w:p>
      <w:pPr>
        <w:pStyle w:val="Normal"/>
        <w:spacing w:before="0" w:after="240"/>
        <w:ind w:left="720" w:hanging="0"/>
        <w:rPr/>
      </w:pPr>
      <w:r>
        <w:rPr/>
        <w:t>LAB RESEARCH FISH DISEASES, BAMIDGEH EDITORIAL OFFICE, NIR-DAVID, ISRAEL, 19150</w:t>
      </w:r>
    </w:p>
    <w:p>
      <w:pPr>
        <w:pStyle w:val="Normal"/>
        <w:rPr/>
      </w:pPr>
      <w:r>
        <w:rPr/>
        <w:t xml:space="preserve">3054. ISSUES IN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5492 </w:t>
      </w:r>
    </w:p>
    <w:p>
      <w:pPr>
        <w:pStyle w:val="Normal"/>
        <w:spacing w:before="0" w:after="240"/>
        <w:ind w:left="720" w:hanging="0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 xml:space="preserve">3055. ITALIAN JOURNAL OF FOOD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1770 </w:t>
      </w:r>
    </w:p>
    <w:p>
      <w:pPr>
        <w:pStyle w:val="Normal"/>
        <w:spacing w:before="0" w:after="240"/>
        <w:ind w:left="720" w:hanging="0"/>
        <w:rPr/>
      </w:pPr>
      <w:r>
        <w:rPr/>
        <w:t>CHIRIOTTI EDITORI, PO BOX 66, PINEROLO, ITALY, 10064</w:t>
      </w:r>
    </w:p>
    <w:p>
      <w:pPr>
        <w:pStyle w:val="Normal"/>
        <w:rPr/>
      </w:pPr>
      <w:r>
        <w:rPr/>
        <w:t xml:space="preserve">3056. ITALIAN JOURNAL OF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5-0003 </w:t>
      </w:r>
    </w:p>
    <w:p>
      <w:pPr>
        <w:pStyle w:val="Normal"/>
        <w:spacing w:before="0" w:after="240"/>
        <w:ind w:left="720" w:hanging="0"/>
        <w:rPr/>
      </w:pPr>
      <w:r>
        <w:rPr/>
        <w:t>UNIONE ZOOLOGICA ITALIANA, DIPARTIMENTO BIOLOGIA, MOLECOLARE CELLULARE ANIMALE, UNIVERSITA CAMERINO,CAMERINO, ITALY, 62032</w:t>
      </w:r>
    </w:p>
    <w:p>
      <w:pPr>
        <w:pStyle w:val="Normal"/>
        <w:rPr/>
      </w:pPr>
      <w:r>
        <w:rPr/>
        <w:t xml:space="preserve">3057. ITE JOURNAL-INSTITUTE OF TRANSPORTATION ENGINE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2-8178 </w:t>
      </w:r>
    </w:p>
    <w:p>
      <w:pPr>
        <w:pStyle w:val="Normal"/>
        <w:spacing w:before="0" w:after="240"/>
        <w:ind w:left="720" w:hanging="0"/>
        <w:rPr/>
      </w:pPr>
      <w:r>
        <w:rPr/>
        <w:t>INST TRANSPORTATION ENGINEERS, 1099 14TH ST, NW, STE 300 WEST, WASHINGTON, USA, DC, 20005-3438</w:t>
      </w:r>
    </w:p>
    <w:p>
      <w:pPr>
        <w:pStyle w:val="Normal"/>
        <w:rPr/>
      </w:pPr>
      <w:r>
        <w:rPr/>
        <w:t xml:space="preserve">3058. IT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4-807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059. IUBMB LIF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1-65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060. IZVESTIYA ATMOSPHERIC AND OCEANIC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338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061. IZVESTIYA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5632 </w:t>
      </w:r>
    </w:p>
    <w:p>
      <w:pPr>
        <w:pStyle w:val="Normal"/>
        <w:spacing w:before="0" w:after="240"/>
        <w:ind w:left="720" w:hanging="0"/>
        <w:rPr/>
      </w:pPr>
      <w:r>
        <w:rPr/>
        <w:t>LONDON MATHEMATICAL SOCIETY RUSSIAN ACAD SCIENCES, C/O TURPION LTD, TURPIN DISTRIBUTION SERVICES, BLACKHORSE RD,, LETCHWORTH,ENGLAND, HERTS, SG6 1HN</w:t>
      </w:r>
    </w:p>
    <w:p>
      <w:pPr>
        <w:pStyle w:val="Normal"/>
        <w:rPr/>
      </w:pPr>
      <w:r>
        <w:rPr/>
        <w:t xml:space="preserve">3062. IZVESTIYA VYSSHIKH UCHEBNYKH ZAVEDENII RADIOELEKTRONIK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3470 </w:t>
      </w:r>
    </w:p>
    <w:p>
      <w:pPr>
        <w:pStyle w:val="Normal"/>
        <w:spacing w:before="0" w:after="240"/>
        <w:ind w:left="720" w:hanging="0"/>
        <w:rPr/>
      </w:pPr>
      <w:r>
        <w:rPr/>
        <w:t>KIEV POLYTECH UNIV PRESS, BREST-LITOVSKOE SHOSSE 39, KIEV, UKRAINE</w:t>
      </w:r>
    </w:p>
    <w:p>
      <w:pPr>
        <w:pStyle w:val="Normal"/>
        <w:rPr/>
      </w:pPr>
      <w:r>
        <w:rPr/>
        <w:t xml:space="preserve">3063. IZVESTIYA-PHYSICS OF THE SOLID EAR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9-3513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064. JAIDS-JOURNAL OF ACQUIRED IMMUNE DEFICIENCY SYNDROM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5-413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65. JAMA-JOURNAL OF THE AMERICAN MEDICAL ASSOCI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98-7484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3066. JANAC-JOURNAL OF THE ASSOCIATION OF NURSES IN AIDS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5-329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067. JAPAN JOURNAL OF INDUSTRIAL AND APPLIED MATHEMAT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16-7005 </w:t>
      </w:r>
    </w:p>
    <w:p>
      <w:pPr>
        <w:pStyle w:val="Normal"/>
        <w:spacing w:before="0" w:after="240"/>
        <w:ind w:left="720" w:hanging="0"/>
        <w:rPr/>
      </w:pPr>
      <w:r>
        <w:rPr/>
        <w:t>KINOKUNIYA CO LTD, 17-7 SHINJUKU 3-CHOME, SHINJUKU-KU, TOKYO, JAPAN, 163-8636</w:t>
      </w:r>
    </w:p>
    <w:p>
      <w:pPr>
        <w:pStyle w:val="Normal"/>
        <w:rPr/>
      </w:pPr>
      <w:r>
        <w:rPr/>
        <w:t xml:space="preserve">3068. JAPANESE HEART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4868 </w:t>
      </w:r>
    </w:p>
    <w:p>
      <w:pPr>
        <w:pStyle w:val="Normal"/>
        <w:spacing w:before="0" w:after="240"/>
        <w:ind w:left="720" w:hanging="0"/>
        <w:rPr/>
      </w:pPr>
      <w:r>
        <w:rPr/>
        <w:t>JAPAN HEART JOURNAL, SECOND DEPT OF INTERNAL MED, TOKYO UNIV HOSPITAL, HONGO 7-3-1, BUNKYO-KU, TOKYO, JAPAN, 113</w:t>
      </w:r>
    </w:p>
    <w:p>
      <w:pPr>
        <w:pStyle w:val="Normal"/>
        <w:rPr/>
      </w:pPr>
      <w:r>
        <w:rPr/>
        <w:t xml:space="preserve">3069. JAPANESE JOURNAL OF APPLIED ENTOMOLOGY AND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4914 </w:t>
      </w:r>
    </w:p>
    <w:p>
      <w:pPr>
        <w:pStyle w:val="Normal"/>
        <w:spacing w:before="0" w:after="240"/>
        <w:ind w:left="720" w:hanging="0"/>
        <w:rPr/>
      </w:pPr>
      <w:r>
        <w:rPr/>
        <w:t>JAPAN SOC APPL ENTOMOL ZOOL, 1-43-11 KOMAGOME TOSHIMA-KU, TOKYO, JAPAN, 170</w:t>
      </w:r>
    </w:p>
    <w:p>
      <w:pPr>
        <w:pStyle w:val="Normal"/>
        <w:rPr/>
      </w:pPr>
      <w:r>
        <w:rPr/>
        <w:t xml:space="preserve">3070. JAPANESE JOURNAL OF APPLIED PHYSICS PART 1-REGULAR PAPERS SHORT NOTES &amp; REVIEW PAP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922 </w:t>
      </w:r>
    </w:p>
    <w:p>
      <w:pPr>
        <w:pStyle w:val="Normal"/>
        <w:spacing w:before="0" w:after="240"/>
        <w:ind w:left="720" w:hanging="0"/>
        <w:rPr/>
      </w:pPr>
      <w:r>
        <w:rPr/>
        <w:t>INST PURE APPLIED PHYSICS, TOYOKAIJI BLDG NO. 12, 6-9-6 SHINBASHI, MINATO-KU, TOKYO, JAPAN, 105</w:t>
      </w:r>
    </w:p>
    <w:p>
      <w:pPr>
        <w:pStyle w:val="Normal"/>
        <w:rPr/>
      </w:pPr>
      <w:r>
        <w:rPr/>
        <w:t xml:space="preserve">3071. JAPANESE JOURNAL OF APPLIED PHYSICS PART 2-LETTERS &amp; EXPRES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922 </w:t>
      </w:r>
    </w:p>
    <w:p>
      <w:pPr>
        <w:pStyle w:val="Normal"/>
        <w:spacing w:before="0" w:after="240"/>
        <w:ind w:left="720" w:hanging="0"/>
        <w:rPr/>
      </w:pPr>
      <w:r>
        <w:rPr/>
        <w:t>INST PURE APPLIED PHYSICS, TOYOKAIJI BLDG NO. 12, 6-9-6 SHINBASHI, MINATO-KU, TOKYO, JAPAN, 105</w:t>
      </w:r>
    </w:p>
    <w:p>
      <w:pPr>
        <w:pStyle w:val="Normal"/>
        <w:rPr/>
      </w:pPr>
      <w:r>
        <w:rPr/>
        <w:t xml:space="preserve">3072. JAPANESE JOURNAL OF CLIN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281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073. JAPANESE JOURNAL OF INFECTI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4-6304 </w:t>
      </w:r>
    </w:p>
    <w:p>
      <w:pPr>
        <w:pStyle w:val="Normal"/>
        <w:spacing w:before="0" w:after="240"/>
        <w:ind w:left="720" w:hanging="0"/>
        <w:rPr/>
      </w:pPr>
      <w:r>
        <w:rPr/>
        <w:t>NATL INST INFECTIOUS DISEASES, C/O JPN J MED SCI BIOL, TOYAMA 1-23-1, SHINJUKU-KU, TOKYO, JAPAN, 162</w:t>
      </w:r>
    </w:p>
    <w:p>
      <w:pPr>
        <w:pStyle w:val="Normal"/>
        <w:rPr/>
      </w:pPr>
      <w:r>
        <w:rPr/>
        <w:t xml:space="preserve">3074. JAPANESE JOURNAL OF 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515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075. JAPANESE JOURNAL OF PHYSICAL FITNESS AND SPORTS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9-906X </w:t>
      </w:r>
    </w:p>
    <w:p>
      <w:pPr>
        <w:pStyle w:val="Normal"/>
        <w:spacing w:before="0" w:after="240"/>
        <w:ind w:left="720" w:hanging="0"/>
        <w:rPr/>
      </w:pPr>
      <w:r>
        <w:rPr/>
        <w:t>JAPANESE SOC PHYSICAL FITNESS SPORTS MEDICINE, C/O BUSINESS CENTER ACAD SOC JAPAN, 5-16-9 HONKOMAGOME, BUNKYO-KU, TOKYO, JAPAN, 113</w:t>
      </w:r>
    </w:p>
    <w:p>
      <w:pPr>
        <w:pStyle w:val="Normal"/>
        <w:rPr/>
      </w:pPr>
      <w:r>
        <w:rPr/>
        <w:t xml:space="preserve">3076. JAPANESE JOURNAL OF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521X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3077. JAPANESE JOURNAL OF VETERINA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1917 </w:t>
      </w:r>
    </w:p>
    <w:p>
      <w:pPr>
        <w:pStyle w:val="Normal"/>
        <w:spacing w:before="0" w:after="240"/>
        <w:ind w:left="720" w:hanging="0"/>
        <w:rPr/>
      </w:pPr>
      <w:r>
        <w:rPr/>
        <w:t>HOKKAIDO UNIV, FACULTY OF VETERINARY MED, SAPPORO, JAPAN, 060</w:t>
      </w:r>
    </w:p>
    <w:p>
      <w:pPr>
        <w:pStyle w:val="Normal"/>
        <w:rPr/>
      </w:pPr>
      <w:r>
        <w:rPr/>
        <w:t xml:space="preserve">3078. JARO-JOURNAL OF THE ASSOCIATION FOR RESEARCH IN OTOLARYNG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5-39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079. JARQ-JAPAN AGRICULTURAL RESEARCH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3551 </w:t>
      </w:r>
    </w:p>
    <w:p>
      <w:pPr>
        <w:pStyle w:val="Normal"/>
        <w:spacing w:before="0" w:after="240"/>
        <w:ind w:left="720" w:hanging="0"/>
        <w:rPr/>
      </w:pPr>
      <w:r>
        <w:rPr/>
        <w:t>JAPAN INT RESEARCH CENTER AGRICULTURAL SCIENCES, TSUKUBA, IBARAKI, JAPAN, 305-8686</w:t>
      </w:r>
    </w:p>
    <w:p>
      <w:pPr>
        <w:pStyle w:val="Normal"/>
        <w:rPr/>
      </w:pPr>
      <w:r>
        <w:rPr/>
        <w:t xml:space="preserve">3080. JAVMA-JOURNAL OF THE AMERICAN VETERINARY MEDICAL ASSOCI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03-1488 </w:t>
      </w:r>
    </w:p>
    <w:p>
      <w:pPr>
        <w:pStyle w:val="Normal"/>
        <w:spacing w:before="0" w:after="240"/>
        <w:ind w:left="720" w:hanging="0"/>
        <w:rPr/>
      </w:pPr>
      <w:r>
        <w:rPr/>
        <w:t>AMER VETERINARY MEDICAL ASSOC, 1931 N MEACHAM RD SUITE 100, SCHAUMBURG, USA, IL, 60173-4360</w:t>
      </w:r>
    </w:p>
    <w:p>
      <w:pPr>
        <w:pStyle w:val="Normal"/>
        <w:rPr/>
      </w:pPr>
      <w:r>
        <w:rPr/>
        <w:t xml:space="preserve">3081. JBIS-JOURNAL OF THE BRITISH INTERPLANETARY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084X </w:t>
      </w:r>
    </w:p>
    <w:p>
      <w:pPr>
        <w:pStyle w:val="Normal"/>
        <w:spacing w:before="0" w:after="240"/>
        <w:ind w:left="720" w:hanging="0"/>
        <w:rPr/>
      </w:pPr>
      <w:r>
        <w:rPr/>
        <w:t>BRITISH INTERPLANETARY SOC, 27-29 S LAMBETH RD, LONDON, ENGLAND, SW8 1SZ</w:t>
      </w:r>
    </w:p>
    <w:p>
      <w:pPr>
        <w:pStyle w:val="Normal"/>
        <w:rPr/>
      </w:pPr>
      <w:r>
        <w:rPr/>
        <w:t xml:space="preserve">3082. JCR-JOURNAL OF CLINICAL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6-160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083. JCT COATINGSTE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7-0083 </w:t>
      </w:r>
    </w:p>
    <w:p>
      <w:pPr>
        <w:pStyle w:val="Normal"/>
        <w:spacing w:before="0" w:after="240"/>
        <w:ind w:left="720" w:hanging="0"/>
        <w:rPr/>
      </w:pPr>
      <w:r>
        <w:rPr/>
        <w:t>FEDERATION SOC COATINGS TECHNOLOGY, 492 NORRISTOWN ROAD, BLUE BELL, USA, PA, 19422-2350</w:t>
      </w:r>
    </w:p>
    <w:p>
      <w:pPr>
        <w:pStyle w:val="Normal"/>
        <w:rPr/>
      </w:pPr>
      <w:r>
        <w:rPr/>
        <w:t xml:space="preserve">3084. JC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7-0091 </w:t>
      </w:r>
    </w:p>
    <w:p>
      <w:pPr>
        <w:pStyle w:val="Normal"/>
        <w:spacing w:before="0" w:after="240"/>
        <w:ind w:left="720" w:hanging="0"/>
        <w:rPr/>
      </w:pPr>
      <w:r>
        <w:rPr/>
        <w:t>FEDERATION SOC COATINGS TECHNOLOGY, 492 NORRISTOWN ROAD, BLUE BELL, USA, PA, 19422-2350</w:t>
      </w:r>
    </w:p>
    <w:p>
      <w:pPr>
        <w:pStyle w:val="Normal"/>
        <w:rPr/>
      </w:pPr>
      <w:r>
        <w:rPr/>
        <w:t xml:space="preserve">3085. JETP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364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086. JOGNN-JOURNAL OF OBSTETRIC GYNECOLOGIC AND NEONATAL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4-217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087. JOHNS HOPKINS APL TECHNICAL DIGE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0-5214 </w:t>
      </w:r>
    </w:p>
    <w:p>
      <w:pPr>
        <w:pStyle w:val="Normal"/>
        <w:spacing w:before="0" w:after="240"/>
        <w:ind w:left="720" w:hanging="0"/>
        <w:rPr/>
      </w:pPr>
      <w:r>
        <w:rPr/>
        <w:t>JOHNS HOPKINS UNIV, APPLIED PHYSICS LABORATORY ATTN: MANAGING EDITOR JOHN HOPKINS RD, BLDG 1-E254, LAUREL, USA, MD, 20723-6099</w:t>
      </w:r>
    </w:p>
    <w:p>
      <w:pPr>
        <w:pStyle w:val="Normal"/>
        <w:rPr/>
      </w:pPr>
      <w:r>
        <w:rPr/>
        <w:t xml:space="preserve">3088. JOINT BONE SP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97-319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3089. JO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4838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3090. JOURNAL AMERICAN WATER WORKS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150X </w:t>
      </w:r>
    </w:p>
    <w:p>
      <w:pPr>
        <w:pStyle w:val="Normal"/>
        <w:spacing w:before="0" w:after="240"/>
        <w:ind w:left="720" w:hanging="0"/>
        <w:rPr/>
      </w:pPr>
      <w:r>
        <w:rPr/>
        <w:t>AMER WATER WORKS ASSOC, 6666 W QUINCY AVE, DENVER, USA, CO, 80235</w:t>
      </w:r>
    </w:p>
    <w:p>
      <w:pPr>
        <w:pStyle w:val="Normal"/>
        <w:rPr/>
      </w:pPr>
      <w:r>
        <w:rPr/>
        <w:t xml:space="preserve">3091. JOURNAL D ANALYSE MATHEMATIQU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7670 </w:t>
      </w:r>
    </w:p>
    <w:p>
      <w:pPr>
        <w:pStyle w:val="Normal"/>
        <w:spacing w:before="0" w:after="240"/>
        <w:ind w:left="720" w:hanging="0"/>
        <w:rPr/>
      </w:pPr>
      <w:r>
        <w:rPr/>
        <w:t>MAGNES PRESS, HEBREW UNIV, JERUSALEM, PO BOX 39099, JERUSALEM, ISRAEL, 91390</w:t>
      </w:r>
    </w:p>
    <w:p>
      <w:pPr>
        <w:pStyle w:val="Normal"/>
        <w:rPr/>
      </w:pPr>
      <w:r>
        <w:rPr/>
        <w:t xml:space="preserve">3092. JOURNAL DE CHIRUR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7697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093. JOURNAL DE MATHEMATIQUES PURES ET APPLIQUE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7824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3094. JOURNAL DE MYCOLOGIE MEDICAL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56-5233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095. JOURNAL DE PHYSIQUE ET LE RADI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3842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3096. JOURNAL DE PHYSIQUE IV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55-433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3097. JOURNAL DE RAD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21-0363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098. JOURNAL DES MALADIES VASCULAI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8-0499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099. JOURNAL FOR THE HISTORY OF ASTR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286 </w:t>
      </w:r>
    </w:p>
    <w:p>
      <w:pPr>
        <w:pStyle w:val="Normal"/>
        <w:spacing w:before="0" w:after="240"/>
        <w:ind w:left="720" w:hanging="0"/>
        <w:rPr/>
      </w:pPr>
      <w:r>
        <w:rPr/>
        <w:t>SCIENCE HISTORY PUBLICATIONS LTD, 16 RUTHERFORD RD, CAMBRIDGE, ENGLAND, CB2 2HH</w:t>
      </w:r>
    </w:p>
    <w:p>
      <w:pPr>
        <w:pStyle w:val="Normal"/>
        <w:rPr/>
      </w:pPr>
      <w:r>
        <w:rPr/>
        <w:t xml:space="preserve">3100. JOURNAL FRANCAIS D OPHTALM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81-5512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101. JOURNAL FUR DIE REINE UND ANGEWANDTE MATHEMA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5-4102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3102. JOURNAL FUR MAKROMOLEKULARE CHEMIE </w:t>
      </w:r>
    </w:p>
    <w:p>
      <w:pPr>
        <w:pStyle w:val="Normal"/>
        <w:ind w:left="720" w:hanging="0"/>
        <w:rPr/>
      </w:pPr>
      <w:r>
        <w:rPr/>
        <w:t xml:space="preserve">ISSN: 0368-301X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3103. JOURNAL FUR ORNIT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37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04. JOURNAL FUR PRAKTISCHE CHEMIE-LEIPZIG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21-838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105. JOURNAL FUR PSYCHOLOGIE UND NEUROLOG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8-3877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3106. JOURNAL INTERNATIONAL DES SCIENCES DE LA VIGNE ET DU V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51-0285 </w:t>
      </w:r>
    </w:p>
    <w:p>
      <w:pPr>
        <w:pStyle w:val="Normal"/>
        <w:spacing w:before="0" w:after="240"/>
        <w:ind w:left="720" w:hanging="0"/>
        <w:rPr/>
      </w:pPr>
      <w:r>
        <w:rPr/>
        <w:t>VIGNE ET VIN PUBLICATIONS INT, 42 RUE MARSAN, BORDEAUX, FRANCE, 33300</w:t>
      </w:r>
    </w:p>
    <w:p>
      <w:pPr>
        <w:pStyle w:val="Normal"/>
        <w:rPr/>
      </w:pPr>
      <w:r>
        <w:rPr/>
        <w:t xml:space="preserve">3107. JOURNAL OF AAPO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8531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108. JOURNAL OF ABNORMAL AND SOCI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109. JOURNAL OF ADHE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46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110. JOURNAL OF ADHES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4243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3111. JOURNAL OF ADHESIVE DENT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5185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3112. JOURNAL OF ADOLESCENT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4-139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113. JOURNAL OF ADVANCED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9789 </w:t>
      </w:r>
    </w:p>
    <w:p>
      <w:pPr>
        <w:pStyle w:val="Normal"/>
        <w:spacing w:before="0" w:after="240"/>
        <w:ind w:left="720" w:hanging="0"/>
        <w:rPr/>
      </w:pPr>
      <w:r>
        <w:rPr/>
        <w:t>SAMPE PUBLISHERS, 1161 PARKVIEW DRIVE, COVINA, USA, CA, 91722</w:t>
      </w:r>
    </w:p>
    <w:p>
      <w:pPr>
        <w:pStyle w:val="Normal"/>
        <w:rPr/>
      </w:pPr>
      <w:r>
        <w:rPr/>
        <w:t xml:space="preserve">3114. JOURNAL OF ADVANCED NUR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9-240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15. JOURNAL OF ADVANCED OXIDATION TECHNOLOG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203-8407 </w:t>
      </w:r>
    </w:p>
    <w:p>
      <w:pPr>
        <w:pStyle w:val="Normal"/>
        <w:spacing w:before="0" w:after="240"/>
        <w:ind w:left="720" w:hanging="0"/>
        <w:rPr/>
      </w:pPr>
      <w:r>
        <w:rPr/>
        <w:t>SCIENCE &amp; TECHNOLOGY NETWORK INC, 34 UNIVERSITY PLAZA DR, PO BOX 63001, DUNDAS, CANADA, ONTARIO, L9H 4H0</w:t>
      </w:r>
    </w:p>
    <w:p>
      <w:pPr>
        <w:pStyle w:val="Normal"/>
        <w:rPr/>
      </w:pPr>
      <w:r>
        <w:rPr/>
        <w:t xml:space="preserve">3116. JOURNAL OF ADVANCED TRANSPORT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97-6729 </w:t>
      </w:r>
    </w:p>
    <w:p>
      <w:pPr>
        <w:pStyle w:val="Normal"/>
        <w:spacing w:before="0" w:after="240"/>
        <w:ind w:left="720" w:hanging="0"/>
        <w:rPr/>
      </w:pPr>
      <w:r>
        <w:rPr/>
        <w:t>INST TRANSPORTATION, STE 68, #305, 4625 VARSITY DR, N W, CALGARY, CANADA, ALBERTA, T3A OZ9</w:t>
      </w:r>
    </w:p>
    <w:p>
      <w:pPr>
        <w:pStyle w:val="Normal"/>
        <w:rPr/>
      </w:pPr>
      <w:r>
        <w:rPr/>
        <w:t xml:space="preserve">3117. JOURNAL OF ADVANCED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3-7214 </w:t>
      </w:r>
    </w:p>
    <w:p>
      <w:pPr>
        <w:pStyle w:val="Normal"/>
        <w:spacing w:before="0" w:after="240"/>
        <w:ind w:left="720" w:hanging="0"/>
        <w:rPr/>
      </w:pPr>
      <w:r>
        <w:rPr/>
        <w:t>ASSN ADVAN ZOOLOGY, AZADANAGAR COLONY RUSTAMPUR, GORAKHPUR, INDIA, 273001</w:t>
      </w:r>
    </w:p>
    <w:p>
      <w:pPr>
        <w:pStyle w:val="Normal"/>
        <w:rPr/>
      </w:pPr>
      <w:r>
        <w:rPr/>
        <w:t xml:space="preserve">3118. JOURNAL OF AEROSOL MEDICINE-DEPOSITION CLEARANCE AND EFFECTS IN THE LU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268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119. JOURNAL OF AEROSO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50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20. JOURNAL OF AEROSPAC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132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121. JOURNAL OF AFFECTIVE DISORD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3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22. JOURNAL OF AFRICAN EARTH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9-53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23. JOURNAL OF AGING AND PHYSICAL ACTIV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8652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3124. JOURNAL OF AGRICULTURAL &amp; ENVIRONMENT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87-786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25. JOURNAL OF AGRICULTURAL AND FOOD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1-8561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126. JOURNAL OF AGRICULTURAL AND RESOURCE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62-1912 </w:t>
      </w:r>
    </w:p>
    <w:p>
      <w:pPr>
        <w:pStyle w:val="Normal"/>
        <w:spacing w:before="0" w:after="240"/>
        <w:ind w:left="720" w:hanging="0"/>
        <w:rPr/>
      </w:pPr>
      <w:r>
        <w:rPr/>
        <w:t>WESTERN AGRICULTURAL ECONOMICS ASSOC, C/O E BRUCE GODFREY, UTAH STATE UNIV, ECONOMICS DEPT, LOGAN, USA, UT, 84322-3530</w:t>
      </w:r>
    </w:p>
    <w:p>
      <w:pPr>
        <w:pStyle w:val="Normal"/>
        <w:rPr/>
      </w:pPr>
      <w:r>
        <w:rPr/>
        <w:t xml:space="preserve">3127. JOURNAL OF AGRICULTURAL AND URBAN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3-5475 </w:t>
      </w:r>
    </w:p>
    <w:p>
      <w:pPr>
        <w:pStyle w:val="Normal"/>
        <w:spacing w:before="0" w:after="240"/>
        <w:ind w:left="720" w:hanging="0"/>
        <w:rPr/>
      </w:pPr>
      <w:r>
        <w:rPr/>
        <w:t>SOUTH CAROLINA ENTOMOLOGICAL SOC, PO BOX 582, CLEMSON, USA, SC, 29633</w:t>
      </w:r>
    </w:p>
    <w:p>
      <w:pPr>
        <w:pStyle w:val="Normal"/>
        <w:rPr/>
      </w:pPr>
      <w:r>
        <w:rPr/>
        <w:t xml:space="preserve">3128. JOURNAL OF AGRICULTURAL BIOLOGICAL AND ENVIRONMENT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7117 </w:t>
      </w:r>
    </w:p>
    <w:p>
      <w:pPr>
        <w:pStyle w:val="Normal"/>
        <w:spacing w:before="0" w:after="240"/>
        <w:ind w:left="720" w:hanging="0"/>
        <w:rPr/>
      </w:pPr>
      <w:r>
        <w:rPr/>
        <w:t>AMER STATISTICAL ASSOC &amp; INTERNATIONAL BIOMETRIC SOC, 1444 I ST NW, STE 700, WASHINGTON, USA, DC, 20005</w:t>
      </w:r>
    </w:p>
    <w:p>
      <w:pPr>
        <w:pStyle w:val="Normal"/>
        <w:rPr/>
      </w:pPr>
      <w:r>
        <w:rPr/>
        <w:t xml:space="preserve">3129. JOURNAL OF AGRICULTURAL ECONO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857X </w:t>
      </w:r>
    </w:p>
    <w:p>
      <w:pPr>
        <w:pStyle w:val="Normal"/>
        <w:spacing w:before="0" w:after="240"/>
        <w:ind w:left="720" w:hanging="0"/>
        <w:rPr/>
      </w:pPr>
      <w:r>
        <w:rPr/>
        <w:t>AGRICULTURAL ECONOMICS SOC, C/O DR TIM LLOYD, EDITOR, NOTTINGHAM, ENGLAND, NG7 2 RD</w:t>
      </w:r>
    </w:p>
    <w:p>
      <w:pPr>
        <w:pStyle w:val="Normal"/>
        <w:rPr/>
      </w:pPr>
      <w:r>
        <w:rPr/>
        <w:t xml:space="preserve">3130. JOURNAL OF AGRICULTURAL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5-9758 </w:t>
      </w:r>
    </w:p>
    <w:p>
      <w:pPr>
        <w:pStyle w:val="Normal"/>
        <w:spacing w:before="0" w:after="240"/>
        <w:ind w:left="720" w:hanging="0"/>
        <w:rPr/>
      </w:pPr>
      <w:r>
        <w:rPr/>
        <w:t>U S DEPT AGRICULTURE, AGRICULTURAL RESEARCH SERVICE,, 5601 SUNNYSIDE AVE,, BELTSVILLE, USA, MD, 20705-5130</w:t>
      </w:r>
    </w:p>
    <w:p>
      <w:pPr>
        <w:pStyle w:val="Normal"/>
        <w:rPr/>
      </w:pPr>
      <w:r>
        <w:rPr/>
        <w:t xml:space="preserve">3131. JOURNAL OF AGR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59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132. JOURNAL OF AGRICULTURE AND RURAL DEVELOPMENT IN THE TROPICS AND SUBTROP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1-3186 </w:t>
      </w:r>
    </w:p>
    <w:p>
      <w:pPr>
        <w:pStyle w:val="Normal"/>
        <w:spacing w:before="0" w:after="240"/>
        <w:ind w:left="720" w:hanging="0"/>
        <w:rPr/>
      </w:pPr>
      <w:r>
        <w:rPr/>
        <w:t>KASSEL UNIV PRESS GMBH, DIAGONALE 10, KASSEL, GERMANY, D-34127</w:t>
      </w:r>
    </w:p>
    <w:p>
      <w:pPr>
        <w:pStyle w:val="Normal"/>
        <w:rPr/>
      </w:pPr>
      <w:r>
        <w:rPr/>
        <w:t xml:space="preserve">3133. JOURNAL OF AGRICULTURE OF THE UNIVERSITY OF PUERTO RICO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1-994X </w:t>
      </w:r>
    </w:p>
    <w:p>
      <w:pPr>
        <w:pStyle w:val="Normal"/>
        <w:spacing w:before="0" w:after="240"/>
        <w:ind w:left="720" w:hanging="0"/>
        <w:rPr/>
      </w:pPr>
      <w:r>
        <w:rPr/>
        <w:t>COLL AGRICULTURAL SCI, AGRICULTURAL EXPERIMENT STN, UNIV PUERTO RICO, MAYAGUEZ CAMPUS, RIO PIEDRAS, USA, PR, 00928</w:t>
      </w:r>
    </w:p>
    <w:p>
      <w:pPr>
        <w:pStyle w:val="Normal"/>
        <w:rPr/>
      </w:pPr>
      <w:r>
        <w:rPr/>
        <w:t xml:space="preserve">3134. JOURNAL OF AGRONOMY AND CROP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2250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35. JOURNAL OF AIRCRA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669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3136. JOURNAL OF ALGEBR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869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37. JOURNAL OF ALGEBRAIC COMBINATO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89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38. JOURNAL OF ALGEBRAIC G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3911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3139. JOURNAL OF ALGORI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677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40. JOURNAL OF ALLERGY AND CLINICAL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6749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141. JOURNAL OF ALLOYS AND COMPOUN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5-838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142. JOURNAL OF ALTERNATIVE AND COMPLEMENTAR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553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143. JOURNAL OF ALZHEIMERS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7-2877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3144. JOURNAL OF ANALYTICAL AND APPLIED PYRO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3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45. JOURNAL OF ANALYTICAL ATOMIC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7-9477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3146. JOURNAL OF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1-934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3147. JOURNAL OF ANALYTIC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4760 </w:t>
      </w:r>
    </w:p>
    <w:p>
      <w:pPr>
        <w:pStyle w:val="Normal"/>
        <w:spacing w:before="0" w:after="240"/>
        <w:ind w:left="720" w:hanging="0"/>
        <w:rPr/>
      </w:pPr>
      <w:r>
        <w:rPr/>
        <w:t>PRESTON PUBLICATIONS INC, 7800 MERRIMAC AVE PO BOX 48312, NILES, USA, IL, 60648</w:t>
      </w:r>
    </w:p>
    <w:p>
      <w:pPr>
        <w:pStyle w:val="Normal"/>
        <w:rPr/>
      </w:pPr>
      <w:r>
        <w:rPr/>
        <w:t xml:space="preserve">3148. JOURNAL OF ANAT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78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49. JOURNAL OF AND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3635 </w:t>
      </w:r>
    </w:p>
    <w:p>
      <w:pPr>
        <w:pStyle w:val="Normal"/>
        <w:spacing w:before="0" w:after="240"/>
        <w:ind w:left="720" w:hanging="0"/>
        <w:rPr/>
      </w:pPr>
      <w:r>
        <w:rPr/>
        <w:t>AMER SOC ANDROLOGY, INC, C/O ALLEN PRESS, INC PO BOX 368, LAWRENCE, USA, KS, 66044</w:t>
      </w:r>
    </w:p>
    <w:p>
      <w:pPr>
        <w:pStyle w:val="Normal"/>
        <w:rPr/>
      </w:pPr>
      <w:r>
        <w:rPr/>
        <w:t xml:space="preserve">3150. JOURNAL OF ANIMAL AND FEED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0-1388 </w:t>
      </w:r>
    </w:p>
    <w:p>
      <w:pPr>
        <w:pStyle w:val="Normal"/>
        <w:spacing w:before="0" w:after="240"/>
        <w:ind w:left="720" w:hanging="0"/>
        <w:rPr/>
      </w:pPr>
      <w:r>
        <w:rPr/>
        <w:t>KIELANOWSKI INST ANIMAL PHYSIOLOGY NUTRITION, UL INSTYTUCKA 3, JABLONNA, POLAND, 05-110</w:t>
      </w:r>
    </w:p>
    <w:p>
      <w:pPr>
        <w:pStyle w:val="Normal"/>
        <w:rPr/>
      </w:pPr>
      <w:r>
        <w:rPr/>
        <w:t xml:space="preserve">3151. JOURNAL OF ANIMAL BREEDING AND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266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52. JOURNAL OF ANIM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79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53. JOURNAL OF ANIMAL PHYSIOLOGY AND ANIMAL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243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54. JOURNAL OF ANIM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812 </w:t>
      </w:r>
    </w:p>
    <w:p>
      <w:pPr>
        <w:pStyle w:val="Normal"/>
        <w:spacing w:before="0" w:after="240"/>
        <w:ind w:left="720" w:hanging="0"/>
        <w:rPr/>
      </w:pPr>
      <w:r>
        <w:rPr/>
        <w:t>AMER SOC ANIMAL SCIENCE, 1111 NORTH DUNLAP AVE, SAVOY, USA, IL, 61874</w:t>
      </w:r>
    </w:p>
    <w:p>
      <w:pPr>
        <w:pStyle w:val="Normal"/>
        <w:rPr/>
      </w:pPr>
      <w:r>
        <w:rPr/>
        <w:t xml:space="preserve">3155. JOURNAL OF ANTIBIO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820 </w:t>
      </w:r>
    </w:p>
    <w:p>
      <w:pPr>
        <w:pStyle w:val="Normal"/>
        <w:spacing w:before="0" w:after="240"/>
        <w:ind w:left="720" w:hanging="0"/>
        <w:rPr/>
      </w:pPr>
      <w:r>
        <w:rPr/>
        <w:t>JAPAN ANTIBIOTICS RESEARCH ASSOC, 2 20 8 KAMIOSAKI SHINAGAWA KU, TOKYO, JAPAN, 141</w:t>
      </w:r>
    </w:p>
    <w:p>
      <w:pPr>
        <w:pStyle w:val="Normal"/>
        <w:rPr/>
      </w:pPr>
      <w:r>
        <w:rPr/>
        <w:t xml:space="preserve">3156. JOURNAL OF ANTIMICROBIAL CHEM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745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157. JOURNAL OF AOAC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0-3271 </w:t>
      </w:r>
    </w:p>
    <w:p>
      <w:pPr>
        <w:pStyle w:val="Normal"/>
        <w:spacing w:before="0" w:after="240"/>
        <w:ind w:left="720" w:hanging="0"/>
        <w:rPr/>
      </w:pPr>
      <w:r>
        <w:rPr/>
        <w:t>AOAC INTERNATIONAL, 481 NORTH FREDRICK AVE, STE 500, GAITHERSBURG, USA, MD, 20877-2504</w:t>
      </w:r>
    </w:p>
    <w:p>
      <w:pPr>
        <w:pStyle w:val="Normal"/>
        <w:rPr/>
      </w:pPr>
      <w:r>
        <w:rPr/>
        <w:t xml:space="preserve">3158. JOURNAL OF APICULTU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839 </w:t>
      </w:r>
    </w:p>
    <w:p>
      <w:pPr>
        <w:pStyle w:val="Normal"/>
        <w:spacing w:before="0" w:after="240"/>
        <w:ind w:left="720" w:hanging="0"/>
        <w:rPr/>
      </w:pPr>
      <w:r>
        <w:rPr/>
        <w:t>INT BEE RESEARCH ASSOC, JOURNALS LIBRARIAN, 18 NORTH RD, CARDIFF, WALES, CF1 3DY</w:t>
      </w:r>
    </w:p>
    <w:p>
      <w:pPr>
        <w:pStyle w:val="Normal"/>
        <w:rPr/>
      </w:pPr>
      <w:r>
        <w:rPr/>
        <w:t xml:space="preserve">3159. JOURNAL OF APPLIED ANIM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1-2119 </w:t>
      </w:r>
    </w:p>
    <w:p>
      <w:pPr>
        <w:pStyle w:val="Normal"/>
        <w:spacing w:before="0" w:after="240"/>
        <w:ind w:left="720" w:hanging="0"/>
        <w:rPr/>
      </w:pPr>
      <w:r>
        <w:rPr/>
        <w:t>GARUDA SCIENTIFIC PUBLICATIONS, 151, JANAKPURI, IZATNAGAR, INDIA, 243 122</w:t>
      </w:r>
    </w:p>
    <w:p>
      <w:pPr>
        <w:pStyle w:val="Normal"/>
        <w:rPr/>
      </w:pPr>
      <w:r>
        <w:rPr/>
        <w:t xml:space="preserve">3160. JOURNAL OF APPLIED BIO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8483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3161. JOURNAL OF APPLIED BOTANY AND FOOD QUALITY-ANGEWANDTE BOTANIK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613-9216 </w:t>
      </w:r>
    </w:p>
    <w:p>
      <w:pPr>
        <w:pStyle w:val="Normal"/>
        <w:spacing w:before="0" w:after="240"/>
        <w:ind w:left="720" w:hanging="0"/>
        <w:rPr/>
      </w:pPr>
      <w:r>
        <w:rPr/>
        <w:t>DRUCKEREI LIDDY HALM, BACKHAUSSTRASSE 9B, GOTTINGEN, GERMANY, 37081</w:t>
      </w:r>
    </w:p>
    <w:p>
      <w:pPr>
        <w:pStyle w:val="Normal"/>
        <w:rPr/>
      </w:pPr>
      <w:r>
        <w:rPr/>
        <w:t xml:space="preserve">3162. JOURNAL OF APPLIED CRYSTALL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89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163. JOURNAL OF APPLIED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90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64. JOURNAL OF APPLIED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89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165. JOURNAL OF APPLIED ENTO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041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66. JOURNAL OF APPLIED GEO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6-98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167. JOURNAL OF APPLIED ICHTHY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5-8659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168. JOURNAL OF APPLIED MECHANICS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936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169. JOURNAL OF APPLIED METEO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8763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170. JOURNAL OF APPLIED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171. JOURNAL OF APPLIED PH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897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72. JOURNAL OF APPLIE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8979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173. JOURNAL OF APPLIE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0-758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174. JOURNAL OF APPLIED POLYMER 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89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175. JOURNAL OF APPLIED POULT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6171 </w:t>
      </w:r>
    </w:p>
    <w:p>
      <w:pPr>
        <w:pStyle w:val="Normal"/>
        <w:spacing w:before="0" w:after="240"/>
        <w:ind w:left="720" w:hanging="0"/>
        <w:rPr/>
      </w:pPr>
      <w:r>
        <w:rPr/>
        <w:t>POULTRY SCIENCE ASSOC INC, 1111 NORTH DUNLAP AVE, SAVOY, USA, IL, 61874-9604</w:t>
      </w:r>
    </w:p>
    <w:p>
      <w:pPr>
        <w:pStyle w:val="Normal"/>
        <w:rPr/>
      </w:pPr>
      <w:r>
        <w:rPr/>
        <w:t xml:space="preserve">3176. JOURNAL OF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002 </w:t>
      </w:r>
    </w:p>
    <w:p>
      <w:pPr>
        <w:pStyle w:val="Normal"/>
        <w:spacing w:before="0" w:after="240"/>
        <w:ind w:left="720" w:hanging="0"/>
        <w:rPr/>
      </w:pPr>
      <w:r>
        <w:rPr/>
        <w:t>APPLIED PROBABILITY TRUST, THE UNIVERSITY, SCHOOL MATHEMATICS STATISTICS, SHEFFIELD, ENGLAND, S3 7RH</w:t>
      </w:r>
    </w:p>
    <w:p>
      <w:pPr>
        <w:pStyle w:val="Normal"/>
        <w:rPr/>
      </w:pPr>
      <w:r>
        <w:rPr/>
        <w:t xml:space="preserve">3177. JOURNAL OF APPLIED SPOR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320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178. JOURNAL OF APPLIED STAT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76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179. JOURNAL OF APPLIED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0-437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180. JOURNAL OF APPROXIMATION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04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81. JOURNAL OF AQUATIC ANIM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7659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3182. JOURNAL OF AQUATIC PLANT MANAGEMEN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6-6623 </w:t>
      </w:r>
    </w:p>
    <w:p>
      <w:pPr>
        <w:pStyle w:val="Normal"/>
        <w:spacing w:before="0" w:after="240"/>
        <w:ind w:left="720" w:hanging="0"/>
        <w:rPr/>
      </w:pPr>
      <w:r>
        <w:rPr/>
        <w:t>AQUATIC PLANT MANAGEMENT SOC, INC, PO BOX 1477, LEHIGH ACRES, USA, FL, 33970</w:t>
      </w:r>
    </w:p>
    <w:p>
      <w:pPr>
        <w:pStyle w:val="Normal"/>
        <w:rPr/>
      </w:pPr>
      <w:r>
        <w:rPr/>
        <w:t xml:space="preserve">3183. JOURNAL OF ARA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61-8202 </w:t>
      </w:r>
    </w:p>
    <w:p>
      <w:pPr>
        <w:pStyle w:val="Normal"/>
        <w:spacing w:before="0" w:after="240"/>
        <w:ind w:left="720" w:hanging="0"/>
        <w:rPr/>
      </w:pPr>
      <w:r>
        <w:rPr/>
        <w:t>AMER ARACHNOLOGICAL SOC, C/O NORMAN I PLATNICK, AMER MUSEUM NATURAL HISTORY, CENTRAL PK WEST AT 79TH ST, NEW YORK, USA, NY, 10024</w:t>
      </w:r>
    </w:p>
    <w:p>
      <w:pPr>
        <w:pStyle w:val="Normal"/>
        <w:rPr/>
      </w:pPr>
      <w:r>
        <w:rPr/>
        <w:t xml:space="preserve">3184. JOURNAL OF ARCHAEOLOG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440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185. JOURNAL OF ARID ENVIRON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0-196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186. JOURNAL OF ARTHROPLAS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5403 </w:t>
      </w:r>
    </w:p>
    <w:p>
      <w:pPr>
        <w:pStyle w:val="Normal"/>
        <w:spacing w:before="0" w:after="240"/>
        <w:ind w:left="720" w:hanging="0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 xml:space="preserve">3187. JOURNAL OF ARTIFICIAL INTELLIGENCE RESEARC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76-9757 </w:t>
      </w:r>
    </w:p>
    <w:p>
      <w:pPr>
        <w:pStyle w:val="Normal"/>
        <w:spacing w:before="0" w:after="240"/>
        <w:ind w:left="720" w:hanging="0"/>
        <w:rPr/>
      </w:pPr>
      <w:r>
        <w:rPr/>
        <w:t>AI ACCESS FOUNDATION, USC INFORMATION SCIENCES INST, 4676 ADMIRALITY WAY, MARINA DEL REY, USA, CA, 90292-6695</w:t>
      </w:r>
    </w:p>
    <w:p>
      <w:pPr>
        <w:pStyle w:val="Normal"/>
        <w:rPr/>
      </w:pPr>
      <w:r>
        <w:rPr/>
        <w:t xml:space="preserve">3188. JOURNAL OF ASIAN 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7-91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89. JOURNAL OF ASIAN NATURAL PRODUCT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8-602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190. JOURNAL OF ASSISTED REPRODUCTION AND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8-046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191. JOURNAL OF ASTH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090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192. JOURNAL OF ASTROPHYSICS AND ASTR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6335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3193. JOURNAL OF ATHLETIC TRAI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2-6050 </w:t>
      </w:r>
    </w:p>
    <w:p>
      <w:pPr>
        <w:pStyle w:val="Normal"/>
        <w:spacing w:before="0" w:after="240"/>
        <w:ind w:left="720" w:hanging="0"/>
        <w:rPr/>
      </w:pPr>
      <w:r>
        <w:rPr/>
        <w:t>NATL ATHLETIC TRAINERS ASSOC INC, 2952 STEMMONS FREEWAY, DALLAS, USA, TX, 75247</w:t>
      </w:r>
    </w:p>
    <w:p>
      <w:pPr>
        <w:pStyle w:val="Normal"/>
        <w:rPr/>
      </w:pPr>
      <w:r>
        <w:rPr/>
        <w:t xml:space="preserve">3194. JOURNAL OF ATMOSPHERIC AND OCEANIC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9-0572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195. JOURNAL OF ATMOSPHERIC AND SOLAR-TERRESTRI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682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96. JOURNAL OF ATMOSPHER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7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197. JOURNAL OF AUTOI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841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198. JOURNAL OF AUTOMATED METHODS &amp; MANAGEMENT IN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3-924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199. JOURNAL OF AUTOMATED REASO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8-743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200. JOURNAL OF AVIAN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8-885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201. JOURNAL OF AVIAN MEDICINE AND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2-6742 </w:t>
      </w:r>
    </w:p>
    <w:p>
      <w:pPr>
        <w:pStyle w:val="Normal"/>
        <w:spacing w:before="0" w:after="240"/>
        <w:ind w:left="720" w:hanging="0"/>
        <w:rPr/>
      </w:pPr>
      <w:r>
        <w:rPr/>
        <w:t>ASSOC AVIAN VETERINARIANS, PO BOX 811720, BOCA RATON, USA, FL, 33481</w:t>
      </w:r>
    </w:p>
    <w:p>
      <w:pPr>
        <w:pStyle w:val="Normal"/>
        <w:rPr/>
      </w:pPr>
      <w:r>
        <w:rPr/>
        <w:t xml:space="preserve">3202. JOURNAL OF BACK AND MUSCULOSKELETAL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127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3203. JOURNAL OF BACTER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193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3204. JOURNAL OF BASIC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111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205. JOURNAL OF BIOACTIVE AND COMPATIBLE POLYM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911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206. JOURNAL OF BIOCHEMICAL AND BIOPHYS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22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07. JOURNAL OF BIOCHEMICAL AND MOLECULAR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5-667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208. JOURNAL OF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24X </w:t>
      </w:r>
    </w:p>
    <w:p>
      <w:pPr>
        <w:pStyle w:val="Normal"/>
        <w:spacing w:before="0" w:after="240"/>
        <w:ind w:left="720" w:hanging="0"/>
        <w:rPr/>
      </w:pPr>
      <w:r>
        <w:rPr/>
        <w:t>JAPANESE BIOCHEMICAL SOC, ISHIKAWA BLDG-3F, 25-16 HONGO-5-CHOME, BUNKYO-KU, TOKYO, JAPAN, 113</w:t>
      </w:r>
    </w:p>
    <w:p>
      <w:pPr>
        <w:pStyle w:val="Normal"/>
        <w:rPr/>
      </w:pPr>
      <w:r>
        <w:rPr/>
        <w:t xml:space="preserve">3209. JOURNAL OF BIOCHEMISTRY AND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5-8687 </w:t>
      </w:r>
    </w:p>
    <w:p>
      <w:pPr>
        <w:pStyle w:val="Normal"/>
        <w:spacing w:before="0" w:after="240"/>
        <w:ind w:left="720" w:hanging="0"/>
        <w:rPr/>
      </w:pPr>
      <w:r>
        <w:rPr/>
        <w:t>SPRINGER SINGAPORE PTE LTD, #04-01 CENCON I, 1 TANNERY RD, SINGAPORE, SINGAPORE, 347719</w:t>
      </w:r>
    </w:p>
    <w:p>
      <w:pPr>
        <w:pStyle w:val="Normal"/>
        <w:rPr/>
      </w:pPr>
      <w:r>
        <w:rPr/>
        <w:t xml:space="preserve">3210. JOURNAL OF BIOENERGETICS AND BIOMEMBRAN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479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211. JOURNAL OF BIOGE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02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212. JOURNAL OF BIOLOGICAL 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258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3213. JOURNAL OF BIOLOGIC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266 </w:t>
      </w:r>
    </w:p>
    <w:p>
      <w:pPr>
        <w:pStyle w:val="Normal"/>
        <w:spacing w:before="0" w:after="240"/>
        <w:ind w:left="720" w:hanging="0"/>
        <w:rPr/>
      </w:pPr>
      <w:r>
        <w:rPr/>
        <w:t>INST BIOLOGY, 20 QUEENSBERRY PLACE, LONDON, ENGLAND, SW7 2DZ</w:t>
      </w:r>
    </w:p>
    <w:p>
      <w:pPr>
        <w:pStyle w:val="Normal"/>
        <w:rPr/>
      </w:pPr>
      <w:r>
        <w:rPr/>
        <w:t xml:space="preserve">3214. JOURNAL OF BIOLOGICAL IN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9-825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15. JOURNAL OF BIOLOGICAL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060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216. JOURNAL OF BIOLOGICAL REGULATORS AND HOMEOSTATIC AGEN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3-974X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3217. JOURNAL OF BIOLOGICAL RHY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730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218. JOURNAL OF BIOLOGIC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3390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219. JOURNAL OF BIOMATERIALS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3282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220. JOURNAL OF BIOMATERIALS SCIENCE-POLYMER ED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063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3221. JOURNAL OF BIOMECHANICAL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073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222. JOURNAL OF BIO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29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223. JOURNAL OF BIOMEDICAL INFOR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046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224. JOURNAL OF BIOMEDICAL MATERIALS RESEARCH PART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49-329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25. JOURNAL OF BIOMEDICAL MATERIALS RESEARCH PART B-APPLIED BIO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497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26. JOURNAL OF BIOMEDICAL OP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3668 </w:t>
      </w:r>
    </w:p>
    <w:p>
      <w:pPr>
        <w:pStyle w:val="Normal"/>
        <w:spacing w:before="0" w:after="240"/>
        <w:ind w:left="720" w:hanging="0"/>
        <w:rPr/>
      </w:pPr>
      <w:r>
        <w:rPr/>
        <w:t>SPIE-INT SOCIETY OPTICAL ENGINEERING, 1000 20TH ST, PO BOX 10, BELLINGHAM, USA, WA, 98225</w:t>
      </w:r>
    </w:p>
    <w:p>
      <w:pPr>
        <w:pStyle w:val="Normal"/>
        <w:rPr/>
      </w:pPr>
      <w:r>
        <w:rPr/>
        <w:t xml:space="preserve">3227. JOURNAL OF BIOMED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77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228. JOURNAL OF BIOMEDICINE AND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10-7243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3229. JOURNAL OF BIOMOLECULAR NM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27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230. JOURNAL OF BIOMOLECULAR SCREE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7-057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231. JOURNAL OF BIOMOLECULAR STRUCTURE &amp;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9-1102 </w:t>
      </w:r>
    </w:p>
    <w:p>
      <w:pPr>
        <w:pStyle w:val="Normal"/>
        <w:spacing w:before="0" w:after="240"/>
        <w:ind w:left="720" w:hanging="0"/>
        <w:rPr/>
      </w:pPr>
      <w:r>
        <w:rPr/>
        <w:t>ADENINE PRESS, 2066 CENTRAL AVE, SCHENECTADY, USA, NY, 12304</w:t>
      </w:r>
    </w:p>
    <w:p>
      <w:pPr>
        <w:pStyle w:val="Normal"/>
        <w:rPr/>
      </w:pPr>
      <w:r>
        <w:rPr/>
        <w:t xml:space="preserve">3232. JOURNAL OF BIOSCIENCE AND BIO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9-1723 </w:t>
      </w:r>
    </w:p>
    <w:p>
      <w:pPr>
        <w:pStyle w:val="Normal"/>
        <w:spacing w:before="0" w:after="240"/>
        <w:ind w:left="720" w:hanging="0"/>
        <w:rPr/>
      </w:pPr>
      <w:r>
        <w:rPr/>
        <w:t>SOC BIOSCIENCE BIOENGINEERING JAPAN, OSAKA UNIV, FACULTY ENGINEERING, 2-1 YAMADAOKA, SUITA, OSAKA, JAPAN, 565-0871</w:t>
      </w:r>
    </w:p>
    <w:p>
      <w:pPr>
        <w:pStyle w:val="Normal"/>
        <w:rPr/>
      </w:pPr>
      <w:r>
        <w:rPr/>
        <w:t xml:space="preserve">3233. JOURNAL OF BIO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5991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3234. JOURNAL OF BIO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165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35. JOURNAL OF BONE AND JOINT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5-9229 </w:t>
      </w:r>
    </w:p>
    <w:p>
      <w:pPr>
        <w:pStyle w:val="Normal"/>
        <w:spacing w:before="0" w:after="240"/>
        <w:ind w:left="720" w:hanging="0"/>
        <w:rPr/>
      </w:pPr>
      <w:r>
        <w:rPr/>
        <w:t>JOURNAL BONE JOINT SURGERY INC, 20 PICKERING ST, NEEDHAM, USA, MA, 02192</w:t>
      </w:r>
    </w:p>
    <w:p>
      <w:pPr>
        <w:pStyle w:val="Normal"/>
        <w:rPr/>
      </w:pPr>
      <w:r>
        <w:rPr/>
        <w:t xml:space="preserve">3236. JOURNAL OF BONE AND JOINT SURGERY-AMERICAN VOLU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355 </w:t>
      </w:r>
    </w:p>
    <w:p>
      <w:pPr>
        <w:pStyle w:val="Normal"/>
        <w:spacing w:before="0" w:after="240"/>
        <w:ind w:left="720" w:hanging="0"/>
        <w:rPr/>
      </w:pPr>
      <w:r>
        <w:rPr/>
        <w:t>JOURNAL BONE JOINT SURGERY INC, 20 PICKERING ST, NEEDHAM, USA, MA, 02192</w:t>
      </w:r>
    </w:p>
    <w:p>
      <w:pPr>
        <w:pStyle w:val="Normal"/>
        <w:rPr/>
      </w:pPr>
      <w:r>
        <w:rPr/>
        <w:t xml:space="preserve">3237. JOURNAL OF BONE AND JOINT SURGERY-BRITISH VOLU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20X </w:t>
      </w:r>
    </w:p>
    <w:p>
      <w:pPr>
        <w:pStyle w:val="Normal"/>
        <w:spacing w:before="0" w:after="240"/>
        <w:ind w:left="720" w:hanging="0"/>
        <w:rPr/>
      </w:pPr>
      <w:r>
        <w:rPr/>
        <w:t>BRITISH EDITORIAL SOC BONE JOINT SURGERY, 22 BUCKINGHAM STREET, LONDON, ENGLAND, WC2N 6ET</w:t>
      </w:r>
    </w:p>
    <w:p>
      <w:pPr>
        <w:pStyle w:val="Normal"/>
        <w:rPr/>
      </w:pPr>
      <w:r>
        <w:rPr/>
        <w:t xml:space="preserve">3238. JOURNAL OF BONE AND MINERAL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4-8779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239. JOURNAL OF BONE AND MINER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0431 </w:t>
      </w:r>
    </w:p>
    <w:p>
      <w:pPr>
        <w:pStyle w:val="Normal"/>
        <w:spacing w:before="0" w:after="240"/>
        <w:ind w:left="720" w:hanging="0"/>
        <w:rPr/>
      </w:pPr>
      <w:r>
        <w:rPr/>
        <w:t>AMER SOC BONE &amp; MINERAL RES, 2025 M ST, N W, STE 800, WASHINGTON, USA, DC, 20036-3309</w:t>
      </w:r>
    </w:p>
    <w:p>
      <w:pPr>
        <w:pStyle w:val="Normal"/>
        <w:rPr/>
      </w:pPr>
      <w:r>
        <w:rPr/>
        <w:t xml:space="preserve">3240. JOURNAL OF BRY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3-6687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3241. JOURNAL OF BURN CARE &amp;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3-848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242. JOURNAL OF BUSINESS &amp; ECONOMIC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0015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3243. JOURNAL OF CAMEL PRACTICE AND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71-6777 </w:t>
      </w:r>
    </w:p>
    <w:p>
      <w:pPr>
        <w:pStyle w:val="Normal"/>
        <w:spacing w:before="0" w:after="240"/>
        <w:ind w:left="720" w:hanging="0"/>
        <w:rPr/>
      </w:pPr>
      <w:r>
        <w:rPr/>
        <w:t>CAMEL PUBLISHING HOUSE, 67 GANDHI NAGAR WEST, NEAR LALGARH PALACE, BIKANER, INDIA, 334001</w:t>
      </w:r>
    </w:p>
    <w:p>
      <w:pPr>
        <w:pStyle w:val="Normal"/>
        <w:rPr/>
      </w:pPr>
      <w:r>
        <w:rPr/>
        <w:t xml:space="preserve">3244. JOURNAL OF CANADIAN PETROLEUM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487 </w:t>
      </w:r>
    </w:p>
    <w:p>
      <w:pPr>
        <w:pStyle w:val="Normal"/>
        <w:spacing w:before="0" w:after="240"/>
        <w:ind w:left="720" w:hanging="0"/>
        <w:rPr/>
      </w:pPr>
      <w:r>
        <w:rPr/>
        <w:t>CANADIAN INST MINING METALLURGY PETROLEUM, 101 6TH AVE SW, STE 320, CALGARY, CANADA, ALBERTA, TZP 3P4</w:t>
      </w:r>
    </w:p>
    <w:p>
      <w:pPr>
        <w:pStyle w:val="Normal"/>
        <w:rPr/>
      </w:pPr>
      <w:r>
        <w:rPr/>
        <w:t xml:space="preserve">3245. JOURNAL OF CANCER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195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246. JOURNAL OF CANCER RESEARCH AND CLIN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52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47. JOURNAL OF CARBOHYDRAT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2-830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248. JOURNAL OF CARDIAC FAIL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9164 </w:t>
      </w:r>
    </w:p>
    <w:p>
      <w:pPr>
        <w:pStyle w:val="Normal"/>
        <w:spacing w:before="0" w:after="240"/>
        <w:ind w:left="720" w:hanging="0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 xml:space="preserve">3249. JOURNAL OF CARDIA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6-0440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3250. JOURNAL OF CARDIOTHORACIC AND VASCULAR ANESTHE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077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251. JOURNAL OF CARDIOVASCULAR ELECT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3873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3252. JOURNAL OF CARDIOVASCULAR MAGNETIC RESO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7-664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253. JOURNAL OF CARDIOVAS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24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254. JOURNAL OF CARDIOVASCULAR PHARMACOLOGY AND THERAPEU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4-2484 </w:t>
      </w:r>
    </w:p>
    <w:p>
      <w:pPr>
        <w:pStyle w:val="Normal"/>
        <w:spacing w:before="0" w:after="240"/>
        <w:ind w:left="720" w:hanging="0"/>
        <w:rPr/>
      </w:pPr>
      <w:r>
        <w:rPr/>
        <w:t>WESTMINSTER PUBL INC, 708 GLEN COVE AVE, GLEN HEAD, USA, NY, 11545</w:t>
      </w:r>
    </w:p>
    <w:p>
      <w:pPr>
        <w:pStyle w:val="Normal"/>
        <w:rPr/>
      </w:pPr>
      <w:r>
        <w:rPr/>
        <w:t xml:space="preserve">3255. JOURNAL OF CARDIOVASCULAR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09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3256. JOURNAL OF CATALY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51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257. JOURNAL OF CATARACT AND REFRACTIVE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335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258. JOURNAL OF CAVE AND KARST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90-6924 </w:t>
      </w:r>
    </w:p>
    <w:p>
      <w:pPr>
        <w:pStyle w:val="Normal"/>
        <w:spacing w:before="0" w:after="240"/>
        <w:ind w:left="720" w:hanging="0"/>
        <w:rPr/>
      </w:pPr>
      <w:r>
        <w:rPr/>
        <w:t>NATL SPELEOLOGICAL SOC, 2813 CAVE AVE, HUNTSVILLE, USA, AL, 35810-4431</w:t>
      </w:r>
    </w:p>
    <w:p>
      <w:pPr>
        <w:pStyle w:val="Normal"/>
        <w:rPr/>
      </w:pPr>
      <w:r>
        <w:rPr/>
        <w:t xml:space="preserve">3259. JOURNAL OF CELL BI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1-9525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3260. JOURNAL OF CELL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533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3261. JOURNAL OF CELLULAR AND COMPARATIVE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989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62. JOURNAL OF CELLULAR AND MOLECUL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82-1838 </w:t>
      </w:r>
    </w:p>
    <w:p>
      <w:pPr>
        <w:pStyle w:val="Normal"/>
        <w:spacing w:before="0" w:after="240"/>
        <w:ind w:left="720" w:hanging="0"/>
        <w:rPr/>
      </w:pPr>
      <w:r>
        <w:rPr/>
        <w:t>CAROL DAVILA UNIV PRESS, 8 EROILOR SANITARI BLVD, BUCHARESST, ROMANIA, 76241</w:t>
      </w:r>
    </w:p>
    <w:p>
      <w:pPr>
        <w:pStyle w:val="Normal"/>
        <w:rPr/>
      </w:pPr>
      <w:r>
        <w:rPr/>
        <w:t xml:space="preserve">3263. JOURNAL OF CELLULAR BI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0-231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64. JOURNAL OF CELLULAR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541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65. JOURNAL OF CELLULAR PLA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5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266. JOURNAL OF CENTRAL SOUTH UNIVERSITY OF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5-9784 </w:t>
      </w:r>
    </w:p>
    <w:p>
      <w:pPr>
        <w:pStyle w:val="Normal"/>
        <w:spacing w:before="0" w:after="240"/>
        <w:ind w:left="720" w:hanging="0"/>
        <w:rPr/>
      </w:pPr>
      <w:r>
        <w:rPr/>
        <w:t>JOURNAL OF CENTRAL SOUTH UNIV TECHNOLOGY, EDITORIAL OFFICE, CHANGSHA, HUNAN, PEOPLES R CHINA, 410083</w:t>
      </w:r>
    </w:p>
    <w:p>
      <w:pPr>
        <w:pStyle w:val="Normal"/>
        <w:rPr/>
      </w:pPr>
      <w:r>
        <w:rPr/>
        <w:t xml:space="preserve">3267. JOURNAL OF CERAMIC PROCESS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9162 </w:t>
      </w:r>
    </w:p>
    <w:p>
      <w:pPr>
        <w:pStyle w:val="Normal"/>
        <w:spacing w:before="0" w:after="240"/>
        <w:ind w:left="720" w:hanging="0"/>
        <w:rPr/>
      </w:pPr>
      <w:r>
        <w:rPr/>
        <w:t>KOREAN ASSOC CRYSTAL GROWTH, INC, SUNGDONG POST OFFICE, P O BOX 27, SEOUL, SOUTH KOREA, 133-600</w:t>
      </w:r>
    </w:p>
    <w:p>
      <w:pPr>
        <w:pStyle w:val="Normal"/>
        <w:rPr/>
      </w:pPr>
      <w:r>
        <w:rPr/>
        <w:t xml:space="preserve">3268. JOURNAL OF CERE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521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269. JOURNAL OF CEREBRAL BLOOD FLOW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678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270. JOURNAL OF CHEMICAL AND ENGINEERING DA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6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271. JOURNAL OF CHEMICAL CRYSTALL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4-154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272. JOURNAL OF CHEMICAL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033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273. JOURNAL OF CHEMICAL EDU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58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274. JOURNAL OF CHEMICAL ENGINEERING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592 </w:t>
      </w:r>
    </w:p>
    <w:p>
      <w:pPr>
        <w:pStyle w:val="Normal"/>
        <w:spacing w:before="0" w:after="240"/>
        <w:ind w:left="720" w:hanging="0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 xml:space="preserve">3275. JOURNAL OF CHEMICAL INFORMATION AND COMPUTER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2338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276. JOURNAL OF CHEMICAL NEUROANAT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06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77. JOURNAL OF CHEMICAL PHYSIC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606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278. JOURNAL OF CHEMICAL RESEARCH-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2342 </w:t>
      </w:r>
    </w:p>
    <w:p>
      <w:pPr>
        <w:pStyle w:val="Normal"/>
        <w:spacing w:before="0" w:after="240"/>
        <w:ind w:left="720" w:hanging="0"/>
        <w:rPr/>
      </w:pPr>
      <w:r>
        <w:rPr/>
        <w:t>SCIENCE REVIEWS LTD, PO BOX 314, ST ALBANS, ENGLAND, HERTS, AL1 4ZG</w:t>
      </w:r>
    </w:p>
    <w:p>
      <w:pPr>
        <w:pStyle w:val="Normal"/>
        <w:rPr/>
      </w:pPr>
      <w:r>
        <w:rPr/>
        <w:t xml:space="preserve">3279. JOURNAL OF CHEM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4134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3280. JOURNAL OF CHEMICAL TECHNOLOGY AND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257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281. JOURNAL OF CHEMICAL THERM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61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282. JOURNAL OF CHEM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938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283. JOURNAL OF CHEM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20-009X </w:t>
      </w:r>
    </w:p>
    <w:p>
      <w:pPr>
        <w:pStyle w:val="Normal"/>
        <w:spacing w:before="0" w:after="240"/>
        <w:ind w:left="720" w:hanging="0"/>
        <w:rPr/>
      </w:pPr>
      <w:r>
        <w:rPr/>
        <w:t>E I F T SRL, VIA XX SETTEMBRE 102, FLORENCE, ITALY, 50129</w:t>
      </w:r>
    </w:p>
    <w:p>
      <w:pPr>
        <w:pStyle w:val="Normal"/>
        <w:rPr/>
      </w:pPr>
      <w:r>
        <w:rPr/>
        <w:t xml:space="preserve">3284. JOURNAL OF CHILD AND ADOLESCENT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5463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285. JOURNAL OF CHILD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0738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3286. JOURNAL OF CHROMATOGRAPHIC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665 </w:t>
      </w:r>
    </w:p>
    <w:p>
      <w:pPr>
        <w:pStyle w:val="Normal"/>
        <w:spacing w:before="0" w:after="240"/>
        <w:ind w:left="720" w:hanging="0"/>
        <w:rPr/>
      </w:pPr>
      <w:r>
        <w:rPr/>
        <w:t>PRESTON PUBLICATIONS INC, 7800 MERRIMAC AVE PO BOX 48312, NILES, USA, IL, 60648</w:t>
      </w:r>
    </w:p>
    <w:p>
      <w:pPr>
        <w:pStyle w:val="Normal"/>
        <w:rPr/>
      </w:pPr>
      <w:r>
        <w:rPr/>
        <w:t xml:space="preserve">3287. JOURNAL OF CHROMATOGRAPHY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6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88. JOURNAL OF CHROMATOGRAPHY B-ANALYTICAL TECHNOLOGIES IN THE BIOMEDICAL AND LIFE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70-02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289. JOURNAL OF CIRCUITS SYSTEMS AND COMPU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1266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290. JOURNAL OF CLASSIFIC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76-42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291. JOURNAL OF CLEANER PROD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652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292. JOURNAL OF CLIMAT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4-8755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293. JOURNAL OF CLINICAL AND EXPERIMENT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3395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3294. JOURNAL OF CLINICAL ANESTHE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81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295. JOURNAL OF CLINICAL APHERE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245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296. JOURNAL OF CLINICAL BIOCHEMISTRY AND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2-0009 </w:t>
      </w:r>
    </w:p>
    <w:p>
      <w:pPr>
        <w:pStyle w:val="Normal"/>
        <w:spacing w:before="0" w:after="240"/>
        <w:ind w:left="720" w:hanging="0"/>
        <w:rPr/>
      </w:pPr>
      <w:r>
        <w:rPr/>
        <w:t>INST APPLIED BIOCHEMISTRY, YAGI MEMORIAL PARK, MITAKE GIFU, JAPAN, 505-01</w:t>
      </w:r>
    </w:p>
    <w:p>
      <w:pPr>
        <w:pStyle w:val="Normal"/>
        <w:rPr/>
      </w:pPr>
      <w:r>
        <w:rPr/>
        <w:t xml:space="preserve">3297. JOURNAL OF CLINICAL DENSIT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6950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3298. JOURNAL OF CLINICAL ENDOCRI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8-1610 </w:t>
      </w:r>
    </w:p>
    <w:p>
      <w:pPr>
        <w:pStyle w:val="Normal"/>
        <w:spacing w:before="0" w:after="240"/>
        <w:ind w:left="720" w:hanging="0"/>
        <w:rPr/>
      </w:pPr>
      <w:r>
        <w:rPr/>
        <w:t>WILLIAMS &amp; WILKINS, 351 WEST CAMDEN ST, BALTIMORE, USA, MD, 21201-2436</w:t>
      </w:r>
    </w:p>
    <w:p>
      <w:pPr>
        <w:pStyle w:val="Normal"/>
        <w:rPr/>
      </w:pPr>
      <w:r>
        <w:rPr/>
        <w:t xml:space="preserve">3299. JOURNAL OF CLINICAL 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72X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3300. JOURNAL OF CLINICAL EPIDEM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43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301. JOURNAL OF CLINICAL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079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02. JOURNAL OF CLINICAL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914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303. JOURNAL OF CLINICAL INVESTIG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738 </w:t>
      </w:r>
    </w:p>
    <w:p>
      <w:pPr>
        <w:pStyle w:val="Normal"/>
        <w:spacing w:before="0" w:after="240"/>
        <w:ind w:left="720" w:hanging="0"/>
        <w:rPr/>
      </w:pPr>
      <w:r>
        <w:rPr/>
        <w:t>AMER SOC CLINICAL INVESTIGATION INC, 35 RESEARCH DR, STE 300, ANN ARBOR, USA, MI, 48103</w:t>
      </w:r>
    </w:p>
    <w:p>
      <w:pPr>
        <w:pStyle w:val="Normal"/>
        <w:rPr/>
      </w:pPr>
      <w:r>
        <w:rPr/>
        <w:t xml:space="preserve">3304. JOURNAL OF CLINICAL LABORATORY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801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305. JOURNAL OF CLIN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1137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3306. JOURNAL OF CLINICAL NEURO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025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07. JOURNAL OF CLINIC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5868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308. JOURNAL OF CLINICAL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106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309. JOURNAL OF CLINICAL ON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2-183X </w:t>
      </w:r>
    </w:p>
    <w:p>
      <w:pPr>
        <w:pStyle w:val="Normal"/>
        <w:spacing w:before="0" w:after="240"/>
        <w:ind w:left="720" w:hanging="0"/>
        <w:rPr/>
      </w:pPr>
      <w:r>
        <w:rPr/>
        <w:t>AMER SOC CLINICAL ONCOLOGY, 330 JOHN CARLYLE ST, STE 300, ALEXANDRIA, USA, VA, 22314</w:t>
      </w:r>
    </w:p>
    <w:p>
      <w:pPr>
        <w:pStyle w:val="Normal"/>
        <w:rPr/>
      </w:pPr>
      <w:r>
        <w:rPr/>
        <w:t xml:space="preserve">3310. JOURNAL OF CLINICAL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746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311. JOURNAL OF CLINICAL PERIOD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697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312. JOURNAL OF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270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313. JOURNAL OF CLINICAL PHARMACY AND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472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314. JOURNAL OF CLINIC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6689 </w:t>
      </w:r>
    </w:p>
    <w:p>
      <w:pPr>
        <w:pStyle w:val="Normal"/>
        <w:spacing w:before="0" w:after="240"/>
        <w:ind w:left="720" w:hanging="0"/>
        <w:rPr/>
      </w:pPr>
      <w:r>
        <w:rPr/>
        <w:t>PHYSICIANS POSTGRADUATE PRESS, P O BOX 240008, MEMPHIS, USA, TN, 38124</w:t>
      </w:r>
    </w:p>
    <w:p>
      <w:pPr>
        <w:pStyle w:val="Normal"/>
        <w:rPr/>
      </w:pPr>
      <w:r>
        <w:rPr/>
        <w:t xml:space="preserve">3315. JOURNAL OF CLINICAL PSYCHO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074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16. JOURNAL OF CLINICAL ULTRASOUN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27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317. JOURNAL OF CLINIC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65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18. JOURNAL OF CLUST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27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319. JOURNAL OF COAST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0208 </w:t>
      </w:r>
    </w:p>
    <w:p>
      <w:pPr>
        <w:pStyle w:val="Normal"/>
        <w:spacing w:before="0" w:after="240"/>
        <w:ind w:left="720" w:hanging="0"/>
        <w:rPr/>
      </w:pPr>
      <w:r>
        <w:rPr/>
        <w:t>COASTAL EDUCATION &amp; RESEARCH FOUNDATION, 810 EAST 10TH STREET, LAWRENCE, USA, KS, 66044</w:t>
      </w:r>
    </w:p>
    <w:p>
      <w:pPr>
        <w:pStyle w:val="Normal"/>
        <w:rPr/>
      </w:pPr>
      <w:r>
        <w:rPr/>
        <w:t xml:space="preserve">3320. JOURNAL OF COGNITIVE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8-929X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3321. JOURNAL OF COLD REGIONS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81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322. JOURNAL OF COLLOID AND INTERFAC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7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23. JOURNAL OF COMBINATORI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0-476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324. JOURNAL OF COMBINATORIAL DESIG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853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325. JOURNAL OF COMBINATORIAL OPTIM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2-690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26. JOURNAL OF COMBINATORIAL THEORY SERIES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7-316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27. JOURNAL OF COMBINATORIAL THEORY SERIES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895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28. JOURNAL OF COMMUNICATIONS AND NETWORK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2370 </w:t>
      </w:r>
    </w:p>
    <w:p>
      <w:pPr>
        <w:pStyle w:val="Normal"/>
        <w:spacing w:before="0" w:after="240"/>
        <w:ind w:left="720" w:hanging="0"/>
        <w:rPr/>
      </w:pPr>
      <w:r>
        <w:rPr/>
        <w:t>KOREAN INST COMMUNICATIONS SCIENCES (K I C S), HYUNDAI KIRIM OFFICETEL 1504-6 SEOCHODONG 1330-18, SEOCHOKU, SEOUL, SOUTH KOREA, 137-070</w:t>
      </w:r>
    </w:p>
    <w:p>
      <w:pPr>
        <w:pStyle w:val="Normal"/>
        <w:rPr/>
      </w:pPr>
      <w:r>
        <w:rPr/>
        <w:t xml:space="preserve">3329. JOURNAL OF COMMUNICATIONS TECHNOLOGY AND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4-2269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330. JOURNAL OF COMPARATIVE NEUR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1-996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331. JOURNAL OF COMPARATIVE NEUROLOGY AND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701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332. JOURNAL OF COMPARATIVE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97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333. JOURNAL OF COMPARATIVE PHYSIOLOGY A-NEUROETHOLOGY SENSORY NEURAL AND BEHAVIOR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75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34. JOURNAL OF COMPARATIVE PHYSIOLOGY B-BIOCHEMICAL SYSTEMIC AND ENVIRONMENTAL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4-157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35. JOURNAL OF COMPARA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7036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336. JOURNAL OF COMPLEX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06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37. JOURNAL OF COMPOSITE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98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338. JOURNAL OF COMPOSITES FOR CONSTR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0268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339. JOURNAL OF COMPUTATIONAL ACOU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396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340. JOURNAL OF COMPUTATIONAL ANALYSI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139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341. JOURNAL OF COMPUTATIONAL AND APPLIED MATHEMA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04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42. JOURNAL OF COMPUTATIONAL AND GRAPHIC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8600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3343. JOURNAL OF COMPUTATION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527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344. JOURNAL OF COMPUTATIO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2-86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345. JOURNAL OF COMPUTATIONAL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9409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3346. JOURNAL OF COMPUTATION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531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47. JOURNAL OF COMPUTATION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99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48. JOURNAL OF COMPUTER AND SYSTEM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0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49. JOURNAL OF COMPUTER AND SYSTEMS SCIENCE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2307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3350. JOURNAL OF COMPUTER ASSISTED TOM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87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51. JOURNAL OF COMPUTER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4417 </w:t>
      </w:r>
    </w:p>
    <w:p>
      <w:pPr>
        <w:pStyle w:val="Normal"/>
        <w:spacing w:before="0" w:after="240"/>
        <w:ind w:left="720" w:hanging="0"/>
        <w:rPr/>
      </w:pPr>
      <w:r>
        <w:rPr/>
        <w:t>INT ASSOC COMPUTER INFO SYSTEM, OKLAHOMA ST UNIV COLLEGE OF BUSINESS, STILLWATER, USA, OK, 74078</w:t>
      </w:r>
    </w:p>
    <w:p>
      <w:pPr>
        <w:pStyle w:val="Normal"/>
        <w:rPr/>
      </w:pPr>
      <w:r>
        <w:rPr/>
        <w:t xml:space="preserve">3352. JOURNAL OF COMPUTER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0-9000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353. JOURNAL OF COMPUTER-AIDED MATERIALS DESIG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28-104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54. JOURNAL OF COMPUTER-AIDED MOLECULAR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654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55. JOURNAL OF COMPUTING AND INFORMATION SCIENCE I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9827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356. JOURNAL OF COMPUTING IN CIVI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80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357. JOURNAL OF CON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2-0019 </w:t>
      </w:r>
    </w:p>
    <w:p>
      <w:pPr>
        <w:pStyle w:val="Normal"/>
        <w:spacing w:before="0" w:after="240"/>
        <w:ind w:left="720" w:hanging="0"/>
        <w:rPr/>
      </w:pPr>
      <w:r>
        <w:rPr/>
        <w:t>CONCHOLOG SOC GR BRIT IRELAND COURTAULD INST BIOCHEMISTRY, MIDDLESEX HOSP MEDICAL SCHOOL RIDING HOUSE STREET, LONDON, ENGLAND, W1P 7PN</w:t>
      </w:r>
    </w:p>
    <w:p>
      <w:pPr>
        <w:pStyle w:val="Normal"/>
        <w:rPr/>
      </w:pPr>
      <w:r>
        <w:rPr/>
        <w:t xml:space="preserve">3358. JOURNAL OF CONSTRUCTION ENGINEERING AND MANAGEMENT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364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359. JOURNAL OF CONSTRUCTIONAL STEE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974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360. JOURNAL OF CONTAMINANT HYD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77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61. JOURNAL OF CONTROLLED RELEAS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36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62. JOURNAL OF CONVEX ANALYSI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44-6532 </w:t>
      </w:r>
    </w:p>
    <w:p>
      <w:pPr>
        <w:pStyle w:val="Normal"/>
        <w:spacing w:before="0" w:after="240"/>
        <w:ind w:left="720" w:hanging="0"/>
        <w:rPr/>
      </w:pPr>
      <w:r>
        <w:rPr/>
        <w:t>HELDERMANN VERLAG, LANGER GRABEN 17, LEMGO, GERMANY, 32657</w:t>
      </w:r>
    </w:p>
    <w:p>
      <w:pPr>
        <w:pStyle w:val="Normal"/>
        <w:rPr/>
      </w:pPr>
      <w:r>
        <w:rPr/>
        <w:t xml:space="preserve">3363. JOURNAL OF COORDINATION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95-897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364. JOURNAL OF COSMETIC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7886 </w:t>
      </w:r>
    </w:p>
    <w:p>
      <w:pPr>
        <w:pStyle w:val="Normal"/>
        <w:spacing w:before="0" w:after="240"/>
        <w:ind w:left="720" w:hanging="0"/>
        <w:rPr/>
      </w:pPr>
      <w:r>
        <w:rPr/>
        <w:t>SOC COSMETIC CHEMISTS, 120 WALL STREET, SUITE 2400, NEW YORK, USA, NY, 10005-4088</w:t>
      </w:r>
    </w:p>
    <w:p>
      <w:pPr>
        <w:pStyle w:val="Normal"/>
        <w:rPr/>
      </w:pPr>
      <w:r>
        <w:rPr/>
        <w:t xml:space="preserve">3365. JOURNAL OF COSMOLOGY AND ASTROPARTICL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5-751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366. JOURNAL OF CRANIO-MAXILL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5182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367. JOURNAL OF CRANIOFACI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9-227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68. JOURNAL OF CRITICAL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944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369. JOURNAL OF CRUSTACEAN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0372 </w:t>
      </w:r>
    </w:p>
    <w:p>
      <w:pPr>
        <w:pStyle w:val="Normal"/>
        <w:spacing w:before="0" w:after="240"/>
        <w:ind w:left="720" w:hanging="0"/>
        <w:rPr/>
      </w:pPr>
      <w:r>
        <w:rPr/>
        <w:t>CRUSTACEAN SOC, 840 EAST MULBERRY, SAN ANTONIO, USA, TX, 78212</w:t>
      </w:r>
    </w:p>
    <w:p>
      <w:pPr>
        <w:pStyle w:val="Normal"/>
        <w:rPr/>
      </w:pPr>
      <w:r>
        <w:rPr/>
        <w:t xml:space="preserve">3370. JOURNAL OF CRYP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27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71. JOURNAL OF CRYSTAL GROWT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02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372. JOURNAL OF CULTURAL HERITA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96-207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3373. JOURNAL OF CUTANEOUS MEDICINE AND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03-475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74. JOURNAL OF CUTANEOUS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698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375. JOURNAL OF DAI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29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376. JOURNAL OF DAIR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302 </w:t>
      </w:r>
    </w:p>
    <w:p>
      <w:pPr>
        <w:pStyle w:val="Normal"/>
        <w:spacing w:before="0" w:after="240"/>
        <w:ind w:left="720" w:hanging="0"/>
        <w:rPr/>
      </w:pPr>
      <w:r>
        <w:rPr/>
        <w:t>AMER DAIRY SCIENCE ASSOC, 1111 N DUNLAP AVE, SAVOY, USA, IL, 61874</w:t>
      </w:r>
    </w:p>
    <w:p>
      <w:pPr>
        <w:pStyle w:val="Normal"/>
        <w:rPr/>
      </w:pPr>
      <w:r>
        <w:rPr/>
        <w:t xml:space="preserve">3377. JOURNAL OF DATABASE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8016 </w:t>
      </w:r>
    </w:p>
    <w:p>
      <w:pPr>
        <w:pStyle w:val="Normal"/>
        <w:spacing w:before="0" w:after="240"/>
        <w:ind w:left="720" w:hanging="0"/>
        <w:rPr/>
      </w:pPr>
      <w:r>
        <w:rPr/>
        <w:t>IDEA GROUP PUBLISHING, 701 E CHOCOLATE AVE, STE 200, HERSHEY, USA, PA, 17033-1240</w:t>
      </w:r>
    </w:p>
    <w:p>
      <w:pPr>
        <w:pStyle w:val="Normal"/>
        <w:rPr/>
      </w:pPr>
      <w:r>
        <w:rPr/>
        <w:t xml:space="preserve">3378. JOURNAL OF D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345 </w:t>
      </w:r>
    </w:p>
    <w:p>
      <w:pPr>
        <w:pStyle w:val="Normal"/>
        <w:spacing w:before="0" w:after="240"/>
        <w:ind w:left="720" w:hanging="0"/>
        <w:rPr/>
      </w:pPr>
      <w:r>
        <w:rPr/>
        <w:t>INT AMER ASSOC DENTAL RESEARCHI A D R/A A D R, 1619 DUKE ST, ALEXANDRIA, USA, VA, 22314-3406</w:t>
      </w:r>
    </w:p>
    <w:p>
      <w:pPr>
        <w:pStyle w:val="Normal"/>
        <w:rPr/>
      </w:pPr>
      <w:r>
        <w:rPr/>
        <w:t xml:space="preserve">3379. JOURNAL OF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7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380. JOURNAL OF DERMATOLOG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181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381. JOURNAL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5-2407 </w:t>
      </w:r>
    </w:p>
    <w:p>
      <w:pPr>
        <w:pStyle w:val="Normal"/>
        <w:spacing w:before="0" w:after="240"/>
        <w:ind w:left="720" w:hanging="0"/>
        <w:rPr/>
      </w:pPr>
      <w:r>
        <w:rPr/>
        <w:t>JAPANESE DERMATOLGICAL ASSOC, TAISEI-BLDG., 14-10 HONGO 3-CHOME, BUNKYO-KU, TOKYO, JAPAN, 113-0033</w:t>
      </w:r>
    </w:p>
    <w:p>
      <w:pPr>
        <w:pStyle w:val="Normal"/>
        <w:rPr/>
      </w:pPr>
      <w:r>
        <w:rPr/>
        <w:t xml:space="preserve">3382. JOURNAL OF DEVELOPMENTAL AND BEHAVIORAL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20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83. JOURNAL OF DIABETES AND ITS COM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6-872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384. JOURNAL OF DIFFERENCE EQUATIONS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3-619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385. JOURNAL OF DIFFERENTIAL EQU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3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386. JOURNAL OF DIFFERENTIAL GE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40X </w:t>
      </w:r>
    </w:p>
    <w:p>
      <w:pPr>
        <w:pStyle w:val="Normal"/>
        <w:spacing w:before="0" w:after="240"/>
        <w:ind w:left="720" w:hanging="0"/>
        <w:rPr/>
      </w:pPr>
      <w:r>
        <w:rPr/>
        <w:t>LEHIGH UNIV, CHRISTMAS-SAUCON HALL 14, BETHLEHEM, USA, PA, 18015-3175</w:t>
      </w:r>
    </w:p>
    <w:p>
      <w:pPr>
        <w:pStyle w:val="Normal"/>
        <w:rPr/>
      </w:pPr>
      <w:r>
        <w:rPr/>
        <w:t xml:space="preserve">3387. JOURNAL OF DIGITAL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188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388. JOURNAL OF DISPERSION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269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389. JOURNAL OF DRUG DELIVERY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57-1489 </w:t>
      </w:r>
    </w:p>
    <w:p>
      <w:pPr>
        <w:pStyle w:val="Normal"/>
        <w:spacing w:before="0" w:after="240"/>
        <w:ind w:left="720" w:hanging="0"/>
        <w:rPr/>
      </w:pPr>
      <w:r>
        <w:rPr/>
        <w:t>EDITIONS SANTE, 47 RUE GALILEE, PARIS, FRANCE, 75116</w:t>
      </w:r>
    </w:p>
    <w:p>
      <w:pPr>
        <w:pStyle w:val="Normal"/>
        <w:rPr/>
      </w:pPr>
      <w:r>
        <w:rPr/>
        <w:t xml:space="preserve">3390. JOURNAL OF DRUG TARGE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18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391. JOURNAL OF DYNAMIC SYSTEMS MEASUREMENT AND CONTROL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434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392. JOURNAL OF DYNAMICAL AND CONTRO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2724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393. JOURNAL OF EARTHQUAK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3-2469 </w:t>
      </w:r>
    </w:p>
    <w:p>
      <w:pPr>
        <w:pStyle w:val="Normal"/>
        <w:spacing w:before="0" w:after="240"/>
        <w:ind w:left="720" w:hanging="0"/>
        <w:rPr/>
      </w:pPr>
      <w:r>
        <w:rPr/>
        <w:t>IMPERIAL COLLEGE PRESS, 57 SHELTON ST, COVENT GARDEN, LONDON, ENGLAND, WC2H 9HE</w:t>
      </w:r>
    </w:p>
    <w:p>
      <w:pPr>
        <w:pStyle w:val="Normal"/>
        <w:rPr/>
      </w:pPr>
      <w:r>
        <w:rPr/>
        <w:t xml:space="preserve">3394. JOURNAL OF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47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395. JOURNAL OF ECON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07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396. JOURNAL OF ECONOMIC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493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3397. JOURNAL OF EC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5-068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398. JOURNAL OF ELASTIC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4-35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99. JOURNAL OF ELASTOMERS AND PLA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244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400. JOURNAL OF ELECTROANALYTIC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72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401. JOURNAL OF ELECTROCAR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736 </w:t>
      </w:r>
    </w:p>
    <w:p>
      <w:pPr>
        <w:pStyle w:val="Normal"/>
        <w:spacing w:before="0" w:after="240"/>
        <w:ind w:left="720" w:hanging="0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 xml:space="preserve">3402. JOURNAL OF ELECTRO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5-34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03. JOURNAL OF ELECTROMAGNETIC WAVES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071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3404. JOURNAL OF ELECTROMYOGRAPHY AND KINE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641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405. JOURNAL OF ELECTRON MIC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74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406. JOURNAL OF ELECTRON SPECTROSCOPY AND RELATED PHENOME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20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07. JOURNAL OF ELECTRONIC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7-9909 </w:t>
      </w:r>
    </w:p>
    <w:p>
      <w:pPr>
        <w:pStyle w:val="Normal"/>
        <w:spacing w:before="0" w:after="240"/>
        <w:ind w:left="720" w:hanging="0"/>
        <w:rPr/>
      </w:pPr>
      <w:r>
        <w:rPr/>
        <w:t>I S &amp; T - SOC IMAGING SCIENCE TECHNOLOGY, 7003 KILWORTH LANE, SPRINGFIELD, USA, VA, 22151</w:t>
      </w:r>
    </w:p>
    <w:p>
      <w:pPr>
        <w:pStyle w:val="Normal"/>
        <w:rPr/>
      </w:pPr>
      <w:r>
        <w:rPr/>
        <w:t xml:space="preserve">3408. JOURNAL OF ELECTRONIC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5235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3409. JOURNAL OF ELECTRONIC PACK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3-7398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410. JOURNAL OF ELECTRONIC TESTING-THEORY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817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11. JOURNAL OF ELECTROST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88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12. JOURNAL OF EMERGENCY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467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413. JOURNAL OF ENDOCRINOLOGICAL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1-4097 </w:t>
      </w:r>
    </w:p>
    <w:p>
      <w:pPr>
        <w:pStyle w:val="Normal"/>
        <w:spacing w:before="0" w:after="240"/>
        <w:ind w:left="720" w:hanging="0"/>
        <w:rPr/>
      </w:pPr>
      <w:r>
        <w:rPr/>
        <w:t>EDITRICE KURTIS S R L, VIA LUIGI ZOJA 30, MILAN, ITALY, 20153</w:t>
      </w:r>
    </w:p>
    <w:p>
      <w:pPr>
        <w:pStyle w:val="Normal"/>
        <w:rPr/>
      </w:pPr>
      <w:r>
        <w:rPr/>
        <w:t xml:space="preserve">3414. JOURNAL OF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795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3415. JOURNAL OF ENDODON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23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416. JOURNAL OF ENDOTOXI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0519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3417. JOURNAL OF ENDO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7790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418. JOURNAL OF ENDOVASCULAR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6-6028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3419. JOURNAL OF ENERGY ENGINEERING-AS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33-9402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420. JOURNAL OF ENERGY RESOURCES TECHN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0738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421. JOURNAL OF ENGINEERING AND TECHNOLOGY MANAGEMEN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23-47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22. JOURNAL OF ENGINEERING DESIG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482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423. JOURNAL OF ENGINEERING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4730 </w:t>
      </w:r>
    </w:p>
    <w:p>
      <w:pPr>
        <w:pStyle w:val="Normal"/>
        <w:spacing w:before="0" w:after="240"/>
        <w:ind w:left="720" w:hanging="0"/>
        <w:rPr/>
      </w:pPr>
      <w:r>
        <w:rPr/>
        <w:t>AMER SOC ENGINEERING EDUCATION, 1818 N ST, N W, STE 600, WASHINGTON, USA, DC, 20036</w:t>
      </w:r>
    </w:p>
    <w:p>
      <w:pPr>
        <w:pStyle w:val="Normal"/>
        <w:rPr/>
      </w:pPr>
      <w:r>
        <w:rPr/>
        <w:t xml:space="preserve">3424. JOURNAL OF ENGINEERING FOR GAS TURBINES AND POWER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4795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425. JOURNAL OF ENGINEERING MATERIALS AND TECHN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4289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426. JOURNAL OF ENGINEERING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83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427. JOURNAL OF ENGINEERING MECHANICS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399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428. JOURNAL OF ENGINEERING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47-9964 </w:t>
      </w:r>
    </w:p>
    <w:p>
      <w:pPr>
        <w:pStyle w:val="Normal"/>
        <w:spacing w:before="0" w:after="240"/>
        <w:ind w:left="720" w:hanging="0"/>
        <w:rPr/>
      </w:pPr>
      <w:r>
        <w:rPr/>
        <w:t>AMER SOC ENGINEERING EDUCATION, 1818 N ST, N W, STE 600, WASHINGTON, USA, DC, 20036</w:t>
      </w:r>
    </w:p>
    <w:p>
      <w:pPr>
        <w:pStyle w:val="Normal"/>
        <w:rPr/>
      </w:pPr>
      <w:r>
        <w:rPr/>
        <w:t xml:space="preserve">3429. JOURNAL OF ENHANCED HEAT TRANSF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5131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3430. JOURNAL OF ENTOMOLOG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8004 </w:t>
      </w:r>
    </w:p>
    <w:p>
      <w:pPr>
        <w:pStyle w:val="Normal"/>
        <w:spacing w:before="0" w:after="240"/>
        <w:ind w:left="720" w:hanging="0"/>
        <w:rPr/>
      </w:pPr>
      <w:r>
        <w:rPr/>
        <w:t>GEORGIA ENTOMOLOGICAL SOC INC, PO BOX 748 DEPT ENTOMOLOGY COASTAL PLAIN EXPT STATION, TIFTON, USA, GA, 31793-0748</w:t>
      </w:r>
    </w:p>
    <w:p>
      <w:pPr>
        <w:pStyle w:val="Normal"/>
        <w:rPr/>
      </w:pPr>
      <w:r>
        <w:rPr/>
        <w:t xml:space="preserve">3431. JOURNAL OF ENVIRONMENTAL AND ENGINEERING GE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1363 </w:t>
      </w:r>
    </w:p>
    <w:p>
      <w:pPr>
        <w:pStyle w:val="Normal"/>
        <w:spacing w:before="0" w:after="240"/>
        <w:ind w:left="720" w:hanging="0"/>
        <w:rPr/>
      </w:pPr>
      <w:r>
        <w:rPr/>
        <w:t>ENVIRONMENTAL ENGINEERING GEOPHYSICAL SOCIETY, 1720 SOUTH BELLAIRE, STE 110, DENVER, USA, CO, 80222-433</w:t>
      </w:r>
    </w:p>
    <w:p>
      <w:pPr>
        <w:pStyle w:val="Normal"/>
        <w:rPr/>
      </w:pPr>
      <w:r>
        <w:rPr/>
        <w:t xml:space="preserve">3432. JOURNAL OF ENVIRONMENTAL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4-8704 </w:t>
      </w:r>
    </w:p>
    <w:p>
      <w:pPr>
        <w:pStyle w:val="Normal"/>
        <w:spacing w:before="0" w:after="240"/>
        <w:ind w:left="720" w:hanging="0"/>
        <w:rPr/>
      </w:pPr>
      <w:r>
        <w:rPr/>
        <w:t>TRIVENI ENTERPRISES, C/O KIRAN DALELA, 1/206 VIKAS NAGAR, KURSI RD, LUCKNOW, INDIA, 226 022</w:t>
      </w:r>
    </w:p>
    <w:p>
      <w:pPr>
        <w:pStyle w:val="Normal"/>
        <w:rPr/>
      </w:pPr>
      <w:r>
        <w:rPr/>
        <w:t xml:space="preserve">3433. JOURNAL OF ENVIRONMENTAL ENGINEERING AN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96-2551 </w:t>
      </w:r>
    </w:p>
    <w:p>
      <w:pPr>
        <w:pStyle w:val="Normal"/>
        <w:spacing w:before="0" w:after="240"/>
        <w:ind w:left="720" w:hanging="0"/>
        <w:rPr/>
      </w:pPr>
      <w:r>
        <w:rPr/>
        <w:t>NATL RESEARCH COUNCIL CANADA, RESEARCH JOURNALS, MONTREAL RD, OTTAWA, CANADA, ONTARIO, K1A 0R6</w:t>
      </w:r>
    </w:p>
    <w:p>
      <w:pPr>
        <w:pStyle w:val="Normal"/>
        <w:rPr/>
      </w:pPr>
      <w:r>
        <w:rPr/>
        <w:t xml:space="preserve">3434. JOURNAL OF ENVIRONMENTAL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372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435. JOURNAL OF ENVIRONMENTAL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892 </w:t>
      </w:r>
    </w:p>
    <w:p>
      <w:pPr>
        <w:pStyle w:val="Normal"/>
        <w:spacing w:before="0" w:after="240"/>
        <w:ind w:left="720" w:hanging="0"/>
        <w:rPr/>
      </w:pPr>
      <w:r>
        <w:rPr/>
        <w:t>NATL ENVIRON HEALTH ASSN, 720 S COLORADO BLVD SUITE 970, SOUTH TOWER, DENVER, USA, CO, 80246</w:t>
      </w:r>
    </w:p>
    <w:p>
      <w:pPr>
        <w:pStyle w:val="Normal"/>
        <w:rPr/>
      </w:pPr>
      <w:r>
        <w:rPr/>
        <w:t xml:space="preserve">3436. JOURNAL OF ENVIRONMENTAL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797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437. JOURNAL OF ENVIRONMENTAL MONITO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0325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3438. JOURNAL OF ENVIRONMENTAL PATHOLOGY TOXICOLOGY AND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1-8898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3439. JOURNAL OF ENVIRONMENTAL QU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425 </w:t>
      </w:r>
    </w:p>
    <w:p>
      <w:pPr>
        <w:pStyle w:val="Normal"/>
        <w:spacing w:before="0" w:after="240"/>
        <w:ind w:left="720" w:hanging="0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 xml:space="preserve">3440. JOURNAL OF ENVIRONMENTAL RADIOACTIV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5-931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441. JOURNAL OF ENVIRONMENTAL SCIENCE AND HEALTH PART A-TOXIC/HAZARDOUS SUBSTANCES &amp; ENVIRONMEN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3-452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42. JOURNAL OF ENVIRONMENTAL SCIENCE AND HEALTH PART B-PESTICIDES FOOD CONTAMINANTS AND AGRICULTURAL WAS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23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43. JOURNAL OF ENVIRONMENTAL SCIENCE AND HEALTH PART C-ENVIRONMENTAL CARCINOGENESIS &amp; ECOTOXICOLOGY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9-050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444. JOURNAL OF ENVIRONMENTAL SCIENCES-CHI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1-0742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445. JOURNAL OF ENZYME INHIBITION AND MEDICIN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5-636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446. JOURNAL OF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7-5040 </w:t>
      </w:r>
    </w:p>
    <w:p>
      <w:pPr>
        <w:pStyle w:val="Normal"/>
        <w:spacing w:before="0" w:after="240"/>
        <w:ind w:left="720" w:hanging="0"/>
        <w:rPr/>
      </w:pPr>
      <w:r>
        <w:rPr/>
        <w:t>JAPAN EPIDEMIOLOGICAL ASSOC, JICHI MEDICAL SCHOOL, DEPT PUBLIC HEALTH, 3311-1 YAKUSHIJI, MINAMIKAWACH, TOCHIGI, JAPAN, 329-0498</w:t>
      </w:r>
    </w:p>
    <w:p>
      <w:pPr>
        <w:pStyle w:val="Normal"/>
        <w:rPr/>
      </w:pPr>
      <w:r>
        <w:rPr/>
        <w:t xml:space="preserve">3447. JOURNAL OF EPIDEMIOLOGY AND COMMUNITY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005X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448. JOURNAL OF EQUINE VETERINAR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7-0806 </w:t>
      </w:r>
    </w:p>
    <w:p>
      <w:pPr>
        <w:pStyle w:val="Normal"/>
        <w:spacing w:before="0" w:after="240"/>
        <w:ind w:left="720" w:hanging="0"/>
        <w:rPr/>
      </w:pPr>
      <w:r>
        <w:rPr/>
        <w:t>WILLIAM E JONES DVM, 20225 GRAND AVE, WILDOMAR, USA, CA, 92595</w:t>
      </w:r>
    </w:p>
    <w:p>
      <w:pPr>
        <w:pStyle w:val="Normal"/>
        <w:rPr/>
      </w:pPr>
      <w:r>
        <w:rPr/>
        <w:t xml:space="preserve">3449. JOURNAL OF ESSENTIAL OI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1-2905 </w:t>
      </w:r>
    </w:p>
    <w:p>
      <w:pPr>
        <w:pStyle w:val="Normal"/>
        <w:spacing w:before="0" w:after="240"/>
        <w:ind w:left="720" w:hanging="0"/>
        <w:rPr/>
      </w:pPr>
      <w:r>
        <w:rPr/>
        <w:t>ALLURED PUBL CORP, 362 S SCHMALE RD, CAROL STREAM, USA, IL, 60188-2787</w:t>
      </w:r>
    </w:p>
    <w:p>
      <w:pPr>
        <w:pStyle w:val="Normal"/>
        <w:rPr/>
      </w:pPr>
      <w:r>
        <w:rPr/>
        <w:t xml:space="preserve">3450. JOURNAL OF ETHN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874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451. JOURNAL OF ET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89-077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452. JOURNAL OF EUKARYOTIC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5234 </w:t>
      </w:r>
    </w:p>
    <w:p>
      <w:pPr>
        <w:pStyle w:val="Normal"/>
        <w:spacing w:before="0" w:after="240"/>
        <w:ind w:left="720" w:hanging="0"/>
        <w:rPr/>
      </w:pPr>
      <w:r>
        <w:rPr/>
        <w:t>SOC PROTOZOOLOGISTS, 810 E 10TH ST, LAWRENCE, USA, KS, 66044</w:t>
      </w:r>
    </w:p>
    <w:p>
      <w:pPr>
        <w:pStyle w:val="Normal"/>
        <w:rPr/>
      </w:pPr>
      <w:r>
        <w:rPr/>
        <w:t xml:space="preserve">3453. JOURNAL OF EVALUATION IN CLINICAL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6-12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454. JOURNAL OF EVOLUTION EQU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4-3199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3455. JOURNAL OF EVOLUTIONARY BIOCHEMISTRY AND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930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456. JOURNAL OF EVOLUTIONARY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061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457. JOURNAL OF EXPERIMENTAL &amp; CLINICAL CANCE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2-9078 </w:t>
      </w:r>
    </w:p>
    <w:p>
      <w:pPr>
        <w:pStyle w:val="Normal"/>
        <w:spacing w:before="0" w:after="240"/>
        <w:ind w:left="720" w:hanging="0"/>
        <w:rPr/>
      </w:pPr>
      <w:r>
        <w:rPr/>
        <w:t>APSIT ASSOC PROM STUD IMMUNOL TUMOR, VIALE REGINA ELENA 291, ROME, ITALY, 00161</w:t>
      </w:r>
    </w:p>
    <w:p>
      <w:pPr>
        <w:pStyle w:val="Normal"/>
        <w:rPr/>
      </w:pPr>
      <w:r>
        <w:rPr/>
        <w:t xml:space="preserve">3458. JOURNAL OF EXPERIMENTAL &amp; THEORETICAL ARTIFICIAL INTELLIG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813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459. JOURNAL OF EXPERIMENTAL AND THEORETICAL PHYS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63-776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460. JOURNAL OF EXPERIMENTAL 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9-860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461. JOURNAL OF EXPERIMENT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0949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3462. JOURNAL OF EXPERIMENTAL BOTA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95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463. JOURNAL OF EXPERIMENTAL MARINE BIOLOGY AND ECOLOG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09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464. JOURNAL OF EXPERIMENTAL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007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3465. JOURNAL OF EXPERIMENTAL PSYCHOLOGY-ANIMAL BEHAVIOR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740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466. JOURNAL OF EXPERIMENTAL PSYCHOLOGY-HUMAN PERCEPTION AND PERFORM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52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467. JOURNAL OF EXPERIMENTAL PSYCHOLOGY-LEARNING MEMORY AND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739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468. JOURNAL OF EXPERIMENTAL ZOOLOGY PART A-COMPARATIVE EXPERIMENT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8-896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469. JOURNAL OF EXPERIMENTAL ZOOLOGY PART B-MOLECULAR AND DEVELOPMENTAL EV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52-500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470. JOURNAL OF EXPOSURE ANALYSIS AND ENVIRONMENTAL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424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3471. JOURNAL OF FAMILY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3509 </w:t>
      </w:r>
    </w:p>
    <w:p>
      <w:pPr>
        <w:pStyle w:val="Normal"/>
        <w:spacing w:before="0" w:after="240"/>
        <w:ind w:left="720" w:hanging="0"/>
        <w:rPr/>
      </w:pPr>
      <w:r>
        <w:rPr/>
        <w:t>DOWDEN PUBLISHING CORP, 110 SUMMIT AVE, MONTVALE, USA, NJ, 07645-1712</w:t>
      </w:r>
    </w:p>
    <w:p>
      <w:pPr>
        <w:pStyle w:val="Normal"/>
        <w:rPr/>
      </w:pPr>
      <w:r>
        <w:rPr/>
        <w:t xml:space="preserve">3472. JOURNAL OF FELINE MEDICINE AND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8-612X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473. JOURNAL OF FIELD ORNI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8570 </w:t>
      </w:r>
    </w:p>
    <w:p>
      <w:pPr>
        <w:pStyle w:val="Normal"/>
        <w:spacing w:before="0" w:after="240"/>
        <w:ind w:left="720" w:hanging="0"/>
        <w:rPr/>
      </w:pPr>
      <w:r>
        <w:rPr/>
        <w:t>ASSOC FIELD ORNITHOLOGISTS, GEORGIA SOUTHERN UNIV, DEPT BIOLOGY, STATESBORO, USA, GA, 30460-8042</w:t>
      </w:r>
    </w:p>
    <w:p>
      <w:pPr>
        <w:pStyle w:val="Normal"/>
        <w:rPr/>
      </w:pPr>
      <w:r>
        <w:rPr/>
        <w:t xml:space="preserve">3474. JOURNAL OF FIRE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904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475. JOURNAL OF FISH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11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476. JOURNAL OF FISH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7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477. JOURNAL OF FLUID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1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478. JOURNAL OF FLUIDS AND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974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479. JOURNAL OF FLUIDS ENGINEERING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8-2202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480. JOURNAL OF FLUORESC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050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481. JOURNAL OF FLUORIN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139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482. JOURNAL OF FOOD AND DRUG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1-9498 </w:t>
      </w:r>
    </w:p>
    <w:p>
      <w:pPr>
        <w:pStyle w:val="Normal"/>
        <w:spacing w:before="0" w:after="240"/>
        <w:ind w:left="720" w:hanging="0"/>
        <w:rPr/>
      </w:pPr>
      <w:r>
        <w:rPr/>
        <w:t>NATL LABORATORIES FOODS DRUGS, 161-2 KUEN YANG STREET, NANKANG, TAIPEI, TAIWAN</w:t>
      </w:r>
    </w:p>
    <w:p>
      <w:pPr>
        <w:pStyle w:val="Normal"/>
        <w:rPr/>
      </w:pPr>
      <w:r>
        <w:rPr/>
        <w:t xml:space="preserve">3483. JOURNAL OF FOOD BI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888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484. JOURNAL OF FOOD COMPOSITION AND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157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485. JOURNAL OF FOOD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0-877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486. JOURNAL OF FOOD LIPI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7258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3487. JOURNAL OF FOOD PROCESS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5-887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488. JOURNAL OF FOOD PROCESSING AND PRESERV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8892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489. JOURNAL OF FOOD PROT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028X </w:t>
      </w:r>
    </w:p>
    <w:p>
      <w:pPr>
        <w:pStyle w:val="Normal"/>
        <w:spacing w:before="0" w:after="240"/>
        <w:ind w:left="720" w:hanging="0"/>
        <w:rPr/>
      </w:pPr>
      <w:r>
        <w:rPr/>
        <w:t>INT ASSOC FOOD PROTECTION, 6200 AURORA AVE SUITE 200W, DES MOINES, USA, IA, 50322-2863</w:t>
      </w:r>
    </w:p>
    <w:p>
      <w:pPr>
        <w:pStyle w:val="Normal"/>
        <w:rPr/>
      </w:pPr>
      <w:r>
        <w:rPr/>
        <w:t xml:space="preserve">3490. JOURNAL OF FOOD QU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9428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3491. JOURNAL OF FOOD SAF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6085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3492. JOURNAL OF FOO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147 </w:t>
      </w:r>
    </w:p>
    <w:p>
      <w:pPr>
        <w:pStyle w:val="Normal"/>
        <w:spacing w:before="0" w:after="240"/>
        <w:ind w:left="720" w:hanging="0"/>
        <w:rPr/>
      </w:pPr>
      <w:r>
        <w:rPr/>
        <w:t>INST FOOD TECHNOLOGISTS, 525 WEST VAN BUREN, STE 1000, CHICAGO, USA, IL, 60607-3814</w:t>
      </w:r>
    </w:p>
    <w:p>
      <w:pPr>
        <w:pStyle w:val="Normal"/>
        <w:rPr/>
      </w:pPr>
      <w:r>
        <w:rPr/>
        <w:t xml:space="preserve">3493. JOURNAL OF FOOD SCIENCE AND TECHNOLOGY-MYSO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155 </w:t>
      </w:r>
    </w:p>
    <w:p>
      <w:pPr>
        <w:pStyle w:val="Normal"/>
        <w:spacing w:before="0" w:after="240"/>
        <w:ind w:left="720" w:hanging="0"/>
        <w:rPr/>
      </w:pPr>
      <w:r>
        <w:rPr/>
        <w:t>ASSN FOOD SCIENT TECHN INDIA, CENTRAL FOOD TECHNOL RES INST, MYSORE, INDIA, 570013</w:t>
      </w:r>
    </w:p>
    <w:p>
      <w:pPr>
        <w:pStyle w:val="Normal"/>
        <w:rPr/>
      </w:pPr>
      <w:r>
        <w:rPr/>
        <w:t xml:space="preserve">3494. JOURNAL OF FORAMINIFE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6-1191 </w:t>
      </w:r>
    </w:p>
    <w:p>
      <w:pPr>
        <w:pStyle w:val="Normal"/>
        <w:spacing w:before="0" w:after="240"/>
        <w:ind w:left="720" w:hanging="0"/>
        <w:rPr/>
      </w:pPr>
      <w:r>
        <w:rPr/>
        <w:t>CUSHMAN FOUNDATION FORAMINIFERAL RES, MUSEUM COMPARATIVE ZOOLOGY, DEPT INVERTEBRATE PALEONTOLOGY 26 OXFORD ST, HARVARD UNIV, CAMBRIDGE, USA, MA, 02138</w:t>
      </w:r>
    </w:p>
    <w:p>
      <w:pPr>
        <w:pStyle w:val="Normal"/>
        <w:rPr/>
      </w:pPr>
      <w:r>
        <w:rPr/>
        <w:t xml:space="preserve">3495. JOURNAL OF FORENSIC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198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3496. JOURNAL OF FORE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201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3497. JOURNAL OF FOURIER ANALYSIS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9-5869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3498. JOURNAL OF FRESHWATER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70-5060 </w:t>
      </w:r>
    </w:p>
    <w:p>
      <w:pPr>
        <w:pStyle w:val="Normal"/>
        <w:spacing w:before="0" w:after="240"/>
        <w:ind w:left="720" w:hanging="0"/>
        <w:rPr/>
      </w:pPr>
      <w:r>
        <w:rPr/>
        <w:t>OIKOS PUBL INC, PO BOX 2558, LA CROSSE, USA, WI, 54601</w:t>
      </w:r>
    </w:p>
    <w:p>
      <w:pPr>
        <w:pStyle w:val="Normal"/>
        <w:rPr/>
      </w:pPr>
      <w:r>
        <w:rPr/>
        <w:t xml:space="preserve">3499. JOURNAL OF FUNCTIONAL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23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500. JOURNAL OF FUNCTIONAL PROGRAMM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96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1. JOURNAL OF FUSION ENE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4-03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02.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4-1174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503. JOURNAL OF GASTROENTEROLOGY AND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15-931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504. JOURNAL OF GASTROINTESTINAL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255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05. JOURNAL OF GEN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9-49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506. JOURNAL OF GENERAL AND APPLIED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260 </w:t>
      </w:r>
    </w:p>
    <w:p>
      <w:pPr>
        <w:pStyle w:val="Normal"/>
        <w:spacing w:before="0" w:after="240"/>
        <w:ind w:left="720" w:hanging="0"/>
        <w:rPr/>
      </w:pPr>
      <w:r>
        <w:rPr/>
        <w:t>MICROBIOL RES FOUNDATION, JAPAN ACADEMIC SOC CENTER BLDG 4-16 YAYOI 2-CHOME, TOKYO, JAPAN, TOKYO, 113</w:t>
      </w:r>
    </w:p>
    <w:p>
      <w:pPr>
        <w:pStyle w:val="Normal"/>
        <w:rPr/>
      </w:pPr>
      <w:r>
        <w:rPr/>
        <w:t xml:space="preserve">3507. JOURNAL OF GENERAL INTERN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873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508. JOURNAL OF GENERA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295 </w:t>
      </w:r>
    </w:p>
    <w:p>
      <w:pPr>
        <w:pStyle w:val="Normal"/>
        <w:spacing w:before="0" w:after="240"/>
        <w:ind w:left="720" w:hanging="0"/>
        <w:rPr/>
      </w:pPr>
      <w:r>
        <w:rPr/>
        <w:t>ROCKEFELLER UNIV PRESS, 1114 FIRST AVE, 4TH FL, NEW YORK, USA, NY, 10021</w:t>
      </w:r>
    </w:p>
    <w:p>
      <w:pPr>
        <w:pStyle w:val="Normal"/>
        <w:rPr/>
      </w:pPr>
      <w:r>
        <w:rPr/>
        <w:t xml:space="preserve">3509. JOURNAL OF GENER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317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3510. JOURNAL OF GENETIC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32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3511. JOURNAL OF GENET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2-1333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3512. JOURNAL OF GENETICS-CAMBRIDG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58-836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513. JOURNAL OF GEOCHEMICAL EXPLO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5-67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14. JOURNAL OF GEODES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77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515. JOURNAL OF GE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4-370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16. JOURNAL OF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37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517. JOURNAL OF GEOMETRIC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6926 </w:t>
      </w:r>
    </w:p>
    <w:p>
      <w:pPr>
        <w:pStyle w:val="Normal"/>
        <w:spacing w:before="0" w:after="240"/>
        <w:ind w:left="720" w:hanging="0"/>
        <w:rPr/>
      </w:pPr>
      <w:r>
        <w:rPr/>
        <w:t>MATHEMATICA JOSEPHINA INC, BOX 1146, WASHINGTON UNIV, USA, MO, 63130</w:t>
      </w:r>
    </w:p>
    <w:p>
      <w:pPr>
        <w:pStyle w:val="Normal"/>
        <w:rPr/>
      </w:pPr>
      <w:r>
        <w:rPr/>
        <w:t xml:space="preserve">3518. JOURNAL OF GEOMETRY AN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3-04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19. JOURNAL OF GEOPHYSICAL RESEARCH-ATMOSPHE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0. JOURNAL OF GEOPHYSICAL RESEARCH-EARTH SURFA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1. JOURNAL OF GEOPHYSICAL RESEARCH-OCEA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2. JOURNAL OF GEOPHYSICAL RESEARCH-PLANE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3. JOURNAL OF GEOPHYSICAL RESEARCH-SOLID EAR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4. JOURNAL OF GEOPHYSICAL RESEARCH-SPAC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022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3525. JOURNAL OF GEOTECHNICAL AND GEOENVIRONMENT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0-024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526. JOURNAL OF GERIATRIC PSYCHIATRY AND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98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527. JOURNAL OF GLA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430 </w:t>
      </w:r>
    </w:p>
    <w:p>
      <w:pPr>
        <w:pStyle w:val="Normal"/>
        <w:spacing w:before="0" w:after="240"/>
        <w:ind w:left="720" w:hanging="0"/>
        <w:rPr/>
      </w:pPr>
      <w:r>
        <w:rPr/>
        <w:t>INT GLACIOL SOC, LENSFIELD RD, CAMBRIDGE, ENGLAND, CB2 1ER</w:t>
      </w:r>
    </w:p>
    <w:p>
      <w:pPr>
        <w:pStyle w:val="Normal"/>
        <w:rPr/>
      </w:pPr>
      <w:r>
        <w:rPr/>
        <w:t xml:space="preserve">3528. JOURNAL OF GLAUCO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08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29. JOURNAL OF GLOBAL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500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30. JOURNAL OF GRAPH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902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531. JOURNAL OF GREAT LAKE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0-1330 </w:t>
      </w:r>
    </w:p>
    <w:p>
      <w:pPr>
        <w:pStyle w:val="Normal"/>
        <w:spacing w:before="0" w:after="240"/>
        <w:ind w:left="720" w:hanging="0"/>
        <w:rPr/>
      </w:pPr>
      <w:r>
        <w:rPr/>
        <w:t>INT ASSOC GREAT LAKES RES, 2205 COMMONWEALTH BLVD, ANN ARBOR, USA, MI, 48105</w:t>
      </w:r>
    </w:p>
    <w:p>
      <w:pPr>
        <w:pStyle w:val="Normal"/>
        <w:rPr/>
      </w:pPr>
      <w:r>
        <w:rPr/>
        <w:t xml:space="preserve">3532. JOURNAL OF GROUP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3-5883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3533. JOURNAL OF GUIDANCE CONTROL AN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090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3534. JOURNAL OF HAND SURGERY-AMERICAN VOLU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502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535. JOURNAL OF HAND SURGERY-BRITISH AND EUROPEAN VOLU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7681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536. JOURNAL OF HAZARDOUS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89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37. JOURNAL OF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62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38. JOURNAL OF HEALTH POLITICS POLICY AND LA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6878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3539. JOURNAL OF HEALTH POPULATION AND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06-0997 </w:t>
      </w:r>
    </w:p>
    <w:p>
      <w:pPr>
        <w:pStyle w:val="Normal"/>
        <w:spacing w:before="0" w:after="240"/>
        <w:ind w:left="720" w:hanging="0"/>
        <w:rPr/>
      </w:pPr>
      <w:r>
        <w:rPr/>
        <w:t>I C D D R B-CENTRE HEALTH POPULATION RESEARCH, MOHAKHALI, DHAKA, BANGLADESH, 1212</w:t>
      </w:r>
    </w:p>
    <w:p>
      <w:pPr>
        <w:pStyle w:val="Normal"/>
        <w:rPr/>
      </w:pPr>
      <w:r>
        <w:rPr/>
        <w:t xml:space="preserve">3540. JOURNAL OF HEALTH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4-9702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3541. JOURNAL OF HEART AND LUNG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249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42. JOURNAL OF HEART VALVE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8519 </w:t>
      </w:r>
    </w:p>
    <w:p>
      <w:pPr>
        <w:pStyle w:val="Normal"/>
        <w:spacing w:before="0" w:after="240"/>
        <w:ind w:left="720" w:hanging="0"/>
        <w:rPr/>
      </w:pPr>
      <w:r>
        <w:rPr/>
        <w:t>I C R PUBLISHERS, CRISPIN HOUSE, 12/A SOUTH APPROACH, MOOR PARK, NORTHWOOD, ENGLAND, HA6 2ET</w:t>
      </w:r>
    </w:p>
    <w:p>
      <w:pPr>
        <w:pStyle w:val="Normal"/>
        <w:rPr/>
      </w:pPr>
      <w:r>
        <w:rPr/>
        <w:t xml:space="preserve">3543. JOURNAL OF HEAT TRANSFER-TRANSACTIONS OF THE ASM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48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544. JOURNAL OF HELMIN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49X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3545. JOURNAL OF HEPATO-BILIARY-PANCREATIC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4-1166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546. JOURNAL OF HEP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27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47. JOURNAL OF HERED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503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3548. JOURNAL OF HERPE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511 </w:t>
      </w:r>
    </w:p>
    <w:p>
      <w:pPr>
        <w:pStyle w:val="Normal"/>
        <w:spacing w:before="0" w:after="240"/>
        <w:ind w:left="720" w:hanging="0"/>
        <w:rPr/>
      </w:pPr>
      <w:r>
        <w:rPr/>
        <w:t>SOC STUDY AMPHIBIANS REPTILES, C/O ROBERT D ALDRIDGE, ST LOUIS UNIV, DEPT BIOLOGY, 3507 LACLEDE, ST LOUIS, USA, MO, 63103</w:t>
      </w:r>
    </w:p>
    <w:p>
      <w:pPr>
        <w:pStyle w:val="Normal"/>
        <w:rPr/>
      </w:pPr>
      <w:r>
        <w:rPr/>
        <w:t xml:space="preserve">3549. JOURNAL OF HETEROCYCL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52X </w:t>
      </w:r>
    </w:p>
    <w:p>
      <w:pPr>
        <w:pStyle w:val="Normal"/>
        <w:spacing w:before="0" w:after="240"/>
        <w:ind w:left="720" w:hanging="0"/>
        <w:rPr/>
      </w:pPr>
      <w:r>
        <w:rPr/>
        <w:t>HETERO CORPORATION, PO BOX 170, PROVO, USA, UT, 84603-0170</w:t>
      </w:r>
    </w:p>
    <w:p>
      <w:pPr>
        <w:pStyle w:val="Normal"/>
        <w:rPr/>
      </w:pPr>
      <w:r>
        <w:rPr/>
        <w:t xml:space="preserve">3550. JOURNAL OF HEUR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1-123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51. JOURNAL OF HIGH ENERGY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26-6708 </w:t>
      </w:r>
    </w:p>
    <w:p>
      <w:pPr>
        <w:pStyle w:val="Normal"/>
        <w:spacing w:before="0" w:after="240"/>
        <w:ind w:left="720" w:hanging="0"/>
        <w:rPr/>
      </w:pPr>
      <w:r>
        <w:rPr/>
        <w:t>INT SCHOOL ADVANCED STUDIES, VIA BEIRUT 2-4, TRIESTE, ITALY, I-34014</w:t>
      </w:r>
    </w:p>
    <w:p>
      <w:pPr>
        <w:pStyle w:val="Normal"/>
        <w:rPr/>
      </w:pPr>
      <w:r>
        <w:rPr/>
        <w:t xml:space="preserve">3552. JOURNAL OF HIGH SPEED NETWORK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6-6801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3553. JOURNAL OF HISTOCHEMISTRY &amp; CYT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554 </w:t>
      </w:r>
    </w:p>
    <w:p>
      <w:pPr>
        <w:pStyle w:val="Normal"/>
        <w:spacing w:before="0" w:after="240"/>
        <w:ind w:left="720" w:hanging="0"/>
        <w:rPr/>
      </w:pPr>
      <w:r>
        <w:rPr/>
        <w:t>HISTOCHEMICAL SOC INC, UNIV WASHINGTON, DEPT BIOSTRUCTURE, BOX 357420, SEATTLE, USA, WA, 98195</w:t>
      </w:r>
    </w:p>
    <w:p>
      <w:pPr>
        <w:pStyle w:val="Normal"/>
        <w:rPr/>
      </w:pPr>
      <w:r>
        <w:rPr/>
        <w:t xml:space="preserve">3554. JOURNAL OF HIST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8885 </w:t>
      </w:r>
    </w:p>
    <w:p>
      <w:pPr>
        <w:pStyle w:val="Normal"/>
        <w:spacing w:before="0" w:after="240"/>
        <w:ind w:left="720" w:hanging="0"/>
        <w:rPr/>
      </w:pPr>
      <w:r>
        <w:rPr/>
        <w:t>NATL SOC HISTOTECHNOLOGY, 4201 NORTHVIEW DR, STE 502, BOWIE, USA, MD, 20716-1073</w:t>
      </w:r>
    </w:p>
    <w:p>
      <w:pPr>
        <w:pStyle w:val="Normal"/>
        <w:rPr/>
      </w:pPr>
      <w:r>
        <w:rPr/>
        <w:t xml:space="preserve">3555. JOURNAL OF HORTICULTURAL SCIENCE &amp;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0316 </w:t>
      </w:r>
    </w:p>
    <w:p>
      <w:pPr>
        <w:pStyle w:val="Normal"/>
        <w:spacing w:before="0" w:after="240"/>
        <w:ind w:left="720" w:hanging="0"/>
        <w:rPr/>
      </w:pPr>
      <w:r>
        <w:rPr/>
        <w:t>HEADLEY BROTHERS LTD, INVICTA PRESS, ASHFORD, ENGLAND, KENT, TN24 8HH</w:t>
      </w:r>
    </w:p>
    <w:p>
      <w:pPr>
        <w:pStyle w:val="Normal"/>
        <w:rPr/>
      </w:pPr>
      <w:r>
        <w:rPr/>
        <w:t xml:space="preserve">3556. JOURNAL OF HOSPITAL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670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557. JOURNAL OF HUMAN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248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558. JOURNAL OF HUMA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5-232X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559. JOURNAL OF HUMAN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9240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3560. JOURNAL OF HUMAN LAC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334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561. JOURNAL OF HUMAN MOVEMENT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7297 </w:t>
      </w:r>
    </w:p>
    <w:p>
      <w:pPr>
        <w:pStyle w:val="Normal"/>
        <w:spacing w:before="0" w:after="240"/>
        <w:ind w:left="720" w:hanging="0"/>
        <w:rPr/>
      </w:pPr>
      <w:r>
        <w:rPr/>
        <w:t>TEVIOT SCIENTIFIC PUBLICATIONS LTD, 8A RANDOLPH CRESCENT, EDINBURGH, SCOTLAND, EH3 7TH</w:t>
      </w:r>
    </w:p>
    <w:p>
      <w:pPr>
        <w:pStyle w:val="Normal"/>
        <w:rPr/>
      </w:pPr>
      <w:r>
        <w:rPr/>
        <w:t xml:space="preserve">3562. JOURNAL OF HUMAN NUTRITION AND DIET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38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563. JOURNAL OF HYDRAULIC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429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564. JOURNAL OF HYDRAUL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686 </w:t>
      </w:r>
    </w:p>
    <w:p>
      <w:pPr>
        <w:pStyle w:val="Normal"/>
        <w:spacing w:before="0" w:after="240"/>
        <w:ind w:left="720" w:hanging="0"/>
        <w:rPr/>
      </w:pPr>
      <w:r>
        <w:rPr/>
        <w:t>INT ASSN HYDRAULIC RESEARCH, PASEO BAJO VIRGEN DEL PUERTO, 3, MADRID, SPAIN, 28005</w:t>
      </w:r>
    </w:p>
    <w:p>
      <w:pPr>
        <w:pStyle w:val="Normal"/>
        <w:rPr/>
      </w:pPr>
      <w:r>
        <w:rPr/>
        <w:t xml:space="preserve">3565. JOURNAL OF HYDROINFOR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7141 </w:t>
      </w:r>
    </w:p>
    <w:p>
      <w:pPr>
        <w:pStyle w:val="Normal"/>
        <w:spacing w:before="0" w:after="240"/>
        <w:ind w:left="720" w:hanging="0"/>
        <w:rPr/>
      </w:pPr>
      <w:r>
        <w:rPr/>
        <w:t>I W A PUBLISHING, ALLIANCE HOUSE, 12 CAXTON ST, LONDON, ENGLAND, SW1H0QS</w:t>
      </w:r>
    </w:p>
    <w:p>
      <w:pPr>
        <w:pStyle w:val="Normal"/>
        <w:rPr/>
      </w:pPr>
      <w:r>
        <w:rPr/>
        <w:t xml:space="preserve">3566. JOURNAL OF HYDROLOGIC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4-0699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567. JOURNAL OF HYD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69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68. JOURNAL OF HYDROMETEO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755X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569. JOURNAL OF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72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570. JOURNAL OF HYPERTEN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63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71. JOURNAL OF IMAGING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3701 </w:t>
      </w:r>
    </w:p>
    <w:p>
      <w:pPr>
        <w:pStyle w:val="Normal"/>
        <w:spacing w:before="0" w:after="240"/>
        <w:ind w:left="720" w:hanging="0"/>
        <w:rPr/>
      </w:pPr>
      <w:r>
        <w:rPr/>
        <w:t>I S &amp; T - SOC IMAGING SCIENCE TECHNOLOGY, 7003 KILWORTH LANE, SPRINGFIELD, USA, VA, 22151</w:t>
      </w:r>
    </w:p>
    <w:p>
      <w:pPr>
        <w:pStyle w:val="Normal"/>
        <w:rPr/>
      </w:pPr>
      <w:r>
        <w:rPr/>
        <w:t xml:space="preserve">3572. JOURNAL OF IMMUNOASSAY &amp; IMMUN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18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573. JOURNAL OF IMMUN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7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574. JOURNAL OF IMMU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1767 </w:t>
      </w:r>
    </w:p>
    <w:p>
      <w:pPr>
        <w:pStyle w:val="Normal"/>
        <w:spacing w:before="0" w:after="240"/>
        <w:ind w:left="720" w:hanging="0"/>
        <w:rPr/>
      </w:pPr>
      <w:r>
        <w:rPr/>
        <w:t>AMER ASSOC IMMUNOLOGISTS, 9650 ROCKVILLE PIKE, BETHESDA, USA, MD, 20814</w:t>
      </w:r>
    </w:p>
    <w:p>
      <w:pPr>
        <w:pStyle w:val="Normal"/>
        <w:rPr/>
      </w:pPr>
      <w:r>
        <w:rPr/>
        <w:t xml:space="preserve">3575. JOURNAL OF IMMUNOLOGY VIRUS-RESEARCH &amp; EXPERIMENTAL CHEM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7381 </w:t>
      </w:r>
    </w:p>
    <w:p>
      <w:pPr>
        <w:pStyle w:val="Normal"/>
        <w:spacing w:before="0" w:after="240"/>
        <w:ind w:left="720" w:hanging="0"/>
        <w:rPr/>
      </w:pPr>
      <w:r>
        <w:rPr/>
        <w:t>AMER ASSOC IMMUNOLOGISTS, 9650 ROCKVILLE PIKE, BETHESDA, USA, MD, 20814</w:t>
      </w:r>
    </w:p>
    <w:p>
      <w:pPr>
        <w:pStyle w:val="Normal"/>
        <w:rPr/>
      </w:pPr>
      <w:r>
        <w:rPr/>
        <w:t xml:space="preserve">3576. JOURNAL OF IMMUN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4-955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77. JOURNAL OF INCLUSION PHENOMENA AND MACROCYCL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3-075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78. JOURNAL OF INDUSTRIAL AND ENGINEERING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6-086X </w:t>
      </w:r>
    </w:p>
    <w:p>
      <w:pPr>
        <w:pStyle w:val="Normal"/>
        <w:spacing w:before="0" w:after="240"/>
        <w:ind w:left="720" w:hanging="0"/>
        <w:rPr/>
      </w:pPr>
      <w:r>
        <w:rPr/>
        <w:t>KOREAN SOC INDUSTRIAL ENGINEERING CHEMISTRY, A-803 TWIN BLDG, 275-3, YANGJAE-DONG, SEOCHO-KU, SEOUL, SOUTH KOREA, 137-130</w:t>
      </w:r>
    </w:p>
    <w:p>
      <w:pPr>
        <w:pStyle w:val="Normal"/>
        <w:rPr/>
      </w:pPr>
      <w:r>
        <w:rPr/>
        <w:t xml:space="preserve">3579. JOURNAL OF INDUSTRIAL AND ENGINEERING CHEMISTRY-U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901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580. JOURNAL OF INDUSTRIAL MICROBIOLOGY &amp;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7-5435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3581. JOURNAL OF INF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4453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3582. JOURNAL OF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89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583. JOURNAL OF INFORM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551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584. JOURNAL OF INFORMATION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6-2364 </w:t>
      </w:r>
    </w:p>
    <w:p>
      <w:pPr>
        <w:pStyle w:val="Normal"/>
        <w:spacing w:before="0" w:after="240"/>
        <w:ind w:left="720" w:hanging="0"/>
        <w:rPr/>
      </w:pPr>
      <w:r>
        <w:rPr/>
        <w:t>INST INFORMATION SCIENCE, ACADEMIA SINICA, TAIPEI, TAIWAN, 115</w:t>
      </w:r>
    </w:p>
    <w:p>
      <w:pPr>
        <w:pStyle w:val="Normal"/>
        <w:rPr/>
      </w:pPr>
      <w:r>
        <w:rPr/>
        <w:t xml:space="preserve">3585. JOURNAL OF INFORMATION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3962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3586. JOURNAL OF INFRARED AND MILLIMETER WA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1-9014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587. JOURNAL OF INHERITED METABOLIC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89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88. JOURNAL OF INORGANIC AND ORGANOMETALLIC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049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589. JOURNAL OF INORGANIC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2-013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590. JOURNAL OF INORGANIC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0-324X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3591. JOURNAL OF INSECT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2-755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592. JOURNAL OF INSEC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191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593. JOURNAL OF INSECT SCIENC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36-2442 </w:t>
      </w:r>
    </w:p>
    <w:p>
      <w:pPr>
        <w:pStyle w:val="Normal"/>
        <w:spacing w:before="0" w:after="240"/>
        <w:ind w:left="720" w:hanging="0"/>
        <w:rPr/>
      </w:pPr>
      <w:r>
        <w:rPr/>
        <w:t>UNIV ARIZONA, LIBRARY C327, TUCSON, USA, AZ, 85721</w:t>
      </w:r>
    </w:p>
    <w:p>
      <w:pPr>
        <w:pStyle w:val="Normal"/>
        <w:rPr/>
      </w:pPr>
      <w:r>
        <w:rPr/>
        <w:t xml:space="preserve">3594. JOURNAL OF INTEGRATIVE PLANT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72-90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595. JOURNAL OF INTELLECTUAL DISABILIT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263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596. JOURNAL OF INTELLIGENT &amp; FUZZY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1246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3597. JOURNAL OF INTELLIGENT &amp; ROBOTIC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029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98. JOURNAL OF INTELLIGENT INFORMATION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990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99. JOURNAL OF INTELLIGENT MANUFACTU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551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00. JOURNAL OF INTELLIGENT MATERIAL SYSTEMS AND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5-389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601. JOURNAL OF INTERFERON AND CYTOKIN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990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602. JOURNAL OF INTERN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68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03. JOURNAL OF INTERNATIONAL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0605 </w:t>
      </w:r>
    </w:p>
    <w:p>
      <w:pPr>
        <w:pStyle w:val="Normal"/>
        <w:spacing w:before="0" w:after="240"/>
        <w:ind w:left="720" w:hanging="0"/>
        <w:rPr/>
      </w:pPr>
      <w:r>
        <w:rPr/>
        <w:t>CAMBRIDGE MED PUBL, WICKER HOUSE, HIGH ST, WORTHING, ENGLAND, W SUSSEX, BN11 1DJ</w:t>
      </w:r>
    </w:p>
    <w:p>
      <w:pPr>
        <w:pStyle w:val="Normal"/>
        <w:rPr/>
      </w:pPr>
      <w:r>
        <w:rPr/>
        <w:t xml:space="preserve">3604. JOURNAL OF INTERVENTIONAL CARDIAC ELECTRO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875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05. JOURNAL OF INVERTEBRATE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01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06. JOURNAL OF INVESTIGATIONAL ALLERGOLOGY AND CLINICAL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8-9068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3607. JOURNAL OF INVESTIGATIVE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0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608. JOURNAL OF INVESTIGATIVE DERMATOLOGY SYMPOSIUM PROCEEDING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87-00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609. JOURNAL OF INVESTIG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5589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3610. JOURNAL OF INVESTIGATIVE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19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611. JOURNAL OF IRON AND STEEL RESEARCH INTERNATIO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06-706X </w:t>
      </w:r>
    </w:p>
    <w:p>
      <w:pPr>
        <w:pStyle w:val="Normal"/>
        <w:spacing w:before="0" w:after="240"/>
        <w:ind w:left="720" w:hanging="0"/>
        <w:rPr/>
      </w:pPr>
      <w:r>
        <w:rPr/>
        <w:t>JOURNAL IRON STEEL RESEARCH EDITORIAL BOARD, NO. 76 XUEYUAN SOUTH-ROAD, BEIJING, PEOPLES R CHINA, 100081</w:t>
      </w:r>
    </w:p>
    <w:p>
      <w:pPr>
        <w:pStyle w:val="Normal"/>
        <w:rPr/>
      </w:pPr>
      <w:r>
        <w:rPr/>
        <w:t xml:space="preserve">3612. JOURNAL OF IRRIGATION AND DRAINAGE ENGINEERING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437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613. JOURNAL OF JAPANESE SOCIETY OF TRIBOLOGIS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5-1168 </w:t>
      </w:r>
    </w:p>
    <w:p>
      <w:pPr>
        <w:pStyle w:val="Normal"/>
        <w:spacing w:before="0" w:after="240"/>
        <w:ind w:left="720" w:hanging="0"/>
        <w:rPr/>
      </w:pPr>
      <w:r>
        <w:rPr/>
        <w:t>JAPAN SOC TRIBOLOGISTS, KIKAI SHINKO KAIKAN NO 407-2 5-8 SHIBA-KOEN 3-CHOME MINATO-KU, TOKYO, JAPAN, 105</w:t>
      </w:r>
    </w:p>
    <w:p>
      <w:pPr>
        <w:pStyle w:val="Normal"/>
        <w:rPr/>
      </w:pPr>
      <w:r>
        <w:rPr/>
        <w:t xml:space="preserve">3614. JOURNAL OF KNOT THEORY AND ITS RAMIF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216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615. JOURNAL OF KOREAN MED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1-8934 </w:t>
      </w:r>
    </w:p>
    <w:p>
      <w:pPr>
        <w:pStyle w:val="Normal"/>
        <w:spacing w:before="0" w:after="240"/>
        <w:ind w:left="720" w:hanging="0"/>
        <w:rPr/>
      </w:pPr>
      <w:r>
        <w:rPr/>
        <w:t>KOREAN ACAD MEDICAL SCIENCES, 302 75 DONG DU ICHON, DONG YONGSAN KU, SEOUL, SOUTH KOREA, 140 031</w:t>
      </w:r>
    </w:p>
    <w:p>
      <w:pPr>
        <w:pStyle w:val="Normal"/>
        <w:rPr/>
      </w:pPr>
      <w:r>
        <w:rPr/>
        <w:t xml:space="preserve">3616. JOURNAL OF LABELLED COMPOUNDS &amp; RADIOPHARMACEUTIC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480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617. JOURNAL OF LABORATORY AND CLINIC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14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618. JOURNAL OF LAPAROENDOSCOPIC &amp; ADVANCED SURGICAL TECHNIQUES-PART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642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619. JOURNAL OF LARYNGOLOGY AND O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151 </w:t>
      </w:r>
    </w:p>
    <w:p>
      <w:pPr>
        <w:pStyle w:val="Normal"/>
        <w:spacing w:before="0" w:after="240"/>
        <w:ind w:left="720" w:hanging="0"/>
        <w:rPr/>
      </w:pPr>
      <w:r>
        <w:rPr/>
        <w:t>HEADLEY BROTHERS LTD, INVICTA PRESS, ASHFORD, ENGLAND, KENT, TN24 8HH</w:t>
      </w:r>
    </w:p>
    <w:p>
      <w:pPr>
        <w:pStyle w:val="Normal"/>
        <w:rPr/>
      </w:pPr>
      <w:r>
        <w:rPr/>
        <w:t xml:space="preserve">3620. JOURNAL OF LASER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346X </w:t>
      </w:r>
    </w:p>
    <w:p>
      <w:pPr>
        <w:pStyle w:val="Normal"/>
        <w:spacing w:before="0" w:after="240"/>
        <w:ind w:left="720" w:hanging="0"/>
        <w:rPr/>
      </w:pPr>
      <w:r>
        <w:rPr/>
        <w:t>LASER INST AMER, 13501 INGENUITY DR, SUITE 128, ORLANDO, USA, FL, 32826</w:t>
      </w:r>
    </w:p>
    <w:p>
      <w:pPr>
        <w:pStyle w:val="Normal"/>
        <w:rPr/>
      </w:pPr>
      <w:r>
        <w:rPr/>
        <w:t xml:space="preserve">3621. JOURNAL OF LAW MEDICINE &amp;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1105 </w:t>
      </w:r>
    </w:p>
    <w:p>
      <w:pPr>
        <w:pStyle w:val="Normal"/>
        <w:spacing w:before="0" w:after="240"/>
        <w:ind w:left="720" w:hanging="0"/>
        <w:rPr/>
      </w:pPr>
      <w:r>
        <w:rPr/>
        <w:t>AMER SOC LAW MEDICINE ETHICS, 765 COMMONWEALTH AVE, SUITE 1634, BOSTON, USA, MA, 02215</w:t>
      </w:r>
    </w:p>
    <w:p>
      <w:pPr>
        <w:pStyle w:val="Normal"/>
        <w:rPr/>
      </w:pPr>
      <w:r>
        <w:rPr/>
        <w:t xml:space="preserve">3622. JOURNAL OF LEUKOCYTE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5400 </w:t>
      </w:r>
    </w:p>
    <w:p>
      <w:pPr>
        <w:pStyle w:val="Normal"/>
        <w:spacing w:before="0" w:after="240"/>
        <w:ind w:left="720" w:hanging="0"/>
        <w:rPr/>
      </w:pPr>
      <w:r>
        <w:rPr/>
        <w:t>FEDERATION AMER SOC EXP BIOL, 9650 ROCKVILLE PIKE, BETHESDA, USA, MD, 20814-3998</w:t>
      </w:r>
    </w:p>
    <w:p>
      <w:pPr>
        <w:pStyle w:val="Normal"/>
        <w:rPr/>
      </w:pPr>
      <w:r>
        <w:rPr/>
        <w:t xml:space="preserve">3623. JOURNAL OF LIE THEO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49-5932 </w:t>
      </w:r>
    </w:p>
    <w:p>
      <w:pPr>
        <w:pStyle w:val="Normal"/>
        <w:spacing w:before="0" w:after="240"/>
        <w:ind w:left="720" w:hanging="0"/>
        <w:rPr/>
      </w:pPr>
      <w:r>
        <w:rPr/>
        <w:t>HELDERMANN VERLAG, LANGER GRABEN 17, LEMGO, GERMANY, 32657</w:t>
      </w:r>
    </w:p>
    <w:p>
      <w:pPr>
        <w:pStyle w:val="Normal"/>
        <w:rPr/>
      </w:pPr>
      <w:r>
        <w:rPr/>
        <w:t xml:space="preserve">3624. JOURNAL OF LIGHTWAV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8724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3625. JOURNAL OF LIPI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275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3626. JOURNAL OF LIPOSOM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210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627. JOURNAL OF LIQUID CHROMATOGRAPHY &amp; RELATED TECHNOLOGI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82-6076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628. JOURNAL OF LOGIC AND ALGEBRAIC PROGRAMM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832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629. JOURNAL OF LOGIC AND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5-792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630. JOURNAL OF LOSS PREVENTION IN THE PROCESS INDUST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423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631. JOURNAL OF LOW FREQUENCY NOISE VIBRATION AND ACTIVE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0923 </w:t>
      </w:r>
    </w:p>
    <w:p>
      <w:pPr>
        <w:pStyle w:val="Normal"/>
        <w:spacing w:before="0" w:after="240"/>
        <w:ind w:left="720" w:hanging="0"/>
        <w:rPr/>
      </w:pPr>
      <w:r>
        <w:rPr/>
        <w:t>MULTI SCIENCE PUBL CO LTD, 5 WATES WAY, BRENTWOOD, ENGLAND, ESSEX, CM15 9TB</w:t>
      </w:r>
    </w:p>
    <w:p>
      <w:pPr>
        <w:pStyle w:val="Normal"/>
        <w:rPr/>
      </w:pPr>
      <w:r>
        <w:rPr/>
        <w:t xml:space="preserve">3632. JOURNAL OF LOW TEMPERATUR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29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633. JOURNAL OF LUMINESC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31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34. JOURNAL OF MACHINE LEARN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4435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3635. JOURNAL OF MACROMOLECULAR SCIENCE-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34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636. JOURNAL OF MACROMOLECULAR SCIENCE-POLYMER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179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637. JOURNAL OF MACROMOLECULAR SCIENCE-PURE AND APPLIE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0-132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638. JOURNAL OF MAGNETIC RESON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0-780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39. JOURNAL OF MAGNETIC RESONANCE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180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640. JOURNAL OF MAGNETISM AND MAGNETIC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885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41. JOURNAL OF MAMMA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372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3642. JOURNAL OF MAMMARY GLAND BIOLOGY AND NEOPL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302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643. JOURNAL OF MANAGEMENT I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597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644. JOURNAL OF MANAGEMENT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1222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3645. JOURNAL OF MANIPULATIVE AND PHYSIOLOGICAL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475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646. JOURNAL OF MANUFACTURING SCIENCE AND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7-1357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647. JOURNAL OF MANUFACTURING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6125 </w:t>
      </w:r>
    </w:p>
    <w:p>
      <w:pPr>
        <w:pStyle w:val="Normal"/>
        <w:spacing w:before="0" w:after="240"/>
        <w:ind w:left="720" w:hanging="0"/>
        <w:rPr/>
      </w:pPr>
      <w:r>
        <w:rPr/>
        <w:t>SOC MANUFACTURING ENGINEERS, ONE SME DRIVE, PO BOX 930, DEARBORN, USA, MI, 48121-0930</w:t>
      </w:r>
    </w:p>
    <w:p>
      <w:pPr>
        <w:pStyle w:val="Normal"/>
        <w:rPr/>
      </w:pPr>
      <w:r>
        <w:rPr/>
        <w:t xml:space="preserve">3648. JOURNAL OF MARIN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402 </w:t>
      </w:r>
    </w:p>
    <w:p>
      <w:pPr>
        <w:pStyle w:val="Normal"/>
        <w:spacing w:before="0" w:after="240"/>
        <w:ind w:left="720" w:hanging="0"/>
        <w:rPr/>
      </w:pPr>
      <w:r>
        <w:rPr/>
        <w:t>SEARS FOUNDATION MARINE RESEARCH, YALE UNIV, KLINE GEOLOGY LAB, 210 WHITNEY AVENUE, NEW HAVEN, USA, CT, 06520-8109</w:t>
      </w:r>
    </w:p>
    <w:p>
      <w:pPr>
        <w:pStyle w:val="Normal"/>
        <w:rPr/>
      </w:pPr>
      <w:r>
        <w:rPr/>
        <w:t xml:space="preserve">3649. JOURNAL OF MARINE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8-4280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650. JOURNAL OF MARINE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796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51. JOURNAL OF MASS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517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652. JOURNAL OF MATERIALS 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9-942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3653. JOURNAL OF MATERIALS ENGINEERING AND PERFORM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9-9495 </w:t>
      </w:r>
    </w:p>
    <w:p>
      <w:pPr>
        <w:pStyle w:val="Normal"/>
        <w:spacing w:before="0" w:after="240"/>
        <w:ind w:left="720" w:hanging="0"/>
        <w:rPr/>
      </w:pPr>
      <w:r>
        <w:rPr/>
        <w:t>ASM INTERNATIONAL, SUBSCRIPTIONS SPECIALIST CUSTOMER SERVICE, MATERIALS PARK, USA, OH, 44073-0002</w:t>
      </w:r>
    </w:p>
    <w:p>
      <w:pPr>
        <w:pStyle w:val="Normal"/>
        <w:rPr/>
      </w:pPr>
      <w:r>
        <w:rPr/>
        <w:t xml:space="preserve">3654. JOURNAL OF MATERIALS IN CIVI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1561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655. JOURNAL OF MATERIALS PROCESSING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4-013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656. JOURNAL OF MATERIAL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4-2914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3657. JOURNAL OF MATERIALS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46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58. JOURNAL OF MATERIALS SCIENCE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5-0302 </w:t>
      </w:r>
    </w:p>
    <w:p>
      <w:pPr>
        <w:pStyle w:val="Normal"/>
        <w:spacing w:before="0" w:after="240"/>
        <w:ind w:left="720" w:hanging="0"/>
        <w:rPr/>
      </w:pPr>
      <w:r>
        <w:rPr/>
        <w:t>JOURNAL MATER SCI TECHNOL, 72 WENHUA RD, SHENYANG, PEOPLES R CHINA, 110015</w:t>
      </w:r>
    </w:p>
    <w:p>
      <w:pPr>
        <w:pStyle w:val="Normal"/>
        <w:rPr/>
      </w:pPr>
      <w:r>
        <w:rPr/>
        <w:t xml:space="preserve">3659. JOURNAL OF MATERIALS SCIENCE-MATERIALS IN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52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60. JOURNAL OF MATERIALS SCIENCE-MATERIALS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5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61. JOURNAL OF MATHEMATICAL ANALYSIS AND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47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62. JOURNAL OF MATHEMAT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681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63. JOURNAL OF MATHEMATIC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9-97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64. JOURNAL OF MATHEMATIC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06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665. JOURNAL OF MATHEMATICAL IMAGING AND VI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9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666. JOURNAL OF MATHEMA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48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667. JOURNAL OF MATHEMATIC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4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68. JOURNAL OF MATHEMATICAL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50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669. JOURNAL OF MATHEMATICS OF KYOTO UNIVERS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08X </w:t>
      </w:r>
    </w:p>
    <w:p>
      <w:pPr>
        <w:pStyle w:val="Normal"/>
        <w:spacing w:before="0" w:after="240"/>
        <w:ind w:left="720" w:hanging="0"/>
        <w:rPr/>
      </w:pPr>
      <w:r>
        <w:rPr/>
        <w:t>KINOKUNIYA CO LTD, 17-7 SHINJUKU 3-CHOME, SHINJUKU-KU, TOKYO, JAPAN, 163-8636</w:t>
      </w:r>
    </w:p>
    <w:p>
      <w:pPr>
        <w:pStyle w:val="Normal"/>
        <w:rPr/>
      </w:pPr>
      <w:r>
        <w:rPr/>
        <w:t xml:space="preserve">3670. JOURNAL OF MECHANICAL DESIG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0472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671. JOURNAL OF MECHANICAL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38-494X </w:t>
      </w:r>
    </w:p>
    <w:p>
      <w:pPr>
        <w:pStyle w:val="Normal"/>
        <w:spacing w:before="0" w:after="240"/>
        <w:ind w:left="720" w:hanging="0"/>
        <w:rPr/>
      </w:pPr>
      <w:r>
        <w:rPr/>
        <w:t>KOREAN SOC MECHANICAL ENGINEERS, KSTC NEW BLD. 7TH FLOOR, 635-4 YEOGSAM-DONG KANGNAM-KU, SEOUL, SOUTH KOREA, 135-703</w:t>
      </w:r>
    </w:p>
    <w:p>
      <w:pPr>
        <w:pStyle w:val="Normal"/>
        <w:rPr/>
      </w:pPr>
      <w:r>
        <w:rPr/>
        <w:t xml:space="preserve">3672. JOURNAL OF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27-7191 </w:t>
      </w:r>
    </w:p>
    <w:p>
      <w:pPr>
        <w:pStyle w:val="Normal"/>
        <w:spacing w:before="0" w:after="240"/>
        <w:ind w:left="720" w:hanging="0"/>
        <w:rPr/>
      </w:pPr>
      <w:r>
        <w:rPr/>
        <w:t>SOC THEORETICAL APPLIED MECHANICS, R O C, NATIONAL TAIWAN UNIV, TJINGLING INDUSTRIAL RES INST, TAIPEI, TAIWAN, 106</w:t>
      </w:r>
    </w:p>
    <w:p>
      <w:pPr>
        <w:pStyle w:val="Normal"/>
        <w:rPr/>
      </w:pPr>
      <w:r>
        <w:rPr/>
        <w:t xml:space="preserve">3673. JOURNAL OF MEDICAL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85 </w:t>
      </w:r>
    </w:p>
    <w:p>
      <w:pPr>
        <w:pStyle w:val="Normal"/>
        <w:spacing w:before="0" w:after="240"/>
        <w:ind w:left="720" w:hanging="0"/>
        <w:rPr/>
      </w:pPr>
      <w:r>
        <w:rPr/>
        <w:t>ENTOMOL SOC AMER, 9301 ANNAPOLIS RD, LANHAM, USA, MD, 20706</w:t>
      </w:r>
    </w:p>
    <w:p>
      <w:pPr>
        <w:pStyle w:val="Normal"/>
        <w:rPr/>
      </w:pPr>
      <w:r>
        <w:rPr/>
        <w:t xml:space="preserve">3674. JOURNAL OF MEDIC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6800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675. JOURNAL OF MEDICAL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59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676. JOURNAL OF MEDICAL INTERNE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8-8871 </w:t>
      </w:r>
    </w:p>
    <w:p>
      <w:pPr>
        <w:pStyle w:val="Normal"/>
        <w:spacing w:before="0" w:after="240"/>
        <w:ind w:left="720" w:hanging="0"/>
        <w:rPr/>
      </w:pPr>
      <w:r>
        <w:rPr/>
        <w:t>JOURNAL OF MEDICAL INTERNET RESEARCH, TORONTO GENERAL HOSPITAL, R FRASER ELLIOTT BLDG, 4TH FL, R 4S435, 190 ELIZABETH ST, TORONTO, CANADA, ON, M5G 2C4</w:t>
      </w:r>
    </w:p>
    <w:p>
      <w:pPr>
        <w:pStyle w:val="Normal"/>
        <w:rPr/>
      </w:pPr>
      <w:r>
        <w:rPr/>
        <w:t xml:space="preserve">3677. JOURNAL OF MEDICAL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615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3678. JOURNAL OF MEDICAL PRI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56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679. JOURNAL OF MEDICAL RESEARCH </w:t>
      </w:r>
    </w:p>
    <w:p>
      <w:pPr>
        <w:pStyle w:val="Normal"/>
        <w:ind w:left="720" w:hanging="0"/>
        <w:rPr/>
      </w:pPr>
      <w:r>
        <w:rPr/>
        <w:t xml:space="preserve">ISSN: 0097-3599 </w:t>
      </w:r>
    </w:p>
    <w:p>
      <w:pPr>
        <w:pStyle w:val="Normal"/>
        <w:spacing w:before="0" w:after="240"/>
        <w:ind w:left="720" w:hanging="0"/>
        <w:rPr/>
      </w:pPr>
      <w:r>
        <w:rPr/>
        <w:t>AMER SOC INVESTIGATIVE PATHOLOGY, INC, 9650 ROCKVILLE PIKE, BETHESDA, USA, MD, 20814-3993</w:t>
      </w:r>
    </w:p>
    <w:p>
      <w:pPr>
        <w:pStyle w:val="Normal"/>
        <w:rPr/>
      </w:pPr>
      <w:r>
        <w:rPr/>
        <w:t xml:space="preserve">3680. JOURNAL OF MEDICAL SCREE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1413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3681. JOURNAL OF MEDICAL SPEECH-LANGUAGE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1438 </w:t>
      </w:r>
    </w:p>
    <w:p>
      <w:pPr>
        <w:pStyle w:val="Normal"/>
        <w:spacing w:before="0" w:after="240"/>
        <w:ind w:left="720" w:hanging="0"/>
        <w:rPr/>
      </w:pPr>
      <w:r>
        <w:rPr/>
        <w:t>DELMAR LEARNING, EXECUTIVE WOODS, 5 MAXWELL DR, CLIFTON PARK, USA, NY, 12065</w:t>
      </w:r>
    </w:p>
    <w:p>
      <w:pPr>
        <w:pStyle w:val="Normal"/>
        <w:rPr/>
      </w:pPr>
      <w:r>
        <w:rPr/>
        <w:t xml:space="preserve">3682. JOURNAL OF MEDICAL VI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661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683. JOURNAL OF MEDICINAL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62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684. JOURNAL OF MEDICINAL FOO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6-620X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685. JOURNAL OF MEMBRANE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6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686. JOURNAL OF MEMBRANE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6-738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87. JOURNAL OF MEMORY AND LANGUA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596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688. JOURNAL OF METAMORPHIC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492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89. JOURNAL OF MICROBI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01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690. JOURNAL OF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5-8873 </w:t>
      </w:r>
    </w:p>
    <w:p>
      <w:pPr>
        <w:pStyle w:val="Normal"/>
        <w:spacing w:before="0" w:after="240"/>
        <w:ind w:left="720" w:hanging="0"/>
        <w:rPr/>
      </w:pPr>
      <w:r>
        <w:rPr/>
        <w:t>MICROBIOLOGY SOC KOREA, KOREA SCIENCE &amp; TECHNOLOGY CENTER 803, 635-4 YEOGSAM-DONG, KANGNAM-KU, SEOUL, SOUTH KOREA, 135-703</w:t>
      </w:r>
    </w:p>
    <w:p>
      <w:pPr>
        <w:pStyle w:val="Normal"/>
        <w:rPr/>
      </w:pPr>
      <w:r>
        <w:rPr/>
        <w:t xml:space="preserve">3691. JOURNAL OF MICROBIOLOGY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7-7825 </w:t>
      </w:r>
    </w:p>
    <w:p>
      <w:pPr>
        <w:pStyle w:val="Normal"/>
        <w:spacing w:before="0" w:after="240"/>
        <w:ind w:left="720" w:hanging="0"/>
        <w:rPr/>
      </w:pPr>
      <w:r>
        <w:rPr/>
        <w:t>KOREAN SOC MICROBIOLOGY &amp; BIOTECHNOLOGY, KOREA SCI TECHNOL CENTER #507, 635-4 YEOGSAM-DONG, KANGNAM-GU, SEOUL, SOUTH KOREA, 135-703</w:t>
      </w:r>
    </w:p>
    <w:p>
      <w:pPr>
        <w:pStyle w:val="Normal"/>
        <w:rPr/>
      </w:pPr>
      <w:r>
        <w:rPr/>
        <w:t xml:space="preserve">3692. JOURNAL OF MICROELECTROMECHANICAL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7157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3693. JOURNAL OF MICROENCAPS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20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694. JOURNAL OF MICROLITHOGRAPHY MICROFABRICATION AND MICRO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7-1646 </w:t>
      </w:r>
    </w:p>
    <w:p>
      <w:pPr>
        <w:pStyle w:val="Normal"/>
        <w:spacing w:before="0" w:after="240"/>
        <w:ind w:left="720" w:hanging="0"/>
        <w:rPr/>
      </w:pPr>
      <w:r>
        <w:rPr/>
        <w:t>SPIE-INT SOCIETY OPTICAL ENGINEERING, 1000 20TH ST, PO BOX 10, BELLINGHAM, USA, WA, 98225</w:t>
      </w:r>
    </w:p>
    <w:p>
      <w:pPr>
        <w:pStyle w:val="Normal"/>
        <w:rPr/>
      </w:pPr>
      <w:r>
        <w:rPr/>
        <w:t xml:space="preserve">3695. JOURNAL OF MICROMECHANICS AND MICRO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1317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696. JOURNAL OF MICROPALAEONT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2-821X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3697. JOURNAL OF MICROSCOPY-OXFOR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72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698. JOURNAL OF MICROWAVE POWER AND ELECTROMAGNETIC ENE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32-7823 </w:t>
      </w:r>
    </w:p>
    <w:p>
      <w:pPr>
        <w:pStyle w:val="Normal"/>
        <w:spacing w:before="0" w:after="240"/>
        <w:ind w:left="720" w:hanging="0"/>
        <w:rPr/>
      </w:pPr>
      <w:r>
        <w:rPr/>
        <w:t>INT MICROWAVE POWER INST, 10210 LEATHERLEAF COURT, MANASSAS, USA, VA, 22111</w:t>
      </w:r>
    </w:p>
    <w:p>
      <w:pPr>
        <w:pStyle w:val="Normal"/>
        <w:rPr/>
      </w:pPr>
      <w:r>
        <w:rPr/>
        <w:t xml:space="preserve">3699. JOURNAL OF MIDWIFERY &amp; WOMENS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6-952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700. JOURNAL OF MINING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7391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701. JOURNAL OF MODERN OPT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034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702. JOURNAL OF MOLECULAR AND CELLULAR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2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703. JOURNAL OF MOLECULAR BIOLOG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2-283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704. JOURNAL OF MOLECULAR CATALYSIS A-CHEMIC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81-116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05. JOURNAL OF MOLECULAR CATALYSIS B-ENZYMATIC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81-11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06. JOURNAL OF MOLECULAR DIAGNO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5-1578 </w:t>
      </w:r>
    </w:p>
    <w:p>
      <w:pPr>
        <w:pStyle w:val="Normal"/>
        <w:spacing w:before="0" w:after="240"/>
        <w:ind w:left="720" w:hanging="0"/>
        <w:rPr/>
      </w:pPr>
      <w:r>
        <w:rPr/>
        <w:t>AMER SOC INVESTIGATIVE PATHOLOGY, INC, 9650 ROCKVILLE PIKE, BETHESDA, USA, MD, 20814-3993</w:t>
      </w:r>
    </w:p>
    <w:p>
      <w:pPr>
        <w:pStyle w:val="Normal"/>
        <w:rPr/>
      </w:pPr>
      <w:r>
        <w:rPr/>
        <w:t xml:space="preserve">3707. JOURNAL OF MOLECULAR 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5041 </w:t>
      </w:r>
    </w:p>
    <w:p>
      <w:pPr>
        <w:pStyle w:val="Normal"/>
        <w:spacing w:before="0" w:after="240"/>
        <w:ind w:left="720" w:hanging="0"/>
        <w:rPr/>
      </w:pPr>
      <w:r>
        <w:rPr/>
        <w:t>SOC ENDOCRINOLOGY, 22 APEX COURT, WOODLANDS, BRADLEY STOKE, BRISTOL, ENGLAND, BS32 4JT</w:t>
      </w:r>
    </w:p>
    <w:p>
      <w:pPr>
        <w:pStyle w:val="Normal"/>
        <w:rPr/>
      </w:pPr>
      <w:r>
        <w:rPr/>
        <w:t xml:space="preserve">3708. JOURNAL OF MOLECULAR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09. JOURNAL OF MOLECULAR GRAPHICS &amp; MODEL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326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710. JOURNAL OF MOLECULAR HIS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7-237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11. JOURNAL OF MOLECULAR LIQ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32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12. JOURNAL OF MOLECULAR MEDICINE-JM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6-271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13. JOURNAL OF MOLECULAR MICROBIOLOGY AND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180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3714. JOURNAL OF MOLECULAR MODELING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48-50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15. JOURNAL OF MOLECULAR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8696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3716. JOURNAL OF MOLECULAR RE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349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717. JOURNAL OF MOLECULAR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85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718. JOURNAL OF MOLECULAR STRUCTUR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28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19. JOURNAL OF MOLECULAR STRUCTURE-THEOCHEM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6-128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20. JOURNAL OF MOLLUSC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0-123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721. JOURNAL OF MORP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2-252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722. JOURNAL OF MORPHOLOGY AND 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962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723. JOURNAL OF MOTOR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89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3724. JOURNAL OF MULTIPLE-VALUED LOGIC AND SOFT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2-3980 </w:t>
      </w:r>
    </w:p>
    <w:p>
      <w:pPr>
        <w:pStyle w:val="Normal"/>
        <w:spacing w:before="0" w:after="240"/>
        <w:ind w:left="720" w:hanging="0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 xml:space="preserve">3725. JOURNAL OF MULTIVARIATE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59X </w:t>
      </w:r>
    </w:p>
    <w:p>
      <w:pPr>
        <w:pStyle w:val="Normal"/>
        <w:spacing w:before="0" w:after="240"/>
        <w:ind w:left="720" w:hanging="0"/>
        <w:rPr/>
      </w:pPr>
      <w:r>
        <w:rPr/>
        <w:t>ELSEVIER INC, 525 B STREET, STE 1900, SAN DIEGO, UNITED STATES, CA, 92101-4495</w:t>
      </w:r>
    </w:p>
    <w:p>
      <w:pPr>
        <w:pStyle w:val="Normal"/>
        <w:rPr/>
      </w:pPr>
      <w:r>
        <w:rPr/>
        <w:t xml:space="preserve">3726. JOURNAL OF MUSCLE FOO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07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727. JOURNAL OF MUSCLE RESEARCH AND CELL MOTI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43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28. JOURNAL OF MUSCULOSKELETAL P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2452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3729. JOURNAL OF NANOPARTICL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8-07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30. JOURNAL OF NANOSCIENCE AND NAN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3-4880 </w:t>
      </w:r>
    </w:p>
    <w:p>
      <w:pPr>
        <w:pStyle w:val="Normal"/>
        <w:spacing w:before="0" w:after="240"/>
        <w:ind w:left="720" w:hanging="0"/>
        <w:rPr/>
      </w:pPr>
      <w:r>
        <w:rPr/>
        <w:t>AMER SCIENTIFIC PUBLISHERS, 25650 NORTH LEWIS WAY, STEVENSON RANCH, USA, CA, 91381-1439</w:t>
      </w:r>
    </w:p>
    <w:p>
      <w:pPr>
        <w:pStyle w:val="Normal"/>
        <w:rPr/>
      </w:pPr>
      <w:r>
        <w:rPr/>
        <w:t xml:space="preserve">3731. JOURNAL OF NATURAL HIST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293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732. JOURNAL OF NATURAL PRODUC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386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733. JOURNAL OF NAVIG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73-463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734. JOURNAL OF NEAR INFRARED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0335 </w:t>
      </w:r>
    </w:p>
    <w:p>
      <w:pPr>
        <w:pStyle w:val="Normal"/>
        <w:spacing w:before="0" w:after="240"/>
        <w:ind w:left="720" w:hanging="0"/>
        <w:rPr/>
      </w:pPr>
      <w:r>
        <w:rPr/>
        <w:t>N I R PUBLICATIONS, 6 CHARLTON MILL, CHARLTON, CHICHESTER, ENGLAND, WEST SUSSEX, PO18 0HY</w:t>
      </w:r>
    </w:p>
    <w:p>
      <w:pPr>
        <w:pStyle w:val="Normal"/>
        <w:rPr/>
      </w:pPr>
      <w:r>
        <w:rPr/>
        <w:t xml:space="preserve">3735. JOURNAL OF NE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300X </w:t>
      </w:r>
    </w:p>
    <w:p>
      <w:pPr>
        <w:pStyle w:val="Normal"/>
        <w:spacing w:before="0" w:after="240"/>
        <w:ind w:left="720" w:hanging="0"/>
        <w:rPr/>
      </w:pPr>
      <w:r>
        <w:rPr/>
        <w:t>SOC NEMATOLOGISTS, 3012 SKYVIEW DRIVE, LAKELAND, USA, FL, 33801-7072</w:t>
      </w:r>
    </w:p>
    <w:p>
      <w:pPr>
        <w:pStyle w:val="Normal"/>
        <w:rPr/>
      </w:pPr>
      <w:r>
        <w:rPr/>
        <w:t xml:space="preserve">3736. JOURNAL OF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21-8428 </w:t>
      </w:r>
    </w:p>
    <w:p>
      <w:pPr>
        <w:pStyle w:val="Normal"/>
        <w:spacing w:before="0" w:after="240"/>
        <w:ind w:left="720" w:hanging="0"/>
        <w:rPr/>
      </w:pPr>
      <w:r>
        <w:rPr/>
        <w:t>WICHTIG EDITORE, 72/74 VIA FRIULI, MILAN, ITALY, 20135</w:t>
      </w:r>
    </w:p>
    <w:p>
      <w:pPr>
        <w:pStyle w:val="Normal"/>
        <w:rPr/>
      </w:pPr>
      <w:r>
        <w:rPr/>
        <w:t xml:space="preserve">3737. JOURNAL OF NERVOUS AND MENTAL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1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38. JOURNAL OF NETWORK AND COMPUTER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4-804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739. JOURNAL OF NEURAL TRANSMIS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564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3740. JOURNAL OF NEURAL TRANSMISSION-SUPPLEMEN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03-699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41. JOURNAL OF NEURO-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9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42. JOURNAL OF NEURO-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80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43. JOURNAL OF NEU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3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744. JOURNAL OF NEUR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4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45. JOURNAL OF NEUROCY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48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746. JOURNAL OF NEURO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81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747. JOURNAL OF NEURO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706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748. JOURNAL OF NEURO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22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749. JOURNAL OF NEURO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7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50. JOURNAL OF NEUROLINGU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1-604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751. JOURNAL OF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535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3752. JOURNAL OF NEUROLOGY AND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8-329X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753. JOURNAL OF NEUROLOGY AND PSYCH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863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754. JOURNAL OF NEUROLOGY NEUROSURGERY AND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50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3755. JOURNAL OF NEUROPATHOLOGY AND EXPERIMENT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6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56. JOURNAL OF NEU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77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3757. JOURNAL OF NEUROPSYCHIATRY AND CLINICAL NEURO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0172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758. JOURNAL OF NEURORA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50-9861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3759. JOURNAL OF NEURO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70-6474 </w:t>
      </w:r>
    </w:p>
    <w:p>
      <w:pPr>
        <w:pStyle w:val="Normal"/>
        <w:spacing w:before="0" w:after="240"/>
        <w:ind w:left="720" w:hanging="0"/>
        <w:rPr/>
      </w:pPr>
      <w:r>
        <w:rPr/>
        <w:t>SOC NEUROSCIENCE, 11 DUPONT CIRCLE, NW, STE 500, WASHINGTON, USA, DC, 20036</w:t>
      </w:r>
    </w:p>
    <w:p>
      <w:pPr>
        <w:pStyle w:val="Normal"/>
        <w:rPr/>
      </w:pPr>
      <w:r>
        <w:rPr/>
        <w:t xml:space="preserve">3760. JOURNAL OF NEUROSCIENCE METHO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5-02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61. JOURNAL OF NEUROSCIENCE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0-401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762. JOURNAL OF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85 </w:t>
      </w:r>
    </w:p>
    <w:p>
      <w:pPr>
        <w:pStyle w:val="Normal"/>
        <w:spacing w:before="0" w:after="240"/>
        <w:ind w:left="720" w:hanging="0"/>
        <w:rPr/>
      </w:pPr>
      <w:r>
        <w:rPr/>
        <w:t>AMER ASSOC NEUROLOGICAL SURGEONS, UNIV VIRGINIA, 1224 WEST MAIN ST, STE 450, CHARLOTTESVILLE, USA, VA, 22903</w:t>
      </w:r>
    </w:p>
    <w:p>
      <w:pPr>
        <w:pStyle w:val="Normal"/>
        <w:rPr/>
      </w:pPr>
      <w:r>
        <w:rPr/>
        <w:t xml:space="preserve">3763. JOURNAL OF NEUROSURGERY-SP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085 </w:t>
      </w:r>
    </w:p>
    <w:p>
      <w:pPr>
        <w:pStyle w:val="Normal"/>
        <w:spacing w:before="0" w:after="240"/>
        <w:ind w:left="720" w:hanging="0"/>
        <w:rPr/>
      </w:pPr>
      <w:r>
        <w:rPr/>
        <w:t>AMER ASSOC NEUROLOGICAL SURGEONS, UNIV VIRGINIA, 1224 WEST MAIN ST, STE 450, CHARLOTTESVILLE, USA, VA, 22903</w:t>
      </w:r>
    </w:p>
    <w:p>
      <w:pPr>
        <w:pStyle w:val="Normal"/>
        <w:rPr/>
      </w:pPr>
      <w:r>
        <w:rPr/>
        <w:t xml:space="preserve">3764. JOURNAL OF NEUROSURGICAL ANESTHE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492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65. JOURNAL OF NEUROTRAUM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7-7151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766. JOURNAL OF NEUROVI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028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767. JOURNAL OF NEW MATERIALS FOR ELECTROCHEMIC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80-2422 </w:t>
      </w:r>
    </w:p>
    <w:p>
      <w:pPr>
        <w:pStyle w:val="Normal"/>
        <w:spacing w:before="0" w:after="240"/>
        <w:ind w:left="720" w:hanging="0"/>
        <w:rPr/>
      </w:pPr>
      <w:r>
        <w:rPr/>
        <w:t>ECOLE POLYTECHNIQUE MONTREAL, C P 6079, SUCC CENTRE-VILLE, MONTREAL, CANADA, PQ, H3C 3A7</w:t>
      </w:r>
    </w:p>
    <w:p>
      <w:pPr>
        <w:pStyle w:val="Normal"/>
        <w:rPr/>
      </w:pPr>
      <w:r>
        <w:rPr/>
        <w:t xml:space="preserve">3768. JOURNAL OF NEW MUSIC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8215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3769. JOURNAL OF NON-CRYSTALLINE SOLID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0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70. JOURNAL OF NON-EQUILIBRIUM THERMO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0-0204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3771. JOURNAL OF NON-NEWTONIAN FLUID MECHAN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02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72. JOURNAL OF NONDESTRUCTIVE EVALU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929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773. JOURNAL OF NONLINEAR MATHEMATICAL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02-9251 </w:t>
      </w:r>
    </w:p>
    <w:p>
      <w:pPr>
        <w:pStyle w:val="Normal"/>
        <w:spacing w:before="0" w:after="240"/>
        <w:ind w:left="720" w:hanging="0"/>
        <w:rPr/>
      </w:pPr>
      <w:r>
        <w:rPr/>
        <w:t>NORBERT EULER, LULEA UNIV TECHNOL, DEPT MATHEMATICS, LULEA, SWEDEN, SE-971 87</w:t>
      </w:r>
    </w:p>
    <w:p>
      <w:pPr>
        <w:pStyle w:val="Normal"/>
        <w:rPr/>
      </w:pPr>
      <w:r>
        <w:rPr/>
        <w:t xml:space="preserve">3774. JOURNAL OF NONLINEAR OPTICAL PHYSICS &amp;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8-863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3775. JOURNAL OF NONLINEA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8-89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776. JOURNAL OF NONPARAMETRIC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8-525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777. JOURNAL OF NUCLEAR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3581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778. JOURNAL OF NUCLEAR MATERI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1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79. JOURNAL OF NUCLE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5505 </w:t>
      </w:r>
    </w:p>
    <w:p>
      <w:pPr>
        <w:pStyle w:val="Normal"/>
        <w:spacing w:before="0" w:after="240"/>
        <w:ind w:left="720" w:hanging="0"/>
        <w:rPr/>
      </w:pPr>
      <w:r>
        <w:rPr/>
        <w:t>SOC NUCLEAR MEDICINE INC, 1850 SAMUEL MORSE DR, RESTON, USA, VA, 20190-5316</w:t>
      </w:r>
    </w:p>
    <w:p>
      <w:pPr>
        <w:pStyle w:val="Normal"/>
        <w:rPr/>
      </w:pPr>
      <w:r>
        <w:rPr/>
        <w:t xml:space="preserve">3780. JOURNAL OF NUCLEAR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31 </w:t>
      </w:r>
    </w:p>
    <w:p>
      <w:pPr>
        <w:pStyle w:val="Normal"/>
        <w:spacing w:before="0" w:after="240"/>
        <w:ind w:left="720" w:hanging="0"/>
        <w:rPr/>
      </w:pPr>
      <w:r>
        <w:rPr/>
        <w:t>ATOMIC ENERGY SOC JAPAN, 1-1-13 SHIMBASHI MINATO-KU, TOKYO, JAPAN, 105</w:t>
      </w:r>
    </w:p>
    <w:p>
      <w:pPr>
        <w:pStyle w:val="Normal"/>
        <w:rPr/>
      </w:pPr>
      <w:r>
        <w:rPr/>
        <w:t xml:space="preserve">3781. JOURNAL OF NUMBER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782. JOURNAL OF NURSING ADMINISTR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04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83. JOURNAL OF NURSING CARE QU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7-36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84. JOURNAL OF NURSING EDU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4834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3785. JOURNAL OF NURSING SCHOLARSHIP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6546 </w:t>
      </w:r>
    </w:p>
    <w:p>
      <w:pPr>
        <w:pStyle w:val="Normal"/>
        <w:spacing w:before="0" w:after="240"/>
        <w:ind w:left="720" w:hanging="0"/>
        <w:rPr/>
      </w:pPr>
      <w:r>
        <w:rPr/>
        <w:t>SIGMA THETA TAU INT, 550 W NORTH STREET, INDIANAPOLIS, USA, IN, 46202</w:t>
      </w:r>
    </w:p>
    <w:p>
      <w:pPr>
        <w:pStyle w:val="Normal"/>
        <w:rPr/>
      </w:pPr>
      <w:r>
        <w:rPr/>
        <w:t xml:space="preserve">3786. JOURNAL OF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166 </w:t>
      </w:r>
    </w:p>
    <w:p>
      <w:pPr>
        <w:pStyle w:val="Normal"/>
        <w:spacing w:before="0" w:after="240"/>
        <w:ind w:left="720" w:hanging="0"/>
        <w:rPr/>
      </w:pPr>
      <w:r>
        <w:rPr/>
        <w:t>AMER INST NUTRITION, 9650 ROCKVILLE PIKE, BETHESDA, USA, MD, 20814</w:t>
      </w:r>
    </w:p>
    <w:p>
      <w:pPr>
        <w:pStyle w:val="Normal"/>
        <w:rPr/>
      </w:pPr>
      <w:r>
        <w:rPr/>
        <w:t xml:space="preserve">3787. JOURNAL OF NUTRITION EDUCATION AND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99-4046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3788. JOURNAL OF NUTRITIONAL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5-286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789. JOURNAL OF NUTRITIONAL SCIENCE AND VITAM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4800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3790. JOURNAL OF OBSTETRICS AND GYNAECOLOG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1-8076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791. JOURNAL OF OCCUPATIONAL AND ENVIRONMENTAL HYGIE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962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792. JOURNAL OF OCCUPATIONAL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27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793. JOURNAL OF OCCUPATION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1-9145 </w:t>
      </w:r>
    </w:p>
    <w:p>
      <w:pPr>
        <w:pStyle w:val="Normal"/>
        <w:spacing w:before="0" w:after="240"/>
        <w:ind w:left="720" w:hanging="0"/>
        <w:rPr/>
      </w:pPr>
      <w:r>
        <w:rPr/>
        <w:t>JAPAN SOC OCCUPATIONAL HEALTH, 1-29-8 SHINJUKU, SHINJUKU-KU, TOKYO, JAPAN, 160</w:t>
      </w:r>
    </w:p>
    <w:p>
      <w:pPr>
        <w:pStyle w:val="Normal"/>
        <w:rPr/>
      </w:pPr>
      <w:r>
        <w:rPr/>
        <w:t xml:space="preserve">3794. JOURNAL OF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6-8370 </w:t>
      </w:r>
    </w:p>
    <w:p>
      <w:pPr>
        <w:pStyle w:val="Normal"/>
        <w:spacing w:before="0" w:after="240"/>
        <w:ind w:left="720" w:hanging="0"/>
        <w:rPr/>
      </w:pPr>
      <w:r>
        <w:rPr/>
        <w:t>TERRA SCIENTIFIC PUBL CO, 2003 SANSEI JIYUGAOKA HAIMU, 5-27-19 OKUSAWA, SETAGAYA-KU, TOKYO, JAPAN, 158-0083</w:t>
      </w:r>
    </w:p>
    <w:p>
      <w:pPr>
        <w:pStyle w:val="Normal"/>
        <w:rPr/>
      </w:pPr>
      <w:r>
        <w:rPr/>
        <w:t xml:space="preserve">3795. JOURNAL OF OCULAR PHARMACOLOGY AND THERAPEU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7683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796. JOURNAL OF OFFSHORE MECHANICS AND ARCTIC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7219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797. JOURNAL OF OPERATIONS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696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798. JOURNAL OF OPERATOR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9-4024 </w:t>
      </w:r>
    </w:p>
    <w:p>
      <w:pPr>
        <w:pStyle w:val="Normal"/>
        <w:spacing w:before="0" w:after="240"/>
        <w:ind w:left="720" w:hanging="0"/>
        <w:rPr/>
      </w:pPr>
      <w:r>
        <w:rPr/>
        <w:t>THETA FOUNDATION, C/O INST MATHEMATICS, PO BOX 1-764, BUCHAREST, ROMANIA, 70700</w:t>
      </w:r>
    </w:p>
    <w:p>
      <w:pPr>
        <w:pStyle w:val="Normal"/>
        <w:rPr/>
      </w:pPr>
      <w:r>
        <w:rPr/>
        <w:t xml:space="preserve">3799. JOURNAL OF OPTICAL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9762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3800. JOURNAL OF OPTICS A-PURE AND APPLIED OP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4-425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01. JOURNAL OF OPTICS B-QUANTUM AND SEMICLASSICAL OP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4-426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02. JOURNAL OF OPTIMIZATION THEORY AND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23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803. JOURNAL OF OPTOELECTRONICS AND ADVANCED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54-4164 </w:t>
      </w:r>
    </w:p>
    <w:p>
      <w:pPr>
        <w:pStyle w:val="Normal"/>
        <w:spacing w:before="0" w:after="240"/>
        <w:ind w:left="720" w:hanging="0"/>
        <w:rPr/>
      </w:pPr>
      <w:r>
        <w:rPr/>
        <w:t>NATL INST OPTOELECTRONICS, 1 ATOMISTILOR ST, PO BOX MG-5, BUCHAREST-MAGURELE, ROMANIA, 76900</w:t>
      </w:r>
    </w:p>
    <w:p>
      <w:pPr>
        <w:pStyle w:val="Normal"/>
        <w:rPr/>
      </w:pPr>
      <w:r>
        <w:rPr/>
        <w:t xml:space="preserve">3804. JOURNAL OF ORAL AND MAXILLOFACIAL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239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805. JOURNAL OF ORAL PATHOLOGY &amp;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04-2512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806. JOURNAL OF ORAL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807. JOURNAL OF ORGAN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32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808. JOURNAL OF ORGANIZATIONAL COMPUTING AND ELECTRONIC COMMER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1-939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809. JOURNAL OF ORGANOMETALLIC CHEMISTR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2-328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810. JOURNAL OF ORNI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9-036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811. JOURNAL OF OROFACIAL P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6655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3812. JOURNAL OF ORTHOPAEDIC &amp; SPORTS PHYSICAL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6011 </w:t>
      </w:r>
    </w:p>
    <w:p>
      <w:pPr>
        <w:pStyle w:val="Normal"/>
        <w:spacing w:before="0" w:after="240"/>
        <w:ind w:left="720" w:hanging="0"/>
        <w:rPr/>
      </w:pPr>
      <w:r>
        <w:rPr/>
        <w:t>J O S P T,, 1111 NORTH FAIRFAX ST, STE 100, ALEXANDRIA, USA, VA, 22314-1436</w:t>
      </w:r>
    </w:p>
    <w:p>
      <w:pPr>
        <w:pStyle w:val="Normal"/>
        <w:rPr/>
      </w:pPr>
      <w:r>
        <w:rPr/>
        <w:t xml:space="preserve">3813. JOURNAL OF ORTHOPAED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026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814. JOURNAL OF ORTHOPAEDIC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9-2658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815. JOURNAL OF ORTHOPAEDIC TRAU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533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16. JOURNAL OF OTOLARYNG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1-6605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3817. JOURNAL OF PAEDIATRICS AND CHILD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34-4810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3818. JOURNAL OF P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5900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3819. JOURNAL OF PAIN AND SYMPTOM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392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820. JOURNAL OF PALEOLIM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272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821. JOURNAL OF PALE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360 </w:t>
      </w:r>
    </w:p>
    <w:p>
      <w:pPr>
        <w:pStyle w:val="Normal"/>
        <w:spacing w:before="0" w:after="240"/>
        <w:ind w:left="720" w:hanging="0"/>
        <w:rPr/>
      </w:pPr>
      <w:r>
        <w:rPr/>
        <w:t>PALEONTOLOGICAL SOC INC, 810 EAST 10TH ST, LAWRENCE, USA, KS, 66044</w:t>
      </w:r>
    </w:p>
    <w:p>
      <w:pPr>
        <w:pStyle w:val="Normal"/>
        <w:rPr/>
      </w:pPr>
      <w:r>
        <w:rPr/>
        <w:t xml:space="preserve">3822. JOURNAL OF PALLIATIVE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5-8597 </w:t>
      </w:r>
    </w:p>
    <w:p>
      <w:pPr>
        <w:pStyle w:val="Normal"/>
        <w:spacing w:before="0" w:after="240"/>
        <w:ind w:left="720" w:hanging="0"/>
        <w:rPr/>
      </w:pPr>
      <w:r>
        <w:rPr/>
        <w:t>CENTER BIOETHICS CLIN RES INST MONTREAL, 110 PINE AVE W, MONTREAL, CANADA, QUEBEC, H2W 1R7</w:t>
      </w:r>
    </w:p>
    <w:p>
      <w:pPr>
        <w:pStyle w:val="Normal"/>
        <w:rPr/>
      </w:pPr>
      <w:r>
        <w:rPr/>
        <w:t xml:space="preserve">3823. JOURNAL OF PARALLEL AND DISTRIBUTED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3-731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824. JOURNAL OF PARASI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395 </w:t>
      </w:r>
    </w:p>
    <w:p>
      <w:pPr>
        <w:pStyle w:val="Normal"/>
        <w:spacing w:before="0" w:after="240"/>
        <w:ind w:left="720" w:hanging="0"/>
        <w:rPr/>
      </w:pPr>
      <w:r>
        <w:rPr/>
        <w:t>AMER SOC PARASITOLOGISTS, 810 EAST 10TH STREET, LAWRENCE, USA, KS, 66044</w:t>
      </w:r>
    </w:p>
    <w:p>
      <w:pPr>
        <w:pStyle w:val="Normal"/>
        <w:rPr/>
      </w:pPr>
      <w:r>
        <w:rPr/>
        <w:t xml:space="preserve">3825. JOURNAL OF PARENTERAL AND ENTERAL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6071 </w:t>
      </w:r>
    </w:p>
    <w:p>
      <w:pPr>
        <w:pStyle w:val="Normal"/>
        <w:spacing w:before="0" w:after="240"/>
        <w:ind w:left="720" w:hanging="0"/>
        <w:rPr/>
      </w:pPr>
      <w:r>
        <w:rPr/>
        <w:t>AMER SOC PARENTERAL &amp; ENTERAL NUTRITION, 8630 FENTON STREET SUITE 412, SILVER SPRING, USA, MD, 20910</w:t>
      </w:r>
    </w:p>
    <w:p>
      <w:pPr>
        <w:pStyle w:val="Normal"/>
        <w:rPr/>
      </w:pPr>
      <w:r>
        <w:rPr/>
        <w:t xml:space="preserve">3826. JOURNAL OF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827. JOURNAL OF PATHOLOGY AND BACTER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828. JOURNAL OF PEDIATRIC ENDOCRINOLOGY &amp; METABOL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018X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3829. JOURNAL OF PEDIATRIC GASTROENTEROLOGY AND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211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30. JOURNAL OF PEDIATRIC HEMATOLOGY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411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31. JOURNAL OF PEDIATRIC OPHTHALMOLOGY &amp; STRABISM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3913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3832. JOURNAL OF PEDIATRIC ORTHOPAED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679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33. JOURNAL OF PEDIATRIC ORTHOPAEDICS-PART B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0-15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34. JOURNAL OF PEDIATRIC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6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835. JOURNAL OF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7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836. JOURNAL OF PEPTID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97-002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837. JOURNAL OF PEPTID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5-26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838. JOURNAL OF PERFORMANCE OF CONSTRUCTED FAC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828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839. JOURNAL OF PERINATAL &amp; NEONATAL NUR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219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840. JOURNAL OF PERINAT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577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3841. JOURNAL OF PERIODONT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484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842. JOURNAL OF PERIOD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492 </w:t>
      </w:r>
    </w:p>
    <w:p>
      <w:pPr>
        <w:pStyle w:val="Normal"/>
        <w:spacing w:before="0" w:after="240"/>
        <w:ind w:left="720" w:hanging="0"/>
        <w:rPr/>
      </w:pPr>
      <w:r>
        <w:rPr/>
        <w:t>AMER ACAD PERIODONTOLOGY, 737 NORTH MICHIGAN AVENUE, SUITE 800, CHICAGO, USA, IL, 60611-2690</w:t>
      </w:r>
    </w:p>
    <w:p>
      <w:pPr>
        <w:pStyle w:val="Normal"/>
        <w:rPr/>
      </w:pPr>
      <w:r>
        <w:rPr/>
        <w:t xml:space="preserve">3843. JOURNAL OF PES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2-4758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3844. JOURNAL OF PESTICID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8-589X </w:t>
      </w:r>
    </w:p>
    <w:p>
      <w:pPr>
        <w:pStyle w:val="Normal"/>
        <w:spacing w:before="0" w:after="240"/>
        <w:ind w:left="720" w:hanging="0"/>
        <w:rPr/>
      </w:pPr>
      <w:r>
        <w:rPr/>
        <w:t>PESTICIDE SCI SOC JAPAN, TOKYO UNIV AGR DEPT OF AGR CHEM, TOKYO, JAPAN, 156</w:t>
      </w:r>
    </w:p>
    <w:p>
      <w:pPr>
        <w:pStyle w:val="Normal"/>
        <w:rPr/>
      </w:pPr>
      <w:r>
        <w:rPr/>
        <w:t xml:space="preserve">3845. JOURNAL OF PETROLEUM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6421 </w:t>
      </w:r>
    </w:p>
    <w:p>
      <w:pPr>
        <w:pStyle w:val="Normal"/>
        <w:spacing w:before="0" w:after="240"/>
        <w:ind w:left="720" w:hanging="0"/>
        <w:rPr/>
      </w:pPr>
      <w:r>
        <w:rPr/>
        <w:t>SCIENTIFIC PRESS LTD, PO BOX 21, BEACONSFIELD, ENGLAND, BUCKS, HP9 1NS</w:t>
      </w:r>
    </w:p>
    <w:p>
      <w:pPr>
        <w:pStyle w:val="Normal"/>
        <w:rPr/>
      </w:pPr>
      <w:r>
        <w:rPr/>
        <w:t xml:space="preserve">3846. JOURNAL OF PETROLEUM SCIENCE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41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47. JOURNAL OF PET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3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848. JOURNAL OF PHARMACEUTICAL AND BIOMEDICAL ANALYSI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1-70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849. JOURNAL OF PHARMACEU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4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850. JOURNAL OF PHARMACOKINETICS AND PHARMAC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567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851. JOURNAL OF PHARMA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7-8613 </w:t>
      </w:r>
    </w:p>
    <w:p>
      <w:pPr>
        <w:pStyle w:val="Normal"/>
        <w:spacing w:before="0" w:after="240"/>
        <w:ind w:left="720" w:hanging="0"/>
        <w:rPr/>
      </w:pPr>
      <w:r>
        <w:rPr/>
        <w:t>JAPANESE PHARMACOLOGICAL SOC, EDITORIAL OFF, KANTOHYA BLDG GOKOMACHI-EBISUGAWA NAKAGYO-KU, KYOTO, JAPAN,604</w:t>
      </w:r>
    </w:p>
    <w:p>
      <w:pPr>
        <w:pStyle w:val="Normal"/>
        <w:rPr/>
      </w:pPr>
      <w:r>
        <w:rPr/>
        <w:t xml:space="preserve">3852. JOURNAL OF PHARMACOLOGY AND EXPERIMENTAL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65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3853. JOURNAL OF PHARMACY AND PHARMACEUTICAL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82-1826 </w:t>
      </w:r>
    </w:p>
    <w:p>
      <w:pPr>
        <w:pStyle w:val="Normal"/>
        <w:spacing w:before="0" w:after="240"/>
        <w:ind w:left="720" w:hanging="0"/>
        <w:rPr/>
      </w:pPr>
      <w:r>
        <w:rPr/>
        <w:t>CANADIAN SOC PHARMACEUTICAL SCIENCES, 3118 DENTISTRY-PHARMACY CENTRE UNIV ALBERTA CAMPUS, EDMONTON, CANADA, ALBERTA, T6G2N8</w:t>
      </w:r>
    </w:p>
    <w:p>
      <w:pPr>
        <w:pStyle w:val="Normal"/>
        <w:rPr/>
      </w:pPr>
      <w:r>
        <w:rPr/>
        <w:t xml:space="preserve">3854. JOURNAL OF PHARMACY AND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73 </w:t>
      </w:r>
    </w:p>
    <w:p>
      <w:pPr>
        <w:pStyle w:val="Normal"/>
        <w:spacing w:before="0" w:after="240"/>
        <w:ind w:left="720" w:hanging="0"/>
        <w:rPr/>
      </w:pPr>
      <w:r>
        <w:rPr/>
        <w:t>ROYAL PHARMACEUTICAL SOC GREAT BRITAIN, 1 LAMBETH HIGH ST, LONDON, ENGLAND, SE1 7JN</w:t>
      </w:r>
    </w:p>
    <w:p>
      <w:pPr>
        <w:pStyle w:val="Normal"/>
        <w:rPr/>
      </w:pPr>
      <w:r>
        <w:rPr/>
        <w:t xml:space="preserve">3855. JOURNAL OF PHASE EQUILIBRIA AND DIFFU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7-7037 </w:t>
      </w:r>
    </w:p>
    <w:p>
      <w:pPr>
        <w:pStyle w:val="Normal"/>
        <w:spacing w:before="0" w:after="240"/>
        <w:ind w:left="720" w:hanging="0"/>
        <w:rPr/>
      </w:pPr>
      <w:r>
        <w:rPr/>
        <w:t>ASM INTERNATIONAL, SUBSCRIPTIONS SPECIALIST CUSTOMER SERVICE, MATERIALS PARK, USA, OH, 44073-0002</w:t>
      </w:r>
    </w:p>
    <w:p>
      <w:pPr>
        <w:pStyle w:val="Normal"/>
        <w:rPr/>
      </w:pPr>
      <w:r>
        <w:rPr/>
        <w:t xml:space="preserve">3856. JOURNAL OF PHOTOCHEMISTRY AND PHOTOBIOLOGY A-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0-603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857. JOURNAL OF PHOTOCHEMISTRY AND PHOTOBIOLOGY B-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1-134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3858. JOURNAL OF PHOTOCHEMISTRY AND PHOTOBIOLOGY C-PHOTOCHEMISTRY REVIEW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89-55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859. JOURNAL OF PHOTOPOLYMER SCIENCE AND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14-9244 </w:t>
      </w:r>
    </w:p>
    <w:p>
      <w:pPr>
        <w:pStyle w:val="Normal"/>
        <w:spacing w:before="0" w:after="240"/>
        <w:ind w:left="720" w:hanging="0"/>
        <w:rPr/>
      </w:pPr>
      <w:r>
        <w:rPr/>
        <w:t>TECHNICAL ASSOC PHOTOPOLYMERS,JAPAN, CHIBA UNIV, FACULTY ENGINEERING, YAYOICHO, CHIBA, JAPAN, 263-8522</w:t>
      </w:r>
    </w:p>
    <w:p>
      <w:pPr>
        <w:pStyle w:val="Normal"/>
        <w:rPr/>
      </w:pPr>
      <w:r>
        <w:rPr/>
        <w:t xml:space="preserve">3860. JOURNAL OF PH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6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861. JOURNAL OF PHYSICAL AND CHEMICAL REFERENCE DAT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689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3862. JOURNAL OF PHYSICAL CHEMISTR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2-365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863. JOURNAL OF PHYSICAL CHEMISTRY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089-5639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864. JOURNAL OF PHYSICAL CHEMISTRY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520-6106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865. JOURNAL OF PHYSICAL OCEAN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670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3866. JOURNAL OF PHYSICAL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3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867. JOURNAL OF PHYSICS A-MATHEMATICAL AND GENER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05-4470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68. JOURNAL OF PHYSICS AND CHEMISTRY OF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69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869. JOURNAL OF PHYSICS B-ATOMIC MOLECULAR AND OP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3-407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70. JOURNAL OF PHYSICS D-APPLIE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727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71. JOURNAL OF PHYSICS G-NUCLEAR AND PARTICL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3899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72. JOURNAL OF PHYSICS-CONDENSED MATTER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3-898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873. JOURNAL OF PHYSICS-USS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8-3400 </w:t>
      </w:r>
    </w:p>
    <w:p>
      <w:pPr>
        <w:pStyle w:val="Normal"/>
        <w:spacing w:before="0" w:after="240"/>
        <w:ind w:left="720" w:hanging="0"/>
        <w:rPr/>
      </w:pPr>
      <w:r>
        <w:rPr/>
        <w:t>USSR ACAD SCIENCES, 14 LENINSKY PR, MOSCOW, RUSSIA, 00000</w:t>
      </w:r>
    </w:p>
    <w:p>
      <w:pPr>
        <w:pStyle w:val="Normal"/>
        <w:rPr/>
      </w:pPr>
      <w:r>
        <w:rPr/>
        <w:t xml:space="preserve">3874. JOURNAL OF PHYSIOLOGY AND BI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38-7548 </w:t>
      </w:r>
    </w:p>
    <w:p>
      <w:pPr>
        <w:pStyle w:val="Normal"/>
        <w:spacing w:before="0" w:after="240"/>
        <w:ind w:left="720" w:hanging="0"/>
        <w:rPr/>
      </w:pPr>
      <w:r>
        <w:rPr/>
        <w:t>SERVICIO PUBLICACIONES UNIVERSIDAD NAVARRA, JOURNAL PHYSIOL BIOCHEMISTRY, APARTADO 177, PAMPLONA, SPAIN, 31080</w:t>
      </w:r>
    </w:p>
    <w:p>
      <w:pPr>
        <w:pStyle w:val="Normal"/>
        <w:rPr/>
      </w:pPr>
      <w:r>
        <w:rPr/>
        <w:t xml:space="preserve">3875. JOURNAL OF PHYSIOLOGY AND 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7-5910 </w:t>
      </w:r>
    </w:p>
    <w:p>
      <w:pPr>
        <w:pStyle w:val="Normal"/>
        <w:spacing w:before="0" w:after="240"/>
        <w:ind w:left="720" w:hanging="0"/>
        <w:rPr/>
      </w:pPr>
      <w:r>
        <w:rPr/>
        <w:t>POLISH PHYSIOLOGICAL SOC, JAGIELLONIAN UNIV SCHOOL MED, INST PHYSIOLOGY, 31-531 KRAKOW, GRZEGORZECKA, POLAND, 16</w:t>
      </w:r>
    </w:p>
    <w:p>
      <w:pPr>
        <w:pStyle w:val="Normal"/>
        <w:rPr/>
      </w:pPr>
      <w:r>
        <w:rPr/>
        <w:t xml:space="preserve">3876. JOURNAL OF PHYSIOLOGY-LOND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375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877. JOURNAL OF PHYSIOLOGY-PAR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425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878. JOURNAL OF PHY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78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3879. JOURNAL OF PINE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309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3880. JOURNAL OF PLANKT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787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881. JOURNAL OF PLANT BIOCHEMISTRY AND BIO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71-7811 </w:t>
      </w:r>
    </w:p>
    <w:p>
      <w:pPr>
        <w:pStyle w:val="Normal"/>
        <w:spacing w:before="0" w:after="240"/>
        <w:ind w:left="720" w:hanging="0"/>
        <w:rPr/>
      </w:pPr>
      <w:r>
        <w:rPr/>
        <w:t>SOC PLANT BIOCHEM BIOTECH, DIV BIOCHEM, INDIAN AGRICULTURAL RES INST, NEW DELHI, INDIA, 110 012</w:t>
      </w:r>
    </w:p>
    <w:p>
      <w:pPr>
        <w:pStyle w:val="Normal"/>
        <w:rPr/>
      </w:pPr>
      <w:r>
        <w:rPr/>
        <w:t xml:space="preserve">3882. JOURNAL OF PLANT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9239 </w:t>
      </w:r>
    </w:p>
    <w:p>
      <w:pPr>
        <w:pStyle w:val="Normal"/>
        <w:spacing w:before="0" w:after="240"/>
        <w:ind w:left="720" w:hanging="0"/>
        <w:rPr/>
      </w:pPr>
      <w:r>
        <w:rPr/>
        <w:t>BOTANICAL SOCIETY OF KOREA, CATHOLIC UNIV KOREA, DEPT LIFE SCIENCES, PUCHON, SOUTH KOREA, 420-743</w:t>
      </w:r>
    </w:p>
    <w:p>
      <w:pPr>
        <w:pStyle w:val="Normal"/>
        <w:rPr/>
      </w:pPr>
      <w:r>
        <w:rPr/>
        <w:t xml:space="preserve">3883. JOURNAL OF PLANT GROWTH REG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1-759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884. JOURNAL OF PLANT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416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885. JOURNAL OF PLANT NUTRITION AND SOIL SCIENCE-ZEITSCHRIFT FUR PFLANZENERNAHRUNG UND BODEN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873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886. JOURNAL OF PLANT PATH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125-4653 </w:t>
      </w:r>
    </w:p>
    <w:p>
      <w:pPr>
        <w:pStyle w:val="Normal"/>
        <w:spacing w:before="0" w:after="240"/>
        <w:ind w:left="720" w:hanging="0"/>
        <w:rPr/>
      </w:pPr>
      <w:r>
        <w:rPr/>
        <w:t>EDIZIONI ETS, PIAZZA CARRARA 16-19, PISA, ITALY, 56126</w:t>
      </w:r>
    </w:p>
    <w:p>
      <w:pPr>
        <w:pStyle w:val="Normal"/>
        <w:rPr/>
      </w:pPr>
      <w:r>
        <w:rPr/>
        <w:t xml:space="preserve">3887. JOURNAL OF PLAN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6-1617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3888. JOURNAL OF PLAN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8-9440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3889. JOURNAL OF PLASMA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77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890. JOURNAL OF PLASTIC FILM &amp; SHEE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6-0879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891. JOURNAL OF POLYMER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6447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3892. JOURNAL OF POLYMER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70-0838 </w:t>
      </w:r>
    </w:p>
    <w:p>
      <w:pPr>
        <w:pStyle w:val="Normal"/>
        <w:spacing w:before="0" w:after="240"/>
        <w:ind w:left="720" w:hanging="0"/>
        <w:rPr/>
      </w:pPr>
      <w:r>
        <w:rPr/>
        <w:t>OXFORD &amp; IBH PUBL CO PVT LTD, 66 JANPATH, NEW DELHI, INDIA, 110 001</w:t>
      </w:r>
    </w:p>
    <w:p>
      <w:pPr>
        <w:pStyle w:val="Normal"/>
        <w:rPr/>
      </w:pPr>
      <w:r>
        <w:rPr/>
        <w:t xml:space="preserve">3893. JOURNAL OF POLYME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2-976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894. JOURNAL OF POLYMER SCIENCE PART A-POLYMER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24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895. JOURNAL OF POLYMER SCIENCE PART B-POLYMER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87-626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896. JOURNAL OF POLYMERS AND THE ENVIRON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6-254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897. JOURNAL OF POROUS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0-222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898. JOURNAL OF POROUS 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1-028X </w:t>
      </w:r>
    </w:p>
    <w:p>
      <w:pPr>
        <w:pStyle w:val="Normal"/>
        <w:spacing w:before="0" w:after="240"/>
        <w:ind w:left="720" w:hanging="0"/>
        <w:rPr/>
      </w:pPr>
      <w:r>
        <w:rPr/>
        <w:t>BEGELL HOUSE INC, 145 MADISON AVE, NEW YORK, USA, NY, 10016</w:t>
      </w:r>
    </w:p>
    <w:p>
      <w:pPr>
        <w:pStyle w:val="Normal"/>
        <w:rPr/>
      </w:pPr>
      <w:r>
        <w:rPr/>
        <w:t xml:space="preserve">3899. JOURNAL OF PORPHYRINS AND PHTHALOCYANIN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4246 </w:t>
      </w:r>
    </w:p>
    <w:p>
      <w:pPr>
        <w:pStyle w:val="Normal"/>
        <w:spacing w:before="0" w:after="240"/>
        <w:ind w:left="720" w:hanging="0"/>
        <w:rPr/>
      </w:pPr>
      <w:r>
        <w:rPr/>
        <w:t>SOC PORPHYRINS &amp; PHTHALOCYANINES, UNIV BOURGOGNE, LIMSAG (U M R 5633), 6 BOULEVARD GABRIEL, DIJON, FRANCE, 21000</w:t>
      </w:r>
    </w:p>
    <w:p>
      <w:pPr>
        <w:pStyle w:val="Normal"/>
        <w:rPr/>
      </w:pPr>
      <w:r>
        <w:rPr/>
        <w:t xml:space="preserve">3900. JOURNAL OF POWER 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775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01. JOURNAL OF PRESSURE VESSEL TECHN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9930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902. JOURNAL OF PROCESS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152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903. JOURNAL OF PRODUCT INNOVATION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7-678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3904. JOURNAL OF PROFESSIONAL ISSUES IN ENGINEERING EDUCATION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3928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905. JOURNAL OF PROFESSIONAL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5-722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906. JOURNAL OF PROPULSION AND POW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4658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3907. JOURNAL OF PROSTHETIC DENT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91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908. JOURNAL OF PROTEOM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5-389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3909. JOURNAL OF PSYCHIATR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9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10. JOURNAL OF PSYCHIATRY &amp;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80-4882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3911. JOURNAL OF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1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912. JOURNAL OF PSYCHO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03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3913. JOURNAL OF PSYCHOSOMATIC OBSTETRICS AND GYN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482X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3914. JOURNAL OF PSYCHOSOMAT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99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15.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1-384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916. JOURNAL OF PUBLIC HEALTH DENT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006 </w:t>
      </w:r>
    </w:p>
    <w:p>
      <w:pPr>
        <w:pStyle w:val="Normal"/>
        <w:spacing w:before="0" w:after="240"/>
        <w:ind w:left="720" w:hanging="0"/>
        <w:rPr/>
      </w:pPr>
      <w:r>
        <w:rPr/>
        <w:t>AAPHD NATIONAL OFFICE, 3760 SW LYLE COURT, PORTLAND, USA, OR, 97221</w:t>
      </w:r>
    </w:p>
    <w:p>
      <w:pPr>
        <w:pStyle w:val="Normal"/>
        <w:rPr/>
      </w:pPr>
      <w:r>
        <w:rPr/>
        <w:t xml:space="preserve">3917. JOURNAL OF PUBLIC HEALTH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5897 </w:t>
      </w:r>
    </w:p>
    <w:p>
      <w:pPr>
        <w:pStyle w:val="Normal"/>
        <w:spacing w:before="0" w:after="240"/>
        <w:ind w:left="720" w:hanging="0"/>
        <w:rPr/>
      </w:pPr>
      <w:r>
        <w:rPr/>
        <w:t>JOURNAL PUBLIC HEALTH POLICY, 208 MEADOWOOD DR, S BURLINGTON, USA, VT, 05403</w:t>
      </w:r>
    </w:p>
    <w:p>
      <w:pPr>
        <w:pStyle w:val="Normal"/>
        <w:rPr/>
      </w:pPr>
      <w:r>
        <w:rPr/>
        <w:t xml:space="preserve">3918. JOURNAL OF PULP AND PAP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6-6220 </w:t>
      </w:r>
    </w:p>
    <w:p>
      <w:pPr>
        <w:pStyle w:val="Normal"/>
        <w:spacing w:before="0" w:after="240"/>
        <w:ind w:left="720" w:hanging="0"/>
        <w:rPr/>
      </w:pPr>
      <w:r>
        <w:rPr/>
        <w:t>PULP &amp; PAPER TECHNICAL ASSOCIATION CANADA, 740 NOTRE DAME WEST, STE 810, MONTREAL, CANADA, PQ, H3C 3X6</w:t>
      </w:r>
    </w:p>
    <w:p>
      <w:pPr>
        <w:pStyle w:val="Normal"/>
        <w:rPr/>
      </w:pPr>
      <w:r>
        <w:rPr/>
        <w:t xml:space="preserve">3919. JOURNAL OF PURE AND APPLIED ALGEBR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0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20. JOURNAL OF QUALIT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065 </w:t>
      </w:r>
    </w:p>
    <w:p>
      <w:pPr>
        <w:pStyle w:val="Normal"/>
        <w:spacing w:before="0" w:after="240"/>
        <w:ind w:left="720" w:hanging="0"/>
        <w:rPr/>
      </w:pPr>
      <w:r>
        <w:rPr/>
        <w:t>AMER SOC QUALITY CONTROL-ASQC, 600 N PLANKINTON AVE, MILWAUKEE, USA, WI, 53203</w:t>
      </w:r>
    </w:p>
    <w:p>
      <w:pPr>
        <w:pStyle w:val="Normal"/>
        <w:rPr/>
      </w:pPr>
      <w:r>
        <w:rPr/>
        <w:t xml:space="preserve">3921. JOURNAL OF QUANTITATIVE SPECTROSCOPY &amp; RADIATIVE TRANSF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07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22. JOURNAL OF QUATERN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81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923. JOURNAL OF RADI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49-3060 </w:t>
      </w:r>
    </w:p>
    <w:p>
      <w:pPr>
        <w:pStyle w:val="Normal"/>
        <w:spacing w:before="0" w:after="240"/>
        <w:ind w:left="720" w:hanging="0"/>
        <w:rPr/>
      </w:pPr>
      <w:r>
        <w:rPr/>
        <w:t>JAPAN RADIATION RESEARCH SOC, C/O NAT INST RADIOLOGICAL SCI 9-1 ANAGAWA-4-CHOME INAGE-KU, CHIBA, JAPAN, 263</w:t>
      </w:r>
    </w:p>
    <w:p>
      <w:pPr>
        <w:pStyle w:val="Normal"/>
        <w:rPr/>
      </w:pPr>
      <w:r>
        <w:rPr/>
        <w:t xml:space="preserve">3924. JOURNAL OF RADIOANALYTICAL AND NUCLEAR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36-573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25. JOURNAL OF RADIOLOGICAL PROTE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474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926. JOURNAL OF RAMAN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048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927. JOURNAL OF RANG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09X </w:t>
      </w:r>
    </w:p>
    <w:p>
      <w:pPr>
        <w:pStyle w:val="Normal"/>
        <w:spacing w:before="0" w:after="240"/>
        <w:ind w:left="720" w:hanging="0"/>
        <w:rPr/>
      </w:pPr>
      <w:r>
        <w:rPr/>
        <w:t>SOC RANGE MANAGEMENT, 445 UNION BLVD, STE 230, LAKEWOOD, USA, CO, 80228-1259</w:t>
      </w:r>
    </w:p>
    <w:p>
      <w:pPr>
        <w:pStyle w:val="Normal"/>
        <w:rPr/>
      </w:pPr>
      <w:r>
        <w:rPr/>
        <w:t xml:space="preserve">3928. JOURNAL OF RAPID METHODS AND AUTOMATION IN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0-399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929. JOURNAL OF RAPT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1016 </w:t>
      </w:r>
    </w:p>
    <w:p>
      <w:pPr>
        <w:pStyle w:val="Normal"/>
        <w:spacing w:before="0" w:after="240"/>
        <w:ind w:left="720" w:hanging="0"/>
        <w:rPr/>
      </w:pPr>
      <w:r>
        <w:rPr/>
        <w:t>RAPTOR RESEARCH FOUNDATION INC, 14377 117TH STREET SOUTH, HASTINGS, USA, MN, 55033</w:t>
      </w:r>
    </w:p>
    <w:p>
      <w:pPr>
        <w:pStyle w:val="Normal"/>
        <w:rPr/>
      </w:pPr>
      <w:r>
        <w:rPr/>
        <w:t xml:space="preserve">3930. JOURNAL OF RARE EARTH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2-0721 </w:t>
      </w:r>
    </w:p>
    <w:p>
      <w:pPr>
        <w:pStyle w:val="Normal"/>
        <w:spacing w:before="0" w:after="240"/>
        <w:ind w:left="720" w:hanging="0"/>
        <w:rPr/>
      </w:pPr>
      <w:r>
        <w:rPr/>
        <w:t>METALLURGICAL INDUSTRY PRESS, 2 XINJIEKOUWAI DAJIE, BEIJING, PEOPLES R CHINA, 100088</w:t>
      </w:r>
    </w:p>
    <w:p>
      <w:pPr>
        <w:pStyle w:val="Normal"/>
        <w:rPr/>
      </w:pPr>
      <w:r>
        <w:rPr/>
        <w:t xml:space="preserve">3931. JOURNAL OF RECEPTORS AND SIGNAL TRANSD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989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3932. JOURNAL OF RECONSTRUCTIVE MICRO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3-684X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3933. JOURNAL OF REFRACTIVE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597X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3934. JOURNAL OF REHABILITATIO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50-1977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3935. JOURNAL OF REHABILITATION RESEARC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7711 </w:t>
      </w:r>
    </w:p>
    <w:p>
      <w:pPr>
        <w:pStyle w:val="Normal"/>
        <w:spacing w:before="0" w:after="240"/>
        <w:ind w:left="720" w:hanging="0"/>
        <w:rPr/>
      </w:pPr>
      <w:r>
        <w:rPr/>
        <w:t>JOURNAL REHAB RES &amp; DEV, DEPT OF VETERANS AFFAIRS REHABIL RES &amp; DEVELOP CTR 103 SOUTH GAY STREET, BALTIMORE, USA, MD, 21202-4051</w:t>
      </w:r>
    </w:p>
    <w:p>
      <w:pPr>
        <w:pStyle w:val="Normal"/>
        <w:rPr/>
      </w:pPr>
      <w:r>
        <w:rPr/>
        <w:t xml:space="preserve">3936. JOURNAL OF REINFORCED PLASTICS AND COMPOSIT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31-684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937. JOURNAL OF RENAL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227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938. JOURNAL OF REPRODUCTION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6-8818 </w:t>
      </w:r>
    </w:p>
    <w:p>
      <w:pPr>
        <w:pStyle w:val="Normal"/>
        <w:spacing w:before="0" w:after="240"/>
        <w:ind w:left="720" w:hanging="0"/>
        <w:rPr/>
      </w:pPr>
      <w:r>
        <w:rPr/>
        <w:t>JAPANESE SOC ANIMAL REPRODUCTION, C/O I P E C, INC, 1-24-11 SUGAMO, TOSHIMA-KU, TOKYO, JAPAN, 170-0002</w:t>
      </w:r>
    </w:p>
    <w:p>
      <w:pPr>
        <w:pStyle w:val="Normal"/>
        <w:rPr/>
      </w:pPr>
      <w:r>
        <w:rPr/>
        <w:t xml:space="preserve">3939. JOURNAL OF REPRODUCTIVE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0378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3940. JOURNAL OF REPRODUCTIV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7758 </w:t>
      </w:r>
    </w:p>
    <w:p>
      <w:pPr>
        <w:pStyle w:val="Normal"/>
        <w:spacing w:before="0" w:after="240"/>
        <w:ind w:left="720" w:hanging="0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 xml:space="preserve">3941. JOURNAL OF RESEARCH AND PRACTICE IN INFORMATION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43-458X </w:t>
      </w:r>
    </w:p>
    <w:p>
      <w:pPr>
        <w:pStyle w:val="Normal"/>
        <w:spacing w:before="0" w:after="240"/>
        <w:ind w:left="720" w:hanging="0"/>
        <w:rPr/>
      </w:pPr>
      <w:r>
        <w:rPr/>
        <w:t>AUSTRALIAN COMPUTER SOC INC, PO BOX Q534, QVB POST OFFICE, SYDNEY, AUSTRALIA, NSW, 1230</w:t>
      </w:r>
    </w:p>
    <w:p>
      <w:pPr>
        <w:pStyle w:val="Normal"/>
        <w:rPr/>
      </w:pPr>
      <w:r>
        <w:rPr/>
        <w:t xml:space="preserve">3942. JOURNAL OF RESEARCH OF THE NATIONAL BUREAU OF STANDAR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0635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3943. JOURNAL OF RESEARCH OF THE NATIONAL INSTITUTE OF STANDARDS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677X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3944. JOURNAL OF RH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8-6055 </w:t>
      </w:r>
    </w:p>
    <w:p>
      <w:pPr>
        <w:pStyle w:val="Normal"/>
        <w:spacing w:before="0" w:after="240"/>
        <w:ind w:left="720" w:hanging="0"/>
        <w:rPr/>
      </w:pPr>
      <w:r>
        <w:rPr/>
        <w:t>JOURNAL OF RHEOLOGY AMER INST PHYSICS, STE 1 NO 1, 2 HUNTINGTON QUADRANGLE, MELVILLE, USA, NY, 11747-4502</w:t>
      </w:r>
    </w:p>
    <w:p>
      <w:pPr>
        <w:pStyle w:val="Normal"/>
        <w:rPr/>
      </w:pPr>
      <w:r>
        <w:rPr/>
        <w:t xml:space="preserve">3945. JOURNAL OF RHEU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5-162X </w:t>
      </w:r>
    </w:p>
    <w:p>
      <w:pPr>
        <w:pStyle w:val="Normal"/>
        <w:spacing w:before="0" w:after="240"/>
        <w:ind w:left="720" w:hanging="0"/>
        <w:rPr/>
      </w:pPr>
      <w:r>
        <w:rPr/>
        <w:t>J RHEUMATOL PUBL CO, 920 YONGE ST, SUITE 115, TORONTO, CANADA, ONTARIO, M4W 3C7</w:t>
      </w:r>
    </w:p>
    <w:p>
      <w:pPr>
        <w:pStyle w:val="Normal"/>
        <w:rPr/>
      </w:pPr>
      <w:r>
        <w:rPr/>
        <w:t xml:space="preserve">3946. JOURNAL OF ROBOTIC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222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3947. JOURNAL OF RUR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765X </w:t>
      </w:r>
    </w:p>
    <w:p>
      <w:pPr>
        <w:pStyle w:val="Normal"/>
        <w:spacing w:before="0" w:after="240"/>
        <w:ind w:left="720" w:hanging="0"/>
        <w:rPr/>
      </w:pPr>
      <w:r>
        <w:rPr/>
        <w:t>NATL RURAL HEALTH ASSOC, ONE WEST ARMOUR BLVD, STE 301, KANSAS CITY, USA, MO, 64111</w:t>
      </w:r>
    </w:p>
    <w:p>
      <w:pPr>
        <w:pStyle w:val="Normal"/>
        <w:rPr/>
      </w:pPr>
      <w:r>
        <w:rPr/>
        <w:t xml:space="preserve">3948. JOURNAL OF RUSSIAN LAS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2836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949. JOURNAL OF SANDWICH STRUCTURES &amp;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9-6362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950. JOURNAL OF SCHEDU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613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51. JOURNAL OF SCHOOL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391 </w:t>
      </w:r>
    </w:p>
    <w:p>
      <w:pPr>
        <w:pStyle w:val="Normal"/>
        <w:spacing w:before="0" w:after="240"/>
        <w:ind w:left="720" w:hanging="0"/>
        <w:rPr/>
      </w:pPr>
      <w:r>
        <w:rPr/>
        <w:t>AMER SCHOOL HEALTH ASSOC, PO BOX 708, KENT, USA, OH, 44240</w:t>
      </w:r>
    </w:p>
    <w:p>
      <w:pPr>
        <w:pStyle w:val="Normal"/>
        <w:rPr/>
      </w:pPr>
      <w:r>
        <w:rPr/>
        <w:t xml:space="preserve">3952. JOURNAL OF SCIENCE AND MEDICINE IN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40-2440 </w:t>
      </w:r>
    </w:p>
    <w:p>
      <w:pPr>
        <w:pStyle w:val="Normal"/>
        <w:spacing w:before="0" w:after="240"/>
        <w:ind w:left="720" w:hanging="0"/>
        <w:rPr/>
      </w:pPr>
      <w:r>
        <w:rPr/>
        <w:t>SPORTS MEDICINE AUSTRALIA, PO BOX 237, DICKSON, AUSTRALIA, ACT, 2602</w:t>
      </w:r>
    </w:p>
    <w:p>
      <w:pPr>
        <w:pStyle w:val="Normal"/>
        <w:rPr/>
      </w:pPr>
      <w:r>
        <w:rPr/>
        <w:t xml:space="preserve">3953. JOURNAL OF SCIENTIFIC &amp; INDUSTRI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456 </w:t>
      </w:r>
    </w:p>
    <w:p>
      <w:pPr>
        <w:pStyle w:val="Normal"/>
        <w:spacing w:before="0" w:after="240"/>
        <w:ind w:left="720" w:hanging="0"/>
        <w:rPr/>
      </w:pPr>
      <w:r>
        <w:rPr/>
        <w:t>NATL INST SCIENCE COMMUNICATION, DR K S KRISHNAN MARG, NEW DELHI, INDIA, 110 012</w:t>
      </w:r>
    </w:p>
    <w:p>
      <w:pPr>
        <w:pStyle w:val="Normal"/>
        <w:rPr/>
      </w:pPr>
      <w:r>
        <w:rPr/>
        <w:t xml:space="preserve">3954. JOURNAL OF SCIENTIFIC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7474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955. JOURNAL OF SE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5-11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56. JOURNAL OF SEDIMENT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7-1404 </w:t>
      </w:r>
    </w:p>
    <w:p>
      <w:pPr>
        <w:pStyle w:val="Normal"/>
        <w:spacing w:before="0" w:after="240"/>
        <w:ind w:left="720" w:hanging="0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 xml:space="preserve">3957. JOURNAL OF SEISMIC EXPLO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0651 </w:t>
      </w:r>
    </w:p>
    <w:p>
      <w:pPr>
        <w:pStyle w:val="Normal"/>
        <w:spacing w:before="0" w:after="240"/>
        <w:ind w:left="720" w:hanging="0"/>
        <w:rPr/>
      </w:pPr>
      <w:r>
        <w:rPr/>
        <w:t>GEOPHYSICAL PRESS, 14 RUE DU PRADO, CASTELNAU-LE-LEZ, FRANCE, 34170</w:t>
      </w:r>
    </w:p>
    <w:p>
      <w:pPr>
        <w:pStyle w:val="Normal"/>
        <w:rPr/>
      </w:pPr>
      <w:r>
        <w:rPr/>
        <w:t xml:space="preserve">3958. JOURNAL OF SEIS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46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59. JOURNAL OF SENSORY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8250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3960. JOURNAL OF SEPARAT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930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3961. JOURNAL OF SHELLFISH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30-8000 </w:t>
      </w:r>
    </w:p>
    <w:p>
      <w:pPr>
        <w:pStyle w:val="Normal"/>
        <w:spacing w:before="0" w:after="240"/>
        <w:ind w:left="720" w:hanging="0"/>
        <w:rPr/>
      </w:pPr>
      <w:r>
        <w:rPr/>
        <w:t>NATL SHELLFISHERIES ASSOC, C/O DR. SANDRA E. SHUMWAY, NATURAL SCIENCE DIVISION, SOUTHAMPTON COLLEGE, SOUTHAMPTON, USA, NY, 11968</w:t>
      </w:r>
    </w:p>
    <w:p>
      <w:pPr>
        <w:pStyle w:val="Normal"/>
        <w:rPr/>
      </w:pPr>
      <w:r>
        <w:rPr/>
        <w:t xml:space="preserve">3962. JOURNAL OF SHIP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502 </w:t>
      </w:r>
    </w:p>
    <w:p>
      <w:pPr>
        <w:pStyle w:val="Normal"/>
        <w:spacing w:before="0" w:after="240"/>
        <w:ind w:left="720" w:hanging="0"/>
        <w:rPr/>
      </w:pPr>
      <w:r>
        <w:rPr/>
        <w:t>SOC NAVAL ARCH MARINE ENG, 601 PAVONIA AVENUE, JERSEY CITY, USA, NJ, 07306</w:t>
      </w:r>
    </w:p>
    <w:p>
      <w:pPr>
        <w:pStyle w:val="Normal"/>
        <w:rPr/>
      </w:pPr>
      <w:r>
        <w:rPr/>
        <w:t xml:space="preserve">3963. JOURNAL OF SHOULDER AND ELBOW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2746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3964. JOURNAL OF SLEEP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110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3965. JOURNAL OF SMALL ANIM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510 </w:t>
      </w:r>
    </w:p>
    <w:p>
      <w:pPr>
        <w:pStyle w:val="Normal"/>
        <w:spacing w:before="0" w:after="240"/>
        <w:ind w:left="720" w:hanging="0"/>
        <w:rPr/>
      </w:pPr>
      <w:r>
        <w:rPr/>
        <w:t>BRITISH VETERINARY ASSOC, 7 MANSFIELD ST, LONDON, ENGLAND, W1M 0AT</w:t>
      </w:r>
    </w:p>
    <w:p>
      <w:pPr>
        <w:pStyle w:val="Normal"/>
        <w:rPr/>
      </w:pPr>
      <w:r>
        <w:rPr/>
        <w:t xml:space="preserve">3966. JOURNAL OF SOFTWARE MAINTENANCE AND EVOLUTION-RESEARCH AND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060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967. JOURNAL OF SOIL AND WATER CONSERV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561 </w:t>
      </w:r>
    </w:p>
    <w:p>
      <w:pPr>
        <w:pStyle w:val="Normal"/>
        <w:spacing w:before="0" w:after="240"/>
        <w:ind w:left="720" w:hanging="0"/>
        <w:rPr/>
      </w:pPr>
      <w:r>
        <w:rPr/>
        <w:t>SOIL WATER CONSERVATION SOC, 7515 N E ANKENY RD, ANKENY, USA, IA, 50021-9764</w:t>
      </w:r>
    </w:p>
    <w:p>
      <w:pPr>
        <w:pStyle w:val="Normal"/>
        <w:rPr/>
      </w:pPr>
      <w:r>
        <w:rPr/>
        <w:t xml:space="preserve">3968. JOURNAL OF SOL-GEL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070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69. JOURNAL OF SOLAR ENERGY ENGINEERING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9-623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3970. JOURNAL OF SOLID STAT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5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971. JOURNAL OF SOLID STATE ELECTRO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84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3972. JOURNAL OF SOLUTIO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978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973. JOURNAL OF SOUND AND VIBR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2-460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3974. JOURNAL OF SOUTH AMERICAN EARTH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98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75. JOURNAL OF SPACECRAFT AND ROCK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650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3976. JOURNAL OF SPINAL CORD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0268 </w:t>
      </w:r>
    </w:p>
    <w:p>
      <w:pPr>
        <w:pStyle w:val="Normal"/>
        <w:spacing w:before="0" w:after="240"/>
        <w:ind w:left="720" w:hanging="0"/>
        <w:rPr/>
      </w:pPr>
      <w:r>
        <w:rPr/>
        <w:t>AMER PARAPLEGIA SOC, 75-20 ASTORIA BLVD, JACKSON HWIGHTS, USA, NY, 11370-1177</w:t>
      </w:r>
    </w:p>
    <w:p>
      <w:pPr>
        <w:pStyle w:val="Normal"/>
        <w:rPr/>
      </w:pPr>
      <w:r>
        <w:rPr/>
        <w:t xml:space="preserve">3977. JOURNAL OF SPINAL DISORDERS &amp;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06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978. JOURNAL OF SPORT &amp; EXERCIS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2779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3979. JOURNAL OF SPORT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8-4773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3980. JOURNAL OF SPORT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6716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3981. JOURNAL OF SPORTS MEDICINE AND PHYSICAL FITN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707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3982. JOURNAL OF SPORTS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04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983. JOURNAL OF STATISTICAL COMPUTATION AND SIM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965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984. JOURNAL OF STATISTICAL MECHANICS-THEORY AND EXPERI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3985. JOURNAL OF STATIS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71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986. JOURNAL OF STATISTICAL PLANNING AND INFER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375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87. JOURNAL OF STEROID BIOCHEMISTRY AND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076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88. JOURNAL OF STORED PRODUCT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7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89. JOURNAL OF STRAIN ANALYSIS FOR ENGINEERING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9-3247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3990. JOURNAL OF STRATEGIC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86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91. JOURNAL OF STRENGTH AND CONDITION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8011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3992. JOURNAL OF STRUCTURA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847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993. JOURNAL OF STRUCTUR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766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3994. JOURNAL OF STRUCTURAL ENGINEERING-AS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3-9445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3995. JOURNAL OF STRUCTURAL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814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96. JOURNAL OF STUDIES ON ALCOH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882X </w:t>
      </w:r>
    </w:p>
    <w:p>
      <w:pPr>
        <w:pStyle w:val="Normal"/>
        <w:spacing w:before="0" w:after="240"/>
        <w:ind w:left="720" w:hanging="0"/>
        <w:rPr/>
      </w:pPr>
      <w:r>
        <w:rPr/>
        <w:t>ALCOHOL RES DOCUMENTATION INC CENT ALCOHOL STUD RUTGERS UNIV, C/O DEIRDRE ENGLISH, 607 ALLISON RD, PISCATAWAY, USA, NJ, 08854-8001</w:t>
      </w:r>
    </w:p>
    <w:p>
      <w:pPr>
        <w:pStyle w:val="Normal"/>
        <w:rPr/>
      </w:pPr>
      <w:r>
        <w:rPr/>
        <w:t xml:space="preserve">3997. JOURNAL OF SUPER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854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998. JOURNAL OF SUPERCONDUCTIV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110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3999. JOURNAL OF SUPERCRITICAL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6-844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000. JOURNAL OF SURFACTANTS AND DETERGEN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7-3958 </w:t>
      </w:r>
    </w:p>
    <w:p>
      <w:pPr>
        <w:pStyle w:val="Normal"/>
        <w:spacing w:before="0" w:after="240"/>
        <w:ind w:left="720" w:hanging="0"/>
        <w:rPr/>
      </w:pPr>
      <w:r>
        <w:rPr/>
        <w:t>AMER OIL CHEMISTS SOC A O C S PRESS, 221 W BRADLEY AVE, CHAMPAIGN, USA, IL, 61821-1827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1. JOURNAL OF SURGIC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790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002. JOURNAL OF SUR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80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003. JOURNAL OF SURVEYING ENGINEERING-AS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9453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4004. JOURNAL OF SUSTAINABLE AGRICUL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0046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4005. JOURNAL OF SWINE HEALTH AND PROD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7-209X </w:t>
      </w:r>
    </w:p>
    <w:p>
      <w:pPr>
        <w:pStyle w:val="Normal"/>
        <w:spacing w:before="0" w:after="240"/>
        <w:ind w:left="720" w:hanging="0"/>
        <w:rPr/>
      </w:pPr>
      <w:r>
        <w:rPr/>
        <w:t>AMER ASSOC SWINE PRACTITIONERS, 902 1ST AVE, PERRY, USA, IA, 50220-1703</w:t>
      </w:r>
    </w:p>
    <w:p>
      <w:pPr>
        <w:pStyle w:val="Normal"/>
        <w:rPr/>
      </w:pPr>
      <w:r>
        <w:rPr/>
        <w:t xml:space="preserve">4006. JOURNAL OF SYMBOLIC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7-717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007. JOURNAL OF SYMBOLIC LOG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812 </w:t>
      </w:r>
    </w:p>
    <w:p>
      <w:pPr>
        <w:pStyle w:val="Normal"/>
        <w:spacing w:before="0" w:after="240"/>
        <w:ind w:left="720" w:hanging="0"/>
        <w:rPr/>
      </w:pPr>
      <w:r>
        <w:rPr/>
        <w:t>ASSOC SYMBOLIC LOGIC, INC, 124 RAYMOND AVENUE, POUGHKEEPSIE, USA, NY, 12604-0001</w:t>
      </w:r>
    </w:p>
    <w:p>
      <w:pPr>
        <w:pStyle w:val="Normal"/>
        <w:rPr/>
      </w:pPr>
      <w:r>
        <w:rPr/>
        <w:t xml:space="preserve">4008. JOURNAL OF SYNCHROTRON RAD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9-049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009. JOURNAL OF SYNTHETIC ORGANIC CHEMISTRY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9980 </w:t>
      </w:r>
    </w:p>
    <w:p>
      <w:pPr>
        <w:pStyle w:val="Normal"/>
        <w:spacing w:before="0" w:after="240"/>
        <w:ind w:left="720" w:hanging="0"/>
        <w:rPr/>
      </w:pPr>
      <w:r>
        <w:rPr/>
        <w:t>SOC SYNTHETIC ORGANIC CHEM JPN, CHEMISTRY HALL, 1-5 KANDA-SURUGADAI, CHIYODA-KU, TOKYO, JAPAN, 101</w:t>
      </w:r>
    </w:p>
    <w:p>
      <w:pPr>
        <w:pStyle w:val="Normal"/>
        <w:rPr/>
      </w:pPr>
      <w:r>
        <w:rPr/>
        <w:t xml:space="preserve">4010. JOURNAL OF SYSTEMS AND SOFTW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4-121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011. JOURNAL OF SYSTEMS ARCHITE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3-762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012. JOURNAL OF TEACHING IN PHYSIC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5024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4013. JOURNAL OF TELEMEDICINE AND TELE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7-633X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4014. JOURNAL OF TERRA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8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015. JOURNAL OF TESTING AND EVALU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3973 </w:t>
      </w:r>
    </w:p>
    <w:p>
      <w:pPr>
        <w:pStyle w:val="Normal"/>
        <w:spacing w:before="0" w:after="240"/>
        <w:ind w:left="720" w:hanging="0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 xml:space="preserve">4016. JOURNAL OF TEXTURE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901 </w:t>
      </w:r>
    </w:p>
    <w:p>
      <w:pPr>
        <w:pStyle w:val="Normal"/>
        <w:spacing w:before="0" w:after="240"/>
        <w:ind w:left="720" w:hanging="0"/>
        <w:rPr/>
      </w:pPr>
      <w:r>
        <w:rPr/>
        <w:t>FOOD NUTRITION PRESS INC, 6527 MAIN ST, P O BOX 374, TRUMBULL, USA, CT, 06611</w:t>
      </w:r>
    </w:p>
    <w:p>
      <w:pPr>
        <w:pStyle w:val="Normal"/>
        <w:rPr/>
      </w:pPr>
      <w:r>
        <w:rPr/>
        <w:t xml:space="preserve">4017. JOURNAL OF THE AC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5411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4018. JOURNAL OF THE ACOUSTICAL SOCIETY OF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4966 </w:t>
      </w:r>
    </w:p>
    <w:p>
      <w:pPr>
        <w:pStyle w:val="Normal"/>
        <w:spacing w:before="0" w:after="240"/>
        <w:ind w:left="720" w:hanging="0"/>
        <w:rPr/>
      </w:pPr>
      <w:r>
        <w:rPr/>
        <w:t>ACOUSTICAL SOC AMER AMER INST PHYSICS, STE 1 NO 1, 2 HUNTINGTON QUADRANGLE, MELVILLE, USA, NY, 11747-4502</w:t>
      </w:r>
    </w:p>
    <w:p>
      <w:pPr>
        <w:pStyle w:val="Normal"/>
        <w:rPr/>
      </w:pPr>
      <w:r>
        <w:rPr/>
        <w:t xml:space="preserve">4019. JOURNAL OF THE AIR &amp; WASTE MANAGEMENT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7-3289 </w:t>
      </w:r>
    </w:p>
    <w:p>
      <w:pPr>
        <w:pStyle w:val="Normal"/>
        <w:spacing w:before="0" w:after="240"/>
        <w:ind w:left="720" w:hanging="0"/>
        <w:rPr/>
      </w:pPr>
      <w:r>
        <w:rPr/>
        <w:t>AIR &amp; WASTE MANAGEMENT ASSOC, ONE GATEWAY CENTER, THIRD FL, PITTSBURGH, USA, PA, 15222</w:t>
      </w:r>
    </w:p>
    <w:p>
      <w:pPr>
        <w:pStyle w:val="Normal"/>
        <w:rPr/>
      </w:pPr>
      <w:r>
        <w:rPr/>
        <w:t xml:space="preserve">4020. JOURNAL OF THE AMERICAN ACADEMY OF CHILD AND ADOLESCENT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856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021. JOURNAL OF THE AMERICAN ACADEMY OF DER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962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022. JOURNAL OF THE AMERICAN ACADEMY OF ORTHOPAEDIC SURGE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151X </w:t>
      </w:r>
    </w:p>
    <w:p>
      <w:pPr>
        <w:pStyle w:val="Normal"/>
        <w:spacing w:before="0" w:after="240"/>
        <w:ind w:left="720" w:hanging="0"/>
        <w:rPr/>
      </w:pPr>
      <w:r>
        <w:rPr/>
        <w:t>AMER ACAD ORTHOPAEDIC SURGEONS, 6300 N RIVER ROAD, ROSEMENT, USA, IL, 60018-4262</w:t>
      </w:r>
    </w:p>
    <w:p>
      <w:pPr>
        <w:pStyle w:val="Normal"/>
        <w:rPr/>
      </w:pPr>
      <w:r>
        <w:rPr/>
        <w:t xml:space="preserve">4023. JOURNAL OF THE AMERICAN AGING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9152 </w:t>
      </w:r>
    </w:p>
    <w:p>
      <w:pPr>
        <w:pStyle w:val="Normal"/>
        <w:spacing w:before="0" w:after="240"/>
        <w:ind w:left="720" w:hanging="0"/>
        <w:rPr/>
      </w:pPr>
      <w:r>
        <w:rPr/>
        <w:t>AMER AGING ASSOC, SALLY BALIN MEDICAL CENTER, 110 CHESLEY DR, MEDIA, USA, PA, 19063</w:t>
      </w:r>
    </w:p>
    <w:p>
      <w:pPr>
        <w:pStyle w:val="Normal"/>
        <w:rPr/>
      </w:pPr>
      <w:r>
        <w:rPr/>
        <w:t xml:space="preserve">4024. JOURNAL OF THE AMERICAN ANIMAL HOSPITAL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87-2871 </w:t>
      </w:r>
    </w:p>
    <w:p>
      <w:pPr>
        <w:pStyle w:val="Normal"/>
        <w:spacing w:before="0" w:after="240"/>
        <w:ind w:left="720" w:hanging="0"/>
        <w:rPr/>
      </w:pPr>
      <w:r>
        <w:rPr/>
        <w:t>AMER ANIMAL HOSPITAL ASSOC, PO BOX 150899, LAKEWOOD, USA, CO, 80215-0899</w:t>
      </w:r>
    </w:p>
    <w:p>
      <w:pPr>
        <w:pStyle w:val="Normal"/>
        <w:rPr/>
      </w:pPr>
      <w:r>
        <w:rPr/>
        <w:t xml:space="preserve">4025. JOURNAL OF THE AMERICAN ASSOCIATION OF GYNECOLOGIC LAPAROSCOPIS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4-3804 </w:t>
      </w:r>
    </w:p>
    <w:p>
      <w:pPr>
        <w:pStyle w:val="Normal"/>
        <w:spacing w:before="0" w:after="240"/>
        <w:ind w:left="720" w:hanging="0"/>
        <w:rPr/>
      </w:pPr>
      <w:r>
        <w:rPr/>
        <w:t>JOURNAL AMER ASSOC GYNECOLOGIC LAPAROSCOPISTS, 13021 EAST FLORENCE AVE, SANTA FE SPRINGS, USA, CA, 90670-4505</w:t>
      </w:r>
    </w:p>
    <w:p>
      <w:pPr>
        <w:pStyle w:val="Normal"/>
        <w:rPr/>
      </w:pPr>
      <w:r>
        <w:rPr/>
        <w:t xml:space="preserve">4026. JOURNAL OF THE AMERICAN BOARD OF FAMILY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8652 </w:t>
      </w:r>
    </w:p>
    <w:p>
      <w:pPr>
        <w:pStyle w:val="Normal"/>
        <w:spacing w:before="0" w:after="240"/>
        <w:ind w:left="720" w:hanging="0"/>
        <w:rPr/>
      </w:pPr>
      <w:r>
        <w:rPr/>
        <w:t>AMER BOARD FAMILY PRACTICE, 2228 YOUNG DR, LEXINGTON, USA, KY, 40505</w:t>
      </w:r>
    </w:p>
    <w:p>
      <w:pPr>
        <w:pStyle w:val="Normal"/>
        <w:rPr/>
      </w:pPr>
      <w:r>
        <w:rPr/>
        <w:t xml:space="preserve">4027. JOURNAL OF THE AMERICAN CERAMIC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820 </w:t>
      </w:r>
    </w:p>
    <w:p>
      <w:pPr>
        <w:pStyle w:val="Normal"/>
        <w:spacing w:before="0" w:after="240"/>
        <w:ind w:left="720" w:hanging="0"/>
        <w:rPr/>
      </w:pPr>
      <w:r>
        <w:rPr/>
        <w:t>AMER CERAMIC SOC, 735 CERAMIC PLACE, PO BOX 6136, WESTERVILLE, USA, OH, 43086-6136</w:t>
      </w:r>
    </w:p>
    <w:p>
      <w:pPr>
        <w:pStyle w:val="Normal"/>
        <w:rPr/>
      </w:pPr>
      <w:r>
        <w:rPr/>
        <w:t xml:space="preserve">4028. JOURNAL OF THE AMERICAN CHEMICAL SOCIETY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2-78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029. JOURNAL OF THE AMERICAN COLLEGE OF CAR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5-109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030. JOURNAL OF THE AMERICAN COLLEGE OF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5724 </w:t>
      </w:r>
    </w:p>
    <w:p>
      <w:pPr>
        <w:pStyle w:val="Normal"/>
        <w:spacing w:before="0" w:after="240"/>
        <w:ind w:left="720" w:hanging="0"/>
        <w:rPr/>
      </w:pPr>
      <w:r>
        <w:rPr/>
        <w:t>AMER COLLEGE NUTRITION, 300 SOUTH DUNCAN AVENUE, STE 225, CLEARWATER, USA, FL, 33755</w:t>
      </w:r>
    </w:p>
    <w:p>
      <w:pPr>
        <w:pStyle w:val="Normal"/>
        <w:rPr/>
      </w:pPr>
      <w:r>
        <w:rPr/>
        <w:t xml:space="preserve">4031. JOURNAL OF THE AMERICAN COLLEGE OF SURGE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2-751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032. JOURNAL OF THE AMERICAN DENTAL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177 </w:t>
      </w:r>
    </w:p>
    <w:p>
      <w:pPr>
        <w:pStyle w:val="Normal"/>
        <w:spacing w:before="0" w:after="240"/>
        <w:ind w:left="720" w:hanging="0"/>
        <w:rPr/>
      </w:pPr>
      <w:r>
        <w:rPr/>
        <w:t>AMER DENTAL ASSN, 211 E CHICAGO AVE, CHICAGO, USA, IL, 60611</w:t>
      </w:r>
    </w:p>
    <w:p>
      <w:pPr>
        <w:pStyle w:val="Normal"/>
        <w:rPr/>
      </w:pPr>
      <w:r>
        <w:rPr/>
        <w:t xml:space="preserve">4033. JOURNAL OF THE AMERICAN DIETETIC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223 </w:t>
      </w:r>
    </w:p>
    <w:p>
      <w:pPr>
        <w:pStyle w:val="Normal"/>
        <w:spacing w:before="0" w:after="240"/>
        <w:ind w:left="720" w:hanging="0"/>
        <w:rPr/>
      </w:pPr>
      <w:r>
        <w:rPr/>
        <w:t>AMER DIETETIC ASSOC, 216 W JACKSON BLVD #800, CHICAGO, USA, IL, 60606-6995</w:t>
      </w:r>
    </w:p>
    <w:p>
      <w:pPr>
        <w:pStyle w:val="Normal"/>
        <w:rPr/>
      </w:pPr>
      <w:r>
        <w:rPr/>
        <w:t xml:space="preserve">4034. JOURNAL OF THE AMERICAN GERIATRICS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61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035. JOURNAL OF THE AMERICAN HELICOPTER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711 </w:t>
      </w:r>
    </w:p>
    <w:p>
      <w:pPr>
        <w:pStyle w:val="Normal"/>
        <w:spacing w:before="0" w:after="240"/>
        <w:ind w:left="720" w:hanging="0"/>
        <w:rPr/>
      </w:pPr>
      <w:r>
        <w:rPr/>
        <w:t>AMER HELICOPTER SOC INC, 217 N WASHINGTON ST, ALEXANDRIA, USA, VA, 22314</w:t>
      </w:r>
    </w:p>
    <w:p>
      <w:pPr>
        <w:pStyle w:val="Normal"/>
        <w:rPr/>
      </w:pPr>
      <w:r>
        <w:rPr/>
        <w:t xml:space="preserve">4036. JOURNAL OF THE AMERICAN LEATHER CHEMISTS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726 </w:t>
      </w:r>
    </w:p>
    <w:p>
      <w:pPr>
        <w:pStyle w:val="Normal"/>
        <w:spacing w:before="0" w:after="240"/>
        <w:ind w:left="720" w:hanging="0"/>
        <w:rPr/>
      </w:pPr>
      <w:r>
        <w:rPr/>
        <w:t>AMER LEATHER CHEMISTS ASSN, TEXAS TECH UNIV, BOX 45300, LUBBOCK, USA, TX, 79409-5300</w:t>
      </w:r>
    </w:p>
    <w:p>
      <w:pPr>
        <w:pStyle w:val="Normal"/>
        <w:rPr/>
      </w:pPr>
      <w:r>
        <w:rPr/>
        <w:t xml:space="preserve">4037. JOURNAL OF THE AMERIC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0347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4038. JOURNAL OF THE AMERICAN MEDICAL ASSOCI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02-9955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4039. JOURNAL OF THE AMERICAN MEDICAL INFORMATICS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5027 </w:t>
      </w:r>
    </w:p>
    <w:p>
      <w:pPr>
        <w:pStyle w:val="Normal"/>
        <w:spacing w:before="0" w:after="240"/>
        <w:ind w:left="720" w:hanging="0"/>
        <w:rPr/>
      </w:pPr>
      <w:r>
        <w:rPr/>
        <w:t>HANLEY &amp; BELFUS INC, 210 S 13TH ST, PHILADELPHIA, USA, PA, 19107</w:t>
      </w:r>
    </w:p>
    <w:p>
      <w:pPr>
        <w:pStyle w:val="Normal"/>
        <w:rPr/>
      </w:pPr>
      <w:r>
        <w:rPr/>
        <w:t xml:space="preserve">4040. JOURNAL OF THE AMERICAN MOSQUITO CONTROL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6-971X </w:t>
      </w:r>
    </w:p>
    <w:p>
      <w:pPr>
        <w:pStyle w:val="Normal"/>
        <w:spacing w:before="0" w:after="240"/>
        <w:ind w:left="720" w:hanging="0"/>
        <w:rPr/>
      </w:pPr>
      <w:r>
        <w:rPr/>
        <w:t>AMER MOSQUITO CONTROL ASSOC, P O BOX 234, EATONTOWN, USA, NJ, 07724-0234</w:t>
      </w:r>
    </w:p>
    <w:p>
      <w:pPr>
        <w:pStyle w:val="Normal"/>
        <w:rPr/>
      </w:pPr>
      <w:r>
        <w:rPr/>
        <w:t xml:space="preserve">4041. JOURNAL OF THE AMERICAN OIL CHEMISTS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21X </w:t>
      </w:r>
    </w:p>
    <w:p>
      <w:pPr>
        <w:pStyle w:val="Normal"/>
        <w:spacing w:before="0" w:after="240"/>
        <w:ind w:left="720" w:hanging="0"/>
        <w:rPr/>
      </w:pPr>
      <w:r>
        <w:rPr/>
        <w:t>AMER OIL CHEMISTS SOC A O C S PRESS, 221 W BRADLEY AVE, CHAMPAIGN, USA, IL, 61821-1827</w:t>
      </w:r>
    </w:p>
    <w:p>
      <w:pPr>
        <w:pStyle w:val="Normal"/>
        <w:rPr/>
      </w:pPr>
      <w:r>
        <w:rPr/>
        <w:t xml:space="preserve">4042. JOURNAL OF THE AMERICAN PODIATRIC MEDICAL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0-7315 </w:t>
      </w:r>
    </w:p>
    <w:p>
      <w:pPr>
        <w:pStyle w:val="Normal"/>
        <w:spacing w:before="0" w:after="240"/>
        <w:ind w:left="720" w:hanging="0"/>
        <w:rPr/>
      </w:pPr>
      <w:r>
        <w:rPr/>
        <w:t>AMER PODIATRIC MED ASSN, 9312 OLD GEORGETOWN ROAD, BETHESDA, USA, MD, 20814-1621</w:t>
      </w:r>
    </w:p>
    <w:p>
      <w:pPr>
        <w:pStyle w:val="Normal"/>
        <w:rPr/>
      </w:pPr>
      <w:r>
        <w:rPr/>
        <w:t xml:space="preserve">4043. JOURNAL OF THE AMERICAN POM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3741 </w:t>
      </w:r>
    </w:p>
    <w:p>
      <w:pPr>
        <w:pStyle w:val="Normal"/>
        <w:spacing w:before="0" w:after="240"/>
        <w:ind w:left="720" w:hanging="0"/>
        <w:rPr/>
      </w:pPr>
      <w:r>
        <w:rPr/>
        <w:t>AMER POMOLOGICAL SOC, 102 TYSON BUILDING, UNIVERSITY PK, USA, PA, 16802</w:t>
      </w:r>
    </w:p>
    <w:p>
      <w:pPr>
        <w:pStyle w:val="Normal"/>
        <w:rPr/>
      </w:pPr>
      <w:r>
        <w:rPr/>
        <w:t xml:space="preserve">4044. JOURNAL OF THE AMERICAN SOCIETY FOR HORTICULTU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1062 </w:t>
      </w:r>
    </w:p>
    <w:p>
      <w:pPr>
        <w:pStyle w:val="Normal"/>
        <w:spacing w:before="0" w:after="240"/>
        <w:ind w:left="720" w:hanging="0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 xml:space="preserve">4045. JOURNAL OF THE AMERICAN SOCIETY FOR INFORMAT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288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046. JOURNAL OF THE AMERICAN SOCIETY FOR MASS SPECTRO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030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047. JOURNAL OF THE AMERICAN SOCIETY OF AGRON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5-9650 </w:t>
      </w:r>
    </w:p>
    <w:p>
      <w:pPr>
        <w:pStyle w:val="Normal"/>
        <w:spacing w:before="0" w:after="240"/>
        <w:ind w:left="720" w:hanging="0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 xml:space="preserve">4048. JOURNAL OF THE AMERICAN SOCIETY OF BREWING CHEMIS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0470 </w:t>
      </w:r>
    </w:p>
    <w:p>
      <w:pPr>
        <w:pStyle w:val="Normal"/>
        <w:spacing w:before="0" w:after="240"/>
        <w:ind w:left="720" w:hanging="0"/>
        <w:rPr/>
      </w:pPr>
      <w:r>
        <w:rPr/>
        <w:t>AMER SOC BREWING CHEMISTS INC, 3340 PILOT KNOB RD, ST PAUL, USA, MN, 55121-2097</w:t>
      </w:r>
    </w:p>
    <w:p>
      <w:pPr>
        <w:pStyle w:val="Normal"/>
        <w:rPr/>
      </w:pPr>
      <w:r>
        <w:rPr/>
        <w:t xml:space="preserve">4049. JOURNAL OF THE AMERICAN SOCIETY OF ECHOCARDI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7317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050. JOURNAL OF THE AMERICAN SOCIETY OF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667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051. JOURNAL OF THE AMERICAN STATISTICAL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1459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4052. JOURNAL OF THE AMERICAN WATER RESOURCES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474X </w:t>
      </w:r>
    </w:p>
    <w:p>
      <w:pPr>
        <w:pStyle w:val="Normal"/>
        <w:spacing w:before="0" w:after="240"/>
        <w:ind w:left="720" w:hanging="0"/>
        <w:rPr/>
      </w:pPr>
      <w:r>
        <w:rPr/>
        <w:t>AMER WATER RESOURCES ASSOC, 4 WEST FEDERAL ST, PO BOX 1626, MIDDLEBURG, USA, VA, 20118-1626</w:t>
      </w:r>
    </w:p>
    <w:p>
      <w:pPr>
        <w:pStyle w:val="Normal"/>
        <w:rPr/>
      </w:pPr>
      <w:r>
        <w:rPr/>
        <w:t xml:space="preserve">4053. JOURNAL OF THE ASTRONAUTIC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142 </w:t>
      </w:r>
    </w:p>
    <w:p>
      <w:pPr>
        <w:pStyle w:val="Normal"/>
        <w:spacing w:before="0" w:after="240"/>
        <w:ind w:left="720" w:hanging="0"/>
        <w:rPr/>
      </w:pPr>
      <w:r>
        <w:rPr/>
        <w:t>AMER ASTRONAUTICAL SOC, 6352 ROLLING MILL PLACE SUITE 102, SPRINGFIELD, USA, VA, 22152</w:t>
      </w:r>
    </w:p>
    <w:p>
      <w:pPr>
        <w:pStyle w:val="Normal"/>
        <w:rPr/>
      </w:pPr>
      <w:r>
        <w:rPr/>
        <w:t xml:space="preserve">4054. JOURNAL OF THE ATMOSPHERIC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4928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4055. JOURNAL OF THE ATOMIC ENERGY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7120 </w:t>
      </w:r>
    </w:p>
    <w:p>
      <w:pPr>
        <w:pStyle w:val="Normal"/>
        <w:spacing w:before="0" w:after="240"/>
        <w:ind w:left="720" w:hanging="0"/>
        <w:rPr/>
      </w:pPr>
      <w:r>
        <w:rPr/>
        <w:t>ATOMIC ENERGY SOC JAPAN, 1-1-13 SHIMBASHI MINATO-KU, TOKYO, JAPAN, 105</w:t>
      </w:r>
    </w:p>
    <w:p>
      <w:pPr>
        <w:pStyle w:val="Normal"/>
        <w:rPr/>
      </w:pPr>
      <w:r>
        <w:rPr/>
        <w:t xml:space="preserve">4056. JOURNAL OF THE AUDIO ENGINEERING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7554 </w:t>
      </w:r>
    </w:p>
    <w:p>
      <w:pPr>
        <w:pStyle w:val="Normal"/>
        <w:spacing w:before="0" w:after="240"/>
        <w:ind w:left="720" w:hanging="0"/>
        <w:rPr/>
      </w:pPr>
      <w:r>
        <w:rPr/>
        <w:t>AUDIO ENGINEERING SOC, 60 E 42ND ST, NEW YORK, USA, NY, 10165-2520</w:t>
      </w:r>
    </w:p>
    <w:p>
      <w:pPr>
        <w:pStyle w:val="Normal"/>
        <w:rPr/>
      </w:pPr>
      <w:r>
        <w:rPr/>
        <w:t xml:space="preserve">4057. JOURNAL OF THE AUSTRALIA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46-7887 </w:t>
      </w:r>
    </w:p>
    <w:p>
      <w:pPr>
        <w:pStyle w:val="Normal"/>
        <w:spacing w:before="0" w:after="240"/>
        <w:ind w:left="720" w:hanging="0"/>
        <w:rPr/>
      </w:pPr>
      <w:r>
        <w:rPr/>
        <w:t>AUSTRALIAN MATHEMATICS PUBL ASSOC INC, MATHEMATICS DEPT AUSTRALIAN NATIONAL UNIV, CANBERRA, AUSTRALIA, ACT, 0200</w:t>
      </w:r>
    </w:p>
    <w:p>
      <w:pPr>
        <w:pStyle w:val="Normal"/>
        <w:rPr/>
      </w:pPr>
      <w:r>
        <w:rPr/>
        <w:t xml:space="preserve">4058. JOURNAL OF THE BRAZILIAN CHEM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3-5053 </w:t>
      </w:r>
    </w:p>
    <w:p>
      <w:pPr>
        <w:pStyle w:val="Normal"/>
        <w:spacing w:before="0" w:after="240"/>
        <w:ind w:left="720" w:hanging="0"/>
        <w:rPr/>
      </w:pPr>
      <w:r>
        <w:rPr/>
        <w:t>SOC BRASILEIRA QUIMICA, CAIXA POSTAL 26037, SAO PAULO, BRAZIL, 05599-970</w:t>
      </w:r>
    </w:p>
    <w:p>
      <w:pPr>
        <w:pStyle w:val="Normal"/>
        <w:rPr/>
      </w:pPr>
      <w:r>
        <w:rPr/>
        <w:t xml:space="preserve">4059. JOURNAL OF THE CERAMIC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4-5400 </w:t>
      </w:r>
    </w:p>
    <w:p>
      <w:pPr>
        <w:pStyle w:val="Normal"/>
        <w:spacing w:before="0" w:after="240"/>
        <w:ind w:left="720" w:hanging="0"/>
        <w:rPr/>
      </w:pPr>
      <w:r>
        <w:rPr/>
        <w:t>CERAMIC SOC JAPAN-NIPPON SERAMIKKUSU KYOKAI, 2-22-17 HYAKUNIN-CHO SHINJUKU-KU, TOKYO, JAPAN, 169</w:t>
      </w:r>
    </w:p>
    <w:p>
      <w:pPr>
        <w:pStyle w:val="Normal"/>
        <w:rPr/>
      </w:pPr>
      <w:r>
        <w:rPr/>
        <w:t xml:space="preserve">4060. JOURNAL OF THE 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4061. JOURNAL OF THE CHEMICAL SOCIETY OF PAKIST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3-5106 </w:t>
      </w:r>
    </w:p>
    <w:p>
      <w:pPr>
        <w:pStyle w:val="Normal"/>
        <w:spacing w:before="0" w:after="240"/>
        <w:ind w:left="720" w:hanging="0"/>
        <w:rPr/>
      </w:pPr>
      <w:r>
        <w:rPr/>
        <w:t>CHEM SOC PAKISTAN, HEJ RES INST CHEM UNIV KARACHI, KARACHI, PAKISTAN, 75270</w:t>
      </w:r>
    </w:p>
    <w:p>
      <w:pPr>
        <w:pStyle w:val="Normal"/>
        <w:rPr/>
      </w:pPr>
      <w:r>
        <w:rPr/>
        <w:t xml:space="preserve">4062. JOURNAL OF THE CHILEAN CHEM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7-9324 </w:t>
      </w:r>
    </w:p>
    <w:p>
      <w:pPr>
        <w:pStyle w:val="Normal"/>
        <w:spacing w:before="0" w:after="240"/>
        <w:ind w:left="720" w:hanging="0"/>
        <w:rPr/>
      </w:pPr>
      <w:r>
        <w:rPr/>
        <w:t>SOCIEDAD CHILENA DE QUIMICA, CASILLA 2613, CONCEPCION, CHILE</w:t>
      </w:r>
    </w:p>
    <w:p>
      <w:pPr>
        <w:pStyle w:val="Normal"/>
        <w:rPr/>
      </w:pPr>
      <w:r>
        <w:rPr/>
        <w:t xml:space="preserve">4063. JOURNAL OF THE CHINESE CHEM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4536 </w:t>
      </w:r>
    </w:p>
    <w:p>
      <w:pPr>
        <w:pStyle w:val="Normal"/>
        <w:spacing w:before="0" w:after="240"/>
        <w:ind w:left="720" w:hanging="0"/>
        <w:rPr/>
      </w:pPr>
      <w:r>
        <w:rPr/>
        <w:t>CHINESE CHEM SOC, PO BOX 609, TAIPEI, TAIWAN, 10099</w:t>
      </w:r>
    </w:p>
    <w:p>
      <w:pPr>
        <w:pStyle w:val="Normal"/>
        <w:rPr/>
      </w:pPr>
      <w:r>
        <w:rPr/>
        <w:t xml:space="preserve">4064. JOURNAL OF THE CHINESE INSTITUTE OF CHEMICAL ENGINE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8-1653 </w:t>
      </w:r>
    </w:p>
    <w:p>
      <w:pPr>
        <w:pStyle w:val="Normal"/>
        <w:spacing w:before="0" w:after="240"/>
        <w:ind w:left="720" w:hanging="0"/>
        <w:rPr/>
      </w:pPr>
      <w:r>
        <w:rPr/>
        <w:t>CHINESE INST CHEMICAL ENGINEER, NATL TSING HUA UNIV, HSINCHU, DEPT CHEMICAL ENGINEERING, TAIPEI, TAIWAN, 300</w:t>
      </w:r>
    </w:p>
    <w:p>
      <w:pPr>
        <w:pStyle w:val="Normal"/>
        <w:rPr/>
      </w:pPr>
      <w:r>
        <w:rPr/>
        <w:t xml:space="preserve">4065. JOURNAL OF THE CHINESE INSTITUTE OF ENGINE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3-3839 </w:t>
      </w:r>
    </w:p>
    <w:p>
      <w:pPr>
        <w:pStyle w:val="Normal"/>
        <w:spacing w:before="0" w:after="240"/>
        <w:ind w:left="720" w:hanging="0"/>
        <w:rPr/>
      </w:pPr>
      <w:r>
        <w:rPr/>
        <w:t>CHINESE INST ENGINEERS, #1, 4TH FL, SEC 2, JEN-AI RD, TAIPEI, TAIWAN, 10019</w:t>
      </w:r>
    </w:p>
    <w:p>
      <w:pPr>
        <w:pStyle w:val="Normal"/>
        <w:rPr/>
      </w:pPr>
      <w:r>
        <w:rPr/>
        <w:t xml:space="preserve">4066. JOURNAL OF THE COMMUNICATIONS NET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7-4739 </w:t>
      </w:r>
    </w:p>
    <w:p>
      <w:pPr>
        <w:pStyle w:val="Normal"/>
        <w:spacing w:before="0" w:after="240"/>
        <w:ind w:left="720" w:hanging="0"/>
        <w:rPr/>
      </w:pPr>
      <w:r>
        <w:rPr/>
        <w:t>THE COMMUNICATIONS NETWORK, PUBLICATIONS OFFICE 2A SOUTH GIPSY ROAD WELLING, KENT, ENGLAND, DA16 2EP</w:t>
      </w:r>
    </w:p>
    <w:p>
      <w:pPr>
        <w:pStyle w:val="Normal"/>
        <w:rPr/>
      </w:pPr>
      <w:r>
        <w:rPr/>
        <w:t xml:space="preserve">4067. JOURNAL OF THE ELECTRO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4651 </w:t>
      </w:r>
    </w:p>
    <w:p>
      <w:pPr>
        <w:pStyle w:val="Normal"/>
        <w:spacing w:before="0" w:after="240"/>
        <w:ind w:left="720" w:hanging="0"/>
        <w:rPr/>
      </w:pPr>
      <w:r>
        <w:rPr/>
        <w:t>ELECTROCHEMICAL SOC INC, 65 SOUTH MAIN STREET, PENNINGTON, USA, NJ, 08534</w:t>
      </w:r>
    </w:p>
    <w:p>
      <w:pPr>
        <w:pStyle w:val="Normal"/>
        <w:rPr/>
      </w:pPr>
      <w:r>
        <w:rPr/>
        <w:t xml:space="preserve">4068. JOURNAL OF THE ENERGY INSTITU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3-9671 </w:t>
      </w:r>
    </w:p>
    <w:p>
      <w:pPr>
        <w:pStyle w:val="Normal"/>
        <w:spacing w:before="0" w:after="240"/>
        <w:ind w:left="720" w:hanging="0"/>
        <w:rPr/>
      </w:pPr>
      <w:r>
        <w:rPr/>
        <w:t>ENERGY INST, 61 NEW CAVENDISH STREET, LONDON, ENGLAND, W1G 7AR</w:t>
      </w:r>
    </w:p>
    <w:p>
      <w:pPr>
        <w:pStyle w:val="Normal"/>
        <w:rPr/>
      </w:pPr>
      <w:r>
        <w:rPr/>
        <w:t xml:space="preserve">4069. JOURNAL OF THE EUROPEAN ACADEMY OF DERMATOLOGY AND VENER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99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070. JOURNAL OF THE EUROPEAN CERAMIC SOCIE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5-221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071. JOURNAL OF THE EUROPEAN MATHEMAT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5-9855 </w:t>
      </w:r>
    </w:p>
    <w:p>
      <w:pPr>
        <w:pStyle w:val="Normal"/>
        <w:spacing w:before="0" w:after="240"/>
        <w:ind w:left="720" w:hanging="0"/>
        <w:rPr/>
      </w:pPr>
      <w:r>
        <w:rPr/>
        <w:t>EUROPEAN MATHEMATICAL SOC, C/O DR THOMAS HINTERMANN, EMS PUBLISHING HOUSE, E T H-ZENTRUM FLI C1, ZURICH, SWITZERLAND, CH-8092</w:t>
      </w:r>
    </w:p>
    <w:p>
      <w:pPr>
        <w:pStyle w:val="Normal"/>
        <w:rPr/>
      </w:pPr>
      <w:r>
        <w:rPr/>
        <w:t xml:space="preserve">4072. JOURNAL OF THE EXPERIMENTAL ANALYSIS OF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5002 </w:t>
      </w:r>
    </w:p>
    <w:p>
      <w:pPr>
        <w:pStyle w:val="Normal"/>
        <w:spacing w:before="0" w:after="240"/>
        <w:ind w:left="720" w:hanging="0"/>
        <w:rPr/>
      </w:pPr>
      <w:r>
        <w:rPr/>
        <w:t>SOC EXP ANALYSIS BEHAVIOR INC, INDIANA UNIV DEPT PSYCHOLOGY, BLOOMINGTON, USA, IN, 47405</w:t>
      </w:r>
    </w:p>
    <w:p>
      <w:pPr>
        <w:pStyle w:val="Normal"/>
        <w:rPr/>
      </w:pPr>
      <w:r>
        <w:rPr/>
        <w:t xml:space="preserve">4073. JOURNAL OF THE FACULTY OF AGRICULTURE KYUSHU UNIVERSI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3-6152 </w:t>
      </w:r>
    </w:p>
    <w:p>
      <w:pPr>
        <w:pStyle w:val="Normal"/>
        <w:spacing w:before="0" w:after="240"/>
        <w:ind w:left="720" w:hanging="0"/>
        <w:rPr/>
      </w:pPr>
      <w:r>
        <w:rPr/>
        <w:t>KYUSHU UNIV, FACULTY AGRICULTURAL PUBLICATIONS, 6-10-1 HAKOZAKI, HIGASHI-KU, FUKUOKA-SHI, JAPAN, 812-0053</w:t>
      </w:r>
    </w:p>
    <w:p>
      <w:pPr>
        <w:pStyle w:val="Normal"/>
        <w:rPr/>
      </w:pPr>
      <w:r>
        <w:rPr/>
        <w:t xml:space="preserve">4074. JOURNAL OF THE FOOD HYGIENIC SOCIETY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6426 </w:t>
      </w:r>
    </w:p>
    <w:p>
      <w:pPr>
        <w:pStyle w:val="Normal"/>
        <w:spacing w:before="0" w:after="240"/>
        <w:ind w:left="720" w:hanging="0"/>
        <w:rPr/>
      </w:pPr>
      <w:r>
        <w:rPr/>
        <w:t>FOOD HYG SOC JPN, 6-1 JINGU-MAE 2-CHOME SHIBUYA-KU, TOKYO, JAPAN</w:t>
      </w:r>
    </w:p>
    <w:p>
      <w:pPr>
        <w:pStyle w:val="Normal"/>
        <w:rPr/>
      </w:pPr>
      <w:r>
        <w:rPr/>
        <w:t xml:space="preserve">4075. JOURNAL OF THE FORMOSAN MEDICAL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6646 </w:t>
      </w:r>
    </w:p>
    <w:p>
      <w:pPr>
        <w:pStyle w:val="Normal"/>
        <w:spacing w:before="0" w:after="240"/>
        <w:ind w:left="720" w:hanging="0"/>
        <w:rPr/>
      </w:pPr>
      <w:r>
        <w:rPr/>
        <w:t>SCIENTIFIC COMMUNICATIONS INTERNATIONAL LTD., STE C, 10/F, WO ON BUILDING, 10 WO ON LANE, CENTRAL, HONG KONG, PEOPLES RCHINA, 00000</w:t>
      </w:r>
    </w:p>
    <w:p>
      <w:pPr>
        <w:pStyle w:val="Normal"/>
        <w:rPr/>
      </w:pPr>
      <w:r>
        <w:rPr/>
        <w:t xml:space="preserve">4076. JOURNAL OF THE FRANKLIN INSTITU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077. JOURNAL OF THE FRANKLIN INSTITUTE-ENGINEERING AND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003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078. JOURNAL OF THE GE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7649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4079. JOURNAL OF THE GEOLOGICAL SOCIETY OF IND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7622 </w:t>
      </w:r>
    </w:p>
    <w:p>
      <w:pPr>
        <w:pStyle w:val="Normal"/>
        <w:spacing w:before="0" w:after="240"/>
        <w:ind w:left="720" w:hanging="0"/>
        <w:rPr/>
      </w:pPr>
      <w:r>
        <w:rPr/>
        <w:t>GEOLOGICAL SOC INDIA, #64 12TH CROSS, BASAPPA LAYOUT P B 1922, GAVIPURAM PO, BANGALORE, INDIA, 560019</w:t>
      </w:r>
    </w:p>
    <w:p>
      <w:pPr>
        <w:pStyle w:val="Normal"/>
        <w:rPr/>
      </w:pPr>
      <w:r>
        <w:rPr/>
        <w:t xml:space="preserve">4080. JOURNAL OF THE HATTORI BOTANICAL LABORATO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3-0912 </w:t>
      </w:r>
    </w:p>
    <w:p>
      <w:pPr>
        <w:pStyle w:val="Normal"/>
        <w:spacing w:before="0" w:after="240"/>
        <w:ind w:left="720" w:hanging="0"/>
        <w:rPr/>
      </w:pPr>
      <w:r>
        <w:rPr/>
        <w:t>HATTORI BOTANICAL LABORATORY, OBI, NICHINAN-SHI, NIYAZAKI-KEN, JAPAN, 889-2535</w:t>
      </w:r>
    </w:p>
    <w:p>
      <w:pPr>
        <w:pStyle w:val="Normal"/>
        <w:rPr/>
      </w:pPr>
      <w:r>
        <w:rPr/>
        <w:t xml:space="preserve">4081. JOURNAL OF THE HISTORY OF 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2-501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082. JOURNAL OF THE HISTORY OF MEDICINE AND ALLIED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045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4083. JOURNAL OF THE ILLUMINATING ENGINEERING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99-4480 </w:t>
      </w:r>
    </w:p>
    <w:p>
      <w:pPr>
        <w:pStyle w:val="Normal"/>
        <w:spacing w:before="0" w:after="240"/>
        <w:ind w:left="720" w:hanging="0"/>
        <w:rPr/>
      </w:pPr>
      <w:r>
        <w:rPr/>
        <w:t>ILLUMINAT ENG SOC NORTH AMER, 120 WALL ST, 17TH FL, NEW YORK, USA, NY, 10005-4001</w:t>
      </w:r>
    </w:p>
    <w:p>
      <w:pPr>
        <w:pStyle w:val="Normal"/>
        <w:rPr/>
      </w:pPr>
      <w:r>
        <w:rPr/>
        <w:t xml:space="preserve">4084. JOURNAL OF THE INDIAN 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9-4522 </w:t>
      </w:r>
    </w:p>
    <w:p>
      <w:pPr>
        <w:pStyle w:val="Normal"/>
        <w:spacing w:before="0" w:after="240"/>
        <w:ind w:left="720" w:hanging="0"/>
        <w:rPr/>
      </w:pPr>
      <w:r>
        <w:rPr/>
        <w:t>INDIAN CHEMICAL SOC, 92 ACHARYA PRAFULLA CHANDRA RD ATTN:DR INDRAJIT KAR/EXEC SEC, CALCUTTA, INDIA, 700009</w:t>
      </w:r>
    </w:p>
    <w:p>
      <w:pPr>
        <w:pStyle w:val="Normal"/>
        <w:rPr/>
      </w:pPr>
      <w:r>
        <w:rPr/>
        <w:t xml:space="preserve">4085. JOURNAL OF THE INSTITUTE OF BREW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9750 </w:t>
      </w:r>
    </w:p>
    <w:p>
      <w:pPr>
        <w:pStyle w:val="Normal"/>
        <w:spacing w:before="0" w:after="240"/>
        <w:ind w:left="720" w:hanging="0"/>
        <w:rPr/>
      </w:pPr>
      <w:r>
        <w:rPr/>
        <w:t>INST BREWING, 33 CLARGES STREET, LONDON, ENGLAND, W1Y 8EE</w:t>
      </w:r>
    </w:p>
    <w:p>
      <w:pPr>
        <w:pStyle w:val="Normal"/>
        <w:rPr/>
      </w:pPr>
      <w:r>
        <w:rPr/>
        <w:t xml:space="preserve">4086. JOURNAL OF THE INSTITUTE OF MET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2975 </w:t>
      </w:r>
    </w:p>
    <w:p>
      <w:pPr>
        <w:pStyle w:val="Normal"/>
        <w:spacing w:before="0" w:after="240"/>
        <w:ind w:left="720" w:hanging="0"/>
        <w:rPr/>
      </w:pPr>
      <w:r>
        <w:rPr/>
        <w:t>I O M COMMUNICATIONS LTD INST MATERIALS, 1 CARLTON HOUSE TERRACE, LONDON, ENGLAND, SW1Y 5DB</w:t>
      </w:r>
    </w:p>
    <w:p>
      <w:pPr>
        <w:pStyle w:val="Normal"/>
        <w:rPr/>
      </w:pPr>
      <w:r>
        <w:rPr/>
        <w:t xml:space="preserve">4087. JOURNAL OF THE INSTITUTION OF BRITISH TELECOMMUNICATIONS ENGINE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5826 </w:t>
      </w:r>
    </w:p>
    <w:p>
      <w:pPr>
        <w:pStyle w:val="Normal"/>
        <w:spacing w:before="0" w:after="240"/>
        <w:ind w:left="720" w:hanging="0"/>
        <w:rPr/>
      </w:pPr>
      <w:r>
        <w:rPr/>
        <w:t>THE COMMUNICATIONS NETWORK, PUBLICATIONS OFFICE 2A SOUTH GIPSY ROAD WELLING, KENT, ENGLAND, DA16 2EP</w:t>
      </w:r>
    </w:p>
    <w:p>
      <w:pPr>
        <w:pStyle w:val="Normal"/>
        <w:rPr/>
      </w:pPr>
      <w:r>
        <w:rPr/>
        <w:t xml:space="preserve">4088. JOURNAL OF THE INTERNATIONAL NEUROPSYCH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617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089. JOURNAL OF THE JAPAN INSTITUTE OF MET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4876 </w:t>
      </w:r>
    </w:p>
    <w:p>
      <w:pPr>
        <w:pStyle w:val="Normal"/>
        <w:spacing w:before="0" w:after="240"/>
        <w:ind w:left="720" w:hanging="0"/>
        <w:rPr/>
      </w:pPr>
      <w:r>
        <w:rPr/>
        <w:t>JAPAN INST METALS, 1-14-32 ICHIBANCHO AOBA-KU, SENDAI, JAPAN, 980-8544</w:t>
      </w:r>
    </w:p>
    <w:p>
      <w:pPr>
        <w:pStyle w:val="Normal"/>
        <w:rPr/>
      </w:pPr>
      <w:r>
        <w:rPr/>
        <w:t xml:space="preserve">4090. JOURNAL OF THE JAPAN PETROLEUM INSTITU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6-8804 </w:t>
      </w:r>
    </w:p>
    <w:p>
      <w:pPr>
        <w:pStyle w:val="Normal"/>
        <w:spacing w:before="0" w:after="240"/>
        <w:ind w:left="720" w:hanging="0"/>
        <w:rPr/>
      </w:pPr>
      <w:r>
        <w:rPr/>
        <w:t>JAPAN PETROLEUM INST, COSMO HIRAKAWA-CHO BLDG, 3-14, 1-CHOME HIRAKAWA-CHO, CHIYODA-KU, TOKYO, JAPAN, 102</w:t>
      </w:r>
    </w:p>
    <w:p>
      <w:pPr>
        <w:pStyle w:val="Normal"/>
        <w:rPr/>
      </w:pPr>
      <w:r>
        <w:rPr/>
        <w:t xml:space="preserve">4091. JOURNAL OF THE JAPANESE SOCIETY FOR FOOD SCIENCE AND TECHNOLOGY-NIPPON SHOKUHIN KAGAKU KOGAKU KAISH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1-027X </w:t>
      </w:r>
    </w:p>
    <w:p>
      <w:pPr>
        <w:pStyle w:val="Normal"/>
        <w:spacing w:before="0" w:after="240"/>
        <w:ind w:left="720" w:hanging="0"/>
        <w:rPr/>
      </w:pPr>
      <w:r>
        <w:rPr/>
        <w:t>JAPAN SOC FOOD SCI TECHNOL, 2-1-12 KANNONDAI TSUKUBA-SHI, IBARAKI-KEN, JAPAN, 305-8642</w:t>
      </w:r>
    </w:p>
    <w:p>
      <w:pPr>
        <w:pStyle w:val="Normal"/>
        <w:rPr/>
      </w:pPr>
      <w:r>
        <w:rPr/>
        <w:t xml:space="preserve">4092. JOURNAL OF THE JAPANESE SOCIETY FOR HORTICULTU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7626 </w:t>
      </w:r>
    </w:p>
    <w:p>
      <w:pPr>
        <w:pStyle w:val="Normal"/>
        <w:spacing w:before="0" w:after="240"/>
        <w:ind w:left="720" w:hanging="0"/>
        <w:rPr/>
      </w:pPr>
      <w:r>
        <w:rPr/>
        <w:t>JAPAN SOC HORTICULTURAL SCI, KYOTO UNIV, FACULTY AGRICULTURE, SAKYOKU, KYOTO, JAPAN</w:t>
      </w:r>
    </w:p>
    <w:p>
      <w:pPr>
        <w:pStyle w:val="Normal"/>
        <w:rPr/>
      </w:pPr>
      <w:r>
        <w:rPr/>
        <w:t xml:space="preserve">4093. JOURNAL OF THE KANSAS ENTOM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8567 </w:t>
      </w:r>
    </w:p>
    <w:p>
      <w:pPr>
        <w:pStyle w:val="Normal"/>
        <w:spacing w:before="0" w:after="240"/>
        <w:ind w:left="720" w:hanging="0"/>
        <w:rPr/>
      </w:pPr>
      <w:r>
        <w:rPr/>
        <w:t>KANSAS ENTOMOLOGICAL SOC, PO BOX 368, LAWRENCE, USA, KS, 66044</w:t>
      </w:r>
    </w:p>
    <w:p>
      <w:pPr>
        <w:pStyle w:val="Normal"/>
        <w:rPr/>
      </w:pPr>
      <w:r>
        <w:rPr/>
        <w:t xml:space="preserve">4094. JOURNAL OF THE KOREA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9914 </w:t>
      </w:r>
    </w:p>
    <w:p>
      <w:pPr>
        <w:pStyle w:val="Normal"/>
        <w:spacing w:before="0" w:after="240"/>
        <w:ind w:left="720" w:hanging="0"/>
        <w:rPr/>
      </w:pPr>
      <w:r>
        <w:rPr/>
        <w:t>KOREAN MATHEMATICAL SOCIETY, KOREA SCIENCE TECHNOLOGY CENTER 214, 635-4 YEOKSAM-DONG, KANGNAM-KU, SEOUL, SOUTH KOREA, 135-703</w:t>
      </w:r>
    </w:p>
    <w:p>
      <w:pPr>
        <w:pStyle w:val="Normal"/>
        <w:rPr/>
      </w:pPr>
      <w:r>
        <w:rPr/>
        <w:t xml:space="preserve">4095. JOURNAL OF THE KOREAN PHYS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4-4884 </w:t>
      </w:r>
    </w:p>
    <w:p>
      <w:pPr>
        <w:pStyle w:val="Normal"/>
        <w:spacing w:before="0" w:after="240"/>
        <w:ind w:left="720" w:hanging="0"/>
        <w:rPr/>
      </w:pPr>
      <w:r>
        <w:rPr/>
        <w:t>KOREAN PHYSICAL SOC, 635-4, YUKSAM-DONG, KANGNAM-KU, SEOUL, SOUTH KOREA, 135-703</w:t>
      </w:r>
    </w:p>
    <w:p>
      <w:pPr>
        <w:pStyle w:val="Normal"/>
        <w:rPr/>
      </w:pPr>
      <w:r>
        <w:rPr/>
        <w:t xml:space="preserve">4096. JOURNAL OF THE LONDON MATHEMATICAL SOCIETY-SECOND SE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107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4097. JOURNAL OF THE MARINE BIOLOGICAL ASSOCIATION OF THE UNITED KINGDO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315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098. JOURNAL OF THE MATHEMATICAL SOCIETY OF JAP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645 </w:t>
      </w:r>
    </w:p>
    <w:p>
      <w:pPr>
        <w:pStyle w:val="Normal"/>
        <w:spacing w:before="0" w:after="240"/>
        <w:ind w:left="720" w:hanging="0"/>
        <w:rPr/>
      </w:pPr>
      <w:r>
        <w:rPr/>
        <w:t>MATH SOC JAPAN, 25-9-203 HONGO 4-CHOME BUNKYO-KU, TOKYO, JAPAN, 113</w:t>
      </w:r>
    </w:p>
    <w:p>
      <w:pPr>
        <w:pStyle w:val="Normal"/>
        <w:rPr/>
      </w:pPr>
      <w:r>
        <w:rPr/>
        <w:t xml:space="preserve">4099. JOURNAL OF THE MECHANICS AND PHYSICS OF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09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100. JOURNAL OF THE METEOROLOGICAL SOCIETY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1165 </w:t>
      </w:r>
    </w:p>
    <w:p>
      <w:pPr>
        <w:pStyle w:val="Normal"/>
        <w:spacing w:before="0" w:after="240"/>
        <w:ind w:left="720" w:hanging="0"/>
        <w:rPr/>
      </w:pPr>
      <w:r>
        <w:rPr/>
        <w:t>METEOROLOGICAL SOC JPN, C/O JPN METEOROL AGENCY 1-3-4 OTE-MACHI, CHIYODA-KU, TOKYO, JAPAN</w:t>
      </w:r>
    </w:p>
    <w:p>
      <w:pPr>
        <w:pStyle w:val="Normal"/>
        <w:rPr/>
      </w:pPr>
      <w:r>
        <w:rPr/>
        <w:t xml:space="preserve">4101. JOURNAL OF THE NATIONAL CANCER INSTITUT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7-8874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4102. JOURNAL OF THE NATIONAL MEDICAL ASSOCI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9684 </w:t>
      </w:r>
    </w:p>
    <w:p>
      <w:pPr>
        <w:pStyle w:val="Normal"/>
        <w:spacing w:before="0" w:after="240"/>
        <w:ind w:left="720" w:hanging="0"/>
        <w:rPr/>
      </w:pPr>
      <w:r>
        <w:rPr/>
        <w:t>NATL MED ASSOC, 1012 10TH ST, N W, WASHINGON, USA, DC, 20001</w:t>
      </w:r>
    </w:p>
    <w:p>
      <w:pPr>
        <w:pStyle w:val="Normal"/>
        <w:rPr/>
      </w:pPr>
      <w:r>
        <w:rPr/>
        <w:t xml:space="preserve">4103. JOURNAL OF THE NEUR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1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104. JOURNAL OF THE NEW YORK ENTOM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7199 </w:t>
      </w:r>
    </w:p>
    <w:p>
      <w:pPr>
        <w:pStyle w:val="Normal"/>
        <w:spacing w:before="0" w:after="240"/>
        <w:ind w:left="720" w:hanging="0"/>
        <w:rPr/>
      </w:pPr>
      <w:r>
        <w:rPr/>
        <w:t>NEW YORK ENTOMOLOGICAL SOC INC, C/O AMER MUSEUM NAT HIST 79TH &amp; CENTRAL PARK WEST, NEW YORK, USA, NY, 10024</w:t>
      </w:r>
    </w:p>
    <w:p>
      <w:pPr>
        <w:pStyle w:val="Normal"/>
        <w:rPr/>
      </w:pPr>
      <w:r>
        <w:rPr/>
        <w:t xml:space="preserve">4105. JOURNAL OF THE NORTH AMERICAN BENTHOLOG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593 </w:t>
      </w:r>
    </w:p>
    <w:p>
      <w:pPr>
        <w:pStyle w:val="Normal"/>
        <w:spacing w:before="0" w:after="240"/>
        <w:ind w:left="720" w:hanging="0"/>
        <w:rPr/>
      </w:pPr>
      <w:r>
        <w:rPr/>
        <w:t>NORTH AMER BENTHOLOGICAL SOC, 1041 NEW HAMSPHIRE STREET, LAWRENCE, USA, KS, 66044</w:t>
      </w:r>
    </w:p>
    <w:p>
      <w:pPr>
        <w:pStyle w:val="Normal"/>
        <w:rPr/>
      </w:pPr>
      <w:r>
        <w:rPr/>
        <w:t xml:space="preserve">4106. JOURNAL OF THE OPERATIONAL RESEARCH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5682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4107. JOURNAL OF THE OPERATIONS RESEARCH SOCIETY OF JAPA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53-451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108. JOURNAL OF THE OPTICAL SOCIETY OF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394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4109. JOURNAL OF THE OPTICAL SOCIETY OF AMERICA A-OPTICS IMAGE SCIENCE AND VI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4-7529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110. JOURNAL OF THE OPTICAL SOCIETY OF AMERICA AND REVIEW OF SCIENTIFIC INSTRU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4119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111. JOURNAL OF THE OPTICAL SOCIETY OF AMERICA B-OP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3224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112. JOURNAL OF THE PERIPHERAL NERVOUS SYSTE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9489 </w:t>
      </w:r>
    </w:p>
    <w:p>
      <w:pPr>
        <w:pStyle w:val="Normal"/>
        <w:spacing w:before="0" w:after="240"/>
        <w:ind w:left="720" w:hanging="0"/>
        <w:rPr/>
      </w:pPr>
      <w:r>
        <w:rPr/>
        <w:t>WOODLAND PUBLICATIONS, INC, 69 MURRAY ST, NEW YORK, USA, NY, 10007</w:t>
      </w:r>
    </w:p>
    <w:p>
      <w:pPr>
        <w:pStyle w:val="Normal"/>
        <w:rPr/>
      </w:pPr>
      <w:r>
        <w:rPr/>
        <w:t xml:space="preserve">4113. JOURNAL OF THE PHILOSOPHY OF SPORT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4-8705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4114. JOURNAL OF THE PHYS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015 </w:t>
      </w:r>
    </w:p>
    <w:p>
      <w:pPr>
        <w:pStyle w:val="Normal"/>
        <w:spacing w:before="0" w:after="240"/>
        <w:ind w:left="720" w:hanging="0"/>
        <w:rPr/>
      </w:pPr>
      <w:r>
        <w:rPr/>
        <w:t>PHYSICAL SOCIETY JAPAN, KIKAI-SHINKO BUILDING,RM 211, 3-5-8 SHIBA-KOEN, MINATO-KU, TOKYO, JAPAN, 105-0011</w:t>
      </w:r>
    </w:p>
    <w:p>
      <w:pPr>
        <w:pStyle w:val="Normal"/>
        <w:rPr/>
      </w:pPr>
      <w:r>
        <w:rPr/>
        <w:t xml:space="preserve">4115. JOURNAL OF THE PROFESSIONAL ASSOCIATION FOR CACTUS DEVELOPMENT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PROFESSIONAL ASSOC CACTUS DEVELOPMENT, C/O PUBLICATIONS DEPT, 11335 CRESTBROOK DR, DALLAS, USA, TX, 75230</w:t>
      </w:r>
    </w:p>
    <w:p>
      <w:pPr>
        <w:pStyle w:val="Normal"/>
        <w:rPr/>
      </w:pPr>
      <w:r>
        <w:rPr/>
        <w:t xml:space="preserve">4116. JOURNAL OF THE RENIN-ANGIOTENSIN-ALDOSTERONE SYSTE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3203 </w:t>
      </w:r>
    </w:p>
    <w:p>
      <w:pPr>
        <w:pStyle w:val="Normal"/>
        <w:spacing w:before="0" w:after="240"/>
        <w:ind w:left="720" w:hanging="0"/>
        <w:rPr/>
      </w:pPr>
      <w:r>
        <w:rPr/>
        <w:t>J R A A S LTD, EDGBASTON HOUSE, 3 DUCHESS PLACE, EDGBASTON, BIRMINGHAM, ENGLAND, B16 8NH</w:t>
      </w:r>
    </w:p>
    <w:p>
      <w:pPr>
        <w:pStyle w:val="Normal"/>
        <w:rPr/>
      </w:pPr>
      <w:r>
        <w:rPr/>
        <w:t xml:space="preserve">4117. JOURNAL OF THE ROYAL SOCIETY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0768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4118. JOURNAL OF THE ROYAL SOCIETY OF NEW ZEALAN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6758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119. JOURNAL OF THE ROYAL STATISTICAL SOCIET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52-8385 </w:t>
      </w:r>
    </w:p>
    <w:p>
      <w:pPr>
        <w:pStyle w:val="Normal"/>
        <w:spacing w:before="0" w:after="240"/>
        <w:ind w:left="720" w:hanging="0"/>
        <w:rPr/>
      </w:pPr>
      <w:r>
        <w:rPr/>
        <w:t>ROYAL STATISTICAL SOC, 25 ENFORD ST, LONDON, ENGLAND, W1H 2BH</w:t>
      </w:r>
    </w:p>
    <w:p>
      <w:pPr>
        <w:pStyle w:val="Normal"/>
        <w:rPr/>
      </w:pPr>
      <w:r>
        <w:rPr/>
        <w:t xml:space="preserve">4120. JOURNAL OF THE ROYAL STATISTICAL SOCIETY SERIES A-STATISTICS IN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4-19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21. JOURNAL OF THE ROYAL STATISTICAL SOCIETY SERIES B-STATISTICAL METHOD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741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22. JOURNAL OF THE ROYAL STATISTICAL SOCIETY SERIES C-APPLIED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925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23. JOURNAL OF THE SCIENCE OF FOOD AND AGRI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14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124. JOURNAL OF THE SERBIAN CHEM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52-5139 </w:t>
      </w:r>
    </w:p>
    <w:p>
      <w:pPr>
        <w:pStyle w:val="Normal"/>
        <w:spacing w:before="0" w:after="240"/>
        <w:ind w:left="720" w:hanging="0"/>
        <w:rPr/>
      </w:pPr>
      <w:r>
        <w:rPr/>
        <w:t>SERBIAN CHEMICAL SOC, KARNEGIJEVA 4, PO BOX 462, BELGRADE, YUGOSLAVIA, YU-11001</w:t>
      </w:r>
    </w:p>
    <w:p>
      <w:pPr>
        <w:pStyle w:val="Normal"/>
        <w:rPr/>
      </w:pPr>
      <w:r>
        <w:rPr/>
        <w:t xml:space="preserve">4125. JOURNAL OF THE SOCIETY FOR GYNECOLOG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557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126. JOURNAL OF THE SOCIETY OF LEATHER TECHNOLOGISTS AND CHEMIS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0322 </w:t>
      </w:r>
    </w:p>
    <w:p>
      <w:pPr>
        <w:pStyle w:val="Normal"/>
        <w:spacing w:before="0" w:after="240"/>
        <w:ind w:left="720" w:hanging="0"/>
        <w:rPr/>
      </w:pPr>
      <w:r>
        <w:rPr/>
        <w:t>SOC LEATHER TECHNOL CHEMISTS, 38 ROSEHOLME RD, NORTHAMPTON, ENGLAND, NORTHANTS, NN1 4TQ</w:t>
      </w:r>
    </w:p>
    <w:p>
      <w:pPr>
        <w:pStyle w:val="Normal"/>
        <w:rPr/>
      </w:pPr>
      <w:r>
        <w:rPr/>
        <w:t xml:space="preserve">4127. JOURNAL OF THE SOUTH AFRICAN INSTITUTE OF MINING AND METALLU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223X </w:t>
      </w:r>
    </w:p>
    <w:p>
      <w:pPr>
        <w:pStyle w:val="Normal"/>
        <w:spacing w:before="0" w:after="240"/>
        <w:ind w:left="720" w:hanging="0"/>
        <w:rPr/>
      </w:pPr>
      <w:r>
        <w:rPr/>
        <w:t>SOUTH AFRICAN INST MINING METALLURGY, 5 HOLLARD ST, 5TH FLOOR, CHAMBER OF MINES BUILDING, PO BOX 61127, MARSHALLTOWN L, SOUTH AFRICA, 2107</w:t>
      </w:r>
    </w:p>
    <w:p>
      <w:pPr>
        <w:pStyle w:val="Normal"/>
        <w:rPr/>
      </w:pPr>
      <w:r>
        <w:rPr/>
        <w:t xml:space="preserve">4128. JOURNAL OF THE SOUTH AFRICAN VETERINARY ASSOCIATION-TYDSKRIF VAN DIE SUID-AFRIKAANSE VETERINERE VERENI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2809 </w:t>
      </w:r>
    </w:p>
    <w:p>
      <w:pPr>
        <w:pStyle w:val="Normal"/>
        <w:spacing w:before="0" w:after="240"/>
        <w:ind w:left="720" w:hanging="0"/>
        <w:rPr/>
      </w:pPr>
      <w:r>
        <w:rPr/>
        <w:t>SOUTH AFRICAN VET ASSN, PO BOX 25033, MONUMENT PARK, SOUTH AFRICA, 0105</w:t>
      </w:r>
    </w:p>
    <w:p>
      <w:pPr>
        <w:pStyle w:val="Normal"/>
        <w:rPr/>
      </w:pPr>
      <w:r>
        <w:rPr/>
        <w:t xml:space="preserve">4129. JOURNAL OF THE TORREY BOTAN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9618 </w:t>
      </w:r>
    </w:p>
    <w:p>
      <w:pPr>
        <w:pStyle w:val="Normal"/>
        <w:spacing w:before="0" w:after="240"/>
        <w:ind w:left="720" w:hanging="0"/>
        <w:rPr/>
      </w:pPr>
      <w:r>
        <w:rPr/>
        <w:t>TORREY BOTANICAL SOCIETY, 810 EAST 10TH ST, LAWRENCE, USA, KS, 66044</w:t>
      </w:r>
    </w:p>
    <w:p>
      <w:pPr>
        <w:pStyle w:val="Normal"/>
        <w:rPr/>
      </w:pPr>
      <w:r>
        <w:rPr/>
        <w:t xml:space="preserve">4130. JOURNAL OF THE WORLD AQUACULTURE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8849 </w:t>
      </w:r>
    </w:p>
    <w:p>
      <w:pPr>
        <w:pStyle w:val="Normal"/>
        <w:spacing w:before="0" w:after="240"/>
        <w:ind w:left="720" w:hanging="0"/>
        <w:rPr/>
      </w:pPr>
      <w:r>
        <w:rPr/>
        <w:t>WORLD AQUACULTURE SOCIETY, LOUISIANA STATE UNIV, 143 J M PARKER COLISEUM, BATON ROUGE, USA, LA, 70803</w:t>
      </w:r>
    </w:p>
    <w:p>
      <w:pPr>
        <w:pStyle w:val="Normal"/>
        <w:rPr/>
      </w:pPr>
      <w:r>
        <w:rPr/>
        <w:t xml:space="preserve">4131. JOURNAL OF THEORETICAL &amp; COMPUTATION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9-6336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4132. JOURNAL OF THEORETICAL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519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133. JOURNAL OF THEORETICAL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984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134. JOURNAL OF THERMAL ANALYSIS AND CALORIME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8-615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135. JOURNAL OF THERM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136. JOURNAL OF THERMAL SPRAY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9-9630 </w:t>
      </w:r>
    </w:p>
    <w:p>
      <w:pPr>
        <w:pStyle w:val="Normal"/>
        <w:spacing w:before="0" w:after="240"/>
        <w:ind w:left="720" w:hanging="0"/>
        <w:rPr/>
      </w:pPr>
      <w:r>
        <w:rPr/>
        <w:t>ASM INTERNATIONAL, SUBSCRIPTIONS SPECIALIST CUSTOMER SERVICE, MATERIALS PARK, USA, OH, 44073-0002</w:t>
      </w:r>
    </w:p>
    <w:p>
      <w:pPr>
        <w:pStyle w:val="Normal"/>
        <w:rPr/>
      </w:pPr>
      <w:r>
        <w:rPr/>
        <w:t xml:space="preserve">4137. JOURNAL OF THERMAL STR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9-57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138. JOURNAL OF THERMOPHYSICS AND HEAT TRANSF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8722 </w:t>
      </w:r>
    </w:p>
    <w:p>
      <w:pPr>
        <w:pStyle w:val="Normal"/>
        <w:spacing w:before="0" w:after="240"/>
        <w:ind w:left="720" w:hanging="0"/>
        <w:rPr/>
      </w:pPr>
      <w:r>
        <w:rPr/>
        <w:t>AMER INST AERONAUT ASTRONAUT, 1801 ALEXANDER BELL DRIVE, STE 500, RESTON, USA, VA, 22091-4344</w:t>
      </w:r>
    </w:p>
    <w:p>
      <w:pPr>
        <w:pStyle w:val="Normal"/>
        <w:rPr/>
      </w:pPr>
      <w:r>
        <w:rPr/>
        <w:t xml:space="preserve">4139. JOURNAL OF THERMOPLASTIC COMPOSITE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2-705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140. JOURNAL OF THORACIC AND CARDIO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223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141. JOURNAL OF THORACIC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599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42. JOURNAL OF THROMBOSIS AND HAEMOSTA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793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43. JOURNAL OF THROMBOSIS AND THROMBO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530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144. JOURNAL OF TIME SERIES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978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45. JOURNAL OF TOXICOLOGY AND ENVIRONMENTAL HEALTH-PART A-CURRENT ISSU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28-73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146. JOURNAL OF TOXICOLOGY AND ENVIRONMENTAL HEALTH-PART B-CRIT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3-740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147. JOURNAL OF TOXICOLOGY-CLINICAL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1-381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148. JOURNAL OF TOXICOLOGY-CUTANEOUS AND OCULAR 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1-382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149. JOURNAL OF TOXICOLOGY-TOXIN REVIEW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31-3837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150. JOURNAL OF TRACE ELEMENTS IN EXPERIMENT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548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151. JOURNAL OF TRACE ELEMENTS IN MEDICINE AND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6-672X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152. JOURNAL OF TRANSPORTATION ENGINEERING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47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4153. JOURNAL OF TRAUMA-INJURY INFECTION AND CRITICAL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28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54. JOURNAL OF TRAVE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5-1982 </w:t>
      </w:r>
    </w:p>
    <w:p>
      <w:pPr>
        <w:pStyle w:val="Normal"/>
        <w:spacing w:before="0" w:after="240"/>
        <w:ind w:left="720" w:hanging="0"/>
        <w:rPr/>
      </w:pPr>
      <w:r>
        <w:rPr/>
        <w:t>B C DECKER INC, 20 HUGHSON ST SOUTH, PO BOX 620, L C D 1, HAMILTON, CANADA, ONTARIO, L8N 3K7</w:t>
      </w:r>
    </w:p>
    <w:p>
      <w:pPr>
        <w:pStyle w:val="Normal"/>
        <w:rPr/>
      </w:pPr>
      <w:r>
        <w:rPr/>
        <w:t xml:space="preserve">4155. JOURNAL OF TRIBOLOG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4787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4156. JOURNAL OF TROPIC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67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157. JOURNAL OF TROPICAL FORES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28-1283 </w:t>
      </w:r>
    </w:p>
    <w:p>
      <w:pPr>
        <w:pStyle w:val="Normal"/>
        <w:spacing w:before="0" w:after="240"/>
        <w:ind w:left="720" w:hanging="0"/>
        <w:rPr/>
      </w:pPr>
      <w:r>
        <w:rPr/>
        <w:t>FOREST RESEARCH INST MALAYSIA, PUBLICATION UNIT, KEPONG, KUALA LUMPUR, MALAYSIA, 52109</w:t>
      </w:r>
    </w:p>
    <w:p>
      <w:pPr>
        <w:pStyle w:val="Normal"/>
        <w:rPr/>
      </w:pPr>
      <w:r>
        <w:rPr/>
        <w:t xml:space="preserve">4158. JOURNAL OF TROPICAL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633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159. JOURNAL OF TURBOMACHINERY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504X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4160. JOURNAL OF TURBUL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8-52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161. JOURNAL OF ULTRASOUND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4297 </w:t>
      </w:r>
    </w:p>
    <w:p>
      <w:pPr>
        <w:pStyle w:val="Normal"/>
        <w:spacing w:before="0" w:after="240"/>
        <w:ind w:left="720" w:hanging="0"/>
        <w:rPr/>
      </w:pPr>
      <w:r>
        <w:rPr/>
        <w:t>AMER INST ULTRASOUND MEDICINE, SUBSCRIPTION DEPT, 14750 SWEITZER LANE, STE 100, LAUREL, USA, MD, 20707-5906</w:t>
      </w:r>
    </w:p>
    <w:p>
      <w:pPr>
        <w:pStyle w:val="Normal"/>
        <w:rPr/>
      </w:pPr>
      <w:r>
        <w:rPr/>
        <w:t xml:space="preserve">4162. JOURNAL OF UNIVERSAL COMPUT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8-695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163. JOURNAL OF UNIVERSITY OF SCIENCE AND TECHNOLOGY BEIJ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5-8850 </w:t>
      </w:r>
    </w:p>
    <w:p>
      <w:pPr>
        <w:pStyle w:val="Normal"/>
        <w:spacing w:before="0" w:after="240"/>
        <w:ind w:left="720" w:hanging="0"/>
        <w:rPr/>
      </w:pPr>
      <w:r>
        <w:rPr/>
        <w:t>JOURNAL OF UNIV OF SCIENCE AND TECHNOLOGY BEIJING, 30 XUEYUANLU, BEIJING, PEOPLES R CHINA, 100083</w:t>
      </w:r>
    </w:p>
    <w:p>
      <w:pPr>
        <w:pStyle w:val="Normal"/>
        <w:rPr/>
      </w:pPr>
      <w:r>
        <w:rPr/>
        <w:t xml:space="preserve">4164. JOURNAL OF URBAN HEALTH-BULLETIN OF THE NEW YORK ACADEMY OF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9-3460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4165. JOURNAL OF URBAN PLANNING AND DEVELOPMENT-AS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9488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4166. JOURNAL OF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534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67. JOURNAL OF VACUUM SCIENCE &amp; TECHNOLOGY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2101 </w:t>
      </w:r>
    </w:p>
    <w:p>
      <w:pPr>
        <w:pStyle w:val="Normal"/>
        <w:spacing w:before="0" w:after="240"/>
        <w:ind w:left="720" w:hanging="0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 xml:space="preserve">4168. JOURNAL OF VACUUM SCIENCE &amp; TECHNOLOGY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1-1023 </w:t>
      </w:r>
    </w:p>
    <w:p>
      <w:pPr>
        <w:pStyle w:val="Normal"/>
        <w:spacing w:before="0" w:after="240"/>
        <w:ind w:left="720" w:hanging="0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 xml:space="preserve">4169. JOURNAL OF VASCULAR AND INTERVENTIONAL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1-04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170. JOURNAL OF VAS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8-117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171. JOURNAL OF VASCULAR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521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172. JOURNAL OF VECTOR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81-1710 </w:t>
      </w:r>
    </w:p>
    <w:p>
      <w:pPr>
        <w:pStyle w:val="Normal"/>
        <w:spacing w:before="0" w:after="240"/>
        <w:ind w:left="720" w:hanging="0"/>
        <w:rPr/>
      </w:pPr>
      <w:r>
        <w:rPr/>
        <w:t>SOC VECTOR ECOLOGY, PO BOX 87, SANTA ANA, USA, CA, 92702</w:t>
      </w:r>
    </w:p>
    <w:p>
      <w:pPr>
        <w:pStyle w:val="Normal"/>
        <w:rPr/>
      </w:pPr>
      <w:r>
        <w:rPr/>
        <w:t xml:space="preserve">4173. JOURNAL OF VEGET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00-9233 </w:t>
      </w:r>
    </w:p>
    <w:p>
      <w:pPr>
        <w:pStyle w:val="Normal"/>
        <w:spacing w:before="0" w:after="240"/>
        <w:ind w:left="720" w:hanging="0"/>
        <w:rPr/>
      </w:pPr>
      <w:r>
        <w:rPr/>
        <w:t>OPULUS PRESS UPPSALA AB, GAMLA VAGEN 40, GRANGARDE, SWEDEN, S-770 13</w:t>
      </w:r>
    </w:p>
    <w:p>
      <w:pPr>
        <w:pStyle w:val="Normal"/>
        <w:rPr/>
      </w:pPr>
      <w:r>
        <w:rPr/>
        <w:t xml:space="preserve">4174. JOURNAL OF VERTEBRATE PALE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634 </w:t>
      </w:r>
    </w:p>
    <w:p>
      <w:pPr>
        <w:pStyle w:val="Normal"/>
        <w:spacing w:before="0" w:after="240"/>
        <w:ind w:left="720" w:hanging="0"/>
        <w:rPr/>
      </w:pPr>
      <w:r>
        <w:rPr/>
        <w:t>SOC VERTEBRATE PALEONTOLOGY, 60 REVERE DR, STE 500, NORTHBROOK, USA, IL, 60062</w:t>
      </w:r>
    </w:p>
    <w:p>
      <w:pPr>
        <w:pStyle w:val="Normal"/>
        <w:rPr/>
      </w:pPr>
      <w:r>
        <w:rPr/>
        <w:t xml:space="preserve">4175. JOURNAL OF VESTIBULAR RESEARCH-EQUILIBRIUM &amp; ORIE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4271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4176. JOURNAL OF VETERINARY DENT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7564 </w:t>
      </w:r>
    </w:p>
    <w:p>
      <w:pPr>
        <w:pStyle w:val="Normal"/>
        <w:spacing w:before="0" w:after="240"/>
        <w:ind w:left="720" w:hanging="0"/>
        <w:rPr/>
      </w:pPr>
      <w:r>
        <w:rPr/>
        <w:t>NICHEPUBS, PO BOX 190, LOCKPORT, USA, IL, 60441-0190</w:t>
      </w:r>
    </w:p>
    <w:p>
      <w:pPr>
        <w:pStyle w:val="Normal"/>
        <w:rPr/>
      </w:pPr>
      <w:r>
        <w:rPr/>
        <w:t xml:space="preserve">4177. JOURNAL OF VETERINARY DIAGNOSTIC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6387 </w:t>
      </w:r>
    </w:p>
    <w:p>
      <w:pPr>
        <w:pStyle w:val="Normal"/>
        <w:spacing w:before="0" w:after="240"/>
        <w:ind w:left="720" w:hanging="0"/>
        <w:rPr/>
      </w:pPr>
      <w:r>
        <w:rPr/>
        <w:t>AMER ASSOC VETERINARY LABORATORY DIAGNOSTICIANS INC, PO BOX 1522, TURLOCK, USA, CA, 95381</w:t>
      </w:r>
    </w:p>
    <w:p>
      <w:pPr>
        <w:pStyle w:val="Normal"/>
        <w:rPr/>
      </w:pPr>
      <w:r>
        <w:rPr/>
        <w:t xml:space="preserve">4178. JOURNAL OF VETERINARY EMERGENCY AND CRITICAL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4-693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79. JOURNAL OF VETERINARY INTERN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6640 </w:t>
      </w:r>
    </w:p>
    <w:p>
      <w:pPr>
        <w:pStyle w:val="Normal"/>
        <w:spacing w:before="0" w:after="240"/>
        <w:ind w:left="720" w:hanging="0"/>
        <w:rPr/>
      </w:pPr>
      <w:r>
        <w:rPr/>
        <w:t>AMER COLL VETERINARY INTERNAL MEDICINE, 7175 W JEFFERSON AVE, STE 2125, LAKEWOOD, USA, CO, 80235</w:t>
      </w:r>
    </w:p>
    <w:p>
      <w:pPr>
        <w:pStyle w:val="Normal"/>
        <w:rPr/>
      </w:pPr>
      <w:r>
        <w:rPr/>
        <w:t xml:space="preserve">4180. JOURNAL OF VETERINARY MEDICAL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48-321X </w:t>
      </w:r>
    </w:p>
    <w:p>
      <w:pPr>
        <w:pStyle w:val="Normal"/>
        <w:spacing w:before="0" w:after="240"/>
        <w:ind w:left="720" w:hanging="0"/>
        <w:rPr/>
      </w:pPr>
      <w:r>
        <w:rPr/>
        <w:t>UNIV TORONTO PRESS INC, JOURNALS DIVISION, 5201 DUFFERIN ST, DOWNSVIEW, TORONTO, CANADA, ON, M3H 5T8</w:t>
      </w:r>
    </w:p>
    <w:p>
      <w:pPr>
        <w:pStyle w:val="Normal"/>
        <w:rPr/>
      </w:pPr>
      <w:r>
        <w:rPr/>
        <w:t xml:space="preserve">4181. JOURNAL OF VETERINARY MED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6-7250 </w:t>
      </w:r>
    </w:p>
    <w:p>
      <w:pPr>
        <w:pStyle w:val="Normal"/>
        <w:spacing w:before="0" w:after="240"/>
        <w:ind w:left="720" w:hanging="0"/>
        <w:rPr/>
      </w:pPr>
      <w:r>
        <w:rPr/>
        <w:t>JAPAN SOC VET SCI, UNIV TOKYO, 1-1-1 YAYOI, BUNKYO-KU, TOKYO, JAPAN, 103</w:t>
      </w:r>
    </w:p>
    <w:p>
      <w:pPr>
        <w:pStyle w:val="Normal"/>
        <w:rPr/>
      </w:pPr>
      <w:r>
        <w:rPr/>
        <w:t xml:space="preserve">4182. JOURNAL OF VETERINARY MEDICINE SERIES A-PHYSIOLOGY PATHOLOGY CLINIC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84X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183. JOURNAL OF VETERINARY MEDICINE SERIES B-INFECTIOUS DISEASES AND VETERINARY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1793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184. JOURNAL OF VETERINARY PHARMACOLOGY AND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778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185. JOURNAL OF VIBRATION AND ACOUSTICS-TRANSACTIONS OF THE AS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8-9002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4186. JOURNAL OF VIBRATION AND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7-546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187. JOURNAL OF VINYL &amp; ADDITIVE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3-719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188. JOURNAL OF VIRAL HEPATIT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2-050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189. JOURNAL OF VIROLOGICAL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093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190. JOURNAL OF VI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2-538X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4191. JOURNAL OF VISIO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34-7362 </w:t>
      </w:r>
    </w:p>
    <w:p>
      <w:pPr>
        <w:pStyle w:val="Normal"/>
        <w:spacing w:before="0" w:after="240"/>
        <w:ind w:left="720" w:hanging="0"/>
        <w:rPr/>
      </w:pPr>
      <w:r>
        <w:rPr/>
        <w:t>ASSOC RESEARCH VISION OPHTHALMOLOGY INC, 12300 TWINBROOK PARKWAY, ROCKVILLE, USA, MD, 20852-1606</w:t>
      </w:r>
    </w:p>
    <w:p>
      <w:pPr>
        <w:pStyle w:val="Normal"/>
        <w:rPr/>
      </w:pPr>
      <w:r>
        <w:rPr/>
        <w:t xml:space="preserve">4192. JOURNAL OF VISUAL COMMUNICATION AND IMAGE REPRESEN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7-32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193. JOURNAL OF VISUAL LANGUAGES AND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5-926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194. JOURNAL OF VISUAL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3-8875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4195. JOURNAL OF VLSI SIGNAL PROCESSING SYSTEMS FOR SIGNAL IMAGE AND VIDEO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2-577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196. JOURNAL OF VO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1997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197. JOURNAL OF VOLCANOLOGY AND GEOTHERM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02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198. JOURNAL OF WATER RESOURCES PLANNING AND MANAGEMENT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496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4199. JOURNAL OF WATER SUPPLY RESEARCH AND TECHNOLOGY-AQU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7214 </w:t>
      </w:r>
    </w:p>
    <w:p>
      <w:pPr>
        <w:pStyle w:val="Normal"/>
        <w:spacing w:before="0" w:after="240"/>
        <w:ind w:left="720" w:hanging="0"/>
        <w:rPr/>
      </w:pPr>
      <w:r>
        <w:rPr/>
        <w:t>I W A PUBLISHING, ALLIANCE HOUSE, 12 CAXTON ST, LONDON, ENGLAND, SW1H0QS</w:t>
      </w:r>
    </w:p>
    <w:p>
      <w:pPr>
        <w:pStyle w:val="Normal"/>
        <w:rPr/>
      </w:pPr>
      <w:r>
        <w:rPr/>
        <w:t xml:space="preserve">4200. JOURNAL OF WATERWAY PORT COASTAL AND OCEAN ENGINEERING-AS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950X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4201. JOURNAL OF WILDLIFE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3558 </w:t>
      </w:r>
    </w:p>
    <w:p>
      <w:pPr>
        <w:pStyle w:val="Normal"/>
        <w:spacing w:before="0" w:after="240"/>
        <w:ind w:left="720" w:hanging="0"/>
        <w:rPr/>
      </w:pPr>
      <w:r>
        <w:rPr/>
        <w:t>WILDLIFE DISEASE ASSN, INC, 810 EAST 10TH ST, LAWRENCE, USA, KS, 66044-8897</w:t>
      </w:r>
    </w:p>
    <w:p>
      <w:pPr>
        <w:pStyle w:val="Normal"/>
        <w:rPr/>
      </w:pPr>
      <w:r>
        <w:rPr/>
        <w:t xml:space="preserve">4202. JOURNAL OF WILDLIFE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41X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4203. JOURNAL OF WILDLIFE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1-2232 </w:t>
      </w:r>
    </w:p>
    <w:p>
      <w:pPr>
        <w:pStyle w:val="Normal"/>
        <w:spacing w:before="0" w:after="240"/>
        <w:ind w:left="720" w:hanging="0"/>
        <w:rPr/>
      </w:pPr>
      <w:r>
        <w:rPr/>
        <w:t>INT WILDLIFE REHABILITATION COUNCIL, IWRC, 829 BANCROFT WAY, BERKELEY, USA, CA, 94710</w:t>
      </w:r>
    </w:p>
    <w:p>
      <w:pPr>
        <w:pStyle w:val="Normal"/>
        <w:rPr/>
      </w:pPr>
      <w:r>
        <w:rPr/>
        <w:t xml:space="preserve">4204. JOURNAL OF WIND ENGINEERING AND INDUSTRIAL AERO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10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05. JOURNAL OF WOMENS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0-999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4206. JOURNAL OF WOOD CHEMISTRY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7-381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207. JOURNAL OF WOO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5-021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4208. JOURNAL OF WUHAN UNIVERSITY OF TECHNOLOGY-MATERIALS SCIENCE ED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0-2413 </w:t>
      </w:r>
    </w:p>
    <w:p>
      <w:pPr>
        <w:pStyle w:val="Normal"/>
        <w:spacing w:before="0" w:after="240"/>
        <w:ind w:left="720" w:hanging="0"/>
        <w:rPr/>
      </w:pPr>
      <w:r>
        <w:rPr/>
        <w:t>JOURNAL WUHAN UNIV TECHNOLOGY, WUHAN UNIV TECHNOLOGY, WUHAN, PEOPLES R CHINA, 430070</w:t>
      </w:r>
    </w:p>
    <w:p>
      <w:pPr>
        <w:pStyle w:val="Normal"/>
        <w:rPr/>
      </w:pPr>
      <w:r>
        <w:rPr/>
        <w:t xml:space="preserve">4209. JOURNAL OF ZOO AND WILDLIFE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7260 </w:t>
      </w:r>
    </w:p>
    <w:p>
      <w:pPr>
        <w:pStyle w:val="Normal"/>
        <w:spacing w:before="0" w:after="240"/>
        <w:ind w:left="720" w:hanging="0"/>
        <w:rPr/>
      </w:pPr>
      <w:r>
        <w:rPr/>
        <w:t>AMER ASSOC ZOO VETERINARIANS, 6 NORTH PENNELL ROAD, MEDIA, USA, PA, 19063</w:t>
      </w:r>
    </w:p>
    <w:p>
      <w:pPr>
        <w:pStyle w:val="Normal"/>
        <w:rPr/>
      </w:pPr>
      <w:r>
        <w:rPr/>
        <w:t xml:space="preserve">4210. JOURNAL OF ZOOLOGICAL SYSTEMATICS AND EVOLUTIONA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7-574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211. JOURNAL OF ZO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2-836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212. JOURNALS OF GERONTOLOGY SERIES A-BIOLOGICAL SCIENCES AND MED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06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4213. JOURNALS OF GERONTOLOGY SERIES B-PSYCHOLOGICAL SCIENCES AND SOCI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14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4214. JPC-JOURNAL OF PLANAR CHROMATOGRAPHY-MODERN TL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4173 </w:t>
      </w:r>
    </w:p>
    <w:p>
      <w:pPr>
        <w:pStyle w:val="Normal"/>
        <w:spacing w:before="0" w:after="240"/>
        <w:ind w:left="720" w:hanging="0"/>
        <w:rPr/>
      </w:pPr>
      <w:r>
        <w:rPr/>
        <w:t>RESEARCH INST MEDICINAL PLANTS, PO BOX 11, BUDAKALASZ, HUNGARY, H-2011</w:t>
      </w:r>
    </w:p>
    <w:p>
      <w:pPr>
        <w:pStyle w:val="Normal"/>
        <w:rPr/>
      </w:pPr>
      <w:r>
        <w:rPr/>
        <w:t xml:space="preserve">4215. JSAE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9-430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16. JSME INTERNATIONAL JOURNAL SERIES A-SOLID MECHANICS AND MATERI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7912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4217. JSME INTERNATIONAL JOURNAL SERIES B-FLUIDS AND THERM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0-8054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4218. JSME INTERNATIONAL JOURNAL SERIES C-MECHANICAL SYSTEMS MACHINE ELEMENTS AND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7653 </w:t>
      </w:r>
    </w:p>
    <w:p>
      <w:pPr>
        <w:pStyle w:val="Normal"/>
        <w:spacing w:before="0" w:after="240"/>
        <w:ind w:left="720" w:hanging="0"/>
        <w:rPr/>
      </w:pPr>
      <w:r>
        <w:rPr/>
        <w:t>JAPAN SOC MECHANICAL ENGINEERS, SHINANOMACHI-RENGAKAN BLDG, SHINANOMACHI 35, SHINJUKU-KU, TOKYO, JAPAN, 160-0016</w:t>
      </w:r>
    </w:p>
    <w:p>
      <w:pPr>
        <w:pStyle w:val="Normal"/>
        <w:rPr/>
      </w:pPr>
      <w:r>
        <w:rPr/>
        <w:t xml:space="preserve">4219. JUSTUS LIEBIGS ANNALEN DE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5-4617 </w:t>
      </w:r>
    </w:p>
    <w:p>
      <w:pPr>
        <w:pStyle w:val="Normal"/>
        <w:spacing w:before="0" w:after="240"/>
        <w:ind w:left="720" w:hanging="0"/>
        <w:rPr/>
      </w:pPr>
      <w:r>
        <w:rPr/>
        <w:t>VCH PUBLISHERS INC, 303 NW 12TH AVE, DEERFIELD BEACH, USA, FL, 33442-1788</w:t>
      </w:r>
    </w:p>
    <w:p>
      <w:pPr>
        <w:pStyle w:val="Normal"/>
        <w:rPr/>
      </w:pPr>
      <w:r>
        <w:rPr/>
        <w:t xml:space="preserve">4220. K-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303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221. KAGAKU KOGAKU RONBUNSHU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86-216X </w:t>
      </w:r>
    </w:p>
    <w:p>
      <w:pPr>
        <w:pStyle w:val="Normal"/>
        <w:spacing w:before="0" w:after="240"/>
        <w:ind w:left="720" w:hanging="0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 xml:space="preserve">4222. KARDIOLOGIY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9040 </w:t>
      </w:r>
    </w:p>
    <w:p>
      <w:pPr>
        <w:pStyle w:val="Normal"/>
        <w:spacing w:before="0" w:after="240"/>
        <w:ind w:left="720" w:hanging="0"/>
        <w:rPr/>
      </w:pPr>
      <w:r>
        <w:rPr/>
        <w:t>IZDATELSTVO MEDITSINA, PETROVERIGSKII PER 6-8, MOSCOW, RUSSIA, K-142</w:t>
      </w:r>
    </w:p>
    <w:p>
      <w:pPr>
        <w:pStyle w:val="Normal"/>
        <w:rPr/>
      </w:pPr>
      <w:r>
        <w:rPr/>
        <w:t xml:space="preserve">4223. KAUTSCHUK GUMMI KUNSTSTOFF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9520 </w:t>
      </w:r>
    </w:p>
    <w:p>
      <w:pPr>
        <w:pStyle w:val="Normal"/>
        <w:spacing w:before="0" w:after="240"/>
        <w:ind w:left="720" w:hanging="0"/>
        <w:rPr/>
      </w:pPr>
      <w:r>
        <w:rPr/>
        <w:t>DR ALFRED HUTHIG VERLAG GMBH, POSTFACH 102869, HEIDELBERG, GERMANY, 102689</w:t>
      </w:r>
    </w:p>
    <w:p>
      <w:pPr>
        <w:pStyle w:val="Normal"/>
        <w:rPr/>
      </w:pPr>
      <w:r>
        <w:rPr/>
        <w:t xml:space="preserve">4224. KERNTECHNI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3902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4225. KEY ENGINEERING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3-982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4226. KHIMIYA GETEROTSIKLICHESKIKH SOEDINENI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2-6244 </w:t>
      </w:r>
    </w:p>
    <w:p>
      <w:pPr>
        <w:pStyle w:val="Normal"/>
        <w:spacing w:before="0" w:after="240"/>
        <w:ind w:left="720" w:hanging="0"/>
        <w:rPr/>
      </w:pPr>
      <w:r>
        <w:rPr/>
        <w:t>KHIMIYA GETEROTSIKLICHESKIKH SOEDINENIYA, LATVIAN INST ORGANIC SYNTHESIS 21 AIZKRAUKLES STR, RIGA LV, LATVIA, 1006</w:t>
      </w:r>
    </w:p>
    <w:p>
      <w:pPr>
        <w:pStyle w:val="Normal"/>
        <w:rPr/>
      </w:pPr>
      <w:r>
        <w:rPr/>
        <w:t xml:space="preserve">4227. KIDNEY &amp; BLOOD PRESSUR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0-409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228. KIDNE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85-25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229. KINETICS AND CAT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158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4230. KLEINTIERPRAX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2076 </w:t>
      </w:r>
    </w:p>
    <w:p>
      <w:pPr>
        <w:pStyle w:val="Normal"/>
        <w:spacing w:before="0" w:after="240"/>
        <w:ind w:left="720" w:hanging="0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 xml:space="preserve">4231. KLINISCHE MONATSBLATTER FUR AUGEN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216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232. KLINISCHE NEUROPHYS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4-027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233. KLINISCHE PADIATR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630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234. KNE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8-01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35. KNEE SURGERY SPORTS TRAUMATOLOGY ARTH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205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236. KNOWLEDGE AND INFORMATION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9-1377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4237. KNOWLEDGE ENGINEER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8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238. KNOWLEDGE-BASED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70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39. KOBUNSHI RONBUNSH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6-2186 </w:t>
      </w:r>
    </w:p>
    <w:p>
      <w:pPr>
        <w:pStyle w:val="Normal"/>
        <w:spacing w:before="0" w:after="240"/>
        <w:ind w:left="720" w:hanging="0"/>
        <w:rPr/>
      </w:pPr>
      <w:r>
        <w:rPr/>
        <w:t>SOC POLYMER SCIENCE JAPAN, TSUKIJI DAISAN NAGAOKA BLDG, 2-4-2 TSUKIJI, CHUO-KU, TOKYO, JAPAN, 104</w:t>
      </w:r>
    </w:p>
    <w:p>
      <w:pPr>
        <w:pStyle w:val="Normal"/>
        <w:rPr/>
      </w:pPr>
      <w:r>
        <w:rPr/>
        <w:t xml:space="preserve">4240. KOLLOID-ZEITSCHRIF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68-6590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4241. KOREA-AUSTRALIA RHEOLO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119X </w:t>
      </w:r>
    </w:p>
    <w:p>
      <w:pPr>
        <w:pStyle w:val="Normal"/>
        <w:spacing w:before="0" w:after="240"/>
        <w:ind w:left="720" w:hanging="0"/>
        <w:rPr/>
      </w:pPr>
      <w:r>
        <w:rPr/>
        <w:t>KOREAN SOC RHEOLOGY, KOREA SCI TECHNOLOGY CENTER, 635-4 YUKSAM-DONG, STE 806, KANGNAM-GOO, SEOUL, SOUTH KOREA, 135-703</w:t>
      </w:r>
    </w:p>
    <w:p>
      <w:pPr>
        <w:pStyle w:val="Normal"/>
        <w:rPr/>
      </w:pPr>
      <w:r>
        <w:rPr/>
        <w:t xml:space="preserve">4242. KOREAN JOURNAL OF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1115 </w:t>
      </w:r>
    </w:p>
    <w:p>
      <w:pPr>
        <w:pStyle w:val="Normal"/>
        <w:spacing w:before="0" w:after="240"/>
        <w:ind w:left="720" w:hanging="0"/>
        <w:rPr/>
      </w:pPr>
      <w:r>
        <w:rPr/>
        <w:t>KOREAN INST CHEM ENGINEERS, #307 REGENT RIVER VIEW OFFICE, 547-8 KUI-DONG SUNGDONG-KU, SEOUL, SOUTH KOREA, 133-200</w:t>
      </w:r>
    </w:p>
    <w:p>
      <w:pPr>
        <w:pStyle w:val="Normal"/>
        <w:rPr/>
      </w:pPr>
      <w:r>
        <w:rPr/>
        <w:t xml:space="preserve">4243. KOREAN JOURNAL OF 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4-5934 </w:t>
      </w:r>
    </w:p>
    <w:p>
      <w:pPr>
        <w:pStyle w:val="Normal"/>
        <w:spacing w:before="0" w:after="240"/>
        <w:ind w:left="720" w:hanging="0"/>
        <w:rPr/>
      </w:pPr>
      <w:r>
        <w:rPr/>
        <w:t>GENETICS SOC KOREA, SEOUL NATL UNIV, DEPT BIOLOGY, COLL EDUCATION, SINLIMDONG SAN 56-1, KWANAKGU, SEOUL, SOUTH KOREA, 151-742</w:t>
      </w:r>
    </w:p>
    <w:p>
      <w:pPr>
        <w:pStyle w:val="Normal"/>
        <w:rPr/>
      </w:pPr>
      <w:r>
        <w:rPr/>
        <w:t xml:space="preserve">4244. KOREAN JOURNAL OF RAD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9-6929 </w:t>
      </w:r>
    </w:p>
    <w:p>
      <w:pPr>
        <w:pStyle w:val="Normal"/>
        <w:spacing w:before="0" w:after="240"/>
        <w:ind w:left="720" w:hanging="0"/>
        <w:rPr/>
      </w:pPr>
      <w:r>
        <w:rPr/>
        <w:t>KOREAN RADIOLOGICAL SOC, 121-8 YANGJAE-DONG, SEOCHO-GU, SEOUL, SOUTH KOREA, 137-130</w:t>
      </w:r>
    </w:p>
    <w:p>
      <w:pPr>
        <w:pStyle w:val="Normal"/>
        <w:rPr/>
      </w:pPr>
      <w:r>
        <w:rPr/>
        <w:t xml:space="preserve">4245. KOVOVE MATERIALY-METALLIC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432X </w:t>
      </w:r>
    </w:p>
    <w:p>
      <w:pPr>
        <w:pStyle w:val="Normal"/>
        <w:spacing w:before="0" w:after="240"/>
        <w:ind w:left="720" w:hanging="0"/>
        <w:rPr/>
      </w:pPr>
      <w:r>
        <w:rPr/>
        <w:t>REDAKCIA KOVOVE MATERIALY, UL RACIANSKA 75, PO BOX 95, BRATISLAVA 38, SLOVAKIA, 830 08</w:t>
      </w:r>
    </w:p>
    <w:p>
      <w:pPr>
        <w:pStyle w:val="Normal"/>
        <w:rPr/>
      </w:pPr>
      <w:r>
        <w:rPr/>
        <w:t xml:space="preserve">4246. KSME INTERNATION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26-4865 </w:t>
      </w:r>
    </w:p>
    <w:p>
      <w:pPr>
        <w:pStyle w:val="Normal"/>
        <w:spacing w:before="0" w:after="240"/>
        <w:ind w:left="720" w:hanging="0"/>
        <w:rPr/>
      </w:pPr>
      <w:r>
        <w:rPr/>
        <w:t>KOREAN SOC MECHANICAL ENGINEERS, KSTC NEW BLD. 7TH FLOOR, 635-4 YEOGSAM-DONG KANGNAM-KU, SEOUL, SOUTH KOREA, 135-703</w:t>
      </w:r>
    </w:p>
    <w:p>
      <w:pPr>
        <w:pStyle w:val="Normal"/>
        <w:rPr/>
      </w:pPr>
      <w:r>
        <w:rPr/>
        <w:t xml:space="preserve">4247. KUNSTSTOFFE-PLAST EUROP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5-0084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4248. KUWAIT JOURNAL OF SCIENCE &amp; ENGINEERING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24-8684 </w:t>
      </w:r>
    </w:p>
    <w:p>
      <w:pPr>
        <w:pStyle w:val="Normal"/>
        <w:spacing w:before="0" w:after="240"/>
        <w:ind w:left="720" w:hanging="0"/>
        <w:rPr/>
      </w:pPr>
      <w:r>
        <w:rPr/>
        <w:t>ACADEMIC PUBLICATION COUNCIL, PO BOX 17225, KHALDIYA, KUWAIT, 72453</w:t>
      </w:r>
    </w:p>
    <w:p>
      <w:pPr>
        <w:pStyle w:val="Normal"/>
        <w:rPr/>
      </w:pPr>
      <w:r>
        <w:rPr/>
        <w:t xml:space="preserve">4249. KYBERNE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8-492X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4250. KYBERNETIK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5954 </w:t>
      </w:r>
    </w:p>
    <w:p>
      <w:pPr>
        <w:pStyle w:val="Normal"/>
        <w:spacing w:before="0" w:after="240"/>
        <w:ind w:left="720" w:hanging="0"/>
        <w:rPr/>
      </w:pPr>
      <w:r>
        <w:rPr/>
        <w:t>KYBERNETIKA, POD VODARENSKOU VEZI 4, PRAGUE 8, CZECH REPUBLIC, 182 08</w:t>
      </w:r>
    </w:p>
    <w:p>
      <w:pPr>
        <w:pStyle w:val="Normal"/>
        <w:rPr/>
      </w:pPr>
      <w:r>
        <w:rPr/>
        <w:t xml:space="preserve">4251. LAB ANIM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735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252. LAB ON A CHIP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3-0189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4253. LABORATORY ANIM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772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4254. LABORATORY INVESTIG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6837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255. LABO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5027 </w:t>
      </w:r>
    </w:p>
    <w:p>
      <w:pPr>
        <w:pStyle w:val="Normal"/>
        <w:spacing w:before="0" w:after="240"/>
        <w:ind w:left="720" w:hanging="0"/>
        <w:rPr/>
      </w:pPr>
      <w:r>
        <w:rPr/>
        <w:t>AMER SOC CLINICAL PATHOLOGY, 2100 W HARRISON ST, CHICAGO, USA, IL, 60612</w:t>
      </w:r>
    </w:p>
    <w:p>
      <w:pPr>
        <w:pStyle w:val="Normal"/>
        <w:rPr/>
      </w:pPr>
      <w:r>
        <w:rPr/>
        <w:t xml:space="preserve">4256. LAI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3-7302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4257. LAKE AND RESERVOIR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2381 </w:t>
      </w:r>
    </w:p>
    <w:p>
      <w:pPr>
        <w:pStyle w:val="Normal"/>
        <w:spacing w:before="0" w:after="240"/>
        <w:ind w:left="720" w:hanging="0"/>
        <w:rPr/>
      </w:pPr>
      <w:r>
        <w:rPr/>
        <w:t>NORTH AMER LAKE MANAGEMENT SOC, PO BOX 5443, MADISON, USA, WI, 53705-5443</w:t>
      </w:r>
    </w:p>
    <w:p>
      <w:pPr>
        <w:pStyle w:val="Normal"/>
        <w:rPr/>
      </w:pPr>
      <w:r>
        <w:rPr/>
        <w:t xml:space="preserve">4258. LANCE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140-6736 </w:t>
      </w:r>
    </w:p>
    <w:p>
      <w:pPr>
        <w:pStyle w:val="Normal"/>
        <w:spacing w:before="0" w:after="240"/>
        <w:ind w:left="720" w:hanging="0"/>
        <w:rPr/>
      </w:pPr>
      <w:r>
        <w:rPr/>
        <w:t>LANCET LTD, 84 THEOBALDS RD, LONDON, ENGLAND, WC1X 8RR</w:t>
      </w:r>
    </w:p>
    <w:p>
      <w:pPr>
        <w:pStyle w:val="Normal"/>
        <w:rPr/>
      </w:pPr>
      <w:r>
        <w:rPr/>
        <w:t xml:space="preserve">4259. LANCET INFECTIOUS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3-3099 </w:t>
      </w:r>
    </w:p>
    <w:p>
      <w:pPr>
        <w:pStyle w:val="Normal"/>
        <w:spacing w:before="0" w:after="240"/>
        <w:ind w:left="720" w:hanging="0"/>
        <w:rPr/>
      </w:pPr>
      <w:r>
        <w:rPr/>
        <w:t>LANCET LTD, 84 THEOBALDS RD, LONDON, ENGLAND, WC1X 8RR</w:t>
      </w:r>
    </w:p>
    <w:p>
      <w:pPr>
        <w:pStyle w:val="Normal"/>
        <w:rPr/>
      </w:pPr>
      <w:r>
        <w:rPr/>
        <w:t xml:space="preserve">4260. LANCET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4422 </w:t>
      </w:r>
    </w:p>
    <w:p>
      <w:pPr>
        <w:pStyle w:val="Normal"/>
        <w:spacing w:before="0" w:after="240"/>
        <w:ind w:left="720" w:hanging="0"/>
        <w:rPr/>
      </w:pPr>
      <w:r>
        <w:rPr/>
        <w:t>LANCET LTD, 84 THEOBALDS RD, LONDON, ENGLAND, WC1X 8RR</w:t>
      </w:r>
    </w:p>
    <w:p>
      <w:pPr>
        <w:pStyle w:val="Normal"/>
        <w:rPr/>
      </w:pPr>
      <w:r>
        <w:rPr/>
        <w:t xml:space="preserve">4261. LANCET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0-2045 </w:t>
      </w:r>
    </w:p>
    <w:p>
      <w:pPr>
        <w:pStyle w:val="Normal"/>
        <w:spacing w:before="0" w:after="240"/>
        <w:ind w:left="720" w:hanging="0"/>
        <w:rPr/>
      </w:pPr>
      <w:r>
        <w:rPr/>
        <w:t>LANCET LTD, 84 THEOBALDS RD, LONDON, ENGLAND, WC1X 8RR</w:t>
      </w:r>
    </w:p>
    <w:p>
      <w:pPr>
        <w:pStyle w:val="Normal"/>
        <w:rPr/>
      </w:pPr>
      <w:r>
        <w:rPr/>
        <w:t xml:space="preserve">4262. LAND DEGRADATION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327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263. LANDBAUFORSCHUNG VOLKENROD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58-6859 </w:t>
      </w:r>
    </w:p>
    <w:p>
      <w:pPr>
        <w:pStyle w:val="Normal"/>
        <w:spacing w:before="0" w:after="240"/>
        <w:ind w:left="720" w:hanging="0"/>
        <w:rPr/>
      </w:pPr>
      <w:r>
        <w:rPr/>
        <w:t>FORSCHUNGSANSTALT FUR LANDWIRT BRAUNSCHWEIG VOLKENRODE, BUNDESALLEE 50, BRAUNSCHWEIG, GERMANY, D-38116</w:t>
      </w:r>
    </w:p>
    <w:p>
      <w:pPr>
        <w:pStyle w:val="Normal"/>
        <w:rPr/>
      </w:pPr>
      <w:r>
        <w:rPr/>
        <w:t xml:space="preserve">4264. LANDSCAPE AND URBAN PL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204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265. LANDSCAPE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297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266. LANGENBECKS ARCHIVES OF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5-24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267. LANGMUI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743-746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268. LARYNGO-RHINO-OT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5-894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269. LARYNGOSCOP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852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270. LASER AND PARTICLE BEA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034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271. LASER FOCU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2511 </w:t>
      </w:r>
    </w:p>
    <w:p>
      <w:pPr>
        <w:pStyle w:val="Normal"/>
        <w:spacing w:before="0" w:after="240"/>
        <w:ind w:left="720" w:hanging="0"/>
        <w:rPr/>
      </w:pPr>
      <w:r>
        <w:rPr/>
        <w:t>PENNWELL PUBL CO, 98 SPIT BROOK RD, NASHUA, USA, NH, 03062-2801</w:t>
      </w:r>
    </w:p>
    <w:p>
      <w:pPr>
        <w:pStyle w:val="Normal"/>
        <w:rPr/>
      </w:pPr>
      <w:r>
        <w:rPr/>
        <w:t xml:space="preserve">4272. LASER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660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4273. LASER PHYS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2-2011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274. LASERS IN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1507 </w:t>
      </w:r>
    </w:p>
    <w:p>
      <w:pPr>
        <w:pStyle w:val="Normal"/>
        <w:spacing w:before="0" w:after="240"/>
        <w:ind w:left="720" w:hanging="0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 xml:space="preserve">4275. LASERS IN MED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8921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4276. LASERS IN SURGER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8092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277. LATIN AMERICAN APPLIE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27-0793 </w:t>
      </w:r>
    </w:p>
    <w:p>
      <w:pPr>
        <w:pStyle w:val="Normal"/>
        <w:spacing w:before="0" w:after="240"/>
        <w:ind w:left="720" w:hanging="0"/>
        <w:rPr/>
      </w:pPr>
      <w:r>
        <w:rPr/>
        <w:t>PLAPIQUI(UNS-CONICET), CAMINO LA CARRINDANGA, KM 7, C C 717, BAHIA BLANCA, ARGENTINA, 8000</w:t>
      </w:r>
    </w:p>
    <w:p>
      <w:pPr>
        <w:pStyle w:val="Normal"/>
        <w:rPr/>
      </w:pPr>
      <w:r>
        <w:rPr/>
        <w:t xml:space="preserve">4278. LC GC EUROP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6577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4279. LC GC NORTH AMER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7-5949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4280. LEARNING &amp;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3-4494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4281. LEARNING &amp;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0502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4282. LECTURE NOTES IN ARTIFICIAL INTELLIG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9743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4283. LECTURE NOTES IN COMPUTER 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02-9743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4284. LECTURE NOTES IN CONTROL AND INFORMATION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0-8643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4285. LECTURE NOTES IN ECONOMICS AND MATHEMATICAL SYSTE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75-8442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4286. LECTURE NOTES IN MATHEMATIC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75-8434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4287. LEPROS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518 </w:t>
      </w:r>
    </w:p>
    <w:p>
      <w:pPr>
        <w:pStyle w:val="Normal"/>
        <w:spacing w:before="0" w:after="240"/>
        <w:ind w:left="720" w:hanging="0"/>
        <w:rPr/>
      </w:pPr>
      <w:r>
        <w:rPr/>
        <w:t>LEPRA, FAIRFAX HOUSE, CAUSTON ROAD, COLCHESTER, ENGLAND, CO1 1PU</w:t>
      </w:r>
    </w:p>
    <w:p>
      <w:pPr>
        <w:pStyle w:val="Normal"/>
        <w:rPr/>
      </w:pPr>
      <w:r>
        <w:rPr/>
        <w:t xml:space="preserve">4288. LETHA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1164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4289. LETTERS IN APPLIED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6-825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290. LETTERS IN MATHEMAT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7-901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291. LETTERS IN ORGANIC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1786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4292. LETTERS IN PEPTID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566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293. LEUKEM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924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294. LEUKEMIA &amp; LYMPHOM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81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295. LEUKEMIA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212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296. LICHEN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282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297. LIFE SCIENCE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4-320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298. LIFETIME DATA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0-787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299. LIMN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5-951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300. LIM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39-8621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4301. LIMNOLOGY AND OCEANOGRAPHY-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MER SOC LIMNOLOGY OCEANOGRAPHY, 5400 BOSQUE BLVD, STE 680, WACO, USA, TX, 76710-4446</w:t>
      </w:r>
    </w:p>
    <w:p>
      <w:pPr>
        <w:pStyle w:val="Normal"/>
        <w:rPr/>
      </w:pPr>
      <w:r>
        <w:rPr/>
        <w:t xml:space="preserve">4302. LIMNOLOGY AND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3590 </w:t>
      </w:r>
    </w:p>
    <w:p>
      <w:pPr>
        <w:pStyle w:val="Normal"/>
        <w:spacing w:before="0" w:after="240"/>
        <w:ind w:left="720" w:hanging="0"/>
        <w:rPr/>
      </w:pPr>
      <w:r>
        <w:rPr/>
        <w:t>AMER SOC LIMNOLOGY OCEANOGRAPHY, 5400 BOSQUE BLVD, STE 680, WACO, USA, TX, 76710-4446</w:t>
      </w:r>
    </w:p>
    <w:p>
      <w:pPr>
        <w:pStyle w:val="Normal"/>
        <w:rPr/>
      </w:pPr>
      <w:r>
        <w:rPr/>
        <w:t xml:space="preserve">4303. LINEAR &amp; MULTILINEAR ALGEBR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108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304. LINEAR ALGEBRA AND ITS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4-37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305. LIP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201 </w:t>
      </w:r>
    </w:p>
    <w:p>
      <w:pPr>
        <w:pStyle w:val="Normal"/>
        <w:spacing w:before="0" w:after="240"/>
        <w:ind w:left="720" w:hanging="0"/>
        <w:rPr/>
      </w:pPr>
      <w:r>
        <w:rPr/>
        <w:t>AMER OIL CHEMISTS SOC A O C S PRESS, 221 W BRADLEY AVE, CHAMPAIGN, USA, IL, 61821-1827</w:t>
      </w:r>
    </w:p>
    <w:p>
      <w:pPr>
        <w:pStyle w:val="Normal"/>
        <w:rPr/>
      </w:pPr>
      <w:r>
        <w:rPr/>
        <w:t xml:space="preserve">4306. LIQUID CRYS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67-829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307. LISTY CUKROVARNICKE A REPARSK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10-3306 </w:t>
      </w:r>
    </w:p>
    <w:p>
      <w:pPr>
        <w:pStyle w:val="Normal"/>
        <w:spacing w:before="0" w:after="240"/>
        <w:ind w:left="720" w:hanging="0"/>
        <w:rPr/>
      </w:pPr>
      <w:r>
        <w:rPr/>
        <w:t>LISTY CUKROVARNICKE REPARSKE, V U C PRAHA, A.S., U JEDNOTY 7, PRAGUE, CZECH REPUBLIC, 142 00</w:t>
      </w:r>
    </w:p>
    <w:p>
      <w:pPr>
        <w:pStyle w:val="Normal"/>
        <w:rPr/>
      </w:pPr>
      <w:r>
        <w:rPr/>
        <w:t xml:space="preserve">4308. LITHOLOGY AND MINERAL RESOUR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490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309. LITH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93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10. LIVER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8-322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311. LIVER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7-646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312. LIVESTOCK PRODUCT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2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13. LOGIC JOURNAL OF THE IGP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7-075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314. LOW TEMPERATURE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7X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4315. LUMINESC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723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316. LU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1-20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17. LUNG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500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318. LUPU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1-203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4319. LWT-FOOD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4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20. LYMP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7766 </w:t>
      </w:r>
    </w:p>
    <w:p>
      <w:pPr>
        <w:pStyle w:val="Normal"/>
        <w:spacing w:before="0" w:after="240"/>
        <w:ind w:left="720" w:hanging="0"/>
        <w:rPr/>
      </w:pPr>
      <w:r>
        <w:rPr/>
        <w:t>LYMPHOLOGY, C/O C L WITTE MD 1501 N CAMPBELL AVE DEPT SURGERY, TUCSON, USA, AZ, 85724</w:t>
      </w:r>
    </w:p>
    <w:p>
      <w:pPr>
        <w:pStyle w:val="Normal"/>
        <w:rPr/>
      </w:pPr>
      <w:r>
        <w:rPr/>
        <w:t xml:space="preserve">4321. M S-MEDECIN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67-0974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322. MACHINE LEARN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612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323. MACHINE VISION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2-809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24. MACHINING SCIENCE AND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91-034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325. MACROMOLECULAR BI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6-518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26. MACROMOLECULAR CHEMISTRY AND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22-135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27. MACROMOLECULAR MATERIALS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749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28. MACROMOLECULAR RAPID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22-133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29. MACROMOLE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8-5032 </w:t>
      </w:r>
    </w:p>
    <w:p>
      <w:pPr>
        <w:pStyle w:val="Normal"/>
        <w:spacing w:before="0" w:after="240"/>
        <w:ind w:left="720" w:hanging="0"/>
        <w:rPr/>
      </w:pPr>
      <w:r>
        <w:rPr/>
        <w:t>POLYMER SOC KOREA, ROOM 601, HATCHON BUILDING, 831 YEOKSAM-DONG, KANGNAM-KU, SEOUL, SOUTH KOREA, 135-792</w:t>
      </w:r>
    </w:p>
    <w:p>
      <w:pPr>
        <w:pStyle w:val="Normal"/>
        <w:rPr/>
      </w:pPr>
      <w:r>
        <w:rPr/>
        <w:t xml:space="preserve">4330. MACROMOLECULAR SYMPOSI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22-1360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31. MACROMOLECULAR THEORY AND SIMUL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2-1344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32. MACROMOLECUL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4-9297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333. MAGAZINE OF CONCRET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9831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4334. MAGNESIUM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3-1424 </w:t>
      </w:r>
    </w:p>
    <w:p>
      <w:pPr>
        <w:pStyle w:val="Normal"/>
        <w:spacing w:before="0" w:after="240"/>
        <w:ind w:left="720" w:hanging="0"/>
        <w:rPr/>
      </w:pPr>
      <w:r>
        <w:rPr/>
        <w:t>JOHN LIBBEY &amp; CO LTD, 13 SMITHS YARD, SUMMERLEY ST, LONDON, ENGLAND, SW18 4HR</w:t>
      </w:r>
    </w:p>
    <w:p>
      <w:pPr>
        <w:pStyle w:val="Normal"/>
        <w:rPr/>
      </w:pPr>
      <w:r>
        <w:rPr/>
        <w:t xml:space="preserve">4335. MAGNETIC RESONANCE IMAG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0-725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336. MAGNETIC RESONANCE I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158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337. MAGNETIC RESONANCE IN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0-319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338. MAGNETIC RESONANCE MATERIALS IN PHYSICS BIOLOGY AND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52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39. MAGYAR ALLATORVOSOK LAPJ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004X </w:t>
      </w:r>
    </w:p>
    <w:p>
      <w:pPr>
        <w:pStyle w:val="Normal"/>
        <w:spacing w:before="0" w:after="240"/>
        <w:ind w:left="720" w:hanging="0"/>
        <w:rPr/>
      </w:pPr>
      <w:r>
        <w:rPr/>
        <w:t>MEZOGAZDA KIADO KFT, PO BOX 16, BUDAPEST, HUNGARY, 1631</w:t>
      </w:r>
    </w:p>
    <w:p>
      <w:pPr>
        <w:pStyle w:val="Normal"/>
        <w:rPr/>
      </w:pPr>
      <w:r>
        <w:rPr/>
        <w:t xml:space="preserve">4340. MAIN GROUP MET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34-7575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4341. MALACOLOG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6-2997 </w:t>
      </w:r>
    </w:p>
    <w:p>
      <w:pPr>
        <w:pStyle w:val="Normal"/>
        <w:spacing w:before="0" w:after="240"/>
        <w:ind w:left="720" w:hanging="0"/>
        <w:rPr/>
      </w:pPr>
      <w:r>
        <w:rPr/>
        <w:t>INST MALACOL, 2415 SOUTH CIRCLE DR, ANN ARBOR, USA, MI, 48103</w:t>
      </w:r>
    </w:p>
    <w:p>
      <w:pPr>
        <w:pStyle w:val="Normal"/>
        <w:rPr/>
      </w:pPr>
      <w:r>
        <w:rPr/>
        <w:t xml:space="preserve">4342. MALARIA JOURNAL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475-2875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4343. MAMM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18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344. MAMMA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1461 </w:t>
      </w:r>
    </w:p>
    <w:p>
      <w:pPr>
        <w:pStyle w:val="Normal"/>
        <w:spacing w:before="0" w:after="240"/>
        <w:ind w:left="720" w:hanging="0"/>
        <w:rPr/>
      </w:pPr>
      <w:r>
        <w:rPr/>
        <w:t>MUSEUM NAT HIST NATURELLE, SERVICE PUBLICATIONS SCIENTIFIQUES, 57 RUE CUVIER, PARIS, FRANCE, 75005</w:t>
      </w:r>
    </w:p>
    <w:p>
      <w:pPr>
        <w:pStyle w:val="Normal"/>
        <w:rPr/>
      </w:pPr>
      <w:r>
        <w:rPr/>
        <w:t xml:space="preserve">4345. MAMMALI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6-5047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346. MAMMALIAN GENOM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8-89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47. MANAGEME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1909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4348. MANUAL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6-689X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4349. MANUFACTURING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0853 </w:t>
      </w:r>
    </w:p>
    <w:p>
      <w:pPr>
        <w:pStyle w:val="Normal"/>
        <w:spacing w:before="0" w:after="240"/>
        <w:ind w:left="720" w:hanging="0"/>
        <w:rPr/>
      </w:pPr>
      <w:r>
        <w:rPr/>
        <w:t>SOC MANUFACTURING ENGINEERS, ONE SME DRIVE, PO BOX 930, DEARBORN, USA, MI, 48121-0930</w:t>
      </w:r>
    </w:p>
    <w:p>
      <w:pPr>
        <w:pStyle w:val="Normal"/>
        <w:rPr/>
      </w:pPr>
      <w:r>
        <w:rPr/>
        <w:t xml:space="preserve">4350. MANUSCRIPTA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26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51. MARINE AND FRESHWATER BEHAVIOUR AND 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181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352. MARINE AND FRESHWATE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3-1650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4353. MARINE AND PETROLEUM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4-817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54. MARINE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1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55. MARINE BI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22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356. MARINE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0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57. MARINE ECOLOGY-PROGRESS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8630 </w:t>
      </w:r>
    </w:p>
    <w:p>
      <w:pPr>
        <w:pStyle w:val="Normal"/>
        <w:spacing w:before="0" w:after="240"/>
        <w:ind w:left="720" w:hanging="0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 xml:space="preserve">4358. MARINE ECOLOGY-PUBBLICAZIONI DELLA STAZIONE ZOOLOGICA DI NAPOLI I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73-9565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359. MARINE ENVIRONMENT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113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60. MARINE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2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61. MARINE GEOPHYSICAL RESEARCH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323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362. MARINE GEORESOURCES &amp; GE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119X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363. MARINE MAM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4-0469 </w:t>
      </w:r>
    </w:p>
    <w:p>
      <w:pPr>
        <w:pStyle w:val="Normal"/>
        <w:spacing w:before="0" w:after="240"/>
        <w:ind w:left="720" w:hanging="0"/>
        <w:rPr/>
      </w:pPr>
      <w:r>
        <w:rPr/>
        <w:t>SOC MARINE MAMMALOGY, 1041 NEW HAMPSHIRE ST, LAWRENCE, USA, KS, 66044</w:t>
      </w:r>
    </w:p>
    <w:p>
      <w:pPr>
        <w:pStyle w:val="Normal"/>
        <w:rPr/>
      </w:pPr>
      <w:r>
        <w:rPr/>
        <w:t xml:space="preserve">4364. MARINE MICROPALE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7-839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65. MARINE POLLUTION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32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366. MARINE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833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67. MARINE TECHNOLOGY AND SNAME N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3316 </w:t>
      </w:r>
    </w:p>
    <w:p>
      <w:pPr>
        <w:pStyle w:val="Normal"/>
        <w:spacing w:before="0" w:after="240"/>
        <w:ind w:left="720" w:hanging="0"/>
        <w:rPr/>
      </w:pPr>
      <w:r>
        <w:rPr/>
        <w:t>SOC NAVAL ARCH MARINE ENG, 601 PAVONIA AVENUE, JERSEY CITY, USA, NJ, 07306</w:t>
      </w:r>
    </w:p>
    <w:p>
      <w:pPr>
        <w:pStyle w:val="Normal"/>
        <w:rPr/>
      </w:pPr>
      <w:r>
        <w:rPr/>
        <w:t xml:space="preserve">4368. MARINE TECHNOLOGY SOCIET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3324 </w:t>
      </w:r>
    </w:p>
    <w:p>
      <w:pPr>
        <w:pStyle w:val="Normal"/>
        <w:spacing w:before="0" w:after="240"/>
        <w:ind w:left="720" w:hanging="0"/>
        <w:rPr/>
      </w:pPr>
      <w:r>
        <w:rPr/>
        <w:t>MARINE TECHNOLOGY SOC INC, 5565 STERRETT PLACE, STE 108, COLUMBIA, USA, MD, 21044</w:t>
      </w:r>
    </w:p>
    <w:p>
      <w:pPr>
        <w:pStyle w:val="Normal"/>
        <w:rPr/>
      </w:pPr>
      <w:r>
        <w:rPr/>
        <w:t xml:space="preserve">4369. MASS SPECTROMETRY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703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370. MATCH-COMMUNICATIONS IN MATHEMATICAL AND IN COMPUTER CHEMIST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40-6253 </w:t>
      </w:r>
    </w:p>
    <w:p>
      <w:pPr>
        <w:pStyle w:val="Normal"/>
        <w:spacing w:before="0" w:after="240"/>
        <w:ind w:left="720" w:hanging="0"/>
        <w:rPr/>
      </w:pPr>
      <w:r>
        <w:rPr/>
        <w:t>UNIV KRAGUJEVAC, FACULTY SCIENCE, PO BOX 60, KRAGUJEVAC, YUGOSLAVIA, 34000</w:t>
      </w:r>
    </w:p>
    <w:p>
      <w:pPr>
        <w:pStyle w:val="Normal"/>
        <w:rPr/>
      </w:pPr>
      <w:r>
        <w:rPr/>
        <w:t xml:space="preserve">4371. MATERIALE PLAS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289 </w:t>
      </w:r>
    </w:p>
    <w:p>
      <w:pPr>
        <w:pStyle w:val="Normal"/>
        <w:spacing w:before="0" w:after="240"/>
        <w:ind w:left="720" w:hanging="0"/>
        <w:rPr/>
      </w:pPr>
      <w:r>
        <w:rPr/>
        <w:t>CHIMINFORM DATA S A, CALEA PLEVNEI NR 139, SECTOR 6, BUCHAREST, ROMANIA, R-77131</w:t>
      </w:r>
    </w:p>
    <w:p>
      <w:pPr>
        <w:pStyle w:val="Normal"/>
        <w:rPr/>
      </w:pPr>
      <w:r>
        <w:rPr/>
        <w:t xml:space="preserve">4372. MATERIALES DE CONSTRUCC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65-2746 </w:t>
      </w:r>
    </w:p>
    <w:p>
      <w:pPr>
        <w:pStyle w:val="Normal"/>
        <w:spacing w:before="0" w:after="240"/>
        <w:ind w:left="720" w:hanging="0"/>
        <w:rPr/>
      </w:pPr>
      <w:r>
        <w:rPr/>
        <w:t>INSTITUTO CIENCIAS CONSTRUCCION EDUARDO TORROJA, APDO 19002, MADRID, SPAIN, 28080</w:t>
      </w:r>
    </w:p>
    <w:p>
      <w:pPr>
        <w:pStyle w:val="Normal"/>
        <w:rPr/>
      </w:pPr>
      <w:r>
        <w:rPr/>
        <w:t xml:space="preserve">4373. MATERIALPRUFU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300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4374. MATERIALS &amp;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306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75. MATERIALS AND CORROSION-WERKSTOFFE UND KORRO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7-511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376. MATERIALS AND MANUFACTURING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691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377. MATERIALS AND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5997 </w:t>
      </w:r>
    </w:p>
    <w:p>
      <w:pPr>
        <w:pStyle w:val="Normal"/>
        <w:spacing w:before="0" w:after="240"/>
        <w:ind w:left="720" w:hanging="0"/>
        <w:rPr/>
      </w:pPr>
      <w:r>
        <w:rPr/>
        <w:t>R I L E M PUBLICATIONS, 157 RUE DES BLAINS, BAGNEUX, FRANCE, F-92220</w:t>
      </w:r>
    </w:p>
    <w:p>
      <w:pPr>
        <w:pStyle w:val="Normal"/>
        <w:rPr/>
      </w:pPr>
      <w:r>
        <w:rPr/>
        <w:t xml:space="preserve">4378. MATERIALS AT HIGH TEMPERA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409 </w:t>
      </w:r>
    </w:p>
    <w:p>
      <w:pPr>
        <w:pStyle w:val="Normal"/>
        <w:spacing w:before="0" w:after="240"/>
        <w:ind w:left="720" w:hanging="0"/>
        <w:rPr/>
      </w:pPr>
      <w:r>
        <w:rPr/>
        <w:t>SCIENCE &amp; TECHNOLOGY LETTERS, PO BOX 314, ST ALBANS, ENGLAND, HERTS, AL1 4ZG</w:t>
      </w:r>
    </w:p>
    <w:p>
      <w:pPr>
        <w:pStyle w:val="Normal"/>
        <w:rPr/>
      </w:pPr>
      <w:r>
        <w:rPr/>
        <w:t xml:space="preserve">4379. MATERIALS CHARACTER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580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380. MATERIALS CHEMISTRY AND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4-0584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381. MATERIALS EVALU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327 </w:t>
      </w:r>
    </w:p>
    <w:p>
      <w:pPr>
        <w:pStyle w:val="Normal"/>
        <w:spacing w:before="0" w:after="240"/>
        <w:ind w:left="720" w:hanging="0"/>
        <w:rPr/>
      </w:pPr>
      <w:r>
        <w:rPr/>
        <w:t>AMER SOC NONDESTRUCTIVE TEST, 1711 ARLINGATE LANE PO BOX 28518, COLUMBUS, USA, OH, 43228-0518</w:t>
      </w:r>
    </w:p>
    <w:p>
      <w:pPr>
        <w:pStyle w:val="Normal"/>
        <w:rPr/>
      </w:pPr>
      <w:r>
        <w:rPr/>
        <w:t xml:space="preserve">4382. MATERIAL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577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83. MATERIALS PERFORM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1492 </w:t>
      </w:r>
    </w:p>
    <w:p>
      <w:pPr>
        <w:pStyle w:val="Normal"/>
        <w:spacing w:before="0" w:after="240"/>
        <w:ind w:left="720" w:hanging="0"/>
        <w:rPr/>
      </w:pPr>
      <w:r>
        <w:rPr/>
        <w:t>NATL ASSN CORROSION ENG, 1440 SOUTH CREEK DRIVE, HOUSTON, USA, TX, 77084-4906</w:t>
      </w:r>
    </w:p>
    <w:p>
      <w:pPr>
        <w:pStyle w:val="Normal"/>
        <w:rPr/>
      </w:pPr>
      <w:r>
        <w:rPr/>
        <w:t xml:space="preserve">4384. MATERIALS RESEARCH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40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385. MATERIALS RESEARCH INNOV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8917 </w:t>
      </w:r>
    </w:p>
    <w:p>
      <w:pPr>
        <w:pStyle w:val="Normal"/>
        <w:spacing w:before="0" w:after="240"/>
        <w:ind w:left="720" w:hanging="0"/>
        <w:rPr/>
      </w:pPr>
      <w:r>
        <w:rPr/>
        <w:t>MATRICE TECHNOLOGY LIMITED, PO BOX 41,, POULTON, ENGLAND, LACANSHIRE, FY6 8GD</w:t>
      </w:r>
    </w:p>
    <w:p>
      <w:pPr>
        <w:pStyle w:val="Normal"/>
        <w:rPr/>
      </w:pPr>
      <w:r>
        <w:rPr/>
        <w:t xml:space="preserve">4386.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8-820X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387. MATERIALS SCIENCE &amp; ENGINEERING C-BIOMIMETIC AND SUPRAMOLECULAR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8-49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88. MATERIALS SCIENCE &amp; ENGINEERING R-REPORT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27-796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389. MATERIALS SCIENCE AND ENGINEERING A-STRUCTURAL MATERIALS PROPERTIES MICROSTRUCTURE AND PROCES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50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390. MATERIALS SCIENCE AND ENGINEERING B-SOLID STATE MATERIALS FOR ADVANCE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510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391. MATERIALS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7-0836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4392. MATERIALS SCIENCE FORUM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55-5476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4393. MATERIALS SCIENCE IN SEMICONDUCTOR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800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94. MATERIALS SCIENCE RESEARCH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1-1683 </w:t>
      </w:r>
    </w:p>
    <w:p>
      <w:pPr>
        <w:pStyle w:val="Normal"/>
        <w:spacing w:before="0" w:after="240"/>
        <w:ind w:left="720" w:hanging="0"/>
        <w:rPr/>
      </w:pPr>
      <w:r>
        <w:rPr/>
        <w:t>SOC MATERIALS SCIENCE, JAPAN, 1-101, YOSHIDA-IZUMIDONO-CHO, SAKYO-KU, KYOTO, JAPAN, 606-8301</w:t>
      </w:r>
    </w:p>
    <w:p>
      <w:pPr>
        <w:pStyle w:val="Normal"/>
        <w:rPr/>
      </w:pPr>
      <w:r>
        <w:rPr/>
        <w:t xml:space="preserve">4395. MATERIALS SCIENCE-POLAN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37-1339 </w:t>
      </w:r>
    </w:p>
    <w:p>
      <w:pPr>
        <w:pStyle w:val="Normal"/>
        <w:spacing w:before="0" w:after="240"/>
        <w:ind w:left="720" w:hanging="0"/>
        <w:rPr/>
      </w:pPr>
      <w:r>
        <w:rPr/>
        <w:t>OFICYNA WYDAWNICZA POLITECHNIKI WROCLAWSKIEJ, WYBRZEZE WYSPIANSKIEGO 27, WROCLAW, POLAND, 50-370</w:t>
      </w:r>
    </w:p>
    <w:p>
      <w:pPr>
        <w:pStyle w:val="Normal"/>
        <w:rPr/>
      </w:pPr>
      <w:r>
        <w:rPr/>
        <w:t xml:space="preserve">4396. MATERIALS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7857 </w:t>
      </w:r>
    </w:p>
    <w:p>
      <w:pPr>
        <w:pStyle w:val="Normal"/>
        <w:spacing w:before="0" w:after="240"/>
        <w:ind w:left="720" w:hanging="0"/>
        <w:rPr/>
      </w:pPr>
      <w:r>
        <w:rPr/>
        <w:t>MATRICE TECHNOLOGY LIMITED, PO BOX 41,, POULTON, ENGLAND, LACANSHIRE, FY6 8GD</w:t>
      </w:r>
    </w:p>
    <w:p>
      <w:pPr>
        <w:pStyle w:val="Normal"/>
        <w:rPr/>
      </w:pPr>
      <w:r>
        <w:rPr/>
        <w:t xml:space="preserve">4397. MATERIALS TRANS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45-9678 </w:t>
      </w:r>
    </w:p>
    <w:p>
      <w:pPr>
        <w:pStyle w:val="Normal"/>
        <w:spacing w:before="0" w:after="240"/>
        <w:ind w:left="720" w:hanging="0"/>
        <w:rPr/>
      </w:pPr>
      <w:r>
        <w:rPr/>
        <w:t>JAPAN INST METALS, 1-14-32 ICHIBANCHO AOBA-KU, SENDAI, JAPAN, 980-8544</w:t>
      </w:r>
    </w:p>
    <w:p>
      <w:pPr>
        <w:pStyle w:val="Normal"/>
        <w:rPr/>
      </w:pPr>
      <w:r>
        <w:rPr/>
        <w:t xml:space="preserve">4398. MATERIAL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7-8638 </w:t>
      </w:r>
    </w:p>
    <w:p>
      <w:pPr>
        <w:pStyle w:val="Normal"/>
        <w:spacing w:before="0" w:after="240"/>
        <w:ind w:left="720" w:hanging="0"/>
        <w:rPr/>
      </w:pPr>
      <w:r>
        <w:rPr/>
        <w:t>I O M COMMUNICATIONS LTD INST MATERIALS, 1 CARLTON HOUSE TERRACE, LONDON, ENGLAND, SW1Y 5DB</w:t>
      </w:r>
    </w:p>
    <w:p>
      <w:pPr>
        <w:pStyle w:val="Normal"/>
        <w:rPr/>
      </w:pPr>
      <w:r>
        <w:rPr/>
        <w:t xml:space="preserve">4399. MATERIALWISSENSCHAFT UND WERKSTOFFTECH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3-513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400. MATHEMATICA SCANDINAV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521 </w:t>
      </w:r>
    </w:p>
    <w:p>
      <w:pPr>
        <w:pStyle w:val="Normal"/>
        <w:spacing w:before="0" w:after="240"/>
        <w:ind w:left="720" w:hanging="0"/>
        <w:rPr/>
      </w:pPr>
      <w:r>
        <w:rPr/>
        <w:t>MATEMATISK INSTITUT, UNIVERSITETSPARKEN NY MUNKEGADE, AARHUS, DENMARK, 8000</w:t>
      </w:r>
    </w:p>
    <w:p>
      <w:pPr>
        <w:pStyle w:val="Normal"/>
        <w:rPr/>
      </w:pPr>
      <w:r>
        <w:rPr/>
        <w:t xml:space="preserve">4401. MATHEMATICAL AND COMPUTER MODEL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5-71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402. MATHEMATICAL AND COMPUTER MODELLING OF DYNAMIC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3954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403. MATHEMATICAL BI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56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404. MATHEMATICAL ENGINEERING IN INDUST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69-121X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4405. MATHEMATICAL FI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1627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4406. MATHEMATICAL G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2-812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407. MATHEMATICAL INEQUALITIES &amp;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31-4343 </w:t>
      </w:r>
    </w:p>
    <w:p>
      <w:pPr>
        <w:pStyle w:val="Normal"/>
        <w:spacing w:before="0" w:after="240"/>
        <w:ind w:left="720" w:hanging="0"/>
        <w:rPr/>
      </w:pPr>
      <w:r>
        <w:rPr/>
        <w:t>ELEMENT, R AUSTRIJE 11, ZAGREB, CROATIA, 10000</w:t>
      </w:r>
    </w:p>
    <w:p>
      <w:pPr>
        <w:pStyle w:val="Normal"/>
        <w:rPr/>
      </w:pPr>
      <w:r>
        <w:rPr/>
        <w:t xml:space="preserve">4408. MATHEMATICAL INTELLIGENC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3-699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09. MATHEMATICAL LOGIC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2-561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410. MATHEMATICAL MEDICINE AND BIOLOGY-A JOURNAL OF THE I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7-859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411. MATHEMATICAL METHODS IN THE APPLIED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70-421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412. MATHEMATICAL METHODS OF OPERATION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2994 </w:t>
      </w:r>
    </w:p>
    <w:p>
      <w:pPr>
        <w:pStyle w:val="Normal"/>
        <w:spacing w:before="0" w:after="240"/>
        <w:ind w:left="720" w:hanging="0"/>
        <w:rPr/>
      </w:pPr>
      <w:r>
        <w:rPr/>
        <w:t>PHYSICA-VERLAG GMBH &amp; CO, TIERGARTENSTRASSE 17, HEIDELBERG, GERMANY, 69121</w:t>
      </w:r>
    </w:p>
    <w:p>
      <w:pPr>
        <w:pStyle w:val="Normal"/>
        <w:rPr/>
      </w:pPr>
      <w:r>
        <w:rPr/>
        <w:t xml:space="preserve">4413. MATHEMATICAL MODELS &amp; METHODS IN APPLIED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8-2025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4414. MATHEMATICAL NO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346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415. MATHEMATICAL PHYSICS ANALYSIS AND GEOME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017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416. MATHEMATICAL PROBLEMS IN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4-123X </w:t>
      </w:r>
    </w:p>
    <w:p>
      <w:pPr>
        <w:pStyle w:val="Normal"/>
        <w:spacing w:before="0" w:after="240"/>
        <w:ind w:left="720" w:hanging="0"/>
        <w:rPr/>
      </w:pPr>
      <w:r>
        <w:rPr/>
        <w:t>HINDAWI PUBLISHING CORPORATION, PO BOX 1210, SYLVANIA, USA, OH, 43560</w:t>
      </w:r>
    </w:p>
    <w:p>
      <w:pPr>
        <w:pStyle w:val="Normal"/>
        <w:rPr/>
      </w:pPr>
      <w:r>
        <w:rPr/>
        <w:t xml:space="preserve">4417. MATHEMATICAL PROCEEDINGS OF THE CAMBRIDGE PHILOSOPH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004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418. MATHEMATICAL PROGRAMM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61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19. MATHEMATICAL RESEARCH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2780 </w:t>
      </w:r>
    </w:p>
    <w:p>
      <w:pPr>
        <w:pStyle w:val="Normal"/>
        <w:spacing w:before="0" w:after="240"/>
        <w:ind w:left="720" w:hanging="0"/>
        <w:rPr/>
      </w:pPr>
      <w:r>
        <w:rPr/>
        <w:t>INT PRESS BOSTON, PO BOX 2872, CAMBRIDGE, USA, MA, 02238-2872</w:t>
      </w:r>
    </w:p>
    <w:p>
      <w:pPr>
        <w:pStyle w:val="Normal"/>
        <w:rPr/>
      </w:pPr>
      <w:r>
        <w:rPr/>
        <w:t xml:space="preserve">4420. MATHEMATICAL SOCI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48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21. MATHEMATICS AND COMPUTERS IN SIMUL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75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22. MATHEMATICS AND MECHANICS OF SOL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286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423. MATHEMATICS OF COMPU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5718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4424. MATHEMATICS OF CONTROL SIGNALS AND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194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4425. MATHEMATICS OF OPERATION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765X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4426. MATHEMATIK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5-5793 </w:t>
      </w:r>
    </w:p>
    <w:p>
      <w:pPr>
        <w:pStyle w:val="Normal"/>
        <w:spacing w:before="0" w:after="240"/>
        <w:ind w:left="720" w:hanging="0"/>
        <w:rPr/>
      </w:pPr>
      <w:r>
        <w:rPr/>
        <w:t>UNIV COLLEGE, DEPT MATHEMATICS, LONDON, ENGLAND, WC1E 6BT</w:t>
      </w:r>
    </w:p>
    <w:p>
      <w:pPr>
        <w:pStyle w:val="Normal"/>
        <w:rPr/>
      </w:pPr>
      <w:r>
        <w:rPr/>
        <w:t xml:space="preserve">4427. MATHEMATISCHE ANNAL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3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28. MATHEMATISCHE NACHRICHT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4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429. MATHEMATISCHE ZEIT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58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30. MATRIX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5-05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31. MATURIT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512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432. MAYD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6153 </w:t>
      </w:r>
    </w:p>
    <w:p>
      <w:pPr>
        <w:pStyle w:val="Normal"/>
        <w:spacing w:before="0" w:after="240"/>
        <w:ind w:left="720" w:hanging="0"/>
        <w:rPr/>
      </w:pPr>
      <w:r>
        <w:rPr/>
        <w:t>MAYDICA-IST SPER CEREALICOLTUR, SEZ DI BERGAMO VIA STEZZANO, 24, BERGAMO, ITALY, 24100</w:t>
      </w:r>
    </w:p>
    <w:p>
      <w:pPr>
        <w:pStyle w:val="Normal"/>
        <w:rPr/>
      </w:pPr>
      <w:r>
        <w:rPr/>
        <w:t xml:space="preserve">4433. MAYO CLINIC PROCEEDIN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6196 </w:t>
      </w:r>
    </w:p>
    <w:p>
      <w:pPr>
        <w:pStyle w:val="Normal"/>
        <w:spacing w:before="0" w:after="240"/>
        <w:ind w:left="720" w:hanging="0"/>
        <w:rPr/>
      </w:pPr>
      <w:r>
        <w:rPr/>
        <w:t>MAYO CLINIC PROCEEDINGS, 660 SIEBENS BLDG MAYO CLINIC, ROCHESTER, USA, MN, 55905</w:t>
      </w:r>
    </w:p>
    <w:p>
      <w:pPr>
        <w:pStyle w:val="Normal"/>
        <w:rPr/>
      </w:pPr>
      <w:r>
        <w:rPr/>
        <w:t xml:space="preserve">4434. MEASUR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224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435. MEASUREMENT &amp;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0-2940 </w:t>
      </w:r>
    </w:p>
    <w:p>
      <w:pPr>
        <w:pStyle w:val="Normal"/>
        <w:spacing w:before="0" w:after="240"/>
        <w:ind w:left="720" w:hanging="0"/>
        <w:rPr/>
      </w:pPr>
      <w:r>
        <w:rPr/>
        <w:t>INST MEASUREMENT CONTROL, 87 GOWER STREET, LONDON, ENGLAND, WC1E 6AA</w:t>
      </w:r>
    </w:p>
    <w:p>
      <w:pPr>
        <w:pStyle w:val="Normal"/>
        <w:rPr/>
      </w:pPr>
      <w:r>
        <w:rPr/>
        <w:t xml:space="preserve">4436. MEASUREMENT SCIENCE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0233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437. MEASUREMENT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43-197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438. MEA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9-174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439. MECCA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64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440. MECHAN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6501 </w:t>
      </w:r>
    </w:p>
    <w:p>
      <w:pPr>
        <w:pStyle w:val="Normal"/>
        <w:spacing w:before="0" w:after="240"/>
        <w:ind w:left="720" w:hanging="0"/>
        <w:rPr/>
      </w:pPr>
      <w:r>
        <w:rPr/>
        <w:t>ASME-AMER SOC MECHANICAL ENG, THREE PARK AVE, NEW YORK, USA, NY, 10016-5990</w:t>
      </w:r>
    </w:p>
    <w:p>
      <w:pPr>
        <w:pStyle w:val="Normal"/>
        <w:rPr/>
      </w:pPr>
      <w:r>
        <w:rPr/>
        <w:t xml:space="preserve">4441. MECHANICAL SYSTEMS AND SIGNAL PROCES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327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442. MECHANICS BASED DESIGN OF STRUCTURES AND MACHI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9-773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443. MECHANICS OF ADVANCED MATERIALS AND 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7-653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444. MECHANICS OF COMPOSITE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5665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445. MECHANICS OF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63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46. MECHANICS OF TIME-DEPENDENT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200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447. MECHANICS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641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448. MECHANISM AND MACHINE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114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449. MECHANISMS OF AGEING AND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637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450. MECHANISMS OF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7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51. MECHA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415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452. MEDECINE ET MALADIES INFECTIEU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9-077X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453. MEDIATORS OF INFLAM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9351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454. MEDICAL &amp; BIOLOGICAL ENGINEERING &amp;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0118 </w:t>
      </w:r>
    </w:p>
    <w:p>
      <w:pPr>
        <w:pStyle w:val="Normal"/>
        <w:spacing w:before="0" w:after="240"/>
        <w:ind w:left="720" w:hanging="0"/>
        <w:rPr/>
      </w:pPr>
      <w:r>
        <w:rPr/>
        <w:t>PETER PEREGRINUS LTD, MICHAEL FARADAY HOUSE, SIX HILLS WAY, STEVANAGE, HERTS, ENGLAND, SG1 2AY</w:t>
      </w:r>
    </w:p>
    <w:p>
      <w:pPr>
        <w:pStyle w:val="Normal"/>
        <w:rPr/>
      </w:pPr>
      <w:r>
        <w:rPr/>
        <w:t xml:space="preserve">4455. MEDICAL AND VETERINARY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283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456. MEDICAL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707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57. MEDICAL CARE RESEARCH AND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55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458. MEDICAL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12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459. MEDICAL DECISION MAK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989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460. MEDICAL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011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461. MEDICAL ENGINEERING &amp;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453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462. MEDIC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7273 </w:t>
      </w:r>
    </w:p>
    <w:p>
      <w:pPr>
        <w:pStyle w:val="Normal"/>
        <w:spacing w:before="0" w:after="240"/>
        <w:ind w:left="720" w:hanging="0"/>
        <w:rPr/>
      </w:pPr>
      <w:r>
        <w:rPr/>
        <w:t>PROF SCI PUBL, TAVISTOCK HOUSE EAST, TAVISTOCK SQUARE, LONDON, ENGLAND, WC1H 9JR</w:t>
      </w:r>
    </w:p>
    <w:p>
      <w:pPr>
        <w:pStyle w:val="Normal"/>
        <w:rPr/>
      </w:pPr>
      <w:r>
        <w:rPr/>
        <w:t xml:space="preserve">4463. MEDICAL HYPOTHE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987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4464. MEDICAL IMAGE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1-84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65. MEDICAL INFORMATICS AND THE INTERNET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3-923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466. MEDICAL JOURNAL OF AUSTR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5-729X </w:t>
      </w:r>
    </w:p>
    <w:p>
      <w:pPr>
        <w:pStyle w:val="Normal"/>
        <w:spacing w:before="0" w:after="240"/>
        <w:ind w:left="720" w:hanging="0"/>
        <w:rPr/>
      </w:pPr>
      <w:r>
        <w:rPr/>
        <w:t>AUSTRALASIAN MED PUBL CO LTD, LEVEL 1, 76 BERRY ST, SYDNEY, AUSTRALIA, NSW, 2060</w:t>
      </w:r>
    </w:p>
    <w:p>
      <w:pPr>
        <w:pStyle w:val="Normal"/>
        <w:rPr/>
      </w:pPr>
      <w:r>
        <w:rPr/>
        <w:t xml:space="preserve">4467. MEDICAL LETTER ON DRUGS AND THERAPEUT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5-732X </w:t>
      </w:r>
    </w:p>
    <w:p>
      <w:pPr>
        <w:pStyle w:val="Normal"/>
        <w:spacing w:before="0" w:after="240"/>
        <w:ind w:left="720" w:hanging="0"/>
        <w:rPr/>
      </w:pPr>
      <w:r>
        <w:rPr/>
        <w:t>MED LETTER INC, 1000 MAIN STREET, NEW ROCHELLE, USA, NY, 10801</w:t>
      </w:r>
    </w:p>
    <w:p>
      <w:pPr>
        <w:pStyle w:val="Normal"/>
        <w:rPr/>
      </w:pPr>
      <w:r>
        <w:rPr/>
        <w:t xml:space="preserve">4468. MEDICAL MICROBIOLOGY AND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858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469. MEDICAL MY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378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470. MEDIC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7-0560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4471. MED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2405 </w:t>
      </w:r>
    </w:p>
    <w:p>
      <w:pPr>
        <w:pStyle w:val="Normal"/>
        <w:spacing w:before="0" w:after="240"/>
        <w:ind w:left="720" w:hanging="0"/>
        <w:rPr/>
      </w:pPr>
      <w:r>
        <w:rPr/>
        <w:t>AMER ASSOC PHYSICISTS MEDICINE AMER INST PHYSICS, STE 1 NO 1, 2 HUNTINGTON QUADRANGLE, MELVILLE, USA, NY, 11747-4502</w:t>
      </w:r>
    </w:p>
    <w:p>
      <w:pPr>
        <w:pStyle w:val="Normal"/>
        <w:rPr/>
      </w:pPr>
      <w:r>
        <w:rPr/>
        <w:t xml:space="preserve">4472. MEDICAL PRINCIPLES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1-757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473. MEDICAL PROBLEMS OF PERFORMING ARTIS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1158 </w:t>
      </w:r>
    </w:p>
    <w:p>
      <w:pPr>
        <w:pStyle w:val="Normal"/>
        <w:spacing w:before="0" w:after="240"/>
        <w:ind w:left="720" w:hanging="0"/>
        <w:rPr/>
      </w:pPr>
      <w:r>
        <w:rPr/>
        <w:t>SCIENCE &amp; MEDICINE INC, PO BOX 313, NARBERTH, USA, PA, 19072</w:t>
      </w:r>
    </w:p>
    <w:p>
      <w:pPr>
        <w:pStyle w:val="Normal"/>
        <w:rPr/>
      </w:pPr>
      <w:r>
        <w:rPr/>
        <w:t xml:space="preserve">4474. MEDICAL SCIENCE MONIT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34-1010 </w:t>
      </w:r>
    </w:p>
    <w:p>
      <w:pPr>
        <w:pStyle w:val="Normal"/>
        <w:spacing w:before="0" w:after="240"/>
        <w:ind w:left="720" w:hanging="0"/>
        <w:rPr/>
      </w:pPr>
      <w:r>
        <w:rPr/>
        <w:t>INT SCIENTIFIC LITERATURE, INC, 1125 WILLIS AVE, ALBERTSON, USA, NY, 11507</w:t>
      </w:r>
    </w:p>
    <w:p>
      <w:pPr>
        <w:pStyle w:val="Normal"/>
        <w:rPr/>
      </w:pPr>
      <w:r>
        <w:rPr/>
        <w:t xml:space="preserve">4475. MEDICAL TEACH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159X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476. MEDICINA CLINIC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5-7753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4477. MEDICINA DELLO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7826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4478. MEDICINA-BUENOS AI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680 </w:t>
      </w:r>
    </w:p>
    <w:p>
      <w:pPr>
        <w:pStyle w:val="Normal"/>
        <w:spacing w:before="0" w:after="240"/>
        <w:ind w:left="720" w:hanging="0"/>
        <w:rPr/>
      </w:pPr>
      <w:r>
        <w:rPr/>
        <w:t>MEDICINA (BUENOS AIRES), DONATO ALVAREZ 3150, BUENOS AIRES, ARGENTINA, 1427</w:t>
      </w:r>
    </w:p>
    <w:p>
      <w:pPr>
        <w:pStyle w:val="Normal"/>
        <w:rPr/>
      </w:pPr>
      <w:r>
        <w:rPr/>
        <w:t xml:space="preserve">4479. MEDICINAL CHEMIST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4-2523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4480. MEDICINAL RESEARCH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8-63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481.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9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82. MEDICINE AND SCIENCE IN SPORTS AND EXERCI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5-91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83. MEDICINE SCIENCE AND THE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8024 </w:t>
      </w:r>
    </w:p>
    <w:p>
      <w:pPr>
        <w:pStyle w:val="Normal"/>
        <w:spacing w:before="0" w:after="240"/>
        <w:ind w:left="720" w:hanging="0"/>
        <w:rPr/>
      </w:pPr>
      <w:r>
        <w:rPr/>
        <w:t>CHILTERN PUBLISHING, 34 AYLESBURY END, BEACONSFIELD, ENGLAND, BUCKS, HP9 1LW</w:t>
      </w:r>
    </w:p>
    <w:p>
      <w:pPr>
        <w:pStyle w:val="Normal"/>
        <w:rPr/>
      </w:pPr>
      <w:r>
        <w:rPr/>
        <w:t xml:space="preserve">4484. MEDIZINISCHE KLI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3-5003 </w:t>
      </w:r>
    </w:p>
    <w:p>
      <w:pPr>
        <w:pStyle w:val="Normal"/>
        <w:spacing w:before="0" w:after="240"/>
        <w:ind w:left="720" w:hanging="0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 xml:space="preserve">4485. MEDYCYNA WETERYNARYJ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8628 </w:t>
      </w:r>
    </w:p>
    <w:p>
      <w:pPr>
        <w:pStyle w:val="Normal"/>
        <w:spacing w:before="0" w:after="240"/>
        <w:ind w:left="720" w:hanging="0"/>
        <w:rPr/>
      </w:pPr>
      <w:r>
        <w:rPr/>
        <w:t>POLISH SOC VETERINARY SCIENCES EDITORIAL OFFICE, AKADEMICKA 12, LUBLIN, POLAND, 20-950</w:t>
      </w:r>
    </w:p>
    <w:p>
      <w:pPr>
        <w:pStyle w:val="Normal"/>
        <w:rPr/>
      </w:pPr>
      <w:r>
        <w:rPr/>
        <w:t xml:space="preserve">4486. MELANOMA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87. MEMOIRS OF THE AMERICAN MATHEMATICAL SOCIET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65-9266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4488. MEMOIRS OF THE ROYAL METROLOGICAL SOCIETY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ROYAL METEOROLOGICAL SOC, 104 OXFORD ROAD, READING, ENGLAND, BERKS, RG1 7LJ</w:t>
      </w:r>
    </w:p>
    <w:p>
      <w:pPr>
        <w:pStyle w:val="Normal"/>
        <w:rPr/>
      </w:pPr>
      <w:r>
        <w:rPr/>
        <w:t xml:space="preserve">4489. MEMORIAS DO INSTITUTO OSWALDO CRU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4-0276 </w:t>
      </w:r>
    </w:p>
    <w:p>
      <w:pPr>
        <w:pStyle w:val="Normal"/>
        <w:spacing w:before="0" w:after="240"/>
        <w:ind w:left="720" w:hanging="0"/>
        <w:rPr/>
      </w:pPr>
      <w:r>
        <w:rPr/>
        <w:t>FUNDACO OSWALDO CRUZ, AV BRASIL 4365, RIO DE JANEIRO, RJ, BRAZIL, 21045-900</w:t>
      </w:r>
    </w:p>
    <w:p>
      <w:pPr>
        <w:pStyle w:val="Normal"/>
        <w:rPr/>
      </w:pPr>
      <w:r>
        <w:rPr/>
        <w:t xml:space="preserve">4490. MENDELEEV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9436 </w:t>
      </w:r>
    </w:p>
    <w:p>
      <w:pPr>
        <w:pStyle w:val="Normal"/>
        <w:spacing w:before="0" w:after="240"/>
        <w:ind w:left="720" w:hanging="0"/>
        <w:rPr/>
      </w:pPr>
      <w:r>
        <w:rPr/>
        <w:t>RUSSIAN ACAD SCIENCES, N D ZELINSKY INST ORGANIC CHEM, LENINSKY PR 47, MOSCOW, RUSSIA, 117913</w:t>
      </w:r>
    </w:p>
    <w:p>
      <w:pPr>
        <w:pStyle w:val="Normal"/>
        <w:rPr/>
      </w:pPr>
      <w:r>
        <w:rPr/>
        <w:t xml:space="preserve">4491. MENOPAUSE-THE JOURNAL OF THE NORTH AMERICAN MENOPAUSE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371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492. MENTAL RETARDATION AND DEVELOPMENTAL DISABILITIES RESEARCH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401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493. MER-MARINE ENGINEERS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5955 </w:t>
      </w:r>
    </w:p>
    <w:p>
      <w:pPr>
        <w:pStyle w:val="Normal"/>
        <w:spacing w:before="0" w:after="240"/>
        <w:ind w:left="720" w:hanging="0"/>
        <w:rPr/>
      </w:pPr>
      <w:r>
        <w:rPr/>
        <w:t>INST MARINE ENGINEERS, 76 MARK LANE, LONDON, ENGLAND, EC3R 7JN</w:t>
      </w:r>
    </w:p>
    <w:p>
      <w:pPr>
        <w:pStyle w:val="Normal"/>
        <w:rPr/>
      </w:pPr>
      <w:r>
        <w:rPr/>
        <w:t xml:space="preserve">4494. METABOLIC BRAIN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749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495. METABOLIC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6-717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496. METABOLISM-CLINICAL AND EXPERIMENT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049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497. METAL IONS IN BIOLOGICAL SYSTEM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1-5149 </w:t>
      </w:r>
    </w:p>
    <w:p>
      <w:pPr>
        <w:pStyle w:val="Normal"/>
        <w:spacing w:before="0" w:after="240"/>
        <w:ind w:left="720" w:hanging="0"/>
        <w:rPr/>
      </w:pPr>
      <w:r>
        <w:rPr/>
        <w:t>MARCEL DEKKER, 270 MADISON AVE, NEW YORK, USA, NY, 10016</w:t>
      </w:r>
    </w:p>
    <w:p>
      <w:pPr>
        <w:pStyle w:val="Normal"/>
        <w:rPr/>
      </w:pPr>
      <w:r>
        <w:rPr/>
        <w:t xml:space="preserve">4498. METAL SCIENCE AND HEAT TREAT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0673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499. META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0746 </w:t>
      </w:r>
    </w:p>
    <w:p>
      <w:pPr>
        <w:pStyle w:val="Normal"/>
        <w:spacing w:before="0" w:after="240"/>
        <w:ind w:left="720" w:hanging="0"/>
        <w:rPr/>
      </w:pPr>
      <w:r>
        <w:rPr/>
        <w:t>METALL-VERLAG GMBH, 18 HUBERTUSALLEE, BERLIN 33, GERMANY, W-1000</w:t>
      </w:r>
    </w:p>
    <w:p>
      <w:pPr>
        <w:pStyle w:val="Normal"/>
        <w:rPr/>
      </w:pPr>
      <w:r>
        <w:rPr/>
        <w:t xml:space="preserve">4500. METALLOFIZIKA I NOVEISHIE TEKHNOLOGI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4-1809 </w:t>
      </w:r>
    </w:p>
    <w:p>
      <w:pPr>
        <w:pStyle w:val="Normal"/>
        <w:spacing w:before="0" w:after="240"/>
        <w:ind w:left="720" w:hanging="0"/>
        <w:rPr/>
      </w:pPr>
      <w:r>
        <w:rPr/>
        <w:t>NATL ACAD SCIENCES UKRAINE, INST METAL PHYSICS, 36 ACADEMICIAN VERNADSKY BLVD, KIEV 142, UKRAINE, UA-252180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1. METALLURGICAL AND MATERIALS TRANSACTIONS A-PHYSICAL METALLURGY AND MATERIALS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3-5623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4502. METALLURGICAL AND MATERIALS TRANSACTIONS B-PROCESS METALLURGY AND MATERIALS PROCESSING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5615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4503. METALLUR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0894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504. METALS AND MATERIAL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8-9623 </w:t>
      </w:r>
    </w:p>
    <w:p>
      <w:pPr>
        <w:pStyle w:val="Normal"/>
        <w:spacing w:before="0" w:after="240"/>
        <w:ind w:left="720" w:hanging="0"/>
        <w:rPr/>
      </w:pPr>
      <w:r>
        <w:rPr/>
        <w:t>KOREAN INST METALS MATERIALS, POSCO CENTER, 4TH FL (EAST WING), 892 DAECHI-4-DONG, KANGNAM-KU, SEOUL, SOUTH KOREA, 135-777</w:t>
      </w:r>
    </w:p>
    <w:p>
      <w:pPr>
        <w:pStyle w:val="Normal"/>
        <w:rPr/>
      </w:pPr>
      <w:r>
        <w:rPr/>
        <w:t xml:space="preserve">4505. METALURGIJ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43-5846 </w:t>
      </w:r>
    </w:p>
    <w:p>
      <w:pPr>
        <w:pStyle w:val="Normal"/>
        <w:spacing w:before="0" w:after="240"/>
        <w:ind w:left="720" w:hanging="0"/>
        <w:rPr/>
      </w:pPr>
      <w:r>
        <w:rPr/>
        <w:t>CROATIAN METALLURGICAL SOC, BERISLAVICEVA 6, ZAGREB, CROATIA</w:t>
      </w:r>
    </w:p>
    <w:p>
      <w:pPr>
        <w:pStyle w:val="Normal"/>
        <w:rPr/>
      </w:pPr>
      <w:r>
        <w:rPr/>
        <w:t xml:space="preserve">4506. METEORITICS &amp; PLANET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6-9379 </w:t>
      </w:r>
    </w:p>
    <w:p>
      <w:pPr>
        <w:pStyle w:val="Normal"/>
        <w:spacing w:before="0" w:after="240"/>
        <w:ind w:left="720" w:hanging="0"/>
        <w:rPr/>
      </w:pPr>
      <w:r>
        <w:rPr/>
        <w:t>METEORITICAL SOC, DEPT CHEMISTRY/BIOCHEMISTRY, UNIV ARKANSAS, FAYETTEVILLE, USA, AR, 72701</w:t>
      </w:r>
    </w:p>
    <w:p>
      <w:pPr>
        <w:pStyle w:val="Normal"/>
        <w:rPr/>
      </w:pPr>
      <w:r>
        <w:rPr/>
        <w:t xml:space="preserve">4507. METEOROLOGICAL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82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508. METEOROLOGISCHE ZEITSCHRIF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41-2948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4509. METEOROLOGY AND ATMOSPHERIC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7-7971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510. METHODOLOGY AND COMPUTING IN APPLIED PROB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584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11.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202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512. METHODS AND FINDINGS IN EXPERIMENTAL AND CLINICAL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0355 </w:t>
      </w:r>
    </w:p>
    <w:p>
      <w:pPr>
        <w:pStyle w:val="Normal"/>
        <w:spacing w:before="0" w:after="240"/>
        <w:ind w:left="720" w:hanging="0"/>
        <w:rPr/>
      </w:pPr>
      <w:r>
        <w:rPr/>
        <w:t>PROUS SCIENCE, SA, PO BOX 540, PROVENZA 388, BARCELONA, SPAIN, 08025</w:t>
      </w:r>
    </w:p>
    <w:p>
      <w:pPr>
        <w:pStyle w:val="Normal"/>
        <w:rPr/>
      </w:pPr>
      <w:r>
        <w:rPr/>
        <w:t xml:space="preserve">4513. METHODS IN CELL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679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4514. METHODS IN ENZY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6-687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4515. METHODS IN MICRO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580-9517 </w:t>
      </w:r>
    </w:p>
    <w:p>
      <w:pPr>
        <w:pStyle w:val="Normal"/>
        <w:spacing w:before="0" w:after="240"/>
        <w:ind w:left="720" w:hanging="0"/>
        <w:rPr/>
      </w:pPr>
      <w:r>
        <w:rPr/>
        <w:t>ACADEMIC PRESS LTD, 24-28 OVAL ROAD, LONDON, ENGLAND, NW1 7DX</w:t>
      </w:r>
    </w:p>
    <w:p>
      <w:pPr>
        <w:pStyle w:val="Normal"/>
        <w:rPr/>
      </w:pPr>
      <w:r>
        <w:rPr/>
        <w:t xml:space="preserve">4516. METHODS OF BIOCHEMICAL ANALYS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6-694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4517. METHODS OF INFORMATION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1270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4518. METRIK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1335 </w:t>
      </w:r>
    </w:p>
    <w:p>
      <w:pPr>
        <w:pStyle w:val="Normal"/>
        <w:spacing w:before="0" w:after="240"/>
        <w:ind w:left="720" w:hanging="0"/>
        <w:rPr/>
      </w:pPr>
      <w:r>
        <w:rPr/>
        <w:t>PHYSICA-VERLAG GMBH &amp; CO, TIERGARTENSTRASSE 17, HEIDELBERG, GERMANY, 69121</w:t>
      </w:r>
    </w:p>
    <w:p>
      <w:pPr>
        <w:pStyle w:val="Normal"/>
        <w:rPr/>
      </w:pPr>
      <w:r>
        <w:rPr/>
        <w:t xml:space="preserve">4519. METR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1394 </w:t>
      </w:r>
    </w:p>
    <w:p>
      <w:pPr>
        <w:pStyle w:val="Normal"/>
        <w:spacing w:before="0" w:after="240"/>
        <w:ind w:left="720" w:hanging="0"/>
        <w:rPr/>
      </w:pPr>
      <w:r>
        <w:rPr/>
        <w:t>BUREAU INT POIDS MESURES, B1 PM PAVILLION DE BRETUEIL, SEVRES CEDEX, FRANCE, F-92312</w:t>
      </w:r>
    </w:p>
    <w:p>
      <w:pPr>
        <w:pStyle w:val="Normal"/>
        <w:rPr/>
      </w:pPr>
      <w:r>
        <w:rPr/>
        <w:t xml:space="preserve">4520. MICHIGAN MATHEMATICAL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6-2285 </w:t>
      </w:r>
    </w:p>
    <w:p>
      <w:pPr>
        <w:pStyle w:val="Normal"/>
        <w:spacing w:before="0" w:after="240"/>
        <w:ind w:left="720" w:hanging="0"/>
        <w:rPr/>
      </w:pPr>
      <w:r>
        <w:rPr/>
        <w:t>MICHIGAN MATHEMATICAL JOURNAL, UNIV MICHIGAN DEPT MATHEMATICS 3217 ANGELL HALL, ANN ARBOR, USA, MI, 48109-1003</w:t>
      </w:r>
    </w:p>
    <w:p>
      <w:pPr>
        <w:pStyle w:val="Normal"/>
        <w:rPr/>
      </w:pPr>
      <w:r>
        <w:rPr/>
        <w:t xml:space="preserve">4521. MICR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1-0595 </w:t>
      </w:r>
    </w:p>
    <w:p>
      <w:pPr>
        <w:pStyle w:val="Normal"/>
        <w:spacing w:before="0" w:after="240"/>
        <w:ind w:left="720" w:hanging="0"/>
        <w:rPr/>
      </w:pPr>
      <w:r>
        <w:rPr/>
        <w:t>CANON COMMUNICATIONS INC, 11444 W OLYMPIC BLVD, SUITE 900, LOS ANGELES, USA, CA, 90064</w:t>
      </w:r>
    </w:p>
    <w:p>
      <w:pPr>
        <w:pStyle w:val="Normal"/>
        <w:rPr/>
      </w:pPr>
      <w:r>
        <w:rPr/>
        <w:t xml:space="preserve">4522. MICROBES AND INF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86-457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23. MICROBIAL DRUG RESISTANCE-MECHANISMS EPIDEMIOLOGY AND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629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4524. MICROBIAL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36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525. MICROBIAL PATH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2-401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526. MICROBI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1-7138 </w:t>
      </w:r>
    </w:p>
    <w:p>
      <w:pPr>
        <w:pStyle w:val="Normal"/>
        <w:spacing w:before="0" w:after="240"/>
        <w:ind w:left="720" w:hanging="0"/>
        <w:rPr/>
      </w:pPr>
      <w:r>
        <w:rPr/>
        <w:t>LUIGI PONZIO E FIGLIO, VIA D DA CATALOGNA 1/3, PAVIA, ITALY, 27100</w:t>
      </w:r>
    </w:p>
    <w:p>
      <w:pPr>
        <w:pStyle w:val="Normal"/>
        <w:rPr/>
      </w:pPr>
      <w:r>
        <w:rPr/>
        <w:t xml:space="preserve">4527. MICROBI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4-501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528. MIC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261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4529. MICROBIOLOGY AND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5-5600 </w:t>
      </w:r>
    </w:p>
    <w:p>
      <w:pPr>
        <w:pStyle w:val="Normal"/>
        <w:spacing w:before="0" w:after="240"/>
        <w:ind w:left="720" w:hanging="0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 xml:space="preserve">4530. MICROBIOLOGY AND MOLECULAR BI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2-2172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4531. MICROBIOLOGY-SG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0872 </w:t>
      </w:r>
    </w:p>
    <w:p>
      <w:pPr>
        <w:pStyle w:val="Normal"/>
        <w:spacing w:before="0" w:after="240"/>
        <w:ind w:left="720" w:hanging="0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 xml:space="preserve">4532. MICROCHEM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265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33. MICRO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6-5073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534. MICROCIRC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96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535. MICROELECTRONIC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93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36. MICROELECTRONICS INTERNATIO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56-5362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4537. MICROELECTRONICS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26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538. MICROELECTRONICS RELIAB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271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539. MICROGRAVITY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8-0108 </w:t>
      </w:r>
    </w:p>
    <w:p>
      <w:pPr>
        <w:pStyle w:val="Normal"/>
        <w:spacing w:before="0" w:after="240"/>
        <w:ind w:left="720" w:hanging="0"/>
        <w:rPr/>
      </w:pPr>
      <w:r>
        <w:rPr/>
        <w:t>Z A R M TECHNIK PUBLISHING DIV, AM FALLTURM, BREMEN, GERMANY, 28359</w:t>
      </w:r>
    </w:p>
    <w:p>
      <w:pPr>
        <w:pStyle w:val="Normal"/>
        <w:rPr/>
      </w:pPr>
      <w:r>
        <w:rPr/>
        <w:t xml:space="preserve">4540. MICROLITHOGRAPHY WORL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4-407X </w:t>
      </w:r>
    </w:p>
    <w:p>
      <w:pPr>
        <w:pStyle w:val="Normal"/>
        <w:spacing w:before="0" w:after="240"/>
        <w:ind w:left="720" w:hanging="0"/>
        <w:rPr/>
      </w:pPr>
      <w:r>
        <w:rPr/>
        <w:t>PENNWELL PUBL CO, 98 SPIT BROOK RD, NASHUA, USA, NH, 03062-2801</w:t>
      </w:r>
    </w:p>
    <w:p>
      <w:pPr>
        <w:pStyle w:val="Normal"/>
        <w:rPr/>
      </w:pPr>
      <w:r>
        <w:rPr/>
        <w:t xml:space="preserve">4541. MICR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432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542. MICROPALE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2803 </w:t>
      </w:r>
    </w:p>
    <w:p>
      <w:pPr>
        <w:pStyle w:val="Normal"/>
        <w:spacing w:before="0" w:after="240"/>
        <w:ind w:left="720" w:hanging="0"/>
        <w:rPr/>
      </w:pPr>
      <w:r>
        <w:rPr/>
        <w:t>MICROPALEONTOLOGY PRESS, AMER MUSEUM NAT HISTORY 79TH ST AT CENTRAL PARK WEST, NEW YORK, USA, NY, 10024</w:t>
      </w:r>
    </w:p>
    <w:p>
      <w:pPr>
        <w:pStyle w:val="Normal"/>
        <w:rPr/>
      </w:pPr>
      <w:r>
        <w:rPr/>
        <w:t xml:space="preserve">4543. MICROPOROUS AND MESOPOROUS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7-18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44. MICROPROCESSORS AND MICRO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93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45. MICROSCALE THERMOPHYS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395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546. MICROSCOPY AND MICRO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1-927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547. MICROSCOPY RESEARCH AND TECHNIQU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59-910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548. MICRO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8-108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549. MICROSYSTEM TECHNOLOGIES-MICRO-AND NANOSYSTEMS-INFORMATION STORAGE AND PROCESSING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6-707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550. MICROVASCULAR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286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551. MICROWAVE AND OPTICAL TECHNOLOG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5-247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552. MICROWAV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6225 </w:t>
      </w:r>
    </w:p>
    <w:p>
      <w:pPr>
        <w:pStyle w:val="Normal"/>
        <w:spacing w:before="0" w:after="240"/>
        <w:ind w:left="720" w:hanging="0"/>
        <w:rPr/>
      </w:pPr>
      <w:r>
        <w:rPr/>
        <w:t>HORIZON HOUSE PUBLICATIONS INC, 685 CANTON ST, NORWOOD, USA, MA, 02062</w:t>
      </w:r>
    </w:p>
    <w:p>
      <w:pPr>
        <w:pStyle w:val="Normal"/>
        <w:rPr/>
      </w:pPr>
      <w:r>
        <w:rPr/>
        <w:t xml:space="preserve">4553. MICROWAVES &amp; RF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5-2993 </w:t>
      </w:r>
    </w:p>
    <w:p>
      <w:pPr>
        <w:pStyle w:val="Normal"/>
        <w:spacing w:before="0" w:after="240"/>
        <w:ind w:left="720" w:hanging="0"/>
        <w:rPr/>
      </w:pPr>
      <w:r>
        <w:rPr/>
        <w:t>PENTON MEDIA, INC, 1300 E 9TH ST., STE 262D, CLEVELAND, USA, OH, 44114</w:t>
      </w:r>
    </w:p>
    <w:p>
      <w:pPr>
        <w:pStyle w:val="Normal"/>
        <w:rPr/>
      </w:pPr>
      <w:r>
        <w:rPr/>
        <w:t xml:space="preserve">4554. MIDWIF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6138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4555. MIKOLOGIYA I FITOPATOLOGIY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3648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4556. MILBANK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78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4557. MILCHWISSENSCHAFT-MILK SCIENC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3788 </w:t>
      </w:r>
    </w:p>
    <w:p>
      <w:pPr>
        <w:pStyle w:val="Normal"/>
        <w:spacing w:before="0" w:after="240"/>
        <w:ind w:left="720" w:hanging="0"/>
        <w:rPr/>
      </w:pPr>
      <w:r>
        <w:rPr/>
        <w:t>A V A AGRARVERLAG, PROSCHESTR 2, KEMPTEN, GERMANY, 87437</w:t>
      </w:r>
    </w:p>
    <w:p>
      <w:pPr>
        <w:pStyle w:val="Normal"/>
        <w:rPr/>
      </w:pPr>
      <w:r>
        <w:rPr/>
        <w:t xml:space="preserve">4558. MILITA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4075 </w:t>
      </w:r>
    </w:p>
    <w:p>
      <w:pPr>
        <w:pStyle w:val="Normal"/>
        <w:spacing w:before="0" w:after="240"/>
        <w:ind w:left="720" w:hanging="0"/>
        <w:rPr/>
      </w:pPr>
      <w:r>
        <w:rPr/>
        <w:t>ASSN MILITARY SURG US, 9320 OLD GEORGETOWN RD, BETHESDA, USA, MD, 20814</w:t>
      </w:r>
    </w:p>
    <w:p>
      <w:pPr>
        <w:pStyle w:val="Normal"/>
        <w:rPr/>
      </w:pPr>
      <w:r>
        <w:rPr/>
        <w:t xml:space="preserve">4559. MILITARY OPERATION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5823 </w:t>
      </w:r>
    </w:p>
    <w:p>
      <w:pPr>
        <w:pStyle w:val="Normal"/>
        <w:spacing w:before="0" w:after="240"/>
        <w:ind w:left="720" w:hanging="0"/>
        <w:rPr/>
      </w:pPr>
      <w:r>
        <w:rPr/>
        <w:t>MILITARY OPERATIONS RESEARCH SOCIETY, 1703 N BEAUREGARD ST, STE 450, ALEXANDRIA, USA, VA, 22311-1717</w:t>
      </w:r>
    </w:p>
    <w:p>
      <w:pPr>
        <w:pStyle w:val="Normal"/>
        <w:rPr/>
      </w:pPr>
      <w:r>
        <w:rPr/>
        <w:t xml:space="preserve">4560. MINDS AND MACHI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64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61. MINERALIUM DEPOSI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45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562. MINERALOGICAL MAGAZ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461X </w:t>
      </w:r>
    </w:p>
    <w:p>
      <w:pPr>
        <w:pStyle w:val="Normal"/>
        <w:spacing w:before="0" w:after="240"/>
        <w:ind w:left="720" w:hanging="0"/>
        <w:rPr/>
      </w:pPr>
      <w:r>
        <w:rPr/>
        <w:t>MINERALOGICAL SOCIETY, 41 QUEENS GATE, LONDON, ENGLAND, SW7 5HR</w:t>
      </w:r>
    </w:p>
    <w:p>
      <w:pPr>
        <w:pStyle w:val="Normal"/>
        <w:rPr/>
      </w:pPr>
      <w:r>
        <w:rPr/>
        <w:t xml:space="preserve">4563. MINERALOGY AND PET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0-070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564. MINERALS &amp; METALLURGICAL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7-9182 </w:t>
      </w:r>
    </w:p>
    <w:p>
      <w:pPr>
        <w:pStyle w:val="Normal"/>
        <w:spacing w:before="0" w:after="240"/>
        <w:ind w:left="720" w:hanging="0"/>
        <w:rPr/>
      </w:pPr>
      <w:r>
        <w:rPr/>
        <w:t>SOC MINING METALLURGY EXPLORATION INC, 8307 SHAFFER PARKWAY, LITTLETON, USA, CO, 80127</w:t>
      </w:r>
    </w:p>
    <w:p>
      <w:pPr>
        <w:pStyle w:val="Normal"/>
        <w:rPr/>
      </w:pPr>
      <w:r>
        <w:rPr/>
        <w:t xml:space="preserve">4565. MINERAL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687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566. MINERVA BIOTECN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4826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4567. MINI-REVIEWS IN MEDICIN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5575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4568. MINI-REVIEWS IN ORGANIC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70-193X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4569. MINIMALLY INVASIVE NEURO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6-7211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570. MINIMALLY INVASIVE THERAPY &amp; ALLIED TECHNOLOG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4-5706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4571. MI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7783 </w:t>
      </w:r>
    </w:p>
    <w:p>
      <w:pPr>
        <w:pStyle w:val="Normal"/>
        <w:spacing w:before="0" w:after="240"/>
        <w:ind w:left="720" w:hanging="0"/>
        <w:rPr/>
      </w:pPr>
      <w:r>
        <w:rPr/>
        <w:t>SOC INFORM MANAGE-MIS RES CENT, UNIV MINNESOTA-SCH MANAGEMENT 271 19TH AVE SOUTH, MINNEAPOLIS, USA, MN, 55455</w:t>
      </w:r>
    </w:p>
    <w:p>
      <w:pPr>
        <w:pStyle w:val="Normal"/>
        <w:rPr/>
      </w:pPr>
      <w:r>
        <w:rPr/>
        <w:t xml:space="preserve">4572. MITOCHONDR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7-7249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573. MOBILE NETWORKS &amp;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46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74. MODELING IDENTIFICATION AND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2-7353 </w:t>
      </w:r>
    </w:p>
    <w:p>
      <w:pPr>
        <w:pStyle w:val="Normal"/>
        <w:spacing w:before="0" w:after="240"/>
        <w:ind w:left="720" w:hanging="0"/>
        <w:rPr/>
      </w:pPr>
      <w:r>
        <w:rPr/>
        <w:t>MIC, DIV ENG CYBERNETICS, TRONDHEIM, NORWAY, 7034</w:t>
      </w:r>
    </w:p>
    <w:p>
      <w:pPr>
        <w:pStyle w:val="Normal"/>
        <w:rPr/>
      </w:pPr>
      <w:r>
        <w:rPr/>
        <w:t xml:space="preserve">4575. MODELLING AND SIMULATION IN MATERIALS SCIENCE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0393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576. MODERN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395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577. MODERN PHYSICS LETTERS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17-7323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4578. MODERN PHYSICS LETTERS B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17-9849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4579. MODERN PROBLEMS OF PHARMACOPSYCHIATRY </w:t>
      </w:r>
    </w:p>
    <w:p>
      <w:pPr>
        <w:pStyle w:val="Normal"/>
        <w:ind w:left="720" w:hanging="0"/>
        <w:rPr/>
      </w:pPr>
      <w:r>
        <w:rPr/>
        <w:t xml:space="preserve">ISSN: 0077-0094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4580. MOKUZAI GAKKAISH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4795 </w:t>
      </w:r>
    </w:p>
    <w:p>
      <w:pPr>
        <w:pStyle w:val="Normal"/>
        <w:spacing w:before="0" w:after="240"/>
        <w:ind w:left="720" w:hanging="0"/>
        <w:rPr/>
      </w:pPr>
      <w:r>
        <w:rPr/>
        <w:t>JAPAN WOOD RES SOC, 1-1-17, MUKOGAOKA, BUNKYO-KU, TOKYO, JAPAN, 113-0023</w:t>
      </w:r>
    </w:p>
    <w:p>
      <w:pPr>
        <w:pStyle w:val="Normal"/>
        <w:rPr/>
      </w:pPr>
      <w:r>
        <w:rPr/>
        <w:t xml:space="preserve">4581. MOLECULAR &amp; CELLULAR PROTE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9476 </w:t>
      </w:r>
    </w:p>
    <w:p>
      <w:pPr>
        <w:pStyle w:val="Normal"/>
        <w:spacing w:before="0" w:after="240"/>
        <w:ind w:left="720" w:hanging="0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 xml:space="preserve">4582. MOLECULAR AND BIOCHEMICAL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68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83. MOLECULAR AND CELLULAR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81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84. MOLECULAR AND CELLULAR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0-7306 </w:t>
      </w:r>
    </w:p>
    <w:p>
      <w:pPr>
        <w:pStyle w:val="Normal"/>
        <w:spacing w:before="0" w:after="240"/>
        <w:ind w:left="720" w:hanging="0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 xml:space="preserve">4585. MOLECULAR AND CELLULAR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720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586. MOLECULAR AND CELLULAR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4-743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587. MOLECULAR AND CELLULAR PROB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850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4588. MOLECU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8933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4589. MOLECULAR BIOLOGY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7-403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590. MOLECULAR BIOLOGY OF THE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9-1524 </w:t>
      </w:r>
    </w:p>
    <w:p>
      <w:pPr>
        <w:pStyle w:val="Normal"/>
        <w:spacing w:before="0" w:after="240"/>
        <w:ind w:left="720" w:hanging="0"/>
        <w:rPr/>
      </w:pPr>
      <w:r>
        <w:rPr/>
        <w:t>AMER SOC CELL BIOLOGY, 8120 WOODMONT AVE, STE 750, BETHESDA, USA, MD, 20814-2755</w:t>
      </w:r>
    </w:p>
    <w:p>
      <w:pPr>
        <w:pStyle w:val="Normal"/>
        <w:rPr/>
      </w:pPr>
      <w:r>
        <w:rPr/>
        <w:t xml:space="preserve">4591. MOLECULAR BIOLOGY REPOR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485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92. MOLECULAR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3-6085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4593. MOLECULAR BRAI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328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594. MOLECULAR BREED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37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95. MOLECULAR CANCER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1-7786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4596. MOLECULAR CANCER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5-7163 </w:t>
      </w:r>
    </w:p>
    <w:p>
      <w:pPr>
        <w:pStyle w:val="Normal"/>
        <w:spacing w:before="0" w:after="240"/>
        <w:ind w:left="720" w:hanging="0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 xml:space="preserve">4597. MOLECULAR CARCINO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198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598. MOLECULAR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7-2765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4599. MOLECULAR CRYSTALS AND LIQUID CRYS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542-140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00. MOLECULAR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108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601. MOLECULAR ECOLOGY NO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1-827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602. MOLECULAR 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8-8809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4603. MOLECULAR GENETICS AND GE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7-461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04. MOLECULAR GENETICS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719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605. MOLECULAR HUMAN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994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606. MOLECULAR IMAGING AN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6-1632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607. MOLECULAR IMMU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1-589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608. MOLECULAR INTERVEN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4-0384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4609.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6-1551 </w:t>
      </w:r>
    </w:p>
    <w:p>
      <w:pPr>
        <w:pStyle w:val="Normal"/>
        <w:spacing w:before="0" w:after="240"/>
        <w:ind w:left="720" w:hanging="0"/>
        <w:rPr/>
      </w:pPr>
      <w:r>
        <w:rPr/>
        <w:t>NORTH SHORE-LONG ISLAND JEWISH RESEARCH INSTITUTE, 350 COMMUNITY DRIVE, MANHASSET, USA, NY, 11030</w:t>
      </w:r>
    </w:p>
    <w:p>
      <w:pPr>
        <w:pStyle w:val="Normal"/>
        <w:rPr/>
      </w:pPr>
      <w:r>
        <w:rPr/>
        <w:t xml:space="preserve">4610. MOLECULAR MEMBRANE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76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11. MOLECULAR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0-382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612. MOLECULAR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7648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4613. MOLECULAR NUTRITION &amp; FOO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3-412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4614. MOLE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895X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4615. MOLECULAR PHYLOGENETIC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5-79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616. MOLECULAR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6-897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17. MOLECULAR PLANT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4-67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618. MOLECULAR PLANT-MICROBE INTERAC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0282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4619. MOLECULAR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9-4184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20. MOLECULAR REPRODUCTION AND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452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621. MOLECULAR SIMUL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2-70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22. MOLECULAR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5-001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623. MOLECULAR VISIO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0-0535 </w:t>
      </w:r>
    </w:p>
    <w:p>
      <w:pPr>
        <w:pStyle w:val="Normal"/>
        <w:spacing w:before="0" w:after="240"/>
        <w:ind w:left="720" w:hanging="0"/>
        <w:rPr/>
      </w:pPr>
      <w:r>
        <w:rPr/>
        <w:t>MOLECULAR VISION, C/O JEFF BOATRIGHT, LAB B, 5500 EMORY EYE CENTER, 1327 CLIFTON RD, N E, ATLANTA, USA, GA, 30322</w:t>
      </w:r>
    </w:p>
    <w:p>
      <w:pPr>
        <w:pStyle w:val="Normal"/>
        <w:rPr/>
      </w:pPr>
      <w:r>
        <w:rPr/>
        <w:t xml:space="preserve">4624. MOLECU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0-3049 </w:t>
      </w:r>
    </w:p>
    <w:p>
      <w:pPr>
        <w:pStyle w:val="Normal"/>
        <w:spacing w:before="0" w:after="240"/>
        <w:ind w:left="720" w:hanging="0"/>
        <w:rPr/>
      </w:pPr>
      <w:r>
        <w:rPr/>
        <w:t>MOLECULAR DIVERSITY PRESERVATION INTERNATIONAL, MATTHAEUSSTRASSE 11, BASEL, SWITZERLAND, CH-4057</w:t>
      </w:r>
    </w:p>
    <w:p>
      <w:pPr>
        <w:pStyle w:val="Normal"/>
        <w:rPr/>
      </w:pPr>
      <w:r>
        <w:rPr/>
        <w:t xml:space="preserve">4625. MOLECULES AND CEL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6-8478 </w:t>
      </w:r>
    </w:p>
    <w:p>
      <w:pPr>
        <w:pStyle w:val="Normal"/>
        <w:spacing w:before="0" w:after="240"/>
        <w:ind w:left="720" w:hanging="0"/>
        <w:rPr/>
      </w:pPr>
      <w:r>
        <w:rPr/>
        <w:t>SPRINGER SINGAPORE PTE LTD, #04-01 CENCON I, 1 TANNERY RD, SINGAPORE, SINGAPORE, 347719</w:t>
      </w:r>
    </w:p>
    <w:p>
      <w:pPr>
        <w:pStyle w:val="Normal"/>
        <w:rPr/>
      </w:pPr>
      <w:r>
        <w:rPr/>
        <w:t xml:space="preserve">4626. MONATSHEFTE FU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924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627. MONATSHEFTE FUR MATHEMAT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9255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4628. MONATSSCHRIFT FUR BRAUWISSENSCHA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3-1520 </w:t>
      </w:r>
    </w:p>
    <w:p>
      <w:pPr>
        <w:pStyle w:val="Normal"/>
        <w:spacing w:before="0" w:after="240"/>
        <w:ind w:left="720" w:hanging="0"/>
        <w:rPr/>
      </w:pPr>
      <w:r>
        <w:rPr/>
        <w:t>FACHVERLAG HANS CARL, POSTFACH 990153, NURNBERG, GERMANY, D-90268</w:t>
      </w:r>
    </w:p>
    <w:p>
      <w:pPr>
        <w:pStyle w:val="Normal"/>
        <w:rPr/>
      </w:pPr>
      <w:r>
        <w:rPr/>
        <w:t xml:space="preserve">4629. MONATSSCHRIFT KINDER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6-92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30. MONOGRAPHS IN ALLER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7-0760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4631. MONTHLY NOTICES OF THE ROYAL ASTRONOMICAL SOCIETY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5-871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632. MONTHLY WEATHER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0644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4633. MOTOR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7-1640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4634. MOUNT SINAI JOURNAL OF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7-2507 </w:t>
      </w:r>
    </w:p>
    <w:p>
      <w:pPr>
        <w:pStyle w:val="Normal"/>
        <w:spacing w:before="0" w:after="240"/>
        <w:ind w:left="720" w:hanging="0"/>
        <w:rPr/>
      </w:pPr>
      <w:r>
        <w:rPr/>
        <w:t>MOUNT SINAI HOSPITAL, BOX 1094 ONE GUSTAVE L LEVY PLACE ATTN: CIRCULATION ASST, NEW YORK, USA, NY, 10029-6574</w:t>
      </w:r>
    </w:p>
    <w:p>
      <w:pPr>
        <w:pStyle w:val="Normal"/>
        <w:rPr/>
      </w:pPr>
      <w:r>
        <w:rPr/>
        <w:t xml:space="preserve">4635. MOUNTAIN RESEARCH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4741 </w:t>
      </w:r>
    </w:p>
    <w:p>
      <w:pPr>
        <w:pStyle w:val="Normal"/>
        <w:spacing w:before="0" w:after="240"/>
        <w:ind w:left="720" w:hanging="0"/>
        <w:rPr/>
      </w:pPr>
      <w:r>
        <w:rPr/>
        <w:t>MOUNTAIN RESEARCH AND DEVELOPMENT, BUSINESS OFFICE, 810 E 10TH STREET, PO BOX 1897, LAWRENCE, USA, KANSAS, 66044-8897</w:t>
      </w:r>
    </w:p>
    <w:p>
      <w:pPr>
        <w:pStyle w:val="Normal"/>
        <w:rPr/>
      </w:pPr>
      <w:r>
        <w:rPr/>
        <w:t xml:space="preserve">4636. MOVEMENT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18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637. MRS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3-7694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4638. MRS INTERNET JOURNAL OF NITRIDE SEMICONDUCTOR RESEARC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2-5783 </w:t>
      </w:r>
    </w:p>
    <w:p>
      <w:pPr>
        <w:pStyle w:val="Normal"/>
        <w:spacing w:before="0" w:after="240"/>
        <w:ind w:left="720" w:hanging="0"/>
        <w:rPr/>
      </w:pPr>
      <w:r>
        <w:rPr/>
        <w:t>MATERIALS RESEARCH SOCIETY, 506 KEYSTONE DR, WARRENDALE, USA, PA, 15086</w:t>
      </w:r>
    </w:p>
    <w:p>
      <w:pPr>
        <w:pStyle w:val="Normal"/>
        <w:rPr/>
      </w:pPr>
      <w:r>
        <w:rPr/>
        <w:t xml:space="preserve">4639. MULTIBODY SYSTEM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4-564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640. MULTIDIMENSIONAL SYSTEMS AND SIGNAL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3-608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641. MULTIMEDIA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2-496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42. MULTIMEDIA TOOLS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750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643. MULTIPLE SCLER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2-4585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4644. MULTISCALE MODELING &amp; SIM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0-345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4645. MULTIVARIATE BEHAVIO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317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4646. MUSCLE &amp; NERV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639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647. MUTAGENE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835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648. MUTATION RESEARCH-FUNDAMENTAL AND MOLECULAR MECHANISMS OF MUTA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510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649. MUTATION RESEARCH-GENETIC TOXICOLOGY AND ENVIRONMENTAL MUTAGENE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3-57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650. MUTATION RESEARCH-REVIEWS IN MUTA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3-57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651. MYC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7-5514 </w:t>
      </w:r>
    </w:p>
    <w:p>
      <w:pPr>
        <w:pStyle w:val="Normal"/>
        <w:spacing w:before="0" w:after="240"/>
        <w:ind w:left="720" w:hanging="0"/>
        <w:rPr/>
      </w:pPr>
      <w:r>
        <w:rPr/>
        <w:t>ALLEN PRESS INC, 810 E 10TH ST, LAWRENCE, USA, KS, 66044</w:t>
      </w:r>
    </w:p>
    <w:p>
      <w:pPr>
        <w:pStyle w:val="Normal"/>
        <w:rPr/>
      </w:pPr>
      <w:r>
        <w:rPr/>
        <w:t xml:space="preserve">4652. MYC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7562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653. MYCOPATH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86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654. MYCORRHIZ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63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55. MYCO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3-7407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4656. MYCOTAX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3-4666 </w:t>
      </w:r>
    </w:p>
    <w:p>
      <w:pPr>
        <w:pStyle w:val="Normal"/>
        <w:spacing w:before="0" w:after="240"/>
        <w:ind w:left="720" w:hanging="0"/>
        <w:rPr/>
      </w:pPr>
      <w:r>
        <w:rPr/>
        <w:t>MYCOTAXON LTD, PO BOX 264, ITHACA, USA, NY, 14851-0264</w:t>
      </w:r>
    </w:p>
    <w:p>
      <w:pPr>
        <w:pStyle w:val="Normal"/>
        <w:rPr/>
      </w:pPr>
      <w:r>
        <w:rPr/>
        <w:t xml:space="preserve">4657. NACHRICHTEN AUS DE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9-9598 </w:t>
      </w:r>
    </w:p>
    <w:p>
      <w:pPr>
        <w:pStyle w:val="Normal"/>
        <w:spacing w:before="0" w:after="240"/>
        <w:ind w:left="720" w:hanging="0"/>
        <w:rPr/>
      </w:pPr>
      <w:r>
        <w:rPr/>
        <w:t>GESELLSCHAFT DEUTSCHER CHEMIKER E V, VARRENTRAPPSTRASSE 40-42, FRANKFURT, GERMANY, D-60486</w:t>
      </w:r>
    </w:p>
    <w:p>
      <w:pPr>
        <w:pStyle w:val="Normal"/>
        <w:rPr/>
      </w:pPr>
      <w:r>
        <w:rPr/>
        <w:t xml:space="preserve">4658. NAGOYA MATHEMAT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7630 </w:t>
      </w:r>
    </w:p>
    <w:p>
      <w:pPr>
        <w:pStyle w:val="Normal"/>
        <w:spacing w:before="0" w:after="240"/>
        <w:ind w:left="720" w:hanging="0"/>
        <w:rPr/>
      </w:pPr>
      <w:r>
        <w:rPr/>
        <w:t>NAGOYA UNIV, DEPT MATH-FACULTY SCI CHIKUSA-KU, NAGOYA, JAPAN, 464</w:t>
      </w:r>
    </w:p>
    <w:p>
      <w:pPr>
        <w:pStyle w:val="Normal"/>
        <w:rPr/>
      </w:pPr>
      <w:r>
        <w:rPr/>
        <w:t xml:space="preserve">4659. NANO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0-6984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660. NAN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7-448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661. NATIONAL ACADEMY SCIENCE LETTERS-IND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541X </w:t>
      </w:r>
    </w:p>
    <w:p>
      <w:pPr>
        <w:pStyle w:val="Normal"/>
        <w:spacing w:before="0" w:after="240"/>
        <w:ind w:left="720" w:hanging="0"/>
        <w:rPr/>
      </w:pPr>
      <w:r>
        <w:rPr/>
        <w:t>NATL ACAD SCIENCES INDIA, 5 LAJPATRAI RD, ALLAHABAD, INDIA, 211002</w:t>
      </w:r>
    </w:p>
    <w:p>
      <w:pPr>
        <w:pStyle w:val="Normal"/>
        <w:rPr/>
      </w:pPr>
      <w:r>
        <w:rPr/>
        <w:t xml:space="preserve">4662. NATIONAL MEDICAL JOURNAL OF IND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70-258X </w:t>
      </w:r>
    </w:p>
    <w:p>
      <w:pPr>
        <w:pStyle w:val="Normal"/>
        <w:spacing w:before="0" w:after="240"/>
        <w:ind w:left="720" w:hanging="0"/>
        <w:rPr/>
      </w:pPr>
      <w:r>
        <w:rPr/>
        <w:t>ALL INDIA INST MEDICAL SCIENCES, ANSARI NAGAR, NEW DELHI, INDIA, 110 029</w:t>
      </w:r>
    </w:p>
    <w:p>
      <w:pPr>
        <w:pStyle w:val="Normal"/>
        <w:rPr/>
      </w:pPr>
      <w:r>
        <w:rPr/>
        <w:t xml:space="preserve">4663. NATURAL AREA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8608 </w:t>
      </w:r>
    </w:p>
    <w:p>
      <w:pPr>
        <w:pStyle w:val="Normal"/>
        <w:spacing w:before="0" w:after="240"/>
        <w:ind w:left="720" w:hanging="0"/>
        <w:rPr/>
      </w:pPr>
      <w:r>
        <w:rPr/>
        <w:t>NATURAL AREAS ASSOCIATION, 320 SOUTH THIRD STREET, ROCKFORD, USA, IL, 61104</w:t>
      </w:r>
    </w:p>
    <w:p>
      <w:pPr>
        <w:pStyle w:val="Normal"/>
        <w:rPr/>
      </w:pPr>
      <w:r>
        <w:rPr/>
        <w:t xml:space="preserve">4664. NATURAL HAZAR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1-030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65. NATURAL HAZARDS AND EARTH SYSTEM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1-8633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4666. NATURAL HIST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0712 </w:t>
      </w:r>
    </w:p>
    <w:p>
      <w:pPr>
        <w:pStyle w:val="Normal"/>
        <w:spacing w:before="0" w:after="240"/>
        <w:ind w:left="720" w:hanging="0"/>
        <w:rPr/>
      </w:pPr>
      <w:r>
        <w:rPr/>
        <w:t>AMER MUSEUM NATURAL HISTORY, ATTN: LIBRARY SERIALS UNIT CENTRAL PK WEST AT 79TH ST, NEW YORK, USA, NY, 10024-5192</w:t>
      </w:r>
    </w:p>
    <w:p>
      <w:pPr>
        <w:pStyle w:val="Normal"/>
        <w:rPr/>
      </w:pPr>
      <w:r>
        <w:rPr/>
        <w:t xml:space="preserve">4667. NATURAL PRODUCT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0568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4668. NATURAL PRODUC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8-641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69. NATURAL RESOURCES FO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20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670. NATUR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8-083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71. NATURE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7-01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72. NATURE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739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73. NATURE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1-403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74. NATUR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9-290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75. NATURE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6-112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76. NATURE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8-89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77. NATURE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8-7091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78. NATURE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7-62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79. NATURE REVIEWS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5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0. NATURE REVIEWS DRUG DISCOV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7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1. NATURE REVIEWS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5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2. NATURE REVIEWS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173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3. NATURE REVIEWS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0-1526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4. NATURE REVIEWS MOLECULAR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7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5. NATURE REVIEWS NEURO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0048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686. NATURE STRUCTURAL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9985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345 PARK AVE SOUTH, NEW YORK, USA, NY, 10010-1707</w:t>
      </w:r>
    </w:p>
    <w:p>
      <w:pPr>
        <w:pStyle w:val="Normal"/>
        <w:rPr/>
      </w:pPr>
      <w:r>
        <w:rPr/>
        <w:t xml:space="preserve">4687. NATURWISSENSCHAFT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104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88. NAUNYN-SCHMIEDEBERGS ARCHIV FUR EXPERIMENTELLE PATHOLOGIE UND PHARMAKOLOGI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5-200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89. NAUNYN-SCHMIEDEBERGS ARCHIVES OF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129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690. NAUTILU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1344 </w:t>
      </w:r>
    </w:p>
    <w:p>
      <w:pPr>
        <w:pStyle w:val="Normal"/>
        <w:spacing w:before="0" w:after="240"/>
        <w:ind w:left="720" w:hanging="0"/>
        <w:rPr/>
      </w:pPr>
      <w:r>
        <w:rPr/>
        <w:t>BAILEY-MATTHEWS SHELL MUSEUM, C/O DR JOSE H LEAL, ASSOCIATE/MANAGING EDITOR, 3075 SANIBEL-CAPTIVA RD, SANIBEL, USA, FL, 33957</w:t>
      </w:r>
    </w:p>
    <w:p>
      <w:pPr>
        <w:pStyle w:val="Normal"/>
        <w:rPr/>
      </w:pPr>
      <w:r>
        <w:rPr/>
        <w:t xml:space="preserve">4691. NAVAL ARCHITEC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0209 </w:t>
      </w:r>
    </w:p>
    <w:p>
      <w:pPr>
        <w:pStyle w:val="Normal"/>
        <w:spacing w:before="0" w:after="240"/>
        <w:ind w:left="720" w:hanging="0"/>
        <w:rPr/>
      </w:pPr>
      <w:r>
        <w:rPr/>
        <w:t>ROYAL INST NAVAL ARCHITECTS, 10 UPPER BELGRAVE ST, LONDON, ENGLAND, SW1X 8BQ</w:t>
      </w:r>
    </w:p>
    <w:p>
      <w:pPr>
        <w:pStyle w:val="Normal"/>
        <w:rPr/>
      </w:pPr>
      <w:r>
        <w:rPr/>
        <w:t xml:space="preserve">4692. NAVAL ENGINEER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1425 </w:t>
      </w:r>
    </w:p>
    <w:p>
      <w:pPr>
        <w:pStyle w:val="Normal"/>
        <w:spacing w:before="0" w:after="240"/>
        <w:ind w:left="720" w:hanging="0"/>
        <w:rPr/>
      </w:pPr>
      <w:r>
        <w:rPr/>
        <w:t>AMER SOC NAVAL ENG INC, 1452 DUKE STREET, ALEXANDRIA, USA, VA, 22314-3458</w:t>
      </w:r>
    </w:p>
    <w:p>
      <w:pPr>
        <w:pStyle w:val="Normal"/>
        <w:rPr/>
      </w:pPr>
      <w:r>
        <w:rPr/>
        <w:t xml:space="preserve">4693. NAVAL RESEARCH LOG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069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694. NDT &amp; E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869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695. NEC RESEARCH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47-051X </w:t>
      </w:r>
    </w:p>
    <w:p>
      <w:pPr>
        <w:pStyle w:val="Normal"/>
        <w:spacing w:before="0" w:after="240"/>
        <w:ind w:left="720" w:hanging="0"/>
        <w:rPr/>
      </w:pPr>
      <w:r>
        <w:rPr/>
        <w:t>NEC CORPORATION, 7-1 SHIBA 5-CHOME, MINATO-KU, TOKYO, JAPAN, 108-01</w:t>
      </w:r>
    </w:p>
    <w:p>
      <w:pPr>
        <w:pStyle w:val="Normal"/>
        <w:rPr/>
      </w:pPr>
      <w:r>
        <w:rPr/>
        <w:t xml:space="preserve">4696. NEFR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1-6995 </w:t>
      </w:r>
    </w:p>
    <w:p>
      <w:pPr>
        <w:pStyle w:val="Normal"/>
        <w:spacing w:before="0" w:after="240"/>
        <w:ind w:left="720" w:hanging="0"/>
        <w:rPr/>
      </w:pPr>
      <w:r>
        <w:rPr/>
        <w:t>SOC ESPANOLA NEFROLOGIA DR RAFAEL MATESANZ, HOSPITAL RAMON Y CAJAL CTR DE COLMENAR, KM 9,100, MADRID, SPAIN, 28034</w:t>
      </w:r>
    </w:p>
    <w:p>
      <w:pPr>
        <w:pStyle w:val="Normal"/>
        <w:rPr/>
      </w:pPr>
      <w:r>
        <w:rPr/>
        <w:t xml:space="preserve">4697. NEFTYANOE KHOZYAISTV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2448 </w:t>
      </w:r>
    </w:p>
    <w:p>
      <w:pPr>
        <w:pStyle w:val="Normal"/>
        <w:spacing w:before="0" w:after="240"/>
        <w:ind w:left="720" w:hanging="0"/>
        <w:rPr/>
      </w:pPr>
      <w:r>
        <w:rPr/>
        <w:t>NEFTYANOE KHOZYAISTVO, NAB M TOREZA 26/1, MOSCOW, RUSSIA, 113 816</w:t>
      </w:r>
    </w:p>
    <w:p>
      <w:pPr>
        <w:pStyle w:val="Normal"/>
        <w:rPr/>
      </w:pPr>
      <w:r>
        <w:rPr/>
        <w:t xml:space="preserve">4698. NE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8-5545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4699. NEMATROP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99-5444 </w:t>
      </w:r>
    </w:p>
    <w:p>
      <w:pPr>
        <w:pStyle w:val="Normal"/>
        <w:spacing w:before="0" w:after="240"/>
        <w:ind w:left="720" w:hanging="0"/>
        <w:rPr/>
      </w:pPr>
      <w:r>
        <w:rPr/>
        <w:t>ORGANIZATION TROP AMER NEMATOLOGISTS, AUBURN UNIV DEPT PLANT PATHOLOGY, AUBURN, USA, AL, 36849</w:t>
      </w:r>
    </w:p>
    <w:p>
      <w:pPr>
        <w:pStyle w:val="Normal"/>
        <w:rPr/>
      </w:pPr>
      <w:r>
        <w:rPr/>
        <w:t xml:space="preserve">4700. NEOPLA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8002 </w:t>
      </w:r>
    </w:p>
    <w:p>
      <w:pPr>
        <w:pStyle w:val="Normal"/>
        <w:spacing w:before="0" w:after="240"/>
        <w:ind w:left="720" w:hanging="0"/>
        <w:rPr/>
      </w:pPr>
      <w:r>
        <w:rPr/>
        <w:t>NEOPLASIA PRESS, 1150 W MEDICAL CENTER DR, MSRB III, RM 9303, ANN ARBOR, USA, MI, 48109-0648</w:t>
      </w:r>
    </w:p>
    <w:p>
      <w:pPr>
        <w:pStyle w:val="Normal"/>
        <w:rPr/>
      </w:pPr>
      <w:r>
        <w:rPr/>
        <w:t xml:space="preserve">4701. NEOPLASM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2685 </w:t>
      </w:r>
    </w:p>
    <w:p>
      <w:pPr>
        <w:pStyle w:val="Normal"/>
        <w:spacing w:before="0" w:after="240"/>
        <w:ind w:left="720" w:hanging="0"/>
        <w:rPr/>
      </w:pPr>
      <w:r>
        <w:rPr/>
        <w:t>VEDA, SLOVAK ACADEMY SCIENCES, DUBRAVSKA CESTA 9, BRASTISLAVA, SLOVAKIA, 842 34</w:t>
      </w:r>
    </w:p>
    <w:p>
      <w:pPr>
        <w:pStyle w:val="Normal"/>
        <w:rPr/>
      </w:pPr>
      <w:r>
        <w:rPr/>
        <w:t xml:space="preserve">4702. NEOTROPICAL ENTO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19-566X </w:t>
      </w:r>
    </w:p>
    <w:p>
      <w:pPr>
        <w:pStyle w:val="Normal"/>
        <w:spacing w:before="0" w:after="240"/>
        <w:ind w:left="720" w:hanging="0"/>
        <w:rPr/>
      </w:pPr>
      <w:r>
        <w:rPr/>
        <w:t>ENTOMOLOGICAL SOCIETY BRASIL, C POSTAL 481, LONDRINA,, BRAZIL, PR, 86001-970</w:t>
      </w:r>
    </w:p>
    <w:p>
      <w:pPr>
        <w:pStyle w:val="Normal"/>
        <w:rPr/>
      </w:pPr>
      <w:r>
        <w:rPr/>
        <w:t xml:space="preserve">4703. NEPHR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0-4960 </w:t>
      </w:r>
    </w:p>
    <w:p>
      <w:pPr>
        <w:pStyle w:val="Normal"/>
        <w:spacing w:before="0" w:after="240"/>
        <w:ind w:left="720" w:hanging="0"/>
        <w:rPr/>
      </w:pPr>
      <w:r>
        <w:rPr/>
        <w:t>MEDECINE ET HYGIENE, 78, AVE DE LA ROSERAIE, CASE POSTALE 456,, GENEVA 4, SWITZERLAND, CH-1211</w:t>
      </w:r>
    </w:p>
    <w:p>
      <w:pPr>
        <w:pStyle w:val="Normal"/>
        <w:rPr/>
      </w:pPr>
      <w:r>
        <w:rPr/>
        <w:t xml:space="preserve">4704.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0-5358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705. NEPHROLOGY DIALYSIS TRANSPLAN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050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706. NEPHRON CLINICAL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60-211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07. NEPHRON EXPERIMENTAL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60-2129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08. NERVENARZ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280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09. NERVEN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2-1541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4710. NETHERLANDS JOURNAL OF GEOSCIENCES-GEOLOGIE EN MIJNBOU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746 </w:t>
      </w:r>
    </w:p>
    <w:p>
      <w:pPr>
        <w:pStyle w:val="Normal"/>
        <w:spacing w:before="0" w:after="240"/>
        <w:ind w:left="720" w:hanging="0"/>
        <w:rPr/>
      </w:pPr>
      <w:r>
        <w:rPr/>
        <w:t>VEENMAN DRUKKERS, P O BOX 18, EDE, NETHERLANDS, 6710 BA</w:t>
      </w:r>
    </w:p>
    <w:p>
      <w:pPr>
        <w:pStyle w:val="Normal"/>
        <w:rPr/>
      </w:pPr>
      <w:r>
        <w:rPr/>
        <w:t xml:space="preserve">4711. NETHERLANDS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2977 </w:t>
      </w:r>
    </w:p>
    <w:p>
      <w:pPr>
        <w:pStyle w:val="Normal"/>
        <w:spacing w:before="0" w:after="240"/>
        <w:ind w:left="720" w:hanging="0"/>
        <w:rPr/>
      </w:pPr>
      <w:r>
        <w:rPr/>
        <w:t>VAN ZUIDEN COMMUNICATIONS, HENRY DUNANTWEG 40A, ALPHEN AAN DE RIJN, NETHERLANDS, 2402 NR</w:t>
      </w:r>
    </w:p>
    <w:p>
      <w:pPr>
        <w:pStyle w:val="Normal"/>
        <w:rPr/>
      </w:pPr>
      <w:r>
        <w:rPr/>
        <w:t xml:space="preserve">4712. NETWORK-COMPUTATION IN NEUR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898X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713.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304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714. NETWORKS &amp; SPATIAL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6-113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715. NEUES JAHRBUCH FUR GEOLOGIE UND PALAONTOLOGIE-ABHANDLUNGE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77-7749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4716. NEUES JAHRBUCH FUR GEOLOGIE UND PALAONTOLOGIE-MONATSHEF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630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4717. NEUES JAHRBUCH FUR MINERALOGIE-ABHANDLUNG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7-7757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4718. NEUES JAHRBUCH FUR MINERALOGIE-MONATSHEF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649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4719. NEURAL COMPU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766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4720. NEURAL COMPUTING &amp;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1-06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21. NEURAL NETWORK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608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22. NEURAL PROCESSING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70-462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723. NEURO-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8517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4724. NEURO-OPHTHAL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8107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725. NEUROBIOLOGY OF 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45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726. NEUROBIOLOGY OF DISE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996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727. NEUROBIOLOGY OF LEARNING AND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4-742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728. NEUROCAS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4794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729. NEUROCHEM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4-319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730. NEUROCHEMIST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01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31. NEUROCHIRUR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3770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4732. NEUROCIRU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30-1473 </w:t>
      </w:r>
    </w:p>
    <w:p>
      <w:pPr>
        <w:pStyle w:val="Normal"/>
        <w:spacing w:before="0" w:after="240"/>
        <w:ind w:left="720" w:hanging="0"/>
        <w:rPr/>
      </w:pPr>
      <w:r>
        <w:rPr/>
        <w:t>SOCIEDAD LUSO-ESPANOLA NEUROCIRUGIA, C/O J M IZQUIERDO HOSPITAL VALDECILLA, SANTANDER, SPAIN, 39908</w:t>
      </w:r>
    </w:p>
    <w:p>
      <w:pPr>
        <w:pStyle w:val="Normal"/>
        <w:rPr/>
      </w:pPr>
      <w:r>
        <w:rPr/>
        <w:t xml:space="preserve">4733. NEURO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231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734. NEUROENDOCRI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83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35. NEUROENDOCRINOLOGY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780X </w:t>
      </w:r>
    </w:p>
    <w:p>
      <w:pPr>
        <w:pStyle w:val="Normal"/>
        <w:spacing w:before="0" w:after="240"/>
        <w:ind w:left="720" w:hanging="0"/>
        <w:rPr/>
      </w:pPr>
      <w:r>
        <w:rPr/>
        <w:t>MAGHIRA &amp; MAAS PUBLICATIONS, PO BOX 26132, STOCKHOLM, SWEDEN, S-100 41</w:t>
      </w:r>
    </w:p>
    <w:p>
      <w:pPr>
        <w:pStyle w:val="Normal"/>
        <w:rPr/>
      </w:pPr>
      <w:r>
        <w:rPr/>
        <w:t xml:space="preserve">4736. NEURO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1-535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37. NEUROGASTROENTEROLOGY AND MOTI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19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738. NEURO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674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39. NEUROIMA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3-811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740. NEUROIMAGING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514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741. NEUROIMMUNOMOD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40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42. NEUROINFOR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9-2791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4743. NEUR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13-4853 </w:t>
      </w:r>
    </w:p>
    <w:p>
      <w:pPr>
        <w:pStyle w:val="Normal"/>
        <w:spacing w:before="0" w:after="240"/>
        <w:ind w:left="720" w:hanging="0"/>
        <w:rPr/>
      </w:pPr>
      <w:r>
        <w:rPr/>
        <w:t>S T M EDITORES, S A, PASEO DE GRACIA 25, 3, BARCELONA, SPAIN, 08007</w:t>
      </w:r>
    </w:p>
    <w:p>
      <w:pPr>
        <w:pStyle w:val="Normal"/>
        <w:rPr/>
      </w:pPr>
      <w:r>
        <w:rPr/>
        <w:t xml:space="preserve">4744. NEUROLOGIA CROATIC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53-8842 </w:t>
      </w:r>
    </w:p>
    <w:p>
      <w:pPr>
        <w:pStyle w:val="Normal"/>
        <w:spacing w:before="0" w:after="240"/>
        <w:ind w:left="720" w:hanging="0"/>
        <w:rPr/>
      </w:pPr>
      <w:r>
        <w:rPr/>
        <w:t>UNIV HOSPITAL ZAGREB, SCHOOL MEDICINE, DEPT NEUROLOGY, KISPATICEVA 12, ZAGREB, CROATIA, 10000</w:t>
      </w:r>
    </w:p>
    <w:p>
      <w:pPr>
        <w:pStyle w:val="Normal"/>
        <w:rPr/>
      </w:pPr>
      <w:r>
        <w:rPr/>
        <w:t xml:space="preserve">4745. NEUROLOGIA MEDICO-CHIRUR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470-8105 </w:t>
      </w:r>
    </w:p>
    <w:p>
      <w:pPr>
        <w:pStyle w:val="Normal"/>
        <w:spacing w:before="0" w:after="240"/>
        <w:ind w:left="720" w:hanging="0"/>
        <w:rPr/>
      </w:pPr>
      <w:r>
        <w:rPr/>
        <w:t>JAPAN NEUROSURGICAL SOC, C/O AKAMON-MAE IWATA BLDG, 5-27-8 HONGO, BUNKYO-KU, TOKYO, JAPAN, 113-0033</w:t>
      </w:r>
    </w:p>
    <w:p>
      <w:pPr>
        <w:pStyle w:val="Normal"/>
        <w:rPr/>
      </w:pPr>
      <w:r>
        <w:rPr/>
        <w:t xml:space="preserve">4746. NEUROLOGIC CLI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861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747. NEUR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6412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4748. NEUROLOG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90-187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49. NEUROLOGICAL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2603 </w:t>
      </w:r>
    </w:p>
    <w:p>
      <w:pPr>
        <w:pStyle w:val="Normal"/>
        <w:spacing w:before="0" w:after="240"/>
        <w:ind w:left="720" w:hanging="0"/>
        <w:rPr/>
      </w:pPr>
      <w:r>
        <w:rPr/>
        <w:t>IGAKU-SHOIN LTD, 5-24-3 HONGO BUNKYO-KU, TOKYO, JAPAN, 113 91</w:t>
      </w:r>
    </w:p>
    <w:p>
      <w:pPr>
        <w:pStyle w:val="Normal"/>
        <w:rPr/>
      </w:pPr>
      <w:r>
        <w:rPr/>
        <w:t xml:space="preserve">4750. NEUR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4-79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51. NEU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38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52. NEUROLOGY IN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3886 </w:t>
      </w:r>
    </w:p>
    <w:p>
      <w:pPr>
        <w:pStyle w:val="Normal"/>
        <w:spacing w:before="0" w:after="240"/>
        <w:ind w:left="720" w:hanging="0"/>
        <w:rPr/>
      </w:pPr>
      <w:r>
        <w:rPr/>
        <w:t>NEUROL SOC INDIA, C/O J S CHOPRA, PGIMER, DEPT NEUROLOGY, CHANDIGARH, INDIA, 160 012</w:t>
      </w:r>
    </w:p>
    <w:p>
      <w:pPr>
        <w:pStyle w:val="Normal"/>
        <w:rPr/>
      </w:pPr>
      <w:r>
        <w:rPr/>
        <w:t xml:space="preserve">4753. NEUROLOGY PSYCHIATRY AND BRAI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1-9500 </w:t>
      </w:r>
    </w:p>
    <w:p>
      <w:pPr>
        <w:pStyle w:val="Normal"/>
        <w:spacing w:before="0" w:after="240"/>
        <w:ind w:left="720" w:hanging="0"/>
        <w:rPr/>
      </w:pPr>
      <w:r>
        <w:rPr/>
        <w:t>UNIVERSITATSVERLAG ULM GMBH, BAHNHOFSTRASSE 20, ULM, GERMANY, D-89073</w:t>
      </w:r>
    </w:p>
    <w:p>
      <w:pPr>
        <w:pStyle w:val="Normal"/>
        <w:rPr/>
      </w:pPr>
      <w:r>
        <w:rPr/>
        <w:t xml:space="preserve">4754. NEUROMOD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71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755. NEUROMOLECUL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5-1084 </w:t>
      </w:r>
    </w:p>
    <w:p>
      <w:pPr>
        <w:pStyle w:val="Normal"/>
        <w:spacing w:before="0" w:after="240"/>
        <w:ind w:left="720" w:hanging="0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 xml:space="preserve">4756. NEUROMUSCULAR DISORD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896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57. NEUR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6-6273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4758. NEUR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19-654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4759. NEUROPATHOLOGY AND APPLIED NEUR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760. NEURO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4-304X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4761. NEUROPEPTID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4179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4762. NEURO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390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63. NEUROPHYSIOLOGIE CLINIQUE-CLINICAL NEURO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87-705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764. NEUROPSYCHIATR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8-6259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4765. NEUROPSYCHIATRY NEUROPSYCHOLOGY AND BEHAVIORAL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878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66. NEUROPSYCH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2-282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67. NEUROPSYCH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93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68. NEUROPSYCHOLOGICAL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2011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4769. NEURO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4105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4770. NEURO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30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4771. NEUROPSYCHO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3-133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772. NEURO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39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73. NEUROREHABILITATION AND NEURAL REPAI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5-968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774. NEUROREPOR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9-496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75. NEURO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6-45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76. NEUROSCIENCE AND BIOBEHAVIORAL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9-763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77. NEUROSCIENCE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04-394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778. NEUROSCIENC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010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4779. NEUROSCIENCE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66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780. NEUROSCIENT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3-85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781. NEUROSIGN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862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82.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39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83. NEUROSURGERY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368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784. NEUROSURGER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643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785. NEUROSURG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4-560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86. NEUROTOXICIT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9-8428 </w:t>
      </w:r>
    </w:p>
    <w:p>
      <w:pPr>
        <w:pStyle w:val="Normal"/>
        <w:spacing w:before="0" w:after="240"/>
        <w:ind w:left="720" w:hanging="0"/>
        <w:rPr/>
      </w:pPr>
      <w:r>
        <w:rPr/>
        <w:t>F P GRAHAM PUBLISHING CO, PO BOX 370, MOUNTAIN HOME, USA, TN, 37684</w:t>
      </w:r>
    </w:p>
    <w:p>
      <w:pPr>
        <w:pStyle w:val="Normal"/>
        <w:rPr/>
      </w:pPr>
      <w:r>
        <w:rPr/>
        <w:t xml:space="preserve">4787. NEURO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81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788. NEUROTOXICOLOGY AND TER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2-03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789. NEUROUROLOGY AND URO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246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790. NEW AST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4-109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791. NEW ASTRONOMY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7-647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792. NEW CARBON MATERI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7-8827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4793. NEW DIAMOND AND FRONTIER CARB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4-9931 </w:t>
      </w:r>
    </w:p>
    <w:p>
      <w:pPr>
        <w:pStyle w:val="Normal"/>
        <w:spacing w:before="0" w:after="240"/>
        <w:ind w:left="720" w:hanging="0"/>
        <w:rPr/>
      </w:pPr>
      <w:r>
        <w:rPr/>
        <w:t>MYU K K, SCIENTIFIC PUBLISHING DIV, 2-32-3 SENDAGI, BUNKYO-KU, TOKYO, JAPAN, 113</w:t>
      </w:r>
    </w:p>
    <w:p>
      <w:pPr>
        <w:pStyle w:val="Normal"/>
        <w:rPr/>
      </w:pPr>
      <w:r>
        <w:rPr/>
        <w:t xml:space="preserve">4794. NEW ENGLAND JOURNAL OF MEDICIN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8-4793 </w:t>
      </w:r>
    </w:p>
    <w:p>
      <w:pPr>
        <w:pStyle w:val="Normal"/>
        <w:spacing w:before="0" w:after="240"/>
        <w:ind w:left="720" w:hanging="0"/>
        <w:rPr/>
      </w:pPr>
      <w:r>
        <w:rPr/>
        <w:t>MASSACHUSETTS MEDICAL SOC, WALTHAM WOODS CENTER, 860 WINTER ST,, WALTHAM, USA, MA, 02451-1413</w:t>
      </w:r>
    </w:p>
    <w:p>
      <w:pPr>
        <w:pStyle w:val="Normal"/>
        <w:rPr/>
      </w:pPr>
      <w:r>
        <w:rPr/>
        <w:t xml:space="preserve">4795. NEW FORES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428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796. NEW GENERATION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8-363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797. NEW GENETICS AND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63-677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798. NEW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44-054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4799. NEW JOURNAL OF PHYS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67-2630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800. NEW PHYT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646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801. NEW SCIENTIST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262-4079 </w:t>
      </w:r>
    </w:p>
    <w:p>
      <w:pPr>
        <w:pStyle w:val="Normal"/>
        <w:spacing w:before="0" w:after="240"/>
        <w:ind w:left="720" w:hanging="0"/>
        <w:rPr/>
      </w:pPr>
      <w:r>
        <w:rPr/>
        <w:t>REED BUSINESS INFORMATION LTD, QUADRANT HOUSE THE QUADRANT, SUTTON, ENGLAND, SURREY, SM2 5AS</w:t>
      </w:r>
    </w:p>
    <w:p>
      <w:pPr>
        <w:pStyle w:val="Normal"/>
        <w:rPr/>
      </w:pPr>
      <w:r>
        <w:rPr/>
        <w:t xml:space="preserve">4802. NEW ZEALAND JOURNAL OF AGRICULTU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233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3. NEW ZEALAND JOURNAL OF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25X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4. NEW ZEALAND JOURNAL OF CROP AND HORTICULTU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14-0671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5. NEW ZEALAND JOURNAL OF EC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10-6465 </w:t>
      </w:r>
    </w:p>
    <w:p>
      <w:pPr>
        <w:pStyle w:val="Normal"/>
        <w:spacing w:before="0" w:after="240"/>
        <w:ind w:left="720" w:hanging="0"/>
        <w:rPr/>
      </w:pPr>
      <w:r>
        <w:rPr/>
        <w:t>NEW ZEALAND ECOL SOC, PO BOX 25178, CHRISTCHURCH, NEW ZEALAND</w:t>
      </w:r>
    </w:p>
    <w:p>
      <w:pPr>
        <w:pStyle w:val="Normal"/>
        <w:rPr/>
      </w:pPr>
      <w:r>
        <w:rPr/>
        <w:t xml:space="preserve">4806. NEW ZEALAND JOURNAL OF GEOLOGY AND GE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306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7. NEW ZEALAND JOURNAL OF MARINE AND FRESHWATE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8330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8. NEW ZEALAND JOURNAL OF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4223 </w:t>
      </w:r>
    </w:p>
    <w:p>
      <w:pPr>
        <w:pStyle w:val="Normal"/>
        <w:spacing w:before="0" w:after="240"/>
        <w:ind w:left="720" w:hanging="0"/>
        <w:rPr/>
      </w:pPr>
      <w:r>
        <w:rPr/>
        <w:t>SIR PUBLISHING, PO BOX 399, WELLINGTON, NEW ZEALAND</w:t>
      </w:r>
    </w:p>
    <w:p>
      <w:pPr>
        <w:pStyle w:val="Normal"/>
        <w:rPr/>
      </w:pPr>
      <w:r>
        <w:rPr/>
        <w:t xml:space="preserve">4809. NEW ZEALAND MEDICAL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8-8446 </w:t>
      </w:r>
    </w:p>
    <w:p>
      <w:pPr>
        <w:pStyle w:val="Normal"/>
        <w:spacing w:before="0" w:after="240"/>
        <w:ind w:left="720" w:hanging="0"/>
        <w:rPr/>
      </w:pPr>
      <w:r>
        <w:rPr/>
        <w:t>NEW ZEALAND MEDICAL ASSOC, C/O BRENNAN EDWARDES, DEPT SURGERY, CHRISTCHURCH HOSPITAL, PO BOX 4345, CHRISTCHURCH, NEW ZEALAND, 00000</w:t>
      </w:r>
    </w:p>
    <w:p>
      <w:pPr>
        <w:pStyle w:val="Normal"/>
        <w:rPr/>
      </w:pPr>
      <w:r>
        <w:rPr/>
        <w:t xml:space="preserve">4810. NEW ZEALAND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0169 </w:t>
      </w:r>
    </w:p>
    <w:p>
      <w:pPr>
        <w:pStyle w:val="Normal"/>
        <w:spacing w:before="0" w:after="240"/>
        <w:ind w:left="720" w:hanging="0"/>
        <w:rPr/>
      </w:pPr>
      <w:r>
        <w:rPr/>
        <w:t>NEW ZEALAND VETERINARY ASSOC INC, PO BOX 11-212 MANNERS ST, WELLINGTON, NEW ZEALAND</w:t>
      </w:r>
    </w:p>
    <w:p>
      <w:pPr>
        <w:pStyle w:val="Normal"/>
        <w:rPr/>
      </w:pPr>
      <w:r>
        <w:rPr/>
        <w:t xml:space="preserve">4811. NEWSLETTERS ON STRATIGRAPH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8-0421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4812. NICOTINE &amp; TOBACCO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220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813. NIHON REOROJI GAKKAISH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87-1533 </w:t>
      </w:r>
    </w:p>
    <w:p>
      <w:pPr>
        <w:pStyle w:val="Normal"/>
        <w:spacing w:before="0" w:after="240"/>
        <w:ind w:left="720" w:hanging="0"/>
        <w:rPr/>
      </w:pPr>
      <w:r>
        <w:rPr/>
        <w:t>SOC RHEOLOGY, JAPAN, I T E C, 3F BLDG NO.4, KYOTO RESEARCH PARK, 1, CHUDOJI-AWATA, SHIMOGYO-KU,KYOTO, JAPAN, 600</w:t>
      </w:r>
    </w:p>
    <w:p>
      <w:pPr>
        <w:pStyle w:val="Normal"/>
        <w:rPr/>
      </w:pPr>
      <w:r>
        <w:rPr/>
        <w:t xml:space="preserve">4814. NIPPON NOGEIKAGAKU KAISHI-JOURNAL OF THE JAPAN SOCIETY FOR BIOSCIENCE BIOTECHNOLOGY AND AG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1407 </w:t>
      </w:r>
    </w:p>
    <w:p>
      <w:pPr>
        <w:pStyle w:val="Normal"/>
        <w:spacing w:before="0" w:after="240"/>
        <w:ind w:left="720" w:hanging="0"/>
        <w:rPr/>
      </w:pPr>
      <w:r>
        <w:rPr/>
        <w:t>JAPAN SOC BIOSCI BIOTECHN AGROCHEM, JAPAN ACAD SOC CTR BLDG, 2-4-6 YAYOI BUNKYO-KU, TOKYO, JAPAN, 113</w:t>
      </w:r>
    </w:p>
    <w:p>
      <w:pPr>
        <w:pStyle w:val="Normal"/>
        <w:rPr/>
      </w:pPr>
      <w:r>
        <w:rPr/>
        <w:t xml:space="preserve">4815. NIPPON SUISAN GAKKAISH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5392 </w:t>
      </w:r>
    </w:p>
    <w:p>
      <w:pPr>
        <w:pStyle w:val="Normal"/>
        <w:spacing w:before="0" w:after="240"/>
        <w:ind w:left="720" w:hanging="0"/>
        <w:rPr/>
      </w:pPr>
      <w:r>
        <w:rPr/>
        <w:t>JAPANESE SOC FISHERIES SCIENCE, C/O TOKYO UNIV FISHERIES, KONAN 4, MINATO, TOKYO, JAPAN, 108-8477</w:t>
      </w:r>
    </w:p>
    <w:p>
      <w:pPr>
        <w:pStyle w:val="Normal"/>
        <w:rPr/>
      </w:pPr>
      <w:r>
        <w:rPr/>
        <w:t xml:space="preserve">4816. NITRIC OXIDE-BIOLOGY AND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9-860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817. NJAS-WAGENINGEN JOURNAL OF LIFE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73-5214 </w:t>
      </w:r>
    </w:p>
    <w:p>
      <w:pPr>
        <w:pStyle w:val="Normal"/>
        <w:spacing w:before="0" w:after="240"/>
        <w:ind w:left="720" w:hanging="0"/>
        <w:rPr/>
      </w:pPr>
      <w:r>
        <w:rPr/>
        <w:t>ROYAL NETHERLANDS SOC AGR SCI, POSTBOX 79, WAGENINGEN, NETHERLANDS, 6700</w:t>
      </w:r>
    </w:p>
    <w:p>
      <w:pPr>
        <w:pStyle w:val="Normal"/>
        <w:rPr/>
      </w:pPr>
      <w:r>
        <w:rPr/>
        <w:t xml:space="preserve">4818. NMR IN BIO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348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819. NODEA-NONLINEAR DIFFERENTIAL EQUATION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1-9722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4820. NOISE CONTROL ENGINEERING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2501 </w:t>
      </w:r>
    </w:p>
    <w:p>
      <w:pPr>
        <w:pStyle w:val="Normal"/>
        <w:spacing w:before="0" w:after="240"/>
        <w:ind w:left="720" w:hanging="0"/>
        <w:rPr/>
      </w:pPr>
      <w:r>
        <w:rPr/>
        <w:t>INST NOISE CONTROL ENGINEERING, IOWA STATE UNIV, COLLEGE ENGINEERING, 212 MARSTON HALL, AMES, USA, IA, 50011-2152</w:t>
      </w:r>
    </w:p>
    <w:p>
      <w:pPr>
        <w:pStyle w:val="Normal"/>
        <w:rPr/>
      </w:pPr>
      <w:r>
        <w:rPr/>
        <w:t xml:space="preserve">4821. NONLINEAR ANALYSIS-REAL WORL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121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822. NONLINEAR ANALYSIS-THEORY METHODS &amp; APPL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362-54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823. NONLINEAR DYNAM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4-090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24. NONLINEAR PROCESSES IN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3-5809 </w:t>
      </w:r>
    </w:p>
    <w:p>
      <w:pPr>
        <w:pStyle w:val="Normal"/>
        <w:spacing w:before="0" w:after="240"/>
        <w:ind w:left="720" w:hanging="0"/>
        <w:rPr/>
      </w:pPr>
      <w:r>
        <w:rPr/>
        <w:t>EUROPEAN GEOSCIENCES UNION, MAX-PLANCK-STR 13, KATLENBURG-LINDAU, GERMANY, 37191</w:t>
      </w:r>
    </w:p>
    <w:p>
      <w:pPr>
        <w:pStyle w:val="Normal"/>
        <w:rPr/>
      </w:pPr>
      <w:r>
        <w:rPr/>
        <w:t xml:space="preserve">4825. NONLINEAR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771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4826. NORDIC HYD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1277 </w:t>
      </w:r>
    </w:p>
    <w:p>
      <w:pPr>
        <w:pStyle w:val="Normal"/>
        <w:spacing w:before="0" w:after="240"/>
        <w:ind w:left="720" w:hanging="0"/>
        <w:rPr/>
      </w:pPr>
      <w:r>
        <w:rPr/>
        <w:t>I W A PUBLISHING, ALLIANCE HOUSE, 12 CAXTON ST, LONDON, ENGLAND, SW1H0QS</w:t>
      </w:r>
    </w:p>
    <w:p>
      <w:pPr>
        <w:pStyle w:val="Normal"/>
        <w:rPr/>
      </w:pPr>
      <w:r>
        <w:rPr/>
        <w:t xml:space="preserve">4827. NORDIC JOURNAL OF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7-055X </w:t>
      </w:r>
    </w:p>
    <w:p>
      <w:pPr>
        <w:pStyle w:val="Normal"/>
        <w:spacing w:before="0" w:after="240"/>
        <w:ind w:left="720" w:hanging="0"/>
        <w:rPr/>
      </w:pPr>
      <w:r>
        <w:rPr/>
        <w:t>NORDIC JOURNAL OF BOTANY, THE SECRETARY BOTANICAL MUSEUM GOTHERSGADE 130, COPENHAGEN K, DENMARK, DK-1123</w:t>
      </w:r>
    </w:p>
    <w:p>
      <w:pPr>
        <w:pStyle w:val="Normal"/>
        <w:rPr/>
      </w:pPr>
      <w:r>
        <w:rPr/>
        <w:t xml:space="preserve">4828. NORDIC PULP &amp; PAPER RESEARC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3-2631 </w:t>
      </w:r>
    </w:p>
    <w:p>
      <w:pPr>
        <w:pStyle w:val="Normal"/>
        <w:spacing w:before="0" w:after="240"/>
        <w:ind w:left="720" w:hanging="0"/>
        <w:rPr/>
      </w:pPr>
      <w:r>
        <w:rPr/>
        <w:t>AB SVENSK PAPPERSTIDNING, C/O SPCI, BOX 5515, STOCKHOLM, SWEDEN, SE114 85</w:t>
      </w:r>
    </w:p>
    <w:p>
      <w:pPr>
        <w:pStyle w:val="Normal"/>
        <w:rPr/>
      </w:pPr>
      <w:r>
        <w:rPr/>
        <w:t xml:space="preserve">4829. NORTH AMERICAN JOURNAL OF AQUA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2055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4830. NORTH AMERICAN JOURNAL OF FISHERIES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5947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4831. NORTHEASTERN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2-6194 </w:t>
      </w:r>
    </w:p>
    <w:p>
      <w:pPr>
        <w:pStyle w:val="Normal"/>
        <w:spacing w:before="0" w:after="240"/>
        <w:ind w:left="720" w:hanging="0"/>
        <w:rPr/>
      </w:pPr>
      <w:r>
        <w:rPr/>
        <w:t>HUMBOLDT FIELD RESEARCH INST, PO BOX 9, STEUBEN, USA, ME, 04680-0009</w:t>
      </w:r>
    </w:p>
    <w:p>
      <w:pPr>
        <w:pStyle w:val="Normal"/>
        <w:rPr/>
      </w:pPr>
      <w:r>
        <w:rPr/>
        <w:t xml:space="preserve">4832. NORTHERN JOURNAL OF APPLIED FORE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6348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4833. NORTHWEST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344X </w:t>
      </w:r>
    </w:p>
    <w:p>
      <w:pPr>
        <w:pStyle w:val="Normal"/>
        <w:spacing w:before="0" w:after="240"/>
        <w:ind w:left="720" w:hanging="0"/>
        <w:rPr/>
      </w:pPr>
      <w:r>
        <w:rPr/>
        <w:t>WASHINGTON STATE UNIV, PO BOX 645020, PULLMAN, USA, WA, 99164-5910</w:t>
      </w:r>
    </w:p>
    <w:p>
      <w:pPr>
        <w:pStyle w:val="Normal"/>
        <w:rPr/>
      </w:pPr>
      <w:r>
        <w:rPr/>
        <w:t xml:space="preserve">4834. NORWEGIAN JOURNAL OF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196X </w:t>
      </w:r>
    </w:p>
    <w:p>
      <w:pPr>
        <w:pStyle w:val="Normal"/>
        <w:spacing w:before="0" w:after="240"/>
        <w:ind w:left="720" w:hanging="0"/>
        <w:rPr/>
      </w:pPr>
      <w:r>
        <w:rPr/>
        <w:t>GEOLOGICAL SOCIETY NORWAY, C/O NGU, TRONDHEIM, NORWAY, 7491</w:t>
      </w:r>
    </w:p>
    <w:p>
      <w:pPr>
        <w:pStyle w:val="Normal"/>
        <w:rPr/>
      </w:pPr>
      <w:r>
        <w:rPr/>
        <w:t xml:space="preserve">4835. NOTES AND RECORDS OF THE ROYAL SOCIETY OF LOND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5-9149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4836. NOVA HEDWI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5035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4837. NOVARTIS FOUNDATION SYMPOSIUM </w:t>
      </w:r>
    </w:p>
    <w:p>
      <w:pPr>
        <w:pStyle w:val="Normal"/>
        <w:ind w:left="720" w:hanging="0"/>
        <w:rPr/>
      </w:pPr>
      <w:r>
        <w:rPr/>
        <w:t xml:space="preserve">ISSN: 1528-251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EST SUSSEX, PO19 8SQ</w:t>
      </w:r>
    </w:p>
    <w:p>
      <w:pPr>
        <w:pStyle w:val="Normal"/>
        <w:rPr/>
      </w:pPr>
      <w:r>
        <w:rPr/>
        <w:t xml:space="preserve">4838. NOV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5-3177 </w:t>
      </w:r>
    </w:p>
    <w:p>
      <w:pPr>
        <w:pStyle w:val="Normal"/>
        <w:spacing w:before="0" w:after="240"/>
        <w:ind w:left="720" w:hanging="0"/>
        <w:rPr/>
      </w:pPr>
      <w:r>
        <w:rPr/>
        <w:t>MISSOURI BOTANICAL GARDEN, 2345 TOWER GROVE AVENUE, ST LOUIS, USA, MO, 63110</w:t>
      </w:r>
    </w:p>
    <w:p>
      <w:pPr>
        <w:pStyle w:val="Normal"/>
        <w:rPr/>
      </w:pPr>
      <w:r>
        <w:rPr/>
        <w:t xml:space="preserve">4839. NUCLEAR DATA SHEE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375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4840. NUCLEAR ENERGY-JOURNAL OF THE BRITISH NUCLEAR ENERGY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4067 </w:t>
      </w:r>
    </w:p>
    <w:p>
      <w:pPr>
        <w:pStyle w:val="Normal"/>
        <w:spacing w:before="0" w:after="240"/>
        <w:ind w:left="720" w:hanging="0"/>
        <w:rPr/>
      </w:pPr>
      <w:r>
        <w:rPr/>
        <w:t>BRITISH NUCLEAR ENERGY SOC, 1-7 GREAT GEORGE ST, WESTMINSTER, LONDON, ENGLAND, SW1P 3AA</w:t>
      </w:r>
    </w:p>
    <w:p>
      <w:pPr>
        <w:pStyle w:val="Normal"/>
        <w:rPr/>
      </w:pPr>
      <w:r>
        <w:rPr/>
        <w:t xml:space="preserve">4841. NUCLEAR ENGINEERING AND DESIG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493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842. NUCLEAR ENGINEERING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507 </w:t>
      </w:r>
    </w:p>
    <w:p>
      <w:pPr>
        <w:pStyle w:val="Normal"/>
        <w:spacing w:before="0" w:after="240"/>
        <w:ind w:left="720" w:hanging="0"/>
        <w:rPr/>
      </w:pPr>
      <w:r>
        <w:rPr/>
        <w:t>WILMINGTON PUBLISHING, WILMINGTON HOUSE, MAIDSTONE RD, FOOTS CRAY, SIDCUP, ENGLAND, KENT, DA14 SHZ</w:t>
      </w:r>
    </w:p>
    <w:p>
      <w:pPr>
        <w:pStyle w:val="Normal"/>
        <w:rPr/>
      </w:pPr>
      <w:r>
        <w:rPr/>
        <w:t xml:space="preserve">4843. NUCLEAR 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515 </w:t>
      </w:r>
    </w:p>
    <w:p>
      <w:pPr>
        <w:pStyle w:val="Normal"/>
        <w:spacing w:before="0" w:after="240"/>
        <w:ind w:left="720" w:hanging="0"/>
        <w:rPr/>
      </w:pPr>
      <w:r>
        <w:rPr/>
        <w:t>INT ATOMIC ENERGY AGENCY, WAGRAMERSTRASSE 5, PO BOX 100, VIENNA, AUSTRIA, A-1400</w:t>
      </w:r>
    </w:p>
    <w:p>
      <w:pPr>
        <w:pStyle w:val="Normal"/>
        <w:rPr/>
      </w:pPr>
      <w:r>
        <w:rPr/>
        <w:t xml:space="preserve">4844. NUCLEAR INSTRUMENTS &amp; METHODS IN PHYSICS RESEARCH SECTION A-ACCELERATORS SPECTROMETERS DETECTORS AND ASSOCIATED EQUIPMENT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168-90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45. NUCLEAR INSTRUMENTS &amp; METHODS IN PHYSICS RESEARCH SECTION B-BEAM INTERACTIONS WITH MATERIALS AND ATO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583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46. NUCLEAR MEDICINE AND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805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847. NUCLEAR MEDICINE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363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848. NUCLEAR PHYSICS 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5-94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49. NUCLEAR PHYSICS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550-321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50. NUCLEAR PHYSICS B-PROCEEDINGS SUPP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56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851. NUCLEAR PLANT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2-2055 </w:t>
      </w:r>
    </w:p>
    <w:p>
      <w:pPr>
        <w:pStyle w:val="Normal"/>
        <w:spacing w:before="0" w:after="240"/>
        <w:ind w:left="720" w:hanging="0"/>
        <w:rPr/>
      </w:pPr>
      <w:r>
        <w:rPr/>
        <w:t>EQES INC, 799 ROOSEVELT RD, BUILDING 6, STE 208, GLEN ELLYN, USA, IL, 60137-5925</w:t>
      </w:r>
    </w:p>
    <w:p>
      <w:pPr>
        <w:pStyle w:val="Normal"/>
        <w:rPr/>
      </w:pPr>
      <w:r>
        <w:rPr/>
        <w:t xml:space="preserve">4852. NUCLEAR SCIENCE AND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639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4853. NUCLEAR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5450 </w:t>
      </w:r>
    </w:p>
    <w:p>
      <w:pPr>
        <w:pStyle w:val="Normal"/>
        <w:spacing w:before="0" w:after="240"/>
        <w:ind w:left="720" w:hanging="0"/>
        <w:rPr/>
      </w:pPr>
      <w:r>
        <w:rPr/>
        <w:t>AMER NUCLEAR SOCIETY, 555 N KENSINGTON AVENUE, LA GRANGE PK, USA, IL, 60526</w:t>
      </w:r>
    </w:p>
    <w:p>
      <w:pPr>
        <w:pStyle w:val="Normal"/>
        <w:rPr/>
      </w:pPr>
      <w:r>
        <w:rPr/>
        <w:t xml:space="preserve">4854. NUCLEIC ACIDS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5-104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855. NUCLEOSIDES NUCLEOTIDES &amp; NUCLEIC AC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5-777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856. NUKLEARMEDIZIN-NUCLE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5566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4857. NUKLEONIK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5922 </w:t>
      </w:r>
    </w:p>
    <w:p>
      <w:pPr>
        <w:pStyle w:val="Normal"/>
        <w:spacing w:before="0" w:after="240"/>
        <w:ind w:left="720" w:hanging="0"/>
        <w:rPr/>
      </w:pPr>
      <w:r>
        <w:rPr/>
        <w:t>INST NUCLEAR CHEMISTRY TECHNOLOGY, DORODNA 16 STR, WARSAW, POLAND, 03-195</w:t>
      </w:r>
    </w:p>
    <w:p>
      <w:pPr>
        <w:pStyle w:val="Normal"/>
        <w:rPr/>
      </w:pPr>
      <w:r>
        <w:rPr/>
        <w:t xml:space="preserve">4858. NUMERICAL ALGORITH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7-139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59. NUMERICAL FUNCTIONAL ANALYSIS AND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0563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4860. NUMERICAL HEAT TRANSFER PART A-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0-778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861. NUMERICAL HEAT TRANSFER PART B-FUNDAMENTAL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40-779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862. NUMERICAL LINEAR ALGEBRA WITH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532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863. NUMERICAL METHODS FOR PARTIAL DIFFERENTIAL EQU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159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864. NUMERISCHE MATHEMATIK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9-599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865. NUOVO CIMENTO DELLA SOCIETA ITALIANA DI FISICA B-GENERAL PHYSICS RELATIVITY ASTRONOMY AND MATHEMATICAL PHYSICS AND METHO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94-9982 </w:t>
      </w:r>
    </w:p>
    <w:p>
      <w:pPr>
        <w:pStyle w:val="Normal"/>
        <w:spacing w:before="0" w:after="240"/>
        <w:ind w:left="720" w:hanging="0"/>
        <w:rPr/>
      </w:pPr>
      <w:r>
        <w:rPr/>
        <w:t>SOCIETA ITALIANA DI FISICA, VIA SARAGOZZA, 12, BOLOGNA, ITALY, I-40123</w:t>
      </w:r>
    </w:p>
    <w:p>
      <w:pPr>
        <w:pStyle w:val="Normal"/>
        <w:rPr/>
      </w:pPr>
      <w:r>
        <w:rPr/>
        <w:t xml:space="preserve">4866. NUOVO CIMENTO DELLA SOCIETA ITALIANA DI FISICA C-GEOPHYSICS AND SPACE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24-1896 </w:t>
      </w:r>
    </w:p>
    <w:p>
      <w:pPr>
        <w:pStyle w:val="Normal"/>
        <w:spacing w:before="0" w:after="240"/>
        <w:ind w:left="720" w:hanging="0"/>
        <w:rPr/>
      </w:pPr>
      <w:r>
        <w:rPr/>
        <w:t>SOCIETA ITALIANA DI FISICA, VIA SARAGOZZA, 12, BOLOGNA, ITALY, I-40123</w:t>
      </w:r>
    </w:p>
    <w:p>
      <w:pPr>
        <w:pStyle w:val="Normal"/>
        <w:rPr/>
      </w:pPr>
      <w:r>
        <w:rPr/>
        <w:t xml:space="preserve">4867. NURSE EDUCATION TODA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0-691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4868. NURSING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646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869. NURSING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6-1739 </w:t>
      </w:r>
    </w:p>
    <w:p>
      <w:pPr>
        <w:pStyle w:val="Normal"/>
        <w:spacing w:before="0" w:after="240"/>
        <w:ind w:left="720" w:hanging="0"/>
        <w:rPr/>
      </w:pPr>
      <w:r>
        <w:rPr/>
        <w:t>JANNETTI PUBLICATIONS, INC, EAST HOLLY AVENUE, BOX 56, PITMAN, USA, NJ, 08071-0056</w:t>
      </w:r>
    </w:p>
    <w:p>
      <w:pPr>
        <w:pStyle w:val="Normal"/>
        <w:rPr/>
      </w:pPr>
      <w:r>
        <w:rPr/>
        <w:t xml:space="preserve">4870. NURSING ET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7330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4871. NURSING OUTLOO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655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872. NURS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656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873. NURSING SCIEN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31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874. NUTRIENT CYCLING IN AGROECO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131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75. NUTR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9-900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876. NUTRITION AND CANCER-AN INTERNATION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558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4877. NUTRITION METABOLISM AND CARDI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4753 </w:t>
      </w:r>
    </w:p>
    <w:p>
      <w:pPr>
        <w:pStyle w:val="Normal"/>
        <w:spacing w:before="0" w:after="240"/>
        <w:ind w:left="720" w:hanging="0"/>
        <w:rPr/>
      </w:pPr>
      <w:r>
        <w:rPr/>
        <w:t>MEDIKAL PRESS S R L, VIA LUIGI ZOJA, 30, MILAN, ITALY, 20153</w:t>
      </w:r>
    </w:p>
    <w:p>
      <w:pPr>
        <w:pStyle w:val="Normal"/>
        <w:rPr/>
      </w:pPr>
      <w:r>
        <w:rPr/>
        <w:t xml:space="preserve">4878. NUTRI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1-531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879. NUTRITION RESEARCH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54-4224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4880. NUTRITION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6643 </w:t>
      </w:r>
    </w:p>
    <w:p>
      <w:pPr>
        <w:pStyle w:val="Normal"/>
        <w:spacing w:before="0" w:after="240"/>
        <w:ind w:left="720" w:hanging="0"/>
        <w:rPr/>
      </w:pPr>
      <w:r>
        <w:rPr/>
        <w:t>INT LIFE SCIENCES INST NORTH AMERICA, ONE THOMAS CIRCLE, N W, 9TH FLOOR, WASHINGTON, USA, DC, 20005</w:t>
      </w:r>
    </w:p>
    <w:p>
      <w:pPr>
        <w:pStyle w:val="Normal"/>
        <w:rPr/>
      </w:pPr>
      <w:r>
        <w:rPr/>
        <w:t xml:space="preserve">4881. NUTRITION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8-415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882. OBESIT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7323 </w:t>
      </w:r>
    </w:p>
    <w:p>
      <w:pPr>
        <w:pStyle w:val="Normal"/>
        <w:spacing w:before="0" w:after="240"/>
        <w:ind w:left="720" w:hanging="0"/>
        <w:rPr/>
      </w:pPr>
      <w:r>
        <w:rPr/>
        <w:t>NORTH AMER ASSOC STUDY OBESITY, 8630 FENTON ST, SUITE 918, SILVER SPRING, USA, MD, 20910</w:t>
      </w:r>
    </w:p>
    <w:p>
      <w:pPr>
        <w:pStyle w:val="Normal"/>
        <w:rPr/>
      </w:pPr>
      <w:r>
        <w:rPr/>
        <w:t xml:space="preserve">4883. OBESITY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23 </w:t>
      </w:r>
    </w:p>
    <w:p>
      <w:pPr>
        <w:pStyle w:val="Normal"/>
        <w:spacing w:before="0" w:after="240"/>
        <w:ind w:left="720" w:hanging="0"/>
        <w:rPr/>
      </w:pPr>
      <w:r>
        <w:rPr/>
        <w:t>F D-COMMUNICATIONS INC, 3100 BAYVIEW AVE, UNIT 4, TORONTO, CANADA, ONTARIO, M2N 5L3</w:t>
      </w:r>
    </w:p>
    <w:p>
      <w:pPr>
        <w:pStyle w:val="Normal"/>
        <w:rPr/>
      </w:pPr>
      <w:r>
        <w:rPr/>
        <w:t xml:space="preserve">4884. OBSERVAT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7704 </w:t>
      </w:r>
    </w:p>
    <w:p>
      <w:pPr>
        <w:pStyle w:val="Normal"/>
        <w:spacing w:before="0" w:after="240"/>
        <w:ind w:left="720" w:hanging="0"/>
        <w:rPr/>
      </w:pPr>
      <w:r>
        <w:rPr/>
        <w:t>OBSERVATORY, RUTHERFORD APPLETON LAB, CHILTON DIDCOT,, OXFORD, ENGLAND, OX11 OQX</w:t>
      </w:r>
    </w:p>
    <w:p>
      <w:pPr>
        <w:pStyle w:val="Normal"/>
        <w:rPr/>
      </w:pPr>
      <w:r>
        <w:rPr/>
        <w:t xml:space="preserve">4885. OBSTETRICAL &amp; GYNECOLOGICAL SURVE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782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886. OBSTETRICS AND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784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887. OBSTETRICS AND GYNECOLOGY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4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888. OCCUPATIONAL AND ENVIRON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1-0711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4889. OCCUPATIONAL MEDICINE-OXFOR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748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890. OCEAN &amp; COASTAL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4-569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891. OCEAN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16-7341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4892. OCEA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9-801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893. OCEAN MOD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3-5003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894. OCEANOGRAPHY AND MARINE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8-32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11 NEW FETTER LANE, LONDON, ENGLAND, EC4P 4EE</w:t>
      </w:r>
    </w:p>
    <w:p>
      <w:pPr>
        <w:pStyle w:val="Normal"/>
        <w:rPr/>
      </w:pPr>
      <w:r>
        <w:rPr/>
        <w:t xml:space="preserve">4895. OCEAN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8-3234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OCEANOLOGY, POWSTANCOW WASZAWY 55, SOPOT, POLAND, PL-81-712</w:t>
      </w:r>
    </w:p>
    <w:p>
      <w:pPr>
        <w:pStyle w:val="Normal"/>
        <w:rPr/>
      </w:pPr>
      <w:r>
        <w:rPr/>
        <w:t xml:space="preserve">4896. OCEANOLOG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9-1784 </w:t>
      </w:r>
    </w:p>
    <w:p>
      <w:pPr>
        <w:pStyle w:val="Normal"/>
        <w:spacing w:before="0" w:after="240"/>
        <w:ind w:left="720" w:hanging="0"/>
        <w:rPr/>
      </w:pPr>
      <w:r>
        <w:rPr/>
        <w:t>GAUTHIER-VILLARS/EDITIONS ELSEVIER, 23 RUE LINOIS, PARIS, FRANCE, 75015</w:t>
      </w:r>
    </w:p>
    <w:p>
      <w:pPr>
        <w:pStyle w:val="Normal"/>
        <w:rPr/>
      </w:pPr>
      <w:r>
        <w:rPr/>
        <w:t xml:space="preserve">4897. OCEA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370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4898. OCULAR IMMUNOLOGY AND INFLAMM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7-3948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899. ODONAT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5-0183 </w:t>
      </w:r>
    </w:p>
    <w:p>
      <w:pPr>
        <w:pStyle w:val="Normal"/>
        <w:spacing w:before="0" w:after="240"/>
        <w:ind w:left="720" w:hanging="0"/>
        <w:rPr/>
      </w:pPr>
      <w:r>
        <w:rPr/>
        <w:t>SOCIETAS INTERNATIONALIS ODONATOLOGICA, PO BOX 256, BILTHOVEN, NETHERLANDS, 3720 AG</w:t>
      </w:r>
    </w:p>
    <w:p>
      <w:pPr>
        <w:pStyle w:val="Normal"/>
        <w:rPr/>
      </w:pPr>
      <w:r>
        <w:rPr/>
        <w:t xml:space="preserve">4900. OECOLOG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9-854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01. OFIOLITI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91-2612 </w:t>
      </w:r>
    </w:p>
    <w:p>
      <w:pPr>
        <w:pStyle w:val="Normal"/>
        <w:spacing w:before="0" w:after="240"/>
        <w:ind w:left="720" w:hanging="0"/>
        <w:rPr/>
      </w:pPr>
      <w:r>
        <w:rPr/>
        <w:t>OFIOLITI, DIPARTIMENTO DI SCIENZE DELLA TERRA, UNIVERSITA DI FIRENZE, VIA G LA PIRA 4,, FIRENZE, ITALY, 50121</w:t>
      </w:r>
    </w:p>
    <w:p>
      <w:pPr>
        <w:pStyle w:val="Normal"/>
        <w:rPr/>
      </w:pPr>
      <w:r>
        <w:rPr/>
        <w:t xml:space="preserve">4902. OHIO JOURNAL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0950 </w:t>
      </w:r>
    </w:p>
    <w:p>
      <w:pPr>
        <w:pStyle w:val="Normal"/>
        <w:spacing w:before="0" w:after="240"/>
        <w:ind w:left="720" w:hanging="0"/>
        <w:rPr/>
      </w:pPr>
      <w:r>
        <w:rPr/>
        <w:t>OHIO ACAD SCIENCE, 1500 W 3RD AVE SUITE 223, COLUMBUS, USA, OH, 43212-2817</w:t>
      </w:r>
    </w:p>
    <w:p>
      <w:pPr>
        <w:pStyle w:val="Normal"/>
        <w:rPr/>
      </w:pPr>
      <w:r>
        <w:rPr/>
        <w:t xml:space="preserve">4903. OIKO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129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904. OIL &amp; GAS JOURNAL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0-1388 </w:t>
      </w:r>
    </w:p>
    <w:p>
      <w:pPr>
        <w:pStyle w:val="Normal"/>
        <w:spacing w:before="0" w:after="240"/>
        <w:ind w:left="720" w:hanging="0"/>
        <w:rPr/>
      </w:pPr>
      <w:r>
        <w:rPr/>
        <w:t>PENNWELL PUBL CO ENERGY GROUP, 1421 S SHERIDAN RD PO BOX 1260, TULSA, USA, OK, 74112</w:t>
      </w:r>
    </w:p>
    <w:p>
      <w:pPr>
        <w:pStyle w:val="Normal"/>
        <w:rPr/>
      </w:pPr>
      <w:r>
        <w:rPr/>
        <w:t xml:space="preserve">4905. OIL &amp; GAS SCIENCE AND TECHNOLOGY-REVUE DE L INSTITUT FRANCAIS DU PETROL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94-4475 </w:t>
      </w:r>
    </w:p>
    <w:p>
      <w:pPr>
        <w:pStyle w:val="Normal"/>
        <w:spacing w:before="0" w:after="240"/>
        <w:ind w:left="720" w:hanging="0"/>
        <w:rPr/>
      </w:pPr>
      <w:r>
        <w:rPr/>
        <w:t>EDITIONS TECHNIP, 27 RUE GINOUX, PARIS 15, FRANCE, 75737</w:t>
      </w:r>
    </w:p>
    <w:p>
      <w:pPr>
        <w:pStyle w:val="Normal"/>
        <w:rPr/>
      </w:pPr>
      <w:r>
        <w:rPr/>
        <w:t xml:space="preserve">4906. OIL GAS-EUROPEAN MAGAZ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2-5622 </w:t>
      </w:r>
    </w:p>
    <w:p>
      <w:pPr>
        <w:pStyle w:val="Normal"/>
        <w:spacing w:before="0" w:after="240"/>
        <w:ind w:left="720" w:hanging="0"/>
        <w:rPr/>
      </w:pPr>
      <w:r>
        <w:rPr/>
        <w:t>URBAN-VERLAG GMBH, PO BOX 70 16 06, HAMBURG, GERMANY, D-22016</w:t>
      </w:r>
    </w:p>
    <w:p>
      <w:pPr>
        <w:pStyle w:val="Normal"/>
        <w:rPr/>
      </w:pPr>
      <w:r>
        <w:rPr/>
        <w:t xml:space="preserve">4907. OIL SHAL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8-189X </w:t>
      </w:r>
    </w:p>
    <w:p>
      <w:pPr>
        <w:pStyle w:val="Normal"/>
        <w:spacing w:before="0" w:after="240"/>
        <w:ind w:left="720" w:hanging="0"/>
        <w:rPr/>
      </w:pPr>
      <w:r>
        <w:rPr/>
        <w:t>ESTONIAN ACADEMY PUBLISHERS, ESTONIA BLVD 7, TALLINN, ESTONIA, 10143</w:t>
      </w:r>
    </w:p>
    <w:p>
      <w:pPr>
        <w:pStyle w:val="Normal"/>
        <w:rPr/>
      </w:pPr>
      <w:r>
        <w:rPr/>
        <w:t xml:space="preserve">4908. OLIGONUCLEOTID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5-457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4909. OMEGA-INTERNATIONAL JOURNAL OF MANAGEMEN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04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910. OMICS-A JOURNAL OF INTEGRATIVE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2310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4911. ONCOGEN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950-923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4912. ONC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7159 </w:t>
      </w:r>
    </w:p>
    <w:p>
      <w:pPr>
        <w:pStyle w:val="Normal"/>
        <w:spacing w:before="0" w:after="240"/>
        <w:ind w:left="720" w:hanging="0"/>
        <w:rPr/>
      </w:pPr>
      <w:r>
        <w:rPr/>
        <w:t>ALPHAMED PRESS, ONE PRESTIGE PLACE, STE 290, MIAMISBURG, USA, OH, 45342-3758</w:t>
      </w:r>
    </w:p>
    <w:p>
      <w:pPr>
        <w:pStyle w:val="Normal"/>
        <w:rPr/>
      </w:pPr>
      <w:r>
        <w:rPr/>
        <w:t xml:space="preserve">4913.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2414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14. ONCOLOGY NURSING FOR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0-535X </w:t>
      </w:r>
    </w:p>
    <w:p>
      <w:pPr>
        <w:pStyle w:val="Normal"/>
        <w:spacing w:before="0" w:after="240"/>
        <w:ind w:left="720" w:hanging="0"/>
        <w:rPr/>
      </w:pPr>
      <w:r>
        <w:rPr/>
        <w:t>ONCOLOGY NURSING SOCIETY, 125 ENTERPRISE DR, PITTSBURGH, USA, PA, 15275</w:t>
      </w:r>
    </w:p>
    <w:p>
      <w:pPr>
        <w:pStyle w:val="Normal"/>
        <w:rPr/>
      </w:pPr>
      <w:r>
        <w:rPr/>
        <w:t xml:space="preserve">4915. ONCOLOGY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1-335X </w:t>
      </w:r>
    </w:p>
    <w:p>
      <w:pPr>
        <w:pStyle w:val="Normal"/>
        <w:spacing w:before="0" w:after="240"/>
        <w:ind w:left="720" w:hanging="0"/>
        <w:rPr/>
      </w:pPr>
      <w:r>
        <w:rPr/>
        <w:t>PROFESSOR D A SPANDIDOS, 1, S MERKOURI ST, EDITORIAL OFFICE,, ATHENS, GREECE, 116 35</w:t>
      </w:r>
    </w:p>
    <w:p>
      <w:pPr>
        <w:pStyle w:val="Normal"/>
        <w:rPr/>
      </w:pPr>
      <w:r>
        <w:rPr/>
        <w:t xml:space="preserve">4916. ONCOLO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0407 </w:t>
      </w:r>
    </w:p>
    <w:p>
      <w:pPr>
        <w:pStyle w:val="Normal"/>
        <w:spacing w:before="0" w:after="240"/>
        <w:ind w:left="720" w:hanging="0"/>
        <w:rPr/>
      </w:pPr>
      <w:r>
        <w:rPr/>
        <w:t>COGNIZANT COMMUNICATION CORP, 3 HARTSDALE ROAD, ELMSFORD, USA, NY, 10523-3701</w:t>
      </w:r>
    </w:p>
    <w:p>
      <w:pPr>
        <w:pStyle w:val="Normal"/>
        <w:rPr/>
      </w:pPr>
      <w:r>
        <w:rPr/>
        <w:t xml:space="preserve">4917. ONCOLOGY-NEW YOR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9091 </w:t>
      </w:r>
    </w:p>
    <w:p>
      <w:pPr>
        <w:pStyle w:val="Normal"/>
        <w:spacing w:before="0" w:after="240"/>
        <w:ind w:left="720" w:hanging="0"/>
        <w:rPr/>
      </w:pPr>
      <w:r>
        <w:rPr/>
        <w:t>P R R INC, 48 SOUTH SERVICE RD, MELVILLE, USA, NY, 11747</w:t>
      </w:r>
    </w:p>
    <w:p>
      <w:pPr>
        <w:pStyle w:val="Normal"/>
        <w:rPr/>
      </w:pPr>
      <w:r>
        <w:rPr/>
        <w:t xml:space="preserve">4918. ONDERSTEPOORT JOURNAL OF VETERINAR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2465 </w:t>
      </w:r>
    </w:p>
    <w:p>
      <w:pPr>
        <w:pStyle w:val="Normal"/>
        <w:spacing w:before="0" w:after="240"/>
        <w:ind w:left="720" w:hanging="0"/>
        <w:rPr/>
      </w:pPr>
      <w:r>
        <w:rPr/>
        <w:t>ONDERSTEPOORT VETERINARY INST, AGRICULTURAL RESEARCH COUNCIL, PRIVATE BAG X5, ONDERSTEPOORT, SOUTH AFRICA, 0110</w:t>
      </w:r>
    </w:p>
    <w:p>
      <w:pPr>
        <w:pStyle w:val="Normal"/>
        <w:rPr/>
      </w:pPr>
      <w:r>
        <w:rPr/>
        <w:t xml:space="preserve">4919. ONK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8-584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20. ONLINE INFORM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8-452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4921. OPEN SYSTEMS &amp; INFORMATION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0-161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922. OPERATION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64X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4923. OPERATIONS RESEARCH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3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24. OPERATIVE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7734 </w:t>
      </w:r>
    </w:p>
    <w:p>
      <w:pPr>
        <w:pStyle w:val="Normal"/>
        <w:spacing w:before="0" w:after="240"/>
        <w:ind w:left="720" w:hanging="0"/>
        <w:rPr/>
      </w:pPr>
      <w:r>
        <w:rPr/>
        <w:t>OPERATIVE DENTISTRY INC, INDIANA UNIV SCHOOL DENTISTRY, ROOM S411, 1121 WEST MICHIGAN ST, INDIANAPOLIS, USA, IN, 46202-5186</w:t>
      </w:r>
    </w:p>
    <w:p>
      <w:pPr>
        <w:pStyle w:val="Normal"/>
        <w:rPr/>
      </w:pPr>
      <w:r>
        <w:rPr/>
        <w:t xml:space="preserve">4925. OPERATIVE TECHNIQUES IN SPORTS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0-1872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926. OPHEL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8-5326 </w:t>
      </w:r>
    </w:p>
    <w:p>
      <w:pPr>
        <w:pStyle w:val="Normal"/>
        <w:spacing w:before="0" w:after="240"/>
        <w:ind w:left="720" w:hanging="0"/>
        <w:rPr/>
      </w:pPr>
      <w:r>
        <w:rPr/>
        <w:t>OPHELIA PUBLICATIONS, KIRKEBY SAND 19, STENSTRUP, DENMARK, DK-5771</w:t>
      </w:r>
    </w:p>
    <w:p>
      <w:pPr>
        <w:pStyle w:val="Normal"/>
        <w:rPr/>
      </w:pPr>
      <w:r>
        <w:rPr/>
        <w:t xml:space="preserve">4927. OPHTHALMIC AND PHYSIOLOGICAL OP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5-540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928. OPHTHALMIC EPIDEM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6586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929. OPHTHALMIC PLASTIC AND RECONSTRUCTIVE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930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930. OPHTHALM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74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31. OPHTHALMIC SURGERY LASERS &amp;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2-3069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4932. OPHTHALMOLO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1-29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33. OPHTHALMOLOG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75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34. OPHTHALM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642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935. OPTICA APPLICAT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8-5466 </w:t>
      </w:r>
    </w:p>
    <w:p>
      <w:pPr>
        <w:pStyle w:val="Normal"/>
        <w:spacing w:before="0" w:after="240"/>
        <w:ind w:left="720" w:hanging="0"/>
        <w:rPr/>
      </w:pPr>
      <w:r>
        <w:rPr/>
        <w:t>TECHNICAL UNIV WROCLAW, WYBRZEZE WYSPIANSKIEGO 27, EXPORT-IMPORT DIVISION, WROCLAW, POLAND, 50-370</w:t>
      </w:r>
    </w:p>
    <w:p>
      <w:pPr>
        <w:pStyle w:val="Normal"/>
        <w:rPr/>
      </w:pPr>
      <w:r>
        <w:rPr/>
        <w:t xml:space="preserve">4936. OPTICAL AND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6-89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937. OPT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3286 </w:t>
      </w:r>
    </w:p>
    <w:p>
      <w:pPr>
        <w:pStyle w:val="Normal"/>
        <w:spacing w:before="0" w:after="240"/>
        <w:ind w:left="720" w:hanging="0"/>
        <w:rPr/>
      </w:pPr>
      <w:r>
        <w:rPr/>
        <w:t>SPIE-INT SOCIETY OPTICAL ENGINEERING, 1000 20TH ST, PO BOX 10, BELLINGHAM, USA, WA, 98225</w:t>
      </w:r>
    </w:p>
    <w:p>
      <w:pPr>
        <w:pStyle w:val="Normal"/>
        <w:rPr/>
      </w:pPr>
      <w:r>
        <w:rPr/>
        <w:t xml:space="preserve">4938. OPTICAL FIBER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520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939. OPTICAL MATERI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34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40. OPT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40-6000 </w:t>
      </w:r>
    </w:p>
    <w:p>
      <w:pPr>
        <w:pStyle w:val="Normal"/>
        <w:spacing w:before="0" w:after="240"/>
        <w:ind w:left="720" w:hanging="0"/>
        <w:rPr/>
      </w:pPr>
      <w:r>
        <w:rPr/>
        <w:t>OPTICAL SOC JAPAN, KUDAN-KITA BLDG 5F, 1-12-3, KUDAN-KITA CHIYODA-KU, TOKYO, JAPAN, 102</w:t>
      </w:r>
    </w:p>
    <w:p>
      <w:pPr>
        <w:pStyle w:val="Normal"/>
        <w:rPr/>
      </w:pPr>
      <w:r>
        <w:rPr/>
        <w:t xml:space="preserve">4941. OPTICS AND LASER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39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942. OPTICS AND LASERS IN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816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943. OPTICS AND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400X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944. OPTICS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0-40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45. OPTICS EXPRES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094-4087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946. OPTICS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6-9592 </w:t>
      </w:r>
    </w:p>
    <w:p>
      <w:pPr>
        <w:pStyle w:val="Normal"/>
        <w:spacing w:before="0" w:after="240"/>
        <w:ind w:left="720" w:hanging="0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 xml:space="preserve">4947. OP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402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948. OPTIMAL CONTROL APPLICATIONS &amp; METHO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208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949.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193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950. OPTIMIZATION AND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442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951. OPTIMIZATION METHODS &amp; SOFTW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5-67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952. OPTO-ELECTRONIC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30-3402 </w:t>
      </w:r>
    </w:p>
    <w:p>
      <w:pPr>
        <w:pStyle w:val="Normal"/>
        <w:spacing w:before="0" w:after="240"/>
        <w:ind w:left="720" w:hanging="0"/>
        <w:rPr/>
      </w:pPr>
      <w:r>
        <w:rPr/>
        <w:t>ASSOC POLISH ELECTRICAL ENGINEERS (S E P), 2 KALISKIEGO STR, WARSAW, POLAND, 00-908</w:t>
      </w:r>
    </w:p>
    <w:p>
      <w:pPr>
        <w:pStyle w:val="Normal"/>
        <w:rPr/>
      </w:pPr>
      <w:r>
        <w:rPr/>
        <w:t xml:space="preserve">4953. OPTOMETRY AND VISIO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548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954. OR SPECT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1-64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55. ORAL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4-523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956. ORAL MICROBIOLOGY AND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2-005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4957. ORAL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8-837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58. ORAL SURGERY ORAL MEDICINE ORAL PATHOLOGY ORAL RADIOLOGY AND ENDODON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9-210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959. ORDER-A JOURNAL ON THE THEORY OF ORDERED SETS AND ITS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80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60. ORE GEOLO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9-136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61. ORGANIC &amp; BIOMOLECULAR 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77-0520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4962. ORGANIC ELECTRO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6-119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63. ORGANIC GE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638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964. ORGANIC LETTER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523-706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965. ORGANIC PREPARATIONS AND PROCEDURE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4948 </w:t>
      </w:r>
    </w:p>
    <w:p>
      <w:pPr>
        <w:pStyle w:val="Normal"/>
        <w:spacing w:before="0" w:after="240"/>
        <w:ind w:left="720" w:hanging="0"/>
        <w:rPr/>
      </w:pPr>
      <w:r>
        <w:rPr/>
        <w:t>ORGANIC PREP PROCEDURES INC, PO BOX 9, NEWTON HIGHLANDS, USA, MA, 02161</w:t>
      </w:r>
    </w:p>
    <w:p>
      <w:pPr>
        <w:pStyle w:val="Normal"/>
        <w:rPr/>
      </w:pPr>
      <w:r>
        <w:rPr/>
        <w:t xml:space="preserve">4966. ORGANIC PROCESS RESEARCH &amp;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3-6160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967. ORGANIC SYNTHES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8-62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4968. ORGANIC SYNTHES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8-620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4969. ORGANISMS DIVERSITY &amp; EVOLU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9-6092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4970. ORGANOMETALL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6-7333 </w:t>
      </w:r>
    </w:p>
    <w:p>
      <w:pPr>
        <w:pStyle w:val="Normal"/>
        <w:spacing w:before="0" w:after="240"/>
        <w:ind w:left="720" w:hanging="0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 xml:space="preserve">4971. ORIENTAL INSECT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30-5316 </w:t>
      </w:r>
    </w:p>
    <w:p>
      <w:pPr>
        <w:pStyle w:val="Normal"/>
        <w:spacing w:before="0" w:after="240"/>
        <w:ind w:left="720" w:hanging="0"/>
        <w:rPr/>
      </w:pPr>
      <w:r>
        <w:rPr/>
        <w:t>ASSOCIATED PUBLISHERS, PO BOX 140103, GAINESVILLE, USA, FL, 32614-0103</w:t>
      </w:r>
    </w:p>
    <w:p>
      <w:pPr>
        <w:pStyle w:val="Normal"/>
        <w:rPr/>
      </w:pPr>
      <w:r>
        <w:rPr/>
        <w:t xml:space="preserve">4972. ORIGINS OF LIFE AND EVOLUTION OF THE BIOSPHE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61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973. ORL-JOURNAL FOR OTO-RHINO-LARYNGOLOGY AND ITS RELATED SPECIALT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1569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974. ORNIS FEN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5685 </w:t>
      </w:r>
    </w:p>
    <w:p>
      <w:pPr>
        <w:pStyle w:val="Normal"/>
        <w:spacing w:before="0" w:after="240"/>
        <w:ind w:left="720" w:hanging="0"/>
        <w:rPr/>
      </w:pPr>
      <w:r>
        <w:rPr/>
        <w:t>FINNISH ORNITHOLOGICAL SOC, PO BOX 17 P RAUTATIEKATU 13,, HELSINKI, FINLAND, FIN-00014</w:t>
      </w:r>
    </w:p>
    <w:p>
      <w:pPr>
        <w:pStyle w:val="Normal"/>
        <w:rPr/>
      </w:pPr>
      <w:r>
        <w:rPr/>
        <w:t xml:space="preserve">4975. ORNITOLOGIA NEOTROPIC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5-4377 </w:t>
      </w:r>
    </w:p>
    <w:p>
      <w:pPr>
        <w:pStyle w:val="Normal"/>
        <w:spacing w:before="0" w:after="240"/>
        <w:ind w:left="720" w:hanging="0"/>
        <w:rPr/>
      </w:pPr>
      <w:r>
        <w:rPr/>
        <w:t>NEOTROPICAL ORNITHOLOGICAL SOCIETY, USGS PATUXENT WILDLIFE RESEARCH CENTER, UNIVERSITY OF GEORGIA, WARNELL SCHOOL OF FOREST RESOURCES, ATHENS, USA, GA, 30602-2152</w:t>
      </w:r>
    </w:p>
    <w:p>
      <w:pPr>
        <w:pStyle w:val="Normal"/>
        <w:rPr/>
      </w:pPr>
      <w:r>
        <w:rPr/>
        <w:t xml:space="preserve">4976. ORTHOPA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85-453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977. ORTHOPED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589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978. ORTHOPED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7447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4979. ORYX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605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980. OSAKA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6126 </w:t>
      </w:r>
    </w:p>
    <w:p>
      <w:pPr>
        <w:pStyle w:val="Normal"/>
        <w:spacing w:before="0" w:after="240"/>
        <w:ind w:left="720" w:hanging="0"/>
        <w:rPr/>
      </w:pPr>
      <w:r>
        <w:rPr/>
        <w:t>OSAKA JOURNAL OF MATHEMATICS, OSAKA UNIVERSITY DEPT MATHEMATICS, TOYONAKA, JAPAN, OSAKA, 560-0043</w:t>
      </w:r>
    </w:p>
    <w:p>
      <w:pPr>
        <w:pStyle w:val="Normal"/>
        <w:rPr/>
      </w:pPr>
      <w:r>
        <w:rPr/>
        <w:t xml:space="preserve">4981. OSIR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9-782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982. OSTEOARTHRITIS AND CARTILA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458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4983. OSTEOPOROSIS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7-941X </w:t>
      </w:r>
    </w:p>
    <w:p>
      <w:pPr>
        <w:pStyle w:val="Normal"/>
        <w:spacing w:before="0" w:after="240"/>
        <w:ind w:left="720" w:hanging="0"/>
        <w:rPr/>
      </w:pPr>
      <w:r>
        <w:rPr/>
        <w:t>SPRINGER LONDON LTD, SWEETAPPLE HOUSE CATTESHALL ROAD, GODALMING, ENGLAND, SURREY, GU7 3DJ</w:t>
      </w:r>
    </w:p>
    <w:p>
      <w:pPr>
        <w:pStyle w:val="Normal"/>
        <w:rPr/>
      </w:pPr>
      <w:r>
        <w:rPr/>
        <w:t xml:space="preserve">4984. OSTRI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0-6525 </w:t>
      </w:r>
    </w:p>
    <w:p>
      <w:pPr>
        <w:pStyle w:val="Normal"/>
        <w:spacing w:before="0" w:after="240"/>
        <w:ind w:left="720" w:hanging="0"/>
        <w:rPr/>
      </w:pPr>
      <w:r>
        <w:rPr/>
        <w:t>BIRDLIFE SOUTH AFRICA, PO BOX 84394, GREENSIDE, SOUTH AFRICA, 2034</w:t>
      </w:r>
    </w:p>
    <w:p>
      <w:pPr>
        <w:pStyle w:val="Normal"/>
        <w:rPr/>
      </w:pPr>
      <w:r>
        <w:rPr/>
        <w:t xml:space="preserve">4985. OTOLARYNGOLOG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666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4986. OTOLARYNGOLOGY-HEAD AND NECK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4-5998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4987. OTOLOGY &amp; NEURO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1-71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4988. OUTLOOK ON AGR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7270 </w:t>
      </w:r>
    </w:p>
    <w:p>
      <w:pPr>
        <w:pStyle w:val="Normal"/>
        <w:spacing w:before="0" w:after="240"/>
        <w:ind w:left="720" w:hanging="0"/>
        <w:rPr/>
      </w:pPr>
      <w:r>
        <w:rPr/>
        <w:t>I P PUBLISHING LTD, COLERIDGE HOUSE, 4-5 COLERIDGE GARDENS, LONDON, ENGLAND, NW6 3QH</w:t>
      </w:r>
    </w:p>
    <w:p>
      <w:pPr>
        <w:pStyle w:val="Normal"/>
        <w:rPr/>
      </w:pPr>
      <w:r>
        <w:rPr/>
        <w:t xml:space="preserve">4989. OXFORD BULLETIN OF ECONOMICS AND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904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990. OXIDATION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09-4541 </w:t>
      </w:r>
    </w:p>
    <w:p>
      <w:pPr>
        <w:pStyle w:val="Normal"/>
        <w:spacing w:before="0" w:after="240"/>
        <w:ind w:left="720" w:hanging="0"/>
        <w:rPr/>
      </w:pPr>
      <w:r>
        <w:rPr/>
        <w:t>SCIBULCOM LTD, PO BOX 249, SOFIA, BULGARIA, 1113</w:t>
      </w:r>
    </w:p>
    <w:p>
      <w:pPr>
        <w:pStyle w:val="Normal"/>
        <w:rPr/>
      </w:pPr>
      <w:r>
        <w:rPr/>
        <w:t xml:space="preserve">4991. OXIDATION OF MET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770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992. OZONE-SCIENCE &amp;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9512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4993. PACE-PACING AND CLINICAL ELECTR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7-8389 </w:t>
      </w:r>
    </w:p>
    <w:p>
      <w:pPr>
        <w:pStyle w:val="Normal"/>
        <w:spacing w:before="0" w:after="240"/>
        <w:ind w:left="720" w:hanging="0"/>
        <w:rPr/>
      </w:pPr>
      <w:r>
        <w:rPr/>
        <w:t>BLACKWELL FUTURA PUBLISHING, INC, 350 MAIN STREET, MALDEN, USA, MA, 01248-5018</w:t>
      </w:r>
    </w:p>
    <w:p>
      <w:pPr>
        <w:pStyle w:val="Normal"/>
        <w:rPr/>
      </w:pPr>
      <w:r>
        <w:rPr/>
        <w:t xml:space="preserve">4994. PACIFIC JOURNAL OF MATHE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8730 </w:t>
      </w:r>
    </w:p>
    <w:p>
      <w:pPr>
        <w:pStyle w:val="Normal"/>
        <w:spacing w:before="0" w:after="240"/>
        <w:ind w:left="720" w:hanging="0"/>
        <w:rPr/>
      </w:pPr>
      <w:r>
        <w:rPr/>
        <w:t>PACIFIC JOURNAL MATHEMATICS, PO BOX 4163, BERKELEY, USA, CA, 94704-0163</w:t>
      </w:r>
    </w:p>
    <w:p>
      <w:pPr>
        <w:pStyle w:val="Normal"/>
        <w:rPr/>
      </w:pPr>
      <w:r>
        <w:rPr/>
        <w:t xml:space="preserve">4995. PACKAGING TECHNOLOGY AN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321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996. PAEDIATRIC AND PERINATAL EPIDEM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50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4997. PA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95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998. PA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23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999. PAIN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8-1302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000. PAKISTAN JOURNAL OF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56-3321 </w:t>
      </w:r>
    </w:p>
    <w:p>
      <w:pPr>
        <w:pStyle w:val="Normal"/>
        <w:spacing w:before="0" w:after="240"/>
        <w:ind w:left="720" w:hanging="0"/>
        <w:rPr/>
      </w:pPr>
      <w:r>
        <w:rPr/>
        <w:t>PAKISTAN BOTANICAL SOC, DEPT OF BOTANY UNIV KARACHI, KARACHI, PAKISTAN, 32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1. PALAEOGEOGRAPHY PALAEOCLIMATOLOGY PALAEOE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018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02. PALAEONTOGRAPHICA ABTEILUNG A-PALAOZOOLOGIE-STRATIGRAPH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5-0442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5003. PALAEONTOGRAPHICA ABTEILUNG B-PALAOPHYT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5-0299 </w:t>
      </w:r>
    </w:p>
    <w:p>
      <w:pPr>
        <w:pStyle w:val="Normal"/>
        <w:spacing w:before="0" w:after="240"/>
        <w:ind w:left="720" w:hanging="0"/>
        <w:rPr/>
      </w:pPr>
      <w:r>
        <w:rPr/>
        <w:t>E SCHWEIZERBARTSCHE VERLAGS, NAEGELE U OBERMILLER JOHANNESSTRASSE 3A, STUTTGART, GERMANY, D 70176</w:t>
      </w:r>
    </w:p>
    <w:p>
      <w:pPr>
        <w:pStyle w:val="Normal"/>
        <w:rPr/>
      </w:pPr>
      <w:r>
        <w:rPr/>
        <w:t xml:space="preserve">5004. PALAEO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023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005. PALAIO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1351 </w:t>
      </w:r>
    </w:p>
    <w:p>
      <w:pPr>
        <w:pStyle w:val="Normal"/>
        <w:spacing w:before="0" w:after="240"/>
        <w:ind w:left="720" w:hanging="0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 xml:space="preserve">5006. PALE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8373 </w:t>
      </w:r>
    </w:p>
    <w:p>
      <w:pPr>
        <w:pStyle w:val="Normal"/>
        <w:spacing w:before="0" w:after="240"/>
        <w:ind w:left="720" w:hanging="0"/>
        <w:rPr/>
      </w:pPr>
      <w:r>
        <w:rPr/>
        <w:t>PALEONTOLOGICAL SOC INC, 810 EAST 10TH ST, LAWRENCE, USA, KS, 66044</w:t>
      </w:r>
    </w:p>
    <w:p>
      <w:pPr>
        <w:pStyle w:val="Normal"/>
        <w:rPr/>
      </w:pPr>
      <w:r>
        <w:rPr/>
        <w:t xml:space="preserve">5007. PALE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8305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5008. PALEONTOLOG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030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009. PALLIA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216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010. PAN-PACIFIC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0603 </w:t>
      </w:r>
    </w:p>
    <w:p>
      <w:pPr>
        <w:pStyle w:val="Normal"/>
        <w:spacing w:before="0" w:after="240"/>
        <w:ind w:left="720" w:hanging="0"/>
        <w:rPr/>
      </w:pPr>
      <w:r>
        <w:rPr/>
        <w:t>PACIFIC COAST ENTOMOL SOC, CALIFORNIA ACAD OF SCIENCES GOLDEN GATE PARK, SAN FRANCISCO, USA, CA, 94118</w:t>
      </w:r>
    </w:p>
    <w:p>
      <w:pPr>
        <w:pStyle w:val="Normal"/>
        <w:rPr/>
      </w:pPr>
      <w:r>
        <w:rPr/>
        <w:t xml:space="preserve">5011. PANCREA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317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12. PANCRE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390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013. PANMINERVA MED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0808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5014. PAPERI JA PUU-PAPER AND TIMB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1243 </w:t>
      </w:r>
    </w:p>
    <w:p>
      <w:pPr>
        <w:pStyle w:val="Normal"/>
        <w:spacing w:before="0" w:after="240"/>
        <w:ind w:left="720" w:hanging="0"/>
        <w:rPr/>
      </w:pPr>
      <w:r>
        <w:rPr/>
        <w:t>FINNISH PAPER TIMBER, SNELLMANINKATU 13, PL PO BOX 155, HELSINKI, FINLAND, FIN-00171</w:t>
      </w:r>
    </w:p>
    <w:p>
      <w:pPr>
        <w:pStyle w:val="Normal"/>
        <w:rPr/>
      </w:pPr>
      <w:r>
        <w:rPr/>
        <w:t xml:space="preserve">5015. PARALLEL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1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16. PARASITE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983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017. PARASITE-JOURNAL DE LA SOCIETE FRANCAISE DE PARASIT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52-607X </w:t>
      </w:r>
    </w:p>
    <w:p>
      <w:pPr>
        <w:pStyle w:val="Normal"/>
        <w:spacing w:before="0" w:after="240"/>
        <w:ind w:left="720" w:hanging="0"/>
        <w:rPr/>
      </w:pPr>
      <w:r>
        <w:rPr/>
        <w:t>PRINCEPS EDITIONS, 64 AVENUE CHARLES DE GAULLE, ISSY MOULINEAUX, FRANCE, 92130</w:t>
      </w:r>
    </w:p>
    <w:p>
      <w:pPr>
        <w:pStyle w:val="Normal"/>
        <w:rPr/>
      </w:pPr>
      <w:r>
        <w:rPr/>
        <w:t xml:space="preserve">5018.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18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019. PARASITOLOGY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3-5769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020. PARASITOLOG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1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21. PARKINSONISM &amp; RELATED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802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022. PARTICLE &amp; PARTICLE SYSTEMS CHARACTER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4-086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023. PARTICULATE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635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024. PATH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5-200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025. PATHOLO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81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26. PATHOLOGIE B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9-8114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027.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302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5028. PATHOLOGY &amp; ONCOLOG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19-4956 </w:t>
      </w:r>
    </w:p>
    <w:p>
      <w:pPr>
        <w:pStyle w:val="Normal"/>
        <w:spacing w:before="0" w:after="240"/>
        <w:ind w:left="720" w:hanging="0"/>
        <w:rPr/>
      </w:pPr>
      <w:r>
        <w:rPr/>
        <w:t>ARANYI LAJOS FOUNDATION, SEMMELWEIS UNIV, 1ST DEPT PATHOL &amp; EXPER CANCER RESEARCH ULLOI UT 26, BUDAPEST, HUNGARY, 1085</w:t>
      </w:r>
    </w:p>
    <w:p>
      <w:pPr>
        <w:pStyle w:val="Normal"/>
        <w:rPr/>
      </w:pPr>
      <w:r>
        <w:rPr/>
        <w:t xml:space="preserve">5029. PATHOLOGY ANNUAL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0184 </w:t>
      </w:r>
    </w:p>
    <w:p>
      <w:pPr>
        <w:pStyle w:val="Normal"/>
        <w:spacing w:before="0" w:after="240"/>
        <w:ind w:left="720" w:hanging="0"/>
        <w:rPr/>
      </w:pPr>
      <w:r>
        <w:rPr/>
        <w:t>APPLETON &amp; LANGE, 4 STAMFORD PLAZA PO BOX 120041, STAMFORD, USA, CT, 06912-0041</w:t>
      </w:r>
    </w:p>
    <w:p>
      <w:pPr>
        <w:pStyle w:val="Normal"/>
        <w:rPr/>
      </w:pPr>
      <w:r>
        <w:rPr/>
        <w:t xml:space="preserve">5030. PATHOLOG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20-5463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031. PATHOLOGY RESEARCH AND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0338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032. PATHOPHYSIOLOGY OF HAEMOSTASIS AND THROMB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24-883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033. PATIENT EDUCATION AND COUNSE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8-399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034. PATTERN ANALYSI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3-754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35. PATTERN RE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320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036. PATTERN RECOGNITION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6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37. PCI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9672 </w:t>
      </w:r>
    </w:p>
    <w:p>
      <w:pPr>
        <w:pStyle w:val="Normal"/>
        <w:spacing w:before="0" w:after="240"/>
        <w:ind w:left="720" w:hanging="0"/>
        <w:rPr/>
      </w:pPr>
      <w:r>
        <w:rPr/>
        <w:t>PRECAST/PRESTRESSED CONCRETE INST, 209 W JACKSON BLVD, CHICAGO, USA, IL, 60606-6938</w:t>
      </w:r>
    </w:p>
    <w:p>
      <w:pPr>
        <w:pStyle w:val="Normal"/>
        <w:rPr/>
      </w:pPr>
      <w:r>
        <w:rPr/>
        <w:t xml:space="preserve">5038. PDA JOURNAL OF PHARMACEUTICAL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7440 </w:t>
      </w:r>
    </w:p>
    <w:p>
      <w:pPr>
        <w:pStyle w:val="Normal"/>
        <w:spacing w:before="0" w:after="240"/>
        <w:ind w:left="720" w:hanging="0"/>
        <w:rPr/>
      </w:pPr>
      <w:r>
        <w:rPr/>
        <w:t>PARENTERAL DRUG ASSOC INC, 7500 OLD GEORGETOWN RD, STE 620, BETHESDA, USA, MD, 20814</w:t>
      </w:r>
    </w:p>
    <w:p>
      <w:pPr>
        <w:pStyle w:val="Normal"/>
        <w:rPr/>
      </w:pPr>
      <w:r>
        <w:rPr/>
        <w:t xml:space="preserve">5039. PEDAGOGICAL SEMINA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9402 </w:t>
      </w:r>
    </w:p>
    <w:p>
      <w:pPr>
        <w:pStyle w:val="Normal"/>
        <w:spacing w:before="0" w:after="240"/>
        <w:ind w:left="720" w:hanging="0"/>
        <w:rPr/>
      </w:pPr>
      <w:r>
        <w:rPr/>
        <w:t>CLARK UNIV PRESS, DEPT PHILOSOPHY CLARK UNIV, WORCESTER, USA, MA, 01610</w:t>
      </w:r>
    </w:p>
    <w:p>
      <w:pPr>
        <w:pStyle w:val="Normal"/>
        <w:rPr/>
      </w:pPr>
      <w:r>
        <w:rPr/>
        <w:t xml:space="preserve">5040. PEDAGOGICAL SEMINARY AND JOURNAL OF GENETIC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6559 </w:t>
      </w:r>
    </w:p>
    <w:p>
      <w:pPr>
        <w:pStyle w:val="Normal"/>
        <w:spacing w:before="0" w:after="240"/>
        <w:ind w:left="720" w:hanging="0"/>
        <w:rPr/>
      </w:pPr>
      <w:r>
        <w:rPr/>
        <w:t>CLARK UNIV PRESS, DEPT PHILOSOPHY CLARK UNIV, WORCESTER, USA, MA, 01610</w:t>
      </w:r>
    </w:p>
    <w:p>
      <w:pPr>
        <w:pStyle w:val="Normal"/>
        <w:rPr/>
      </w:pPr>
      <w:r>
        <w:rPr/>
        <w:t xml:space="preserve">5041. PEDIATRIC ALLERGY AND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5-615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042. PEDIATRIC AND DEVELOPMENT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3-526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43. PEDIATRIC ANESTHES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55-564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044. PEDIATRIC ANN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4481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5045. PEDIATRIC BLOOD &amp; CANC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5-500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046. PEDIATRIC CAR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06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47. PEDIATRIC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395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048. PEDIATRIC DENT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1263 </w:t>
      </w:r>
    </w:p>
    <w:p>
      <w:pPr>
        <w:pStyle w:val="Normal"/>
        <w:spacing w:before="0" w:after="240"/>
        <w:ind w:left="720" w:hanging="0"/>
        <w:rPr/>
      </w:pPr>
      <w:r>
        <w:rPr/>
        <w:t>AMER ACAD PEDIATRIC DENTISTRY, 211 E CHICAGO AVENUE SUITE 1036, CHICAGO, USA, IL, 60611-2616</w:t>
      </w:r>
    </w:p>
    <w:p>
      <w:pPr>
        <w:pStyle w:val="Normal"/>
        <w:rPr/>
      </w:pPr>
      <w:r>
        <w:rPr/>
        <w:t xml:space="preserve">5049. PEDIATRIC DER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80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050. PEDIATRIC DIABE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99-543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051. PEDIATRIC EMERGENCY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516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52. PEDIATRIC EXERCIS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8493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5053. PEDIATRIC HEMATOLOGY AND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8-001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054. PEDIATRIC INFECTIOUS DISEAS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1-366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055. PEDIATRIC NEPH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04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56. PEDIATRIC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899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057. PEDIATRIC NEURO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6-229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058. PEDIATRIC PULMO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5-686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059. PEDIATRIC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44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60. PEDIATR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3998 </w:t>
      </w:r>
    </w:p>
    <w:p>
      <w:pPr>
        <w:pStyle w:val="Normal"/>
        <w:spacing w:before="0" w:after="240"/>
        <w:ind w:left="720" w:hanging="0"/>
        <w:rPr/>
      </w:pPr>
      <w:r>
        <w:rPr/>
        <w:t>INT PEDIATRIC RESEARCH FOUNDATION, INC, 351 WEST CAMDEN ST, BALTIMORE, USA, MD, 21201-2436</w:t>
      </w:r>
    </w:p>
    <w:p>
      <w:pPr>
        <w:pStyle w:val="Normal"/>
        <w:rPr/>
      </w:pPr>
      <w:r>
        <w:rPr/>
        <w:t xml:space="preserve">5061. PEDIATRIC SURGERY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035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62. PEDIATRIC TRANSPLA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97-3142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063. PEDIA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4005 </w:t>
      </w:r>
    </w:p>
    <w:p>
      <w:pPr>
        <w:pStyle w:val="Normal"/>
        <w:spacing w:before="0" w:after="240"/>
        <w:ind w:left="720" w:hanging="0"/>
        <w:rPr/>
      </w:pPr>
      <w:r>
        <w:rPr/>
        <w:t>AMER ACAD PEDIATRICS, 141 NORTH-WEST POINT BLVD,, ELK GROVE VILLAGE, USA, IL, 60007-1098</w:t>
      </w:r>
    </w:p>
    <w:p>
      <w:pPr>
        <w:pStyle w:val="Normal"/>
        <w:rPr/>
      </w:pPr>
      <w:r>
        <w:rPr/>
        <w:t xml:space="preserve">5064. PEDIATRICS IN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9601 </w:t>
      </w:r>
    </w:p>
    <w:p>
      <w:pPr>
        <w:pStyle w:val="Normal"/>
        <w:spacing w:before="0" w:after="240"/>
        <w:ind w:left="720" w:hanging="0"/>
        <w:rPr/>
      </w:pPr>
      <w:r>
        <w:rPr/>
        <w:t>AMER ACAD PEDIATRICS, 141 NORTH-WEST POINT BLVD,, ELK GROVE VILLAGE, USA, IL, 60007-1098</w:t>
      </w:r>
    </w:p>
    <w:p>
      <w:pPr>
        <w:pStyle w:val="Normal"/>
        <w:rPr/>
      </w:pPr>
      <w:r>
        <w:rPr/>
        <w:t xml:space="preserve">5065. PEDIATRIC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8-8067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066. PEDOBI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405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067. PEDOSPHE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2-0160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068. PEPTID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6-978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069. PERCEP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0066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5070. PERCEPTION &amp; PSYCH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5117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5071. PERFORMANCE EVALU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53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072. PERFUSION-U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6591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073. PERIODICUM BIOLOGO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362 </w:t>
      </w:r>
    </w:p>
    <w:p>
      <w:pPr>
        <w:pStyle w:val="Normal"/>
        <w:spacing w:before="0" w:after="240"/>
        <w:ind w:left="720" w:hanging="0"/>
        <w:rPr/>
      </w:pPr>
      <w:r>
        <w:rPr/>
        <w:t>PERIODICUM BIOLOGORUM, HRVATSKO PRIRODOSLOVNO DRUSTVO ILICA 16/111, ZAGREB, CROATIA, 41000</w:t>
      </w:r>
    </w:p>
    <w:p>
      <w:pPr>
        <w:pStyle w:val="Normal"/>
        <w:rPr/>
      </w:pPr>
      <w:r>
        <w:rPr/>
        <w:t xml:space="preserve">5074. PERIODONTOLOGY 2000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06-671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075. PERITONEAL DIALYSIS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6-8608 </w:t>
      </w:r>
    </w:p>
    <w:p>
      <w:pPr>
        <w:pStyle w:val="Normal"/>
        <w:spacing w:before="0" w:after="240"/>
        <w:ind w:left="720" w:hanging="0"/>
        <w:rPr/>
      </w:pPr>
      <w:r>
        <w:rPr/>
        <w:t>MULTIMED INC, 66 MARTIN ST, TORONTO, CANADA, ON, L9T 2R2</w:t>
      </w:r>
    </w:p>
    <w:p>
      <w:pPr>
        <w:pStyle w:val="Normal"/>
        <w:rPr/>
      </w:pPr>
      <w:r>
        <w:rPr/>
        <w:t xml:space="preserve">5076. PERMAFROST AND PERIGLACI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674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077. PERSONAL COMPU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2-5490 </w:t>
      </w:r>
    </w:p>
    <w:p>
      <w:pPr>
        <w:pStyle w:val="Normal"/>
        <w:spacing w:before="0" w:after="240"/>
        <w:ind w:left="720" w:hanging="0"/>
        <w:rPr/>
      </w:pPr>
      <w:r>
        <w:rPr/>
        <w:t>VNU BUSINESS PUBLICATIONS INC, TEN HOLLAND DRIVE, HASBROUCK HEIGHTS, USA, NJ, 07604</w:t>
      </w:r>
    </w:p>
    <w:p>
      <w:pPr>
        <w:pStyle w:val="Normal"/>
        <w:rPr/>
      </w:pPr>
      <w:r>
        <w:rPr/>
        <w:t xml:space="preserve">5078. PERSOON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1-5850 </w:t>
      </w:r>
    </w:p>
    <w:p>
      <w:pPr>
        <w:pStyle w:val="Normal"/>
        <w:spacing w:before="0" w:after="240"/>
        <w:ind w:left="720" w:hanging="0"/>
        <w:rPr/>
      </w:pPr>
      <w:r>
        <w:rPr/>
        <w:t>RIJKSHERBARIUM, PO BOX 9514, LEIDEN, NETHERLANDS, 2300 RA</w:t>
      </w:r>
    </w:p>
    <w:p>
      <w:pPr>
        <w:pStyle w:val="Normal"/>
        <w:rPr/>
      </w:pPr>
      <w:r>
        <w:rPr/>
        <w:t xml:space="preserve">5079. PERSPECTIVES IN BIOLOGY AND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982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5080. PERSPECTIVES IN PLANT ECOLOGY EVOLUTION AND SYSTEMAT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433-8319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081. PERSPECTIVES IN PSYCHIATRIC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99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082. PESQUISA AGROPECUARIA BRASILEIR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00-204X </w:t>
      </w:r>
    </w:p>
    <w:p>
      <w:pPr>
        <w:pStyle w:val="Normal"/>
        <w:spacing w:before="0" w:after="240"/>
        <w:ind w:left="720" w:hanging="0"/>
        <w:rPr/>
      </w:pPr>
      <w:r>
        <w:rPr/>
        <w:t>EMPRESA BRASIL PESQ AGROPEC, EMBRAPA-SPI-PAB SAIN-PARQUE RURAL NORTE, CAIXA POSTAL 04 0315, BRASILIA, BRAZIL, 70770-901</w:t>
      </w:r>
    </w:p>
    <w:p>
      <w:pPr>
        <w:pStyle w:val="Normal"/>
        <w:rPr/>
      </w:pPr>
      <w:r>
        <w:rPr/>
        <w:t xml:space="preserve">5083. PESQUISA VETERINARIA BRASILEIR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00-736X </w:t>
      </w:r>
    </w:p>
    <w:p>
      <w:pPr>
        <w:pStyle w:val="Normal"/>
        <w:spacing w:before="0" w:after="240"/>
        <w:ind w:left="720" w:hanging="0"/>
        <w:rPr/>
      </w:pPr>
      <w:r>
        <w:rPr/>
        <w:t>REVISTA PESQUISA VETERINARIA BRASILEIRA, EMBRAPA-SAUDE ANIMAL, KM47 SEROPEDICA, RIO JANEIRO, BRAZIL, 23851-970</w:t>
      </w:r>
    </w:p>
    <w:p>
      <w:pPr>
        <w:pStyle w:val="Normal"/>
        <w:rPr/>
      </w:pPr>
      <w:r>
        <w:rPr/>
        <w:t xml:space="preserve">5084. PEST MANAGEME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26-49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085. PESTICIDE BIOCHEMISTRY AND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8-357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086. PETROLEUM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544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087. PETROLEUM GEO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0793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5088. PETROLEUM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1-6466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089. PET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9-5911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090. PFERDEHEIL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7-7726 </w:t>
      </w:r>
    </w:p>
    <w:p>
      <w:pPr>
        <w:pStyle w:val="Normal"/>
        <w:spacing w:before="0" w:after="240"/>
        <w:ind w:left="720" w:hanging="0"/>
        <w:rPr/>
      </w:pPr>
      <w:r>
        <w:rPr/>
        <w:t>HIPPIATRIKA VERLAG MBH, POSTFACH 102251, STUTTGART, GERMANY, 70018</w:t>
      </w:r>
    </w:p>
    <w:p>
      <w:pPr>
        <w:pStyle w:val="Normal"/>
        <w:rPr/>
      </w:pPr>
      <w:r>
        <w:rPr/>
        <w:t xml:space="preserve">5091. PFLUGERS ARCHIV FUR DIE GESAMTE PHYSIOLOGIE DES MENSCHEN UND DER TIE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92. PFLUGERS ARCHIV-EUROPEAN JOURNAL OF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7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093. PHARMACEUTIC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8-0209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5094. PHARMACEUTICAL DEVELOPMENT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745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095. PHARMACEUT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4-874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096. PHARMACEUTICAL STATIST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39-160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097. PHARMACO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70-7690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5098. PHARMACOEPIDEMIOLOGY AND DRUG SAF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856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099. PHARMACO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314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100. PHARMACOGE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2416 </w:t>
      </w:r>
    </w:p>
    <w:p>
      <w:pPr>
        <w:pStyle w:val="Normal"/>
        <w:spacing w:before="0" w:after="240"/>
        <w:ind w:left="720" w:hanging="0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 xml:space="preserve">5101. PHARMACOGENOMIC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269X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5102. PHARMAC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661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103. PHARMAC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6997 </w:t>
      </w:r>
    </w:p>
    <w:p>
      <w:pPr>
        <w:pStyle w:val="Normal"/>
        <w:spacing w:before="0" w:after="240"/>
        <w:ind w:left="720" w:hanging="0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 xml:space="preserve">5104.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01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105. PHARMACOLOGY &amp; THERAPEU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3-725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06. PHARMACOLOGY BIOCHEMISTRY AND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305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07. PHARMACO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6-367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108. PHARMACO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0008 </w:t>
      </w:r>
    </w:p>
    <w:p>
      <w:pPr>
        <w:pStyle w:val="Normal"/>
        <w:spacing w:before="0" w:after="240"/>
        <w:ind w:left="720" w:hanging="0"/>
        <w:rPr/>
      </w:pPr>
      <w:r>
        <w:rPr/>
        <w:t>PHARMACOTHERAPY PUBLICATIONS INC, NEW ENGLAND MEDICAL CENTER, 806, 750 WASHINGTON ST, BOSTON, USA, MA, 02111</w:t>
      </w:r>
    </w:p>
    <w:p>
      <w:pPr>
        <w:pStyle w:val="Normal"/>
        <w:rPr/>
      </w:pPr>
      <w:r>
        <w:rPr/>
        <w:t xml:space="preserve">5109. PHARMACY WORLD &amp;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123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110. PHARMAZEUTISCHE INDUS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11X </w:t>
      </w:r>
    </w:p>
    <w:p>
      <w:pPr>
        <w:pStyle w:val="Normal"/>
        <w:spacing w:before="0" w:after="240"/>
        <w:ind w:left="720" w:hanging="0"/>
        <w:rPr/>
      </w:pPr>
      <w:r>
        <w:rPr/>
        <w:t>ECV-EDITIO CANTOR VERLAG MEDIZIN NATURWISSENSCHAFTEN, BANDELSTOCKWEG 20, POSTFACH 1255, AULENDORF, GERMANY, D-88322</w:t>
      </w:r>
    </w:p>
    <w:p>
      <w:pPr>
        <w:pStyle w:val="Normal"/>
        <w:rPr/>
      </w:pPr>
      <w:r>
        <w:rPr/>
        <w:t xml:space="preserve">5111. PHARMAZ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144 </w:t>
      </w:r>
    </w:p>
    <w:p>
      <w:pPr>
        <w:pStyle w:val="Normal"/>
        <w:spacing w:before="0" w:after="240"/>
        <w:ind w:left="720" w:hanging="0"/>
        <w:rPr/>
      </w:pPr>
      <w:r>
        <w:rPr/>
        <w:t>GOVI-VERLAG PHARMAZEUTISCHER VERLAG GMBH, PHARMAZEUTISCCARL MANNICH STR 26, ESCHBORN, GERMANY, D-65760</w:t>
      </w:r>
    </w:p>
    <w:p>
      <w:pPr>
        <w:pStyle w:val="Normal"/>
        <w:rPr/>
      </w:pPr>
      <w:r>
        <w:rPr/>
        <w:t xml:space="preserve">5112. PHASE TRANSI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15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113. PHILIPPINE AGRICULTURAL SCIENT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7454 </w:t>
      </w:r>
    </w:p>
    <w:p>
      <w:pPr>
        <w:pStyle w:val="Normal"/>
        <w:spacing w:before="0" w:after="240"/>
        <w:ind w:left="720" w:hanging="0"/>
        <w:rPr/>
      </w:pPr>
      <w:r>
        <w:rPr/>
        <w:t>UNIV PHILIPPINES LOS BANOS, COLLEGE AGRICULTURE, LAGUNA, PHILIPPINES, 4031</w:t>
      </w:r>
    </w:p>
    <w:p>
      <w:pPr>
        <w:pStyle w:val="Normal"/>
        <w:rPr/>
      </w:pPr>
      <w:r>
        <w:rPr/>
        <w:t xml:space="preserve">5114. PHILOSOPHICAL MAGAZIN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478-643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115. PHILOSOPHICAL MAGAZINE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08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116. PHILOSOPHICAL TRANSACTIONS OF THE ROYAL SOCIETY OF LONDON SERIES A-CONTAINING PAPERS OF A MATHEMATICAL OR PHYSICAL CHARACTER </w:t>
      </w:r>
    </w:p>
    <w:p>
      <w:pPr>
        <w:pStyle w:val="Normal"/>
        <w:ind w:left="720" w:hanging="0"/>
        <w:rPr/>
      </w:pPr>
      <w:r>
        <w:rPr/>
        <w:t xml:space="preserve">ISSN: 0264-3952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117. PHILOSOPHICAL TRANSACTIONS OF THE ROYAL SOCIETY OF LONDON SERIES A-MATHEMATICAL AND PHYSICAL SCIENC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80-4614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118. PHILOSOPHICAL TRANSACTIONS OF THE ROYAL SOCIETY OF LONDON SERIES A-MATHEMATICAL PHYSICAL AND ENGINEERING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3X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119. PHILOSOPHICAL TRANSACTIONS OF THE ROYAL SOCIETY OF LONDON SERIES B-BI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8436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120. PHILOSOPHICAL TRANSACTIONS OF THE ROYAL SOCIETY OF LONDON SERIES B-CONTAINING PAPERS OF A BIOLOGICAL CHARACTER </w:t>
      </w:r>
    </w:p>
    <w:p>
      <w:pPr>
        <w:pStyle w:val="Normal"/>
        <w:ind w:left="720" w:hanging="0"/>
        <w:rPr/>
      </w:pPr>
      <w:r>
        <w:rPr/>
        <w:t xml:space="preserve">ISSN: 0264-3960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121. PHILOSOPHY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824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5122. PHLEB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978X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5123. PHLEB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3555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5124. PHON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838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125. PHOSPHORUS SULFUR AND SILICON AND THE RELATED ELE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650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126. PHOTOCHEMICAL &amp; PHOTOBI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4-905X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5127. PHOTOCHEMISTRY AND PHOT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655 </w:t>
      </w:r>
    </w:p>
    <w:p>
      <w:pPr>
        <w:pStyle w:val="Normal"/>
        <w:spacing w:before="0" w:after="240"/>
        <w:ind w:left="720" w:hanging="0"/>
        <w:rPr/>
      </w:pPr>
      <w:r>
        <w:rPr/>
        <w:t>AMER SOC PHOTOBIOLOGY, BIOTECH PARK, 1021 15TH ST, SUITE 9, AUGUSTA, USA, GA, 30901-3158</w:t>
      </w:r>
    </w:p>
    <w:p>
      <w:pPr>
        <w:pStyle w:val="Normal"/>
        <w:rPr/>
      </w:pPr>
      <w:r>
        <w:rPr/>
        <w:t xml:space="preserve">5128. PHOTODERMATOLOGY PHOTOIMMUNOLOGY &amp; PHOTO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05-4383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129. PHOTOGRAMMETRIC ENGINEERING AND REMOTE SEN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9-1112 </w:t>
      </w:r>
    </w:p>
    <w:p>
      <w:pPr>
        <w:pStyle w:val="Normal"/>
        <w:spacing w:before="0" w:after="240"/>
        <w:ind w:left="720" w:hanging="0"/>
        <w:rPr/>
      </w:pPr>
      <w:r>
        <w:rPr/>
        <w:t>AMER SOC PHOTOGRAMMETRY, 5410 GROSVENOR LANE SUITE 210, BETHESDA, USA, MD, 20814-2160</w:t>
      </w:r>
    </w:p>
    <w:p>
      <w:pPr>
        <w:pStyle w:val="Normal"/>
        <w:rPr/>
      </w:pPr>
      <w:r>
        <w:rPr/>
        <w:t xml:space="preserve">5130. PHOTOGRAMMETRIC REC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868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131. PHOTOMEDICINE AND LASER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9-5418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5132. PHOTONIC NETWORK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7-97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133. PHOTONICS SPECTR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1-1230 </w:t>
      </w:r>
    </w:p>
    <w:p>
      <w:pPr>
        <w:pStyle w:val="Normal"/>
        <w:spacing w:before="0" w:after="240"/>
        <w:ind w:left="720" w:hanging="0"/>
        <w:rPr/>
      </w:pPr>
      <w:r>
        <w:rPr/>
        <w:t>LAURIN PUBL CO INC, BERKSHIRE COMMON PO BOX 1146, PITTSFIELD, USA, MA, 01202</w:t>
      </w:r>
    </w:p>
    <w:p>
      <w:pPr>
        <w:pStyle w:val="Normal"/>
        <w:rPr/>
      </w:pPr>
      <w:r>
        <w:rPr/>
        <w:t xml:space="preserve">5134. PHOTOSYNTHESI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85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135. PHOTOSYNTH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3604 </w:t>
      </w:r>
    </w:p>
    <w:p>
      <w:pPr>
        <w:pStyle w:val="Normal"/>
        <w:spacing w:before="0" w:after="240"/>
        <w:ind w:left="720" w:hanging="0"/>
        <w:rPr/>
      </w:pPr>
      <w:r>
        <w:rPr/>
        <w:t>ACAD SCI CZECH REPUBLIC, INST EXPERIMENTAL BOTANY, NA KARLOVCE 1A, PRAGUE 6, CZECH REPUBLIC, CZ-160 00</w:t>
      </w:r>
    </w:p>
    <w:p>
      <w:pPr>
        <w:pStyle w:val="Normal"/>
        <w:rPr/>
      </w:pPr>
      <w:r>
        <w:rPr/>
        <w:t xml:space="preserve">5136. PHYC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8884 </w:t>
      </w:r>
    </w:p>
    <w:p>
      <w:pPr>
        <w:pStyle w:val="Normal"/>
        <w:spacing w:before="0" w:after="240"/>
        <w:ind w:left="720" w:hanging="0"/>
        <w:rPr/>
      </w:pPr>
      <w:r>
        <w:rPr/>
        <w:t>INT PHYCOLOGICAL SOC, NEW BUSINESS OFFICE, PO BOX 1897, LAWRENCE, USA, KS, 66044-8897</w:t>
      </w:r>
    </w:p>
    <w:p>
      <w:pPr>
        <w:pStyle w:val="Normal"/>
        <w:rPr/>
      </w:pPr>
      <w:r>
        <w:rPr/>
        <w:t xml:space="preserve">5137. PHYC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22-082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138. PHYS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9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39. PHYSICA A-STATISTICAL MECHANICS AND ITS APPL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437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40. PHYSICA B-CONDENSED MATTER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21-45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41. PHYSICA C-SUPERCONDUCTIVITY AND ITS APPLICATION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921-453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42. PHYSICA D-NONLINEAR PHENOMEN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27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43. PHYSICA E-LOW-DIMENSIONAL SYSTEMS &amp; NANO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94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44. PHYSICA MED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20-1797 </w:t>
      </w:r>
    </w:p>
    <w:p>
      <w:pPr>
        <w:pStyle w:val="Normal"/>
        <w:spacing w:before="0" w:after="240"/>
        <w:ind w:left="720" w:hanging="0"/>
        <w:rPr/>
      </w:pPr>
      <w:r>
        <w:rPr/>
        <w:t>ISTITUTI EDITORIALI E POLGRAFICI INTERNAZIONALI, CASELLA POSTALE N 1, SUCCURSALE N 8, PISA, ITALY, 56123</w:t>
      </w:r>
    </w:p>
    <w:p>
      <w:pPr>
        <w:pStyle w:val="Normal"/>
        <w:rPr/>
      </w:pPr>
      <w:r>
        <w:rPr/>
        <w:t xml:space="preserve">5145. PHYSICA SCRIP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949 </w:t>
      </w:r>
    </w:p>
    <w:p>
      <w:pPr>
        <w:pStyle w:val="Normal"/>
        <w:spacing w:before="0" w:after="240"/>
        <w:ind w:left="720" w:hanging="0"/>
        <w:rPr/>
      </w:pPr>
      <w:r>
        <w:rPr/>
        <w:t>ROYAL SWEDISH ACAD SCIENCES, PUBL DEPT BOX 50005, STOCKHOLM, SWEDEN, S-104 05</w:t>
      </w:r>
    </w:p>
    <w:p>
      <w:pPr>
        <w:pStyle w:val="Normal"/>
        <w:rPr/>
      </w:pPr>
      <w:r>
        <w:rPr/>
        <w:t xml:space="preserve">5146. PHYSICA STATUS SOLIDI A-APPLIED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896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147. PHYSICA STATUS SOLIDI B-BAS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0-1972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148. PHYSICAL ACOUS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893-388X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149. PHYSICAL CHEMISTRY CHEMICAL 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3-9076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5150. PHYSICAL 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3646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5151. PHYSICAL REVIEW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1-899X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152. PHYSICAL REVIEW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2947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3. PHYSICAL REVIEW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1098-012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4. PHYSICAL REVIEW C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56-2813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5. PHYSICAL REVIEW D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556-282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6. PHYSICAL REVIEW 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651X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7. PHYSICAL REVIEW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1-9007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8. PHYSICAL REVIEW SPECIAL TOPICS-ACCELERATORS AND BEA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8-4402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59. PHYSICAL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023 </w:t>
      </w:r>
    </w:p>
    <w:p>
      <w:pPr>
        <w:pStyle w:val="Normal"/>
        <w:spacing w:before="0" w:after="240"/>
        <w:ind w:left="720" w:hanging="0"/>
        <w:rPr/>
      </w:pPr>
      <w:r>
        <w:rPr/>
        <w:t>AMER PHYSICAL THERAPY ASSOC, 1111 N FAIRFAX ST, ALEXANDRIA, USA, VA, 22314</w:t>
      </w:r>
    </w:p>
    <w:p>
      <w:pPr>
        <w:pStyle w:val="Normal"/>
        <w:rPr/>
      </w:pPr>
      <w:r>
        <w:rPr/>
        <w:t xml:space="preserve">5160. PHYSICAL THERAPY IN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6-853X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5161. PHYSICIAN AND SPORTS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3847 </w:t>
      </w:r>
    </w:p>
    <w:p>
      <w:pPr>
        <w:pStyle w:val="Normal"/>
        <w:spacing w:before="0" w:after="240"/>
        <w:ind w:left="720" w:hanging="0"/>
        <w:rPr/>
      </w:pPr>
      <w:r>
        <w:rPr/>
        <w:t>MCGRAW HILL HEALTHCARE PUBLICATIONS, 4530 WEST 77TH ST, MINNEAPOLIS, USA, MN, 55435-5000</w:t>
      </w:r>
    </w:p>
    <w:p>
      <w:pPr>
        <w:pStyle w:val="Normal"/>
        <w:rPr/>
      </w:pPr>
      <w:r>
        <w:rPr/>
        <w:t xml:space="preserve">5162. PHYSICS AND CHEMISTRY OF GLAS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9090 </w:t>
      </w:r>
    </w:p>
    <w:p>
      <w:pPr>
        <w:pStyle w:val="Normal"/>
        <w:spacing w:before="0" w:after="240"/>
        <w:ind w:left="720" w:hanging="0"/>
        <w:rPr/>
      </w:pPr>
      <w:r>
        <w:rPr/>
        <w:t>SOC GLASS TECHNOLOGY, THORNTON 20 HALLAM GATE ROAD, SHEFFIELD, ENGLAND, S YORKSHIRE, S10 5BT</w:t>
      </w:r>
    </w:p>
    <w:p>
      <w:pPr>
        <w:pStyle w:val="Normal"/>
        <w:rPr/>
      </w:pPr>
      <w:r>
        <w:rPr/>
        <w:t xml:space="preserve">5163. PHYSICS AND CHEMISTRY OF LIQUI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910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164. PHYSICS AND CHEMISTRY OF MINER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2-17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165. PHYSICS AND CHEMISTRY OF THE EART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1474-70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66. PHYSICS IN MEDICINE AND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915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167. PHYSICS IN PERSPECTIV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2-6944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5168. PHYSICS LETTERS A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5-96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69. PHYSICS LETTERS B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0-26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70. PHYSICS OF ATOMIC NUCLE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78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5171. PHYSICS OF FLU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6631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172. PHYSICS OF LOW-DIMENSIONAL STRUCTUR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204-3467 </w:t>
      </w:r>
    </w:p>
    <w:p>
      <w:pPr>
        <w:pStyle w:val="Normal"/>
        <w:spacing w:before="0" w:after="240"/>
        <w:ind w:left="720" w:hanging="0"/>
        <w:rPr/>
      </w:pPr>
      <w:r>
        <w:rPr/>
        <w:t>V S V CO. LTD, BOX 11, MOSCOW, RUSSIA, 105523</w:t>
      </w:r>
    </w:p>
    <w:p>
      <w:pPr>
        <w:pStyle w:val="Normal"/>
        <w:rPr/>
      </w:pPr>
      <w:r>
        <w:rPr/>
        <w:t xml:space="preserve">5173. PHYSICS OF METALS AND METALL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18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174. PHYSICS OF PARTICLES AND NUCLE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7796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175. PHYSICS OF PLASM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664X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176. PHYSICS OF THE EARTH AND PLANETARY INTERI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2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77. PHYSICS OF THE SOLID ST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34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178. PHYSICS REPORTS-REVIEW SECTION OF PHYSICS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370-157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179. PHYSICS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22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180. PHYSICS WORL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858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181. PHYSICS-A JOURNAL OF GENERAL AND APPLIED PHYSICS </w:t>
      </w:r>
    </w:p>
    <w:p>
      <w:pPr>
        <w:pStyle w:val="Normal"/>
        <w:ind w:left="720" w:hanging="0"/>
        <w:rPr/>
      </w:pPr>
      <w:r>
        <w:rPr/>
        <w:t xml:space="preserve">ISSN: 0148-6349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182. PHYSICS-USPEKH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69 </w:t>
      </w:r>
    </w:p>
    <w:p>
      <w:pPr>
        <w:pStyle w:val="Normal"/>
        <w:spacing w:before="0" w:after="240"/>
        <w:ind w:left="720" w:hanging="0"/>
        <w:rPr/>
      </w:pPr>
      <w:r>
        <w:rPr/>
        <w:t>TURPION LTD, TURPIN DISTRIBUTION SERVICES, BLACKHORSE RD, LETCHWORTH, ENGLAND, HERTS, SG6 1HN</w:t>
      </w:r>
    </w:p>
    <w:p>
      <w:pPr>
        <w:pStyle w:val="Normal"/>
        <w:rPr/>
      </w:pPr>
      <w:r>
        <w:rPr/>
        <w:t xml:space="preserve">5183. PHYSIKALISCHE MEDIZIN REHABILITATIONSMEDIZIN KURORTMEDIZ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0-668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184. PHYSIKALISCHE ZEITSCHRIF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S HIRZEL VERLAG, POSTFACH 10 10 61, STUTTGART, GERMANY, D-70 009</w:t>
      </w:r>
    </w:p>
    <w:p>
      <w:pPr>
        <w:pStyle w:val="Normal"/>
        <w:rPr/>
      </w:pPr>
      <w:r>
        <w:rPr/>
        <w:t xml:space="preserve">5185. PHYSIKALISCHE ZEITSCHRIFT DER SOWJETUNIO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11-0356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5186. PHYSIOLOGIA PLANTAR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317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187. PHYSIOLOGICAL AND BIOCHEMICAL ZO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2-2152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5188. PHYSIOLOGICAL AND MOLECULAR PLANT 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576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189. PHYSIOLOGICAL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190. PHYSIOLOGICAL GENOMIC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94-8341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5191. PHYSIOLOGICAL MEASUR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333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192. PHYSI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2-8408 </w:t>
      </w:r>
    </w:p>
    <w:p>
      <w:pPr>
        <w:pStyle w:val="Normal"/>
        <w:spacing w:before="0" w:after="240"/>
        <w:ind w:left="720" w:hanging="0"/>
        <w:rPr/>
      </w:pPr>
      <w:r>
        <w:rPr/>
        <w:t>ACAD SCIENCES CZECH REPUBLIC, INST PHYSIOLOGY, VIDENSKA 1083, PRAGUE 4, CZECH REPUBLIC, 142 20</w:t>
      </w:r>
    </w:p>
    <w:p>
      <w:pPr>
        <w:pStyle w:val="Normal"/>
        <w:rPr/>
      </w:pPr>
      <w:r>
        <w:rPr/>
        <w:t xml:space="preserve">5193. PHYSIOLOGICAL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933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5194.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8-9213 </w:t>
      </w:r>
    </w:p>
    <w:p>
      <w:pPr>
        <w:pStyle w:val="Normal"/>
        <w:spacing w:before="0" w:after="240"/>
        <w:ind w:left="720" w:hanging="0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 xml:space="preserve">5195. PHYSIOLOGY &amp;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38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96. PHYTOCHEM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034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197. PHYTOCHEMIS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1-94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198. PHYTOCOENOLOGI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40-269X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5199. PHYTO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4-711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200. PHYTON-ANNALES REI BOTANICA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9-2047 </w:t>
      </w:r>
    </w:p>
    <w:p>
      <w:pPr>
        <w:pStyle w:val="Normal"/>
        <w:spacing w:before="0" w:after="240"/>
        <w:ind w:left="720" w:hanging="0"/>
        <w:rPr/>
      </w:pPr>
      <w:r>
        <w:rPr/>
        <w:t>FERDINAND BERGER SOEHNE, WIENER STRASSE 21-23, HORN, AUSTRIA, A-3580</w:t>
      </w:r>
    </w:p>
    <w:p>
      <w:pPr>
        <w:pStyle w:val="Normal"/>
        <w:rPr/>
      </w:pPr>
      <w:r>
        <w:rPr/>
        <w:t xml:space="preserve">5201. PHYTOPARASI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2123 </w:t>
      </w:r>
    </w:p>
    <w:p>
      <w:pPr>
        <w:pStyle w:val="Normal"/>
        <w:spacing w:before="0" w:after="240"/>
        <w:ind w:left="720" w:hanging="0"/>
        <w:rPr/>
      </w:pPr>
      <w:r>
        <w:rPr/>
        <w:t>PRIEL PUBL, PO BOX 2385, REHOVOT, ISRAEL, 76120</w:t>
      </w:r>
    </w:p>
    <w:p>
      <w:pPr>
        <w:pStyle w:val="Normal"/>
        <w:rPr/>
      </w:pPr>
      <w:r>
        <w:rPr/>
        <w:t xml:space="preserve">5202. PHYT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49X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5203. PHYTOPROTEC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1-9511 </w:t>
      </w:r>
    </w:p>
    <w:p>
      <w:pPr>
        <w:pStyle w:val="Normal"/>
        <w:spacing w:before="0" w:after="240"/>
        <w:ind w:left="720" w:hanging="0"/>
        <w:rPr/>
      </w:pPr>
      <w:r>
        <w:rPr/>
        <w:t>QUEBEC SOC PROTECT PLANTS, PHYTOPROTECTION, 3488 CHEMIN SAINTE-FOY, ST FOY, CANADA, QUEBEC, G1X 2S8</w:t>
      </w:r>
    </w:p>
    <w:p>
      <w:pPr>
        <w:pStyle w:val="Normal"/>
        <w:rPr/>
      </w:pPr>
      <w:r>
        <w:rPr/>
        <w:t xml:space="preserve">5204. PHYTOTHERAP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418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205. PIGMENT CEL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3-578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206. PLACEN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4004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207. PLANETARY AND SP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63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208. PLANT AND CELL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78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209. PLANT AND SOI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079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10. PLANT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5-860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211. PLANT BIOSYSTEM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126-3504 </w:t>
      </w:r>
    </w:p>
    <w:p>
      <w:pPr>
        <w:pStyle w:val="Normal"/>
        <w:spacing w:before="0" w:after="240"/>
        <w:ind w:left="720" w:hanging="0"/>
        <w:rPr/>
      </w:pPr>
      <w:r>
        <w:rPr/>
        <w:t>EDITRICE COMPOSITORI BOLOGNA, VIA STALINGRADO 97/2, BOLOGNA, ITALY, I-40128</w:t>
      </w:r>
    </w:p>
    <w:p>
      <w:pPr>
        <w:pStyle w:val="Normal"/>
        <w:rPr/>
      </w:pPr>
      <w:r>
        <w:rPr/>
        <w:t xml:space="preserve">5212. PLANT BIOTECHNOLOG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7-764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213. PLANT BREED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9-9541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5214. PLANT CEL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4651 </w:t>
      </w:r>
    </w:p>
    <w:p>
      <w:pPr>
        <w:pStyle w:val="Normal"/>
        <w:spacing w:before="0" w:after="240"/>
        <w:ind w:left="720" w:hanging="0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 xml:space="preserve">5215. PLANT CELL AND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0-7791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216. PLANT CELL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21-77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217. PLANT CELL TISSUE AND ORGAN CUL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8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18. PLANT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2917 </w:t>
      </w:r>
    </w:p>
    <w:p>
      <w:pPr>
        <w:pStyle w:val="Normal"/>
        <w:spacing w:before="0" w:after="240"/>
        <w:ind w:left="720" w:hanging="0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 xml:space="preserve">5219. PLANT 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5-023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20. PLANT FOODS FOR HUMAN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1-966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21. PLANT GROWTH REGUL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90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22. PLANT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0-741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223. PLANT MOLECULAR 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441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24. PLANT MOLECULAR BIOLOGY REPORT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9640 </w:t>
      </w:r>
    </w:p>
    <w:p>
      <w:pPr>
        <w:pStyle w:val="Normal"/>
        <w:spacing w:before="0" w:after="240"/>
        <w:ind w:left="720" w:hanging="0"/>
        <w:rPr/>
      </w:pPr>
      <w:r>
        <w:rPr/>
        <w:t>INT SOC PLANT MOLECULAR BIOLOGY, UNIV GEORGIA, DEPT BIOCHEMISTRY, ATHENS, USA, GA, 30602</w:t>
      </w:r>
    </w:p>
    <w:p>
      <w:pPr>
        <w:pStyle w:val="Normal"/>
        <w:rPr/>
      </w:pPr>
      <w:r>
        <w:rPr/>
        <w:t xml:space="preserve">5225. PLANT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08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226. PLANT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889 </w:t>
      </w:r>
    </w:p>
    <w:p>
      <w:pPr>
        <w:pStyle w:val="Normal"/>
        <w:spacing w:before="0" w:after="240"/>
        <w:ind w:left="720" w:hanging="0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 xml:space="preserve">5227. PLANT PHYSIOLOGY AND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81-942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228. PLANT PRODUC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3-943X </w:t>
      </w:r>
    </w:p>
    <w:p>
      <w:pPr>
        <w:pStyle w:val="Normal"/>
        <w:spacing w:before="0" w:after="240"/>
        <w:ind w:left="720" w:hanging="0"/>
        <w:rPr/>
      </w:pPr>
      <w:r>
        <w:rPr/>
        <w:t>CROP SCIENCE SOC JAPAN, UNIV TOKYO-FACULTY AGRICULTURE BUNKYO-KU, TOKYO, JAPAN, 113</w:t>
      </w:r>
    </w:p>
    <w:p>
      <w:pPr>
        <w:pStyle w:val="Normal"/>
        <w:rPr/>
      </w:pPr>
      <w:r>
        <w:rPr/>
        <w:t xml:space="preserve">5229. PLANT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8-945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230. PLANT SOIL AND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14-1178 </w:t>
      </w:r>
    </w:p>
    <w:p>
      <w:pPr>
        <w:pStyle w:val="Normal"/>
        <w:spacing w:before="0" w:after="240"/>
        <w:ind w:left="720" w:hanging="0"/>
        <w:rPr/>
      </w:pPr>
      <w:r>
        <w:rPr/>
        <w:t>INST AGRICULTURAL FOOD INFORMATION, SLEZSKA 7, PRAGUE, CZECH REPUBLIC, 120 56</w:t>
      </w:r>
    </w:p>
    <w:p>
      <w:pPr>
        <w:pStyle w:val="Normal"/>
        <w:rPr/>
      </w:pPr>
      <w:r>
        <w:rPr/>
        <w:t xml:space="preserve">5231. PLANT SYSTEMATICS AND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2697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5232. PLAN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93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233. PLANTA MED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0943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234. PLASMA CHEMISTRY AND PLASMA PROCES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324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235. PLASMA DEVICES AND OPER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999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236. PLASMA PHYSICS AND CONTROLLED 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1-333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237. PLASMA PHYSICS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0X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 PUBL, C/O AMERICAN INST PHYSICS, 2 HUNTINGTON QUANDRANGLE, STE 1NO1, MELVILLE, USA, NY, 11747-4502</w:t>
      </w:r>
    </w:p>
    <w:p>
      <w:pPr>
        <w:pStyle w:val="Normal"/>
        <w:rPr/>
      </w:pPr>
      <w:r>
        <w:rPr/>
        <w:t xml:space="preserve">5238. PLASMA SCIENCE &amp;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9-0630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239. PLASMA SOURCES SCIENCE &amp;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0252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240. PLASMAS AND POLYM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4-0184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241. PLASMI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619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242. PLASTIC AND RECONSTRUCTIVE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105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243. PLASTICS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1-9578 </w:t>
      </w:r>
    </w:p>
    <w:p>
      <w:pPr>
        <w:pStyle w:val="Normal"/>
        <w:spacing w:before="0" w:after="240"/>
        <w:ind w:left="720" w:hanging="0"/>
        <w:rPr/>
      </w:pPr>
      <w:r>
        <w:rPr/>
        <w:t>SOC PLASTICS ENG INC, 14 FAIRFIELD DR, BROOKFIELD, USA, CT, 06804-0403</w:t>
      </w:r>
    </w:p>
    <w:p>
      <w:pPr>
        <w:pStyle w:val="Normal"/>
        <w:rPr/>
      </w:pPr>
      <w:r>
        <w:rPr/>
        <w:t xml:space="preserve">5244. PLASTICS RUBBER AND COMPOSI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5-8011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245. PLATEL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7104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5246. PLATING AND SURFACE FINISH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3164 </w:t>
      </w:r>
    </w:p>
    <w:p>
      <w:pPr>
        <w:pStyle w:val="Normal"/>
        <w:spacing w:before="0" w:after="240"/>
        <w:ind w:left="720" w:hanging="0"/>
        <w:rPr/>
      </w:pPr>
      <w:r>
        <w:rPr/>
        <w:t>AMER ELECTROPLATERS SOC INC, 12644 RESEARCH PKWY, ORLANDO, USA, FL, 32826-3298</w:t>
      </w:r>
    </w:p>
    <w:p>
      <w:pPr>
        <w:pStyle w:val="Normal"/>
        <w:rPr/>
      </w:pPr>
      <w:r>
        <w:rPr/>
        <w:t xml:space="preserve">5247. PLOS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4-9173 </w:t>
      </w:r>
    </w:p>
    <w:p>
      <w:pPr>
        <w:pStyle w:val="Normal"/>
        <w:spacing w:before="0" w:after="240"/>
        <w:ind w:left="720" w:hanging="0"/>
        <w:rPr/>
      </w:pPr>
      <w:r>
        <w:rPr/>
        <w:t>PUBLIC LIBRARY SCIENCE, 185 BERRY ST, STE 1300, SAN FRANCISCO, USA, CA, 94107</w:t>
      </w:r>
    </w:p>
    <w:p>
      <w:pPr>
        <w:pStyle w:val="Normal"/>
        <w:rPr/>
      </w:pPr>
      <w:r>
        <w:rPr/>
        <w:t xml:space="preserve">5248. PLOS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9-1277 </w:t>
      </w:r>
    </w:p>
    <w:p>
      <w:pPr>
        <w:pStyle w:val="Normal"/>
        <w:spacing w:before="0" w:after="240"/>
        <w:ind w:left="720" w:hanging="0"/>
        <w:rPr/>
      </w:pPr>
      <w:r>
        <w:rPr/>
        <w:t>PUBLIC LIBRARY SCIENCE, 185 BERRY ST, STE 1300, SAN FRANCISCO, USA, CA, 94107</w:t>
      </w:r>
    </w:p>
    <w:p>
      <w:pPr>
        <w:pStyle w:val="Normal"/>
        <w:rPr/>
      </w:pPr>
      <w:r>
        <w:rPr/>
        <w:t xml:space="preserve">5249. PMM JOURNAL OF APPLIED MATHEMATICS AND MECHA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92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250. POINT VETERINAI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5-4997 </w:t>
      </w:r>
    </w:p>
    <w:p>
      <w:pPr>
        <w:pStyle w:val="Normal"/>
        <w:spacing w:before="0" w:after="240"/>
        <w:ind w:left="720" w:hanging="0"/>
        <w:rPr/>
      </w:pPr>
      <w:r>
        <w:rPr/>
        <w:t>POINT VETERINAIRE S A, 9 RUE ALEXANDRE, B P 233, MAISONS-ALFORT CEDEX, FRANCE, 94702</w:t>
      </w:r>
    </w:p>
    <w:p>
      <w:pPr>
        <w:pStyle w:val="Normal"/>
        <w:rPr/>
      </w:pPr>
      <w:r>
        <w:rPr/>
        <w:t xml:space="preserve">5251. POLA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2-40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252. POLAR REC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247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253. POLAR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00-0395 </w:t>
      </w:r>
    </w:p>
    <w:p>
      <w:pPr>
        <w:pStyle w:val="Normal"/>
        <w:spacing w:before="0" w:after="240"/>
        <w:ind w:left="720" w:hanging="0"/>
        <w:rPr/>
      </w:pPr>
      <w:r>
        <w:rPr/>
        <w:t>NORWEGIAN POLAR INST, POLAR ENVIRONMENTAL CENTRE, TROMSO, NORWAY, N-9296</w:t>
      </w:r>
    </w:p>
    <w:p>
      <w:pPr>
        <w:pStyle w:val="Normal"/>
        <w:rPr/>
      </w:pPr>
      <w:r>
        <w:rPr/>
        <w:t xml:space="preserve">5254. POLIM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2725 </w:t>
      </w:r>
    </w:p>
    <w:p>
      <w:pPr>
        <w:pStyle w:val="Normal"/>
        <w:spacing w:before="0" w:after="240"/>
        <w:ind w:left="720" w:hanging="0"/>
        <w:rPr/>
      </w:pPr>
      <w:r>
        <w:rPr/>
        <w:t>INDUSTRIAL CHEMISTRY RESEARCH INST, 8 RYDYGIERA STR, WARSAW, POLAND, 01-793</w:t>
      </w:r>
    </w:p>
    <w:p>
      <w:pPr>
        <w:pStyle w:val="Normal"/>
        <w:rPr/>
      </w:pPr>
      <w:r>
        <w:rPr/>
        <w:t xml:space="preserve">5255. POLISH JOURNAL OF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7-5083 </w:t>
      </w:r>
    </w:p>
    <w:p>
      <w:pPr>
        <w:pStyle w:val="Normal"/>
        <w:spacing w:before="0" w:after="240"/>
        <w:ind w:left="720" w:hanging="0"/>
        <w:rPr/>
      </w:pPr>
      <w:r>
        <w:rPr/>
        <w:t>POLISH CHEMICAL SOCIETY, C/O POLISH ACAD SCIENCES, INST PHYSICAL CHEMISTRY, UL KASPRZAKA 44/52, WARSAW, POLAND, 01-224</w:t>
      </w:r>
    </w:p>
    <w:p>
      <w:pPr>
        <w:pStyle w:val="Normal"/>
        <w:rPr/>
      </w:pPr>
      <w:r>
        <w:rPr/>
        <w:t xml:space="preserve">5256. POLISH JOURNAL OF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05-2249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ECOLOGY, DZIEKANOW LESNY NEAR WARSAW, LOMIANKI, POLAND, 05-092</w:t>
      </w:r>
    </w:p>
    <w:p>
      <w:pPr>
        <w:pStyle w:val="Normal"/>
        <w:rPr/>
      </w:pPr>
      <w:r>
        <w:rPr/>
        <w:t xml:space="preserve">5257. POLISH JOURNAL OF ENVIRONMENTAL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30-1485 </w:t>
      </w:r>
    </w:p>
    <w:p>
      <w:pPr>
        <w:pStyle w:val="Normal"/>
        <w:spacing w:before="0" w:after="240"/>
        <w:ind w:left="720" w:hanging="0"/>
        <w:rPr/>
      </w:pPr>
      <w:r>
        <w:rPr/>
        <w:t>HARD, POST-OFFICE BOX, OLSZTYN 5, POLAND, 10-718</w:t>
      </w:r>
    </w:p>
    <w:p>
      <w:pPr>
        <w:pStyle w:val="Normal"/>
        <w:rPr/>
      </w:pPr>
      <w:r>
        <w:rPr/>
        <w:t xml:space="preserve">5258. POLISH JOURNAL OF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30-6002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PHARMACOLOGY, SMETNA 12, KRAKOW, POLAND, 31-343</w:t>
      </w:r>
    </w:p>
    <w:p>
      <w:pPr>
        <w:pStyle w:val="Normal"/>
        <w:rPr/>
      </w:pPr>
      <w:r>
        <w:rPr/>
        <w:t xml:space="preserve">5259. POLYCYCLIC AROMATIC COMPOUND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663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260. POLYHEDRON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77-538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261. POLYMER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2-38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262. POLYMER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0-083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263. POLYMER COMPOS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839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264. POLYMER DEGRADATION AND STABILI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1-391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265. POLYMER ENGINEERING AND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388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266. POLYMER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810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267. POLYMER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3896 </w:t>
      </w:r>
    </w:p>
    <w:p>
      <w:pPr>
        <w:pStyle w:val="Normal"/>
        <w:spacing w:before="0" w:after="240"/>
        <w:ind w:left="720" w:hanging="0"/>
        <w:rPr/>
      </w:pPr>
      <w:r>
        <w:rPr/>
        <w:t>SOC POLYMER SCIENCE JAPAN, TSUKIJI DAISAN NAGAOKA BLDG, 2-4-2 TSUKIJI, CHUO-KU, TOKYO, JAPAN, 104</w:t>
      </w:r>
    </w:p>
    <w:p>
      <w:pPr>
        <w:pStyle w:val="Normal"/>
        <w:rPr/>
      </w:pPr>
      <w:r>
        <w:rPr/>
        <w:t xml:space="preserve">5268. POLYMER SCIENCE SERIES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545X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269. POLYMER SCIENCE SERIES B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0-090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270. POLYMER SCIENCE SERIES C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271. POLYMER TES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2-941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272. POLYMER-KORE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9-153X </w:t>
      </w:r>
    </w:p>
    <w:p>
      <w:pPr>
        <w:pStyle w:val="Normal"/>
        <w:spacing w:before="0" w:after="240"/>
        <w:ind w:left="720" w:hanging="0"/>
        <w:rPr/>
      </w:pPr>
      <w:r>
        <w:rPr/>
        <w:t>POLYMER SOC KOREA, ROOM 601, HATCHON BUILDING, 831 YEOKSAM-DONG, KANGNAM-KU, SEOUL, SOUTH KOREA, 135-792</w:t>
      </w:r>
    </w:p>
    <w:p>
      <w:pPr>
        <w:pStyle w:val="Normal"/>
        <w:rPr/>
      </w:pPr>
      <w:r>
        <w:rPr/>
        <w:t xml:space="preserve">5273. POLYMER-PLASTICS TECHNOLOGY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255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274. POLYMERS &amp; POLYMER COMPOSIT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7-3911 </w:t>
      </w:r>
    </w:p>
    <w:p>
      <w:pPr>
        <w:pStyle w:val="Normal"/>
        <w:spacing w:before="0" w:after="240"/>
        <w:ind w:left="720" w:hanging="0"/>
        <w:rPr/>
      </w:pPr>
      <w:r>
        <w:rPr/>
        <w:t>RAPRA TECHNOLOGY LTD, SHAWBURY, SHREWSBURY, ENGLAND, SHROPS, SY4 4NR</w:t>
      </w:r>
    </w:p>
    <w:p>
      <w:pPr>
        <w:pStyle w:val="Normal"/>
        <w:rPr/>
      </w:pPr>
      <w:r>
        <w:rPr/>
        <w:t xml:space="preserve">5275. POLYMERS FOR ADVANCED TECHNOLOG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71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276. POPULATION EC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38-3896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5277. POSITIV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12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78. POSTGRADUATE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47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5279. POSTGRADUATE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5481 </w:t>
      </w:r>
    </w:p>
    <w:p>
      <w:pPr>
        <w:pStyle w:val="Normal"/>
        <w:spacing w:before="0" w:after="240"/>
        <w:ind w:left="720" w:hanging="0"/>
        <w:rPr/>
      </w:pPr>
      <w:r>
        <w:rPr/>
        <w:t>MCGRAW HILL HEALTHCARE PUBLICATIONS, 4530 WEST 77TH ST, MINNEAPOLIS, USA, MN, 55435-5000</w:t>
      </w:r>
    </w:p>
    <w:p>
      <w:pPr>
        <w:pStyle w:val="Normal"/>
        <w:rPr/>
      </w:pPr>
      <w:r>
        <w:rPr/>
        <w:t xml:space="preserve">5280. POSTHARVEST BIOLOGY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521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81. POTATO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3065 </w:t>
      </w:r>
    </w:p>
    <w:p>
      <w:pPr>
        <w:pStyle w:val="Normal"/>
        <w:spacing w:before="0" w:after="240"/>
        <w:ind w:left="720" w:hanging="0"/>
        <w:rPr/>
      </w:pPr>
      <w:r>
        <w:rPr/>
        <w:t>EUROPEAN ASSN POTATO RES, POSTBUS 20, WAGENINGEN, NETHERLANDS, 6700</w:t>
      </w:r>
    </w:p>
    <w:p>
      <w:pPr>
        <w:pStyle w:val="Normal"/>
        <w:rPr/>
      </w:pPr>
      <w:r>
        <w:rPr/>
        <w:t xml:space="preserve">5282. POTENTI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260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283. POULTR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791 </w:t>
      </w:r>
    </w:p>
    <w:p>
      <w:pPr>
        <w:pStyle w:val="Normal"/>
        <w:spacing w:before="0" w:after="240"/>
        <w:ind w:left="720" w:hanging="0"/>
        <w:rPr/>
      </w:pPr>
      <w:r>
        <w:rPr/>
        <w:t>POULTRY SCIENCE ASSOC INC, 1111 NORTH DUNLAP AVE, SAVOY, USA, IL, 61874-9604</w:t>
      </w:r>
    </w:p>
    <w:p>
      <w:pPr>
        <w:pStyle w:val="Normal"/>
        <w:rPr/>
      </w:pPr>
      <w:r>
        <w:rPr/>
        <w:t xml:space="preserve">5284. POWDER DIFF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7156 </w:t>
      </w:r>
    </w:p>
    <w:p>
      <w:pPr>
        <w:pStyle w:val="Normal"/>
        <w:spacing w:before="0" w:after="240"/>
        <w:ind w:left="720" w:hanging="0"/>
        <w:rPr/>
      </w:pPr>
      <w:r>
        <w:rPr/>
        <w:t>J C P D S-INT CENTRE DIFFRACTION DATA, 12 CAMPUS BLVD, NEWTOWN SQ, USA, PA, 19073-3273</w:t>
      </w:r>
    </w:p>
    <w:p>
      <w:pPr>
        <w:pStyle w:val="Normal"/>
        <w:rPr/>
      </w:pPr>
      <w:r>
        <w:rPr/>
        <w:t xml:space="preserve">5285. POWDER METALLU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5899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286. POWDER METALLURGY AND METAL CER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8-130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5287. POWDER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2-591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288. POWE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929 </w:t>
      </w:r>
    </w:p>
    <w:p>
      <w:pPr>
        <w:pStyle w:val="Normal"/>
        <w:spacing w:before="0" w:after="240"/>
        <w:ind w:left="720" w:hanging="0"/>
        <w:rPr/>
      </w:pPr>
      <w:r>
        <w:rPr/>
        <w:t>MCGRAW HILL INC, 1221 AVENUE OF THE AMERICAS, NEW YORK, USA, NY, 10020</w:t>
      </w:r>
    </w:p>
    <w:p>
      <w:pPr>
        <w:pStyle w:val="Normal"/>
        <w:rPr/>
      </w:pPr>
      <w:r>
        <w:rPr/>
        <w:t xml:space="preserve">5289. POWER ENGINE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9-8344 </w:t>
      </w:r>
    </w:p>
    <w:p>
      <w:pPr>
        <w:pStyle w:val="Normal"/>
        <w:spacing w:before="0" w:after="240"/>
        <w:ind w:left="720" w:hanging="0"/>
        <w:rPr/>
      </w:pPr>
      <w:r>
        <w:rPr/>
        <w:t>IEE-INST ELEC ENG, MICHAEL FARADAY HOUSE SIX HILLS WAY STEVENAGE, HERTFORD, ENGLAND, SG1 2AY</w:t>
      </w:r>
    </w:p>
    <w:p>
      <w:pPr>
        <w:pStyle w:val="Normal"/>
        <w:rPr/>
      </w:pPr>
      <w:r>
        <w:rPr/>
        <w:t xml:space="preserve">5290. POWER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5961 </w:t>
      </w:r>
    </w:p>
    <w:p>
      <w:pPr>
        <w:pStyle w:val="Normal"/>
        <w:spacing w:before="0" w:after="240"/>
        <w:ind w:left="720" w:hanging="0"/>
        <w:rPr/>
      </w:pPr>
      <w:r>
        <w:rPr/>
        <w:t>PENNWELL PUBL CO ENERGY GROUP, 1421 S SHERIDAN RD PO BOX 1260, TULSA, USA, OK, 74112</w:t>
      </w:r>
    </w:p>
    <w:p>
      <w:pPr>
        <w:pStyle w:val="Normal"/>
        <w:rPr/>
      </w:pPr>
      <w:r>
        <w:rPr/>
        <w:t xml:space="preserve">5291. PRAKTISCHE METALLOGRAPHIE-PRACTICAL METALLOGRAPH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678X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5292. PRAKTISCHE TIERARZ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681X </w:t>
      </w:r>
    </w:p>
    <w:p>
      <w:pPr>
        <w:pStyle w:val="Normal"/>
        <w:spacing w:before="0" w:after="240"/>
        <w:ind w:left="720" w:hanging="0"/>
        <w:rPr/>
      </w:pPr>
      <w:r>
        <w:rPr/>
        <w:t>SCHLUETERSCHE VERLAGSGESELLSCHAFT MBH &amp; CO KG, HANS-BOCKLER-ALLEE 7, HANNOVER, GERMANY, 30173</w:t>
      </w:r>
    </w:p>
    <w:p>
      <w:pPr>
        <w:pStyle w:val="Normal"/>
        <w:rPr/>
      </w:pPr>
      <w:r>
        <w:rPr/>
        <w:t xml:space="preserve">5293. PRAMANA-JOURNAL OF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89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5294. PRATIQUE MEDICALE ET CHIRURGICALE DE L ANIMAL DE COMPAGN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58-1882 </w:t>
      </w:r>
    </w:p>
    <w:p>
      <w:pPr>
        <w:pStyle w:val="Normal"/>
        <w:spacing w:before="0" w:after="240"/>
        <w:ind w:left="720" w:hanging="0"/>
        <w:rPr/>
      </w:pPr>
      <w:r>
        <w:rPr/>
        <w:t>CNVSPA-CONF NATL VETERINAIRES SPECIALISES PETITS ANIMAUX, 40 RUE DE BERRI, PARIS, FRANCE, 75008</w:t>
      </w:r>
    </w:p>
    <w:p>
      <w:pPr>
        <w:pStyle w:val="Normal"/>
        <w:rPr/>
      </w:pPr>
      <w:r>
        <w:rPr/>
        <w:t xml:space="preserve">5295. PRECAMBRIAN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1-926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296. PRECISION ENGINEERING-JOURNAL OF THE INTERNATIONAL SOCIETIES FOR PRECISIONENGINEERING AND NAN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63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297. PRENATAL DIAGNO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7-385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298. PREPARATIVE BIOCHEMISTRY &amp; BIO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2-6068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299. PRESENCE-TELEOPERATORS AND VIRTUAL ENVIRONM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4-7460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5300. PRESL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7786 </w:t>
      </w:r>
    </w:p>
    <w:p>
      <w:pPr>
        <w:pStyle w:val="Normal"/>
        <w:spacing w:before="0" w:after="240"/>
        <w:ind w:left="720" w:hanging="0"/>
        <w:rPr/>
      </w:pPr>
      <w:r>
        <w:rPr/>
        <w:t>CZECH BOTANICAL SOC, BENATSKA 2, PRAHA 2, CZECH REPUBLIC, 12801</w:t>
      </w:r>
    </w:p>
    <w:p>
      <w:pPr>
        <w:pStyle w:val="Normal"/>
        <w:rPr/>
      </w:pPr>
      <w:r>
        <w:rPr/>
        <w:t xml:space="preserve">5301. PRESSE MEDICAL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755-4982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5302. PREVENTIV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743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303. PREVENTIVE VETERINA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8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304. PRIMARY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454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305. PRIMARY CARE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2570 </w:t>
      </w:r>
    </w:p>
    <w:p>
      <w:pPr>
        <w:pStyle w:val="Normal"/>
        <w:spacing w:before="0" w:after="240"/>
        <w:ind w:left="720" w:hanging="0"/>
        <w:rPr/>
      </w:pPr>
      <w:r>
        <w:rPr/>
        <w:t>LIBRAPHARM, C/O DR. PETER L CLARKE, 26-32 VENTURE WEST, NEW GREENHAM PARK, NEWBURY, ENGLAND, BERKSHIRE, RG19 6HX</w:t>
      </w:r>
    </w:p>
    <w:p>
      <w:pPr>
        <w:pStyle w:val="Normal"/>
        <w:rPr/>
      </w:pPr>
      <w:r>
        <w:rPr/>
        <w:t xml:space="preserve">5306. PRIMA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8332 </w:t>
      </w:r>
    </w:p>
    <w:p>
      <w:pPr>
        <w:pStyle w:val="Normal"/>
        <w:spacing w:before="0" w:after="240"/>
        <w:ind w:left="720" w:hanging="0"/>
        <w:rPr/>
      </w:pPr>
      <w:r>
        <w:rPr/>
        <w:t>SPRINGER TOKYO, 3-3-13, HONGO, BUNKYO-KU, TOKYO, JAPAN, 113-0033</w:t>
      </w:r>
    </w:p>
    <w:p>
      <w:pPr>
        <w:pStyle w:val="Normal"/>
        <w:rPr/>
      </w:pPr>
      <w:r>
        <w:rPr/>
        <w:t xml:space="preserve">5307. PROBABILISTIC ENGINEERING MECHAN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892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308. PROBABILITY IN THE ENGINEERING AND INFORMATION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964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09. PROBABILITY THEORY AND RELATED FIEL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8-805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310. PROCEEDINGS : ANNUAL RELIABILITY AND MAINTAINABILITY SYMPOSIUM </w:t>
      </w:r>
    </w:p>
    <w:p>
      <w:pPr>
        <w:pStyle w:val="Normal"/>
        <w:ind w:left="720" w:hanging="0"/>
        <w:rPr/>
      </w:pPr>
      <w:r>
        <w:rPr/>
        <w:t xml:space="preserve">ISSN: 0149-144X </w:t>
      </w:r>
    </w:p>
    <w:p>
      <w:pPr>
        <w:pStyle w:val="Normal"/>
        <w:spacing w:before="0" w:after="240"/>
        <w:ind w:left="720" w:hanging="0"/>
        <w:rPr/>
      </w:pPr>
      <w:r>
        <w:rPr/>
        <w:t>IEEE, 345 E 47TH ST, NEW YORK, USA, NY, 10017</w:t>
      </w:r>
    </w:p>
    <w:p>
      <w:pPr>
        <w:pStyle w:val="Normal"/>
        <w:rPr/>
      </w:pPr>
      <w:r>
        <w:rPr/>
        <w:t xml:space="preserve">5311. PROCEEDINGS OF LUNAR AND PLANETARY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70-9511 </w:t>
      </w:r>
    </w:p>
    <w:p>
      <w:pPr>
        <w:pStyle w:val="Normal"/>
        <w:spacing w:before="0" w:after="240"/>
        <w:ind w:left="720" w:hanging="0"/>
        <w:rPr/>
      </w:pPr>
      <w:r>
        <w:rPr/>
        <w:t>LUNAR &amp; PLANETARY INST, 3600 BAY AREA BLVD, HOUSTON, USA, TX, 77058</w:t>
      </w:r>
    </w:p>
    <w:p>
      <w:pPr>
        <w:pStyle w:val="Normal"/>
        <w:rPr/>
      </w:pPr>
      <w:r>
        <w:rPr/>
        <w:t xml:space="preserve">5312. PROCEEDINGS OF THE ACADEMY OF NATURAL SCIENCES OF PHILADELPH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7-3157 </w:t>
      </w:r>
    </w:p>
    <w:p>
      <w:pPr>
        <w:pStyle w:val="Normal"/>
        <w:spacing w:before="0" w:after="240"/>
        <w:ind w:left="720" w:hanging="0"/>
        <w:rPr/>
      </w:pPr>
      <w:r>
        <w:rPr/>
        <w:t>ACAD NATURAL SCIENCES PHILA, SCIENTIFIC PUBLICATIONS, 1900 BENJ FRANKLIN PKWY, PHILADELPHIA, USA, PA, 19103-1195</w:t>
      </w:r>
    </w:p>
    <w:p>
      <w:pPr>
        <w:pStyle w:val="Normal"/>
        <w:rPr/>
      </w:pPr>
      <w:r>
        <w:rPr/>
        <w:t xml:space="preserve">5313. PROCEEDINGS OF THE AMERICAN ACADEMY OF ARTS AND SCIENC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199-9818 </w:t>
      </w:r>
    </w:p>
    <w:p>
      <w:pPr>
        <w:pStyle w:val="Normal"/>
        <w:spacing w:before="0" w:after="240"/>
        <w:ind w:left="720" w:hanging="0"/>
        <w:rPr/>
      </w:pPr>
      <w:r>
        <w:rPr/>
        <w:t>AMER ACAD ARTS &amp; SCIENCES, 136 IRVING STREET, CAMBRIDGE, USA, MA, 02138</w:t>
      </w:r>
    </w:p>
    <w:p>
      <w:pPr>
        <w:pStyle w:val="Normal"/>
        <w:rPr/>
      </w:pPr>
      <w:r>
        <w:rPr/>
        <w:t xml:space="preserve">5314. PROCEEDINGS OF THE AMERICAN MATHEMAT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939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5315. PROCEEDINGS OF THE ASIS ANNUAL MEETING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</w:t>
      </w:r>
    </w:p>
    <w:p>
      <w:pPr>
        <w:pStyle w:val="Normal"/>
        <w:rPr/>
      </w:pPr>
      <w:r>
        <w:rPr/>
        <w:t xml:space="preserve">5316. PROCEEDINGS OF THE ASIST ANNUAL MEETING </w:t>
      </w:r>
    </w:p>
    <w:p>
      <w:pPr>
        <w:pStyle w:val="Normal"/>
        <w:ind w:left="720" w:hanging="0"/>
        <w:rPr/>
      </w:pPr>
      <w:r>
        <w:rPr/>
        <w:t xml:space="preserve">ISSN: 0044-7870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</w:t>
      </w:r>
    </w:p>
    <w:p>
      <w:pPr>
        <w:pStyle w:val="Normal"/>
        <w:rPr/>
      </w:pPr>
      <w:r>
        <w:rPr/>
        <w:t xml:space="preserve">5317. PROCEEDINGS OF THE BIOLOGICAL SOCIETY OF WASHINGT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324X </w:t>
      </w:r>
    </w:p>
    <w:p>
      <w:pPr>
        <w:pStyle w:val="Normal"/>
        <w:spacing w:before="0" w:after="240"/>
        <w:ind w:left="720" w:hanging="0"/>
        <w:rPr/>
      </w:pPr>
      <w:r>
        <w:rPr/>
        <w:t>BIOL SOC WASHINGTON, NAT MUSEUM NAT HIST SMITHSONIAN INST, WASHINGTON, USA, DC, 20560</w:t>
      </w:r>
    </w:p>
    <w:p>
      <w:pPr>
        <w:pStyle w:val="Normal"/>
        <w:rPr/>
      </w:pPr>
      <w:r>
        <w:rPr/>
        <w:t xml:space="preserve">5318. PROCEEDINGS OF THE CAMBRIDGE PHILOSOPHICAL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198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19. PROCEEDINGS OF THE CAMBRIDGE PHILOSOPHICAL SOCIETY-BIOLOGICAL SCIENCE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20. PROCEEDINGS OF THE COMBUSTION INSTITUT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2-0784 </w:t>
      </w:r>
    </w:p>
    <w:p>
      <w:pPr>
        <w:pStyle w:val="Normal"/>
        <w:spacing w:before="0" w:after="240"/>
        <w:ind w:left="720" w:hanging="0"/>
        <w:rPr/>
      </w:pPr>
      <w:r>
        <w:rPr/>
        <w:t>COMBUSTION INST, 5001 BAUM BOULEVARD, STE 635, PITTSBURGH, USA, PA, 15213-1851</w:t>
      </w:r>
    </w:p>
    <w:p>
      <w:pPr>
        <w:pStyle w:val="Normal"/>
        <w:rPr/>
      </w:pPr>
      <w:r>
        <w:rPr/>
        <w:t xml:space="preserve">5321. PROCEEDINGS OF THE EDINBURGH MATHEMATICAL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3-091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22. PROCEEDINGS OF THE ENTOMOLOGICAL SOCIETY OF WASHINGT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8797 </w:t>
      </w:r>
    </w:p>
    <w:p>
      <w:pPr>
        <w:pStyle w:val="Normal"/>
        <w:spacing w:before="0" w:after="240"/>
        <w:ind w:left="720" w:hanging="0"/>
        <w:rPr/>
      </w:pPr>
      <w:r>
        <w:rPr/>
        <w:t>ENTOMOL SOC WASHINGTON, SMITHSONIAN INSTITUTION DEPT ENTOMOLOGY, WASHINGTON, USA, DC, 20560</w:t>
      </w:r>
    </w:p>
    <w:p>
      <w:pPr>
        <w:pStyle w:val="Normal"/>
        <w:rPr/>
      </w:pPr>
      <w:r>
        <w:rPr/>
        <w:t xml:space="preserve">5323. PROCEEDINGS OF THE GEOLOGISTS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878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5324. PROCEEDINGS OF THE IEE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9219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5325. PROCEEDINGS OF THE INDIAN ACADEMY OF SCIENCES-EARTH AND PLANETARY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3-4126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5326. PROCEEDINGS OF THE INDIAN ACADEMY OF SCIENCES-MATHEMATIC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3-4142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5327. PROCEEDINGS OF THE INSTITUTE OF RADIO ENGINE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1-5996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5328. PROCEEDINGS OF THE INSTITUTION OF CIVIL ENGINEERS-CIVI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5-089X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29. PROCEEDINGS OF THE INSTITUTION OF CIVIL ENGINEERS-GEOTECHN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2618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0. PROCEEDINGS OF THE INSTITUTION OF CIVIL ENGINEERS-MARITIME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1-7597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1. PROCEEDINGS OF THE INSTITUTION OF CIVIL ENGINEERS-MUNICIPAL ENGINE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5-0903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2. PROCEEDINGS OF THE INSTITUTION OF CIVIL ENGINEERS-STRUCTURES AND BUILDING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5-0911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3. PROCEEDINGS OF THE INSTITUTION OF CIVIL ENGINEERS-TRAN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5-092X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4. PROCEEDINGS OF THE INSTITUTION OF CIVIL ENGINEERS-WATER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1-7589 </w:t>
      </w:r>
    </w:p>
    <w:p>
      <w:pPr>
        <w:pStyle w:val="Normal"/>
        <w:spacing w:before="0" w:after="240"/>
        <w:ind w:left="720" w:hanging="0"/>
        <w:rPr/>
      </w:pPr>
      <w:r>
        <w:rPr/>
        <w:t>THOMAS TELFORD PUBLISHING, THOMAS TELFORD HOUSE, 1 HERON QUAY, LONDON, ENGLAND, E14 4JD</w:t>
      </w:r>
    </w:p>
    <w:p>
      <w:pPr>
        <w:pStyle w:val="Normal"/>
        <w:rPr/>
      </w:pPr>
      <w:r>
        <w:rPr/>
        <w:t xml:space="preserve">5335. PROCEEDINGS OF THE INSTITUTION OF MECHANICAL ENGINEERS PART A-JOURNAL OF POWER AND ENE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650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36. PROCEEDINGS OF THE INSTITUTION OF MECHANICAL ENGINEERS PART B-JOURNAL OF ENGINEERING MANUFA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54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37. PROCEEDINGS OF THE INSTITUTION OF MECHANICAL ENGINEERS PART C-JOURNAL OF MECHANICAL ENGINEERING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62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38. PROCEEDINGS OF THE INSTITUTION OF MECHANICAL ENGINEERS PART D-JOURNAL OF AUTOMOBILE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4070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39. PROCEEDINGS OF THE INSTITUTION OF MECHANICAL ENGINEERS PART E-JOURNAL OF PROCESS MECHAN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408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0. PROCEEDINGS OF THE INSTITUTION OF MECHANICAL ENGINEERS PART F-JOURNAL OF RAIL AND RAPID TRANSI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4097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1. PROCEEDINGS OF THE INSTITUTION OF MECHANICAL ENGINEERS PART G-JOURNAL OF AEROSPAC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4100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2. PROCEEDINGS OF THE INSTITUTION OF MECHANICAL ENGINEERS PART H-JOURNAL OF ENGINEERING 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411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3. PROCEEDINGS OF THE INSTITUTION OF MECHANICAL ENGINEERS PART I-JOURNAL OF SYSTEMS AND CONTRO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6518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4. PROCEEDINGS OF THE INSTITUTION OF MECHANICAL ENGINEERS PART J-JOURNAL OF ENGINEERING TRIB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6501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5. PROCEEDINGS OF THE INSTITUTION OF MECHANICAL ENGINEERS PART K-JOURNAL OF MULTI-BODY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4193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6. PROCEEDINGS OF THE INSTITUTION OF MECHANICAL ENGINEERS PART L-JOURNAL OF MATERIALS-DESIGN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4207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47. PROCEEDINGS OF THE JAPAN ACADEMY SERIES A-MATHEMAT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6-2194 </w:t>
      </w:r>
    </w:p>
    <w:p>
      <w:pPr>
        <w:pStyle w:val="Normal"/>
        <w:spacing w:before="0" w:after="240"/>
        <w:ind w:left="720" w:hanging="0"/>
        <w:rPr/>
      </w:pPr>
      <w:r>
        <w:rPr/>
        <w:t>JAPAN ACAD, 7-32 UENO PARK, TOKYO, JAPAN, 110</w:t>
      </w:r>
    </w:p>
    <w:p>
      <w:pPr>
        <w:pStyle w:val="Normal"/>
        <w:rPr/>
      </w:pPr>
      <w:r>
        <w:rPr/>
        <w:t xml:space="preserve">5348. PROCEEDINGS OF THE JAPAN ACADEMY SERIES B-PHYSICAL AND BI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86-2208 </w:t>
      </w:r>
    </w:p>
    <w:p>
      <w:pPr>
        <w:pStyle w:val="Normal"/>
        <w:spacing w:before="0" w:after="240"/>
        <w:ind w:left="720" w:hanging="0"/>
        <w:rPr/>
      </w:pPr>
      <w:r>
        <w:rPr/>
        <w:t>JAPAN ACAD, 7-32 UENO PARK, TOKYO, JAPAN, 110</w:t>
      </w:r>
    </w:p>
    <w:p>
      <w:pPr>
        <w:pStyle w:val="Normal"/>
        <w:rPr/>
      </w:pPr>
      <w:r>
        <w:rPr/>
        <w:t xml:space="preserve">5349. PROCEEDINGS OF THE KONINKLIJKE AKADEMIE VAN WETENSCHAPPEN TE AMSTERDAM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350. PROCEEDINGS OF THE KONINKLIJKE NEDERLANDSE AKADEMIE VAN WETENSCHAPP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83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351. PROCEEDINGS OF THE LINNEAN SOCIETY OF NEW SOUTH WAL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70-047X </w:t>
      </w:r>
    </w:p>
    <w:p>
      <w:pPr>
        <w:pStyle w:val="Normal"/>
        <w:spacing w:before="0" w:after="240"/>
        <w:ind w:left="720" w:hanging="0"/>
        <w:rPr/>
      </w:pPr>
      <w:r>
        <w:rPr/>
        <w:t>LINNEAN SOC NEW SOUTH WALES, PO BOX 137, MATRAVILLE, NEW SOUTH WALES, AUSTRALIA, 2036</w:t>
      </w:r>
    </w:p>
    <w:p>
      <w:pPr>
        <w:pStyle w:val="Normal"/>
        <w:rPr/>
      </w:pPr>
      <w:r>
        <w:rPr/>
        <w:t xml:space="preserve">5352. PROCEEDINGS OF THE LONDON MATHEMAT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115 </w:t>
      </w:r>
    </w:p>
    <w:p>
      <w:pPr>
        <w:pStyle w:val="Normal"/>
        <w:spacing w:before="0" w:after="240"/>
        <w:ind w:left="720" w:hanging="0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 xml:space="preserve">5353. PROCEEDINGS OF THE NATIONAL ACADEMY OF SCIENCES OF THE UNITED STATES OF AMERICA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27-8424 </w:t>
      </w:r>
    </w:p>
    <w:p>
      <w:pPr>
        <w:pStyle w:val="Normal"/>
        <w:spacing w:before="0" w:after="240"/>
        <w:ind w:left="720" w:hanging="0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 xml:space="preserve">5354. PROCEEDINGS OF THE NUTRITION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9-6651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5355. PROCEEDINGS OF THE PHYSICAL SOCIETY </w:t>
      </w:r>
    </w:p>
    <w:p>
      <w:pPr>
        <w:pStyle w:val="Normal"/>
        <w:ind w:left="720" w:hanging="0"/>
        <w:rPr/>
      </w:pPr>
      <w:r>
        <w:rPr/>
        <w:t xml:space="preserve">ISSN: 0959-5309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356. PROCEEDINGS OF THE PHYSICAL SOCIETY OF LOND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8-781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357. PROCEEDINGS OF THE ROYAL SOCIETY OF EDINBURGH SECTION A-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2105 </w:t>
      </w:r>
    </w:p>
    <w:p>
      <w:pPr>
        <w:pStyle w:val="Normal"/>
        <w:spacing w:before="0" w:after="240"/>
        <w:ind w:left="720" w:hanging="0"/>
        <w:rPr/>
      </w:pPr>
      <w:r>
        <w:rPr/>
        <w:t>ROYAL SOC EDINBURGH, 22-24 GEORGE ST, EDINBURGH, SCOTLAND, MIDLOTHIAN, EH2 2PQ</w:t>
      </w:r>
    </w:p>
    <w:p>
      <w:pPr>
        <w:pStyle w:val="Normal"/>
        <w:rPr/>
      </w:pPr>
      <w:r>
        <w:rPr/>
        <w:t xml:space="preserve">5358. PROCEEDINGS OF THE ROYAL SOCIETY OF LONDON </w:t>
      </w:r>
    </w:p>
    <w:p>
      <w:pPr>
        <w:pStyle w:val="Normal"/>
        <w:ind w:left="720" w:hanging="0"/>
        <w:rPr/>
      </w:pPr>
      <w:r>
        <w:rPr/>
        <w:t xml:space="preserve">ISSN: 0370-1662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59. PROCEEDINGS OF THE ROYAL SOCIETY OF LONDON SERIES A-CONTAINING PAPERS OF AMATHEMATICAL AND PHYSICAL CHARACTER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950-1207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60. PROCEEDINGS OF THE ROYAL SOCIETY OF LONDON SERIES A-MATHEMATICAL AND PHYSICAL SCIENCE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80-4630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61. PROCEEDINGS OF THE ROYAL SOCIETY OF LONDON SERIES A-MATHEMATICAL PHYSICAL AND ENGINEERING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5021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62. PROCEEDINGS OF THE ROYAL SOCIETY OF LONDON SERIES B-BIOLOGICAL SCI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62-8452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63. PROCEEDINGS OF THE ROYAL SOCIETY OF LONDON SERIES B-CONTAINING PAPERS OF ABIOLOGICAL CHARACTER </w:t>
      </w:r>
    </w:p>
    <w:p>
      <w:pPr>
        <w:pStyle w:val="Normal"/>
        <w:ind w:left="720" w:hanging="0"/>
        <w:rPr/>
      </w:pPr>
      <w:r>
        <w:rPr/>
        <w:t xml:space="preserve">ISSN: 0950-1193 </w:t>
      </w:r>
    </w:p>
    <w:p>
      <w:pPr>
        <w:pStyle w:val="Normal"/>
        <w:spacing w:before="0" w:after="240"/>
        <w:ind w:left="720" w:hanging="0"/>
        <w:rPr/>
      </w:pPr>
      <w:r>
        <w:rPr/>
        <w:t>ROYAL SOC LONDON, 6 CARLTON HOUSE TERRACE, LONDON, ENGLAND, SW1Y 5AG</w:t>
      </w:r>
    </w:p>
    <w:p>
      <w:pPr>
        <w:pStyle w:val="Normal"/>
        <w:rPr/>
      </w:pPr>
      <w:r>
        <w:rPr/>
        <w:t xml:space="preserve">5364. PROCEEDINGS OF THE SOCIETY FOR EXPERIMENTAL BIOLOGY AND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9727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365. PROCEEDINGS OF THE YORKSHIRE GEOLOGICAL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4-0604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5366. PROCEEDINGS OF THE ZOOLOGICAL SOCIETY OF LOND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70-277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367. PROCEEDINGS OF THE ZOOLOGICAL SOCIETY OF LONDON SERIES A-GENERAL AND EXPERIMENTAL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68. PROCEEDINGS OF THE ZOOLOGICAL SOCIETY OF LONDON SERIES B-SYSTEMATIC AND MORPHOLOGICAL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369. PROCESS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95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370. PROCESS SAFETY AND ENVIRONMENTAL PROT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5820 </w:t>
      </w:r>
    </w:p>
    <w:p>
      <w:pPr>
        <w:pStyle w:val="Normal"/>
        <w:spacing w:before="0" w:after="240"/>
        <w:ind w:left="720" w:hanging="0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 xml:space="preserve">5371. PROCESS SAFETY PROGR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852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372. PRODUCTION AND OPERATIONS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9-1478 </w:t>
      </w:r>
    </w:p>
    <w:p>
      <w:pPr>
        <w:pStyle w:val="Normal"/>
        <w:spacing w:before="0" w:after="240"/>
        <w:ind w:left="720" w:hanging="0"/>
        <w:rPr/>
      </w:pPr>
      <w:r>
        <w:rPr/>
        <w:t>PRODUCTION OPERATIONS MANAGEMENT SOC, UNIV BALTIMORE, 1420 CHARLES ST, BALTIMORE, USA, MD, 21201</w:t>
      </w:r>
    </w:p>
    <w:p>
      <w:pPr>
        <w:pStyle w:val="Normal"/>
        <w:rPr/>
      </w:pPr>
      <w:r>
        <w:rPr/>
        <w:t xml:space="preserve">5373. PRODUCTION PLANNING &amp;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728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374. PRODUCTIONS ANIMAL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90-0632 </w:t>
      </w:r>
    </w:p>
    <w:p>
      <w:pPr>
        <w:pStyle w:val="Normal"/>
        <w:spacing w:before="0" w:after="240"/>
        <w:ind w:left="720" w:hanging="0"/>
        <w:rPr/>
      </w:pPr>
      <w:r>
        <w:rPr/>
        <w:t>INST NATL RECHERCHE AGRONOMIQUE, 147 RUE DE L UNIVERSITE, PARIS CEDEX 07, FRANCE, 75338</w:t>
      </w:r>
    </w:p>
    <w:p>
      <w:pPr>
        <w:pStyle w:val="Normal"/>
        <w:rPr/>
      </w:pPr>
      <w:r>
        <w:rPr/>
        <w:t xml:space="preserve">5375. PROFESSIONAL ENGINEER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3-6639 </w:t>
      </w:r>
    </w:p>
    <w:p>
      <w:pPr>
        <w:pStyle w:val="Normal"/>
        <w:spacing w:before="0" w:after="240"/>
        <w:ind w:left="720" w:hanging="0"/>
        <w:rPr/>
      </w:pPr>
      <w:r>
        <w:rPr/>
        <w:t>PROFESSIONAL ENGINEERING PUBLISHING LTD, NORTHGATE AVENUE, BURY ST EDMUNDS, ENGLAND, SUFFOLK, IP32 6BW</w:t>
      </w:r>
    </w:p>
    <w:p>
      <w:pPr>
        <w:pStyle w:val="Normal"/>
        <w:rPr/>
      </w:pPr>
      <w:r>
        <w:rPr/>
        <w:t xml:space="preserve">5376. PROGRAM-ELECTRONIC LIBRARY AND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033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5377. PROGRAMMING AND COMPUTER SOFTW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7688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378. PROGRES EN UR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66-7087 </w:t>
      </w:r>
    </w:p>
    <w:p>
      <w:pPr>
        <w:pStyle w:val="Normal"/>
        <w:spacing w:before="0" w:after="240"/>
        <w:ind w:left="720" w:hanging="0"/>
        <w:rPr/>
      </w:pPr>
      <w:r>
        <w:rPr/>
        <w:t>PROGRES EN UROLOGIE, 76 RUE DE LA POMPE, PARIS, FRANCE, 75016</w:t>
      </w:r>
    </w:p>
    <w:p>
      <w:pPr>
        <w:pStyle w:val="Normal"/>
        <w:rPr/>
      </w:pPr>
      <w:r>
        <w:rPr/>
        <w:t xml:space="preserve">5379. PROGRESS IN AEROSPAC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04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80. PROGRESS IN BIOCHEMICAL PHARMA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085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5381. PROGRESS IN BIOCHEMISTRY AND BI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0-3282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382. PROGRESS IN BIOPHYSICS &amp; MOLECULAR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10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83. PROGRESS IN BRAIN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9-61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5384. PROGRESS IN CARDIOVASCULAR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062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385. PROGRESS IN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5-281X </w:t>
      </w:r>
    </w:p>
    <w:p>
      <w:pPr>
        <w:pStyle w:val="Normal"/>
        <w:spacing w:before="0" w:after="240"/>
        <w:ind w:left="720" w:hanging="0"/>
        <w:rPr/>
      </w:pPr>
      <w:r>
        <w:rPr/>
        <w:t>CHINESE ACAD SCIENCES, NO. 8 KEXUEYUANNANLU, ZHONGGUANCUN, BEIJING, PEOPLES R CHINA, 100080</w:t>
      </w:r>
    </w:p>
    <w:p>
      <w:pPr>
        <w:pStyle w:val="Normal"/>
        <w:rPr/>
      </w:pPr>
      <w:r>
        <w:rPr/>
        <w:t xml:space="preserve">5386. PROGRESS IN CLINICAL AND BIOLOGICAL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1-7742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5387. PROGRESS IN COMPUTATIONAL FLUI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8-4349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5388. PROGRESS IN CRYSTAL GROWTH AND CHARACTERIZATION OF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897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89. PROGRESS IN DRUG METABOLISM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4-897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11 NEW FETTER LANE, LONDON, ENGLAND, EC4P 4EE</w:t>
      </w:r>
    </w:p>
    <w:p>
      <w:pPr>
        <w:pStyle w:val="Normal"/>
        <w:rPr/>
      </w:pPr>
      <w:r>
        <w:rPr/>
        <w:t xml:space="preserve">5390. PROGRESS IN ENERGY AND COMBUS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2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91. PROGRESS IN EXPERIMENTAL TUMOR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79-6263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5392. PROGRESS IN HISTOCHEMISTRY AND CYT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9-633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393. PROGRESS IN HISTOCHEMISTRY AND CYTOCHEMISTRY/BK SER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79-6336 </w:t>
      </w:r>
    </w:p>
    <w:p>
      <w:pPr>
        <w:pStyle w:val="Normal"/>
        <w:spacing w:before="0" w:after="240"/>
        <w:ind w:left="720" w:hanging="0"/>
        <w:rPr/>
      </w:pPr>
      <w:r>
        <w:rPr/>
        <w:t>URBAN &amp; SCHWARZENBERG, 7 E REDWOOD ST, BALTIMORE, USA, MD, 21202</w:t>
      </w:r>
    </w:p>
    <w:p>
      <w:pPr>
        <w:pStyle w:val="Normal"/>
        <w:rPr/>
      </w:pPr>
      <w:r>
        <w:rPr/>
        <w:t xml:space="preserve">5394. PROGRESS IN INORGANIC 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37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5395. PROGRESS IN LIPI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78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96. PROGRESS IN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4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397. PROGRESS IN MEDICAL VIR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45X </w:t>
      </w:r>
    </w:p>
    <w:p>
      <w:pPr>
        <w:pStyle w:val="Normal"/>
        <w:spacing w:before="0" w:after="240"/>
        <w:ind w:left="720" w:hanging="0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 xml:space="preserve">5398. PROGRESS IN NATUR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2-007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399. PROGRESS IN NEURO-PSYCHOPHARMACOLOGY &amp; BIOLOGICAL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584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00. PROGRESS IN NEU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08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01. PROGRESS IN NUCLEAR ENE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197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02. PROGRESS IN NUCLEAR MAGNETIC RESONANCE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56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03. PROGRESS IN NUCLEIC ACID RESEARCH AND MOLECULAR B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60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404. PROGRESS IN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61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05. PROGRESS IN OP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66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5406. PROGRESS IN ORGANIC COAT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44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407. PROGRESS IN PARTICLE AND NUCLEAR PHYS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6-6410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5408. PROGRESS IN PHOTOVOLTA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79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409. PROGRESS IN PHYSICAL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9-133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410. PROGRESS IN POLYMER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70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11. PROGRESS IN PSYCHOBIOLOGY AND PHYSIOLOGICAL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3-0951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412. PROGRESS IN QUANTUM ELECTR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79-67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13. PROGRESS IN REACTION KINETICS AND MECHAN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6783 </w:t>
      </w:r>
    </w:p>
    <w:p>
      <w:pPr>
        <w:pStyle w:val="Normal"/>
        <w:spacing w:before="0" w:after="240"/>
        <w:ind w:left="720" w:hanging="0"/>
        <w:rPr/>
      </w:pPr>
      <w:r>
        <w:rPr/>
        <w:t>SCIENCE REVIEWS, PO BOX 314, ST ALBANS, ENGLAND, HERTS, AL1 4ZG</w:t>
      </w:r>
    </w:p>
    <w:p>
      <w:pPr>
        <w:pStyle w:val="Normal"/>
        <w:rPr/>
      </w:pPr>
      <w:r>
        <w:rPr/>
        <w:t xml:space="preserve">5414. PROGRESS IN RETINAL AND EY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9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15. PROGRESS IN SOLID STATE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9-678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16. PROGRESS IN SURFACE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79-681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17. PROGRESS OF THEORE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068X </w:t>
      </w:r>
    </w:p>
    <w:p>
      <w:pPr>
        <w:pStyle w:val="Normal"/>
        <w:spacing w:before="0" w:after="240"/>
        <w:ind w:left="720" w:hanging="0"/>
        <w:rPr/>
      </w:pPr>
      <w:r>
        <w:rPr/>
        <w:t>PROGRESS THEORETICAL PHYSICS PUBLICATION OFFICE, C/O KYOTO UNIV, YUKAWA HALL, KYOTO, JAPAN, 606-8502</w:t>
      </w:r>
    </w:p>
    <w:p>
      <w:pPr>
        <w:pStyle w:val="Normal"/>
        <w:rPr/>
      </w:pPr>
      <w:r>
        <w:rPr/>
        <w:t xml:space="preserve">5418. PROGRESS OF THEORETICAL PHYSICS SUPPL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5-9687 </w:t>
      </w:r>
    </w:p>
    <w:p>
      <w:pPr>
        <w:pStyle w:val="Normal"/>
        <w:spacing w:before="0" w:after="240"/>
        <w:ind w:left="720" w:hanging="0"/>
        <w:rPr/>
      </w:pPr>
      <w:r>
        <w:rPr/>
        <w:t>PROGRESS THEORETICAL PHYSICS PUBLICATION OFFICE, C/O KYOTO UNIV, YUKAWA HALL, KYOTO, JAPAN, 606-8502</w:t>
      </w:r>
    </w:p>
    <w:p>
      <w:pPr>
        <w:pStyle w:val="Normal"/>
        <w:rPr/>
      </w:pPr>
      <w:r>
        <w:rPr/>
        <w:t xml:space="preserve">5419. PROPELLANTS EXPLOSIVES PYROTECH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1-3115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420. PROSTAGLANDINS &amp; OTHER LIPID MEDIAT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698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421. PROSTAGLANDINS LEUKOTRIENES AND ESSENTIAL FATTY AC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2-3278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5422. PROSTAT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0-4137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423. PROSTATE CANCER AND PROSTATIC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5-7852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5424. PROSTHETICS AND ORTHOTICS INTERNATIO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9-3646 </w:t>
      </w:r>
    </w:p>
    <w:p>
      <w:pPr>
        <w:pStyle w:val="Normal"/>
        <w:spacing w:before="0" w:after="240"/>
        <w:ind w:left="720" w:hanging="0"/>
        <w:rPr/>
      </w:pPr>
      <w:r>
        <w:rPr/>
        <w:t>INT SOC PROSTHET ORTHOTICS, BORGERVAENGET 5, COPENHAGEN, DENMARK, 2100</w:t>
      </w:r>
    </w:p>
    <w:p>
      <w:pPr>
        <w:pStyle w:val="Normal"/>
        <w:rPr/>
      </w:pPr>
      <w:r>
        <w:rPr/>
        <w:t xml:space="preserve">5425. PROTECTION OF MET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1732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426. PROTEIN AND PEPTIDE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9-8665 </w:t>
      </w:r>
    </w:p>
    <w:p>
      <w:pPr>
        <w:pStyle w:val="Normal"/>
        <w:spacing w:before="0" w:after="240"/>
        <w:ind w:left="720" w:hanging="0"/>
        <w:rPr/>
      </w:pPr>
      <w:r>
        <w:rPr/>
        <w:t>BENTHAM SCIENCE PUBL LTD, EXECUTIVE STE Y26, PO BOX 7917, SAIF ZONE, SHARJAH, U ARAB EMIRATES, 1200 BR</w:t>
      </w:r>
    </w:p>
    <w:p>
      <w:pPr>
        <w:pStyle w:val="Normal"/>
        <w:rPr/>
      </w:pPr>
      <w:r>
        <w:rPr/>
        <w:t xml:space="preserve">5427. PROTEIN ENGINEERING DESIGN &amp; SELE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741-012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28. PROTEIN EXPRESSION AND PURIFI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6-592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429. PROTEIN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72-388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430. PROTEIN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1-8368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5431. PROTEINS-STRUCTURE FUNCTION AND BIOINFOR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3585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432. PROTE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985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433. PROT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4-461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434. PROTOPLASM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183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5435. PRZEMYSL CHEMICZN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2496 </w:t>
      </w:r>
    </w:p>
    <w:p>
      <w:pPr>
        <w:pStyle w:val="Normal"/>
        <w:spacing w:before="0" w:after="240"/>
        <w:ind w:left="720" w:hanging="0"/>
        <w:rPr/>
      </w:pPr>
      <w:r>
        <w:rPr/>
        <w:t>WYDAWNICTWO CZASOPISM I KSIAZEK TECHNICZNYCH SIGMA, RATUSZOWA STR, ROOM 614, BOX 1004, WARSAW, POLAND, 00-950</w:t>
      </w:r>
    </w:p>
    <w:p>
      <w:pPr>
        <w:pStyle w:val="Normal"/>
        <w:rPr/>
      </w:pPr>
      <w:r>
        <w:rPr/>
        <w:t xml:space="preserve">5436. PSYCHIATRIC GE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5-882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437. PSYCHIATRIC SERV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5-2730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5438. PSYCHIATRY AND CLINICAL NEURO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3-1316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439. PSYCHIAT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78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440. PSYCHIATRY RESEARCH-NEURO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4927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441. PSYCHIATRY-INTERPERSONAL AND BIOLOGIC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747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5442. PSYCHO-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924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443. PSYCHOLOG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09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5444. PSYCHOLOGIC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1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445. PSYCHOLOG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95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5446. PSYCHOLOGY AND PSYCHOTHERAPY-THEORY RESEARCH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6-0835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5447. PSYCHOLOGY OF SPORT AND EXERCI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9-02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448. PSYCHOMETRIK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123 </w:t>
      </w:r>
    </w:p>
    <w:p>
      <w:pPr>
        <w:pStyle w:val="Normal"/>
        <w:spacing w:before="0" w:after="240"/>
        <w:ind w:left="720" w:hanging="0"/>
        <w:rPr/>
      </w:pPr>
      <w:r>
        <w:rPr/>
        <w:t>PSYCHOMETRIC SOC, COLLEGE OF WILLIAM AND MARY DEPT PSYCHOLOGY, WILLIAMSBURG, USA, VA, 23185</w:t>
      </w:r>
    </w:p>
    <w:p>
      <w:pPr>
        <w:pStyle w:val="Normal"/>
        <w:rPr/>
      </w:pPr>
      <w:r>
        <w:rPr/>
        <w:t xml:space="preserve">5449. PSYCHONEUROENDOCRI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3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450. PSYCH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49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451. PSYCHO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3-315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452. PSYCHOPHARMAK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4-6877 </w:t>
      </w:r>
    </w:p>
    <w:p>
      <w:pPr>
        <w:pStyle w:val="Normal"/>
        <w:spacing w:before="0" w:after="240"/>
        <w:ind w:left="720" w:hanging="0"/>
        <w:rPr/>
      </w:pPr>
      <w:r>
        <w:rPr/>
        <w:t>WISSENSCHAFTLICHE VERLAG MBH, BIRKENWALDSTRASSE 44, POSTFACH 10 10 61, STUTTGART, GERMANY, 70009</w:t>
      </w:r>
    </w:p>
    <w:p>
      <w:pPr>
        <w:pStyle w:val="Normal"/>
        <w:rPr/>
      </w:pPr>
      <w:r>
        <w:rPr/>
        <w:t xml:space="preserve">5453. PSYCHO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5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454. PSYCHOSOMATIC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455.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82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5456. PSYCHOTHERAPY AND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9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457. PTB-MITTEILUNG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834X </w:t>
      </w:r>
    </w:p>
    <w:p>
      <w:pPr>
        <w:pStyle w:val="Normal"/>
        <w:spacing w:before="0" w:after="240"/>
        <w:ind w:left="720" w:hanging="0"/>
        <w:rPr/>
      </w:pPr>
      <w:r>
        <w:rPr/>
        <w:t>WIRTSCHAFTSVERLAG NW VERLAG WISSENSCHAFT GMBH, BURGERMEISTER-SMIDT-STR 74-76,, BREMERHAVEN, GERMANY, D 27568</w:t>
      </w:r>
    </w:p>
    <w:p>
      <w:pPr>
        <w:pStyle w:val="Normal"/>
        <w:rPr/>
      </w:pPr>
      <w:r>
        <w:rPr/>
        <w:t xml:space="preserve">5458. PTERIDIN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4807 </w:t>
      </w:r>
    </w:p>
    <w:p>
      <w:pPr>
        <w:pStyle w:val="Normal"/>
        <w:spacing w:before="0" w:after="240"/>
        <w:ind w:left="720" w:hanging="0"/>
        <w:rPr/>
      </w:pPr>
      <w:r>
        <w:rPr/>
        <w:t>INT SOC PTERIDINOLOGY, C/O DR. ERIKA ARTNER-DWORZAK, UNIV INNSBRUCK, FRITZ PREGL STRASSE 3, INNSBRUCK, AUSTRIA, A-6020</w:t>
      </w:r>
    </w:p>
    <w:p>
      <w:pPr>
        <w:pStyle w:val="Normal"/>
        <w:rPr/>
      </w:pPr>
      <w:r>
        <w:rPr/>
        <w:t xml:space="preserve">5459. PUBLIC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506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460. PUBLIC HEALTH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7-120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461. PUBLIC HEALTH NUTR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8-9800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5462. PUBLIC HEALTH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54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463. PUBLICACIONS MATEMATIQU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14-1493 </w:t>
      </w:r>
    </w:p>
    <w:p>
      <w:pPr>
        <w:pStyle w:val="Normal"/>
        <w:spacing w:before="0" w:after="240"/>
        <w:ind w:left="720" w:hanging="0"/>
        <w:rPr/>
      </w:pPr>
      <w:r>
        <w:rPr/>
        <w:t>UNIV AUTONOMA BARCELONA, DEPT MATHEMATICS, BELLATERRA, SPAIN, 08193</w:t>
      </w:r>
    </w:p>
    <w:p>
      <w:pPr>
        <w:pStyle w:val="Normal"/>
        <w:rPr/>
      </w:pPr>
      <w:r>
        <w:rPr/>
        <w:t xml:space="preserve">5464. PUBLICATIONES MATHEMATICAE-DEBREC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883 </w:t>
      </w:r>
    </w:p>
    <w:p>
      <w:pPr>
        <w:pStyle w:val="Normal"/>
        <w:spacing w:before="0" w:after="240"/>
        <w:ind w:left="720" w:hanging="0"/>
        <w:rPr/>
      </w:pPr>
      <w:r>
        <w:rPr/>
        <w:t>KOSSUTH LAJOS TUDOMANYEGYETEM, MATEMATIKAI INTEZET NAGYERDEIKORUT, DEBRECEN, HUNGARY, 10</w:t>
      </w:r>
    </w:p>
    <w:p>
      <w:pPr>
        <w:pStyle w:val="Normal"/>
        <w:rPr/>
      </w:pPr>
      <w:r>
        <w:rPr/>
        <w:t xml:space="preserve">5465. PUBLICATIONS MATHEMATIQUES DE L IHES </w:t>
      </w:r>
    </w:p>
    <w:p>
      <w:pPr>
        <w:pStyle w:val="Normal"/>
        <w:ind w:left="720" w:hanging="0"/>
        <w:rPr/>
      </w:pPr>
      <w:r>
        <w:rPr/>
        <w:t xml:space="preserve">ISSN: 0073-8301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5466. PUBLICATIONS OF THE AMERICAN STATISTICAL ASSOCIATION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522-5437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5467. PUBLICATIONS OF THE ASTRONOMICAL SOCIETY OF AUSTRAL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23-3580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5468. PUBLICATIONS OF THE ASTRONOMICAL SOCIETY OF JAPA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6264 </w:t>
      </w:r>
    </w:p>
    <w:p>
      <w:pPr>
        <w:pStyle w:val="Normal"/>
        <w:spacing w:before="0" w:after="240"/>
        <w:ind w:left="720" w:hanging="0"/>
        <w:rPr/>
      </w:pPr>
      <w:r>
        <w:rPr/>
        <w:t>ASTRONOMICAL SOC JAPAN, C/O NATIONAL ASTRONOMICAL OBSERVATORY, 2-21-1 OSAWA, MITAKA-SHI, TOKYO, JAPAN, 181-8588</w:t>
      </w:r>
    </w:p>
    <w:p>
      <w:pPr>
        <w:pStyle w:val="Normal"/>
        <w:rPr/>
      </w:pPr>
      <w:r>
        <w:rPr/>
        <w:t xml:space="preserve">5469. PUBLICATIONS OF THE ASTRONOMICAL SOCIETY OF THE PACIFIC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628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5470. PUBLICATIONS OF THE RESEARCH INSTITUTE FOR MATHEMATIC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5318 </w:t>
      </w:r>
    </w:p>
    <w:p>
      <w:pPr>
        <w:pStyle w:val="Normal"/>
        <w:spacing w:before="0" w:after="240"/>
        <w:ind w:left="720" w:hanging="0"/>
        <w:rPr/>
      </w:pPr>
      <w:r>
        <w:rPr/>
        <w:t>KYOTO UNIV, RES INST MATH SCI, KYOTO, JAPAN, 606</w:t>
      </w:r>
    </w:p>
    <w:p>
      <w:pPr>
        <w:pStyle w:val="Normal"/>
        <w:rPr/>
      </w:pPr>
      <w:r>
        <w:rPr/>
        <w:t xml:space="preserve">5471. PULMONARY PHARMACOLOGY &amp; THERAPEU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553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472. PULP &amp; PAPER-CANAD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16-4004 </w:t>
      </w:r>
    </w:p>
    <w:p>
      <w:pPr>
        <w:pStyle w:val="Normal"/>
        <w:spacing w:before="0" w:after="240"/>
        <w:ind w:left="720" w:hanging="0"/>
        <w:rPr/>
      </w:pPr>
      <w:r>
        <w:rPr/>
        <w:t>SOUTHAM BUSINESS COMMUNICATION INC, 1450 DON MILLS RD, DON MILLS, CANADA, ONTARIO, M3B 2X7</w:t>
      </w:r>
    </w:p>
    <w:p>
      <w:pPr>
        <w:pStyle w:val="Normal"/>
        <w:rPr/>
      </w:pPr>
      <w:r>
        <w:rPr/>
        <w:t xml:space="preserve">5473. PURE AND APPLIE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4545 </w:t>
      </w:r>
    </w:p>
    <w:p>
      <w:pPr>
        <w:pStyle w:val="Normal"/>
        <w:spacing w:before="0" w:after="240"/>
        <w:ind w:left="720" w:hanging="0"/>
        <w:rPr/>
      </w:pPr>
      <w:r>
        <w:rPr/>
        <w:t>INT UNION PURE APPLIED CHEMISTRY, 104 TW ALEXANDER DR, PO BOX 13757, RES TRIANGLE PK, USA, NC, 27709-3757</w:t>
      </w:r>
    </w:p>
    <w:p>
      <w:pPr>
        <w:pStyle w:val="Normal"/>
        <w:rPr/>
      </w:pPr>
      <w:r>
        <w:rPr/>
        <w:t xml:space="preserve">5474. PURE AND APPLIED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4553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5475. QJM-AN INTERNATIONAL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0-272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76. QSAR &amp; COMBINATORI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1-020X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477. QUALITY &amp; QUANT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1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478. QUALITY &amp; SAFETY IN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5-3898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5479. QUALITY AND RELIABILITY ENGINEERING INTERNATIO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801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480. QUALITY OF LIF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93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481. QUANTITATIVE FI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9-768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482. QUANTUM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18 </w:t>
      </w:r>
    </w:p>
    <w:p>
      <w:pPr>
        <w:pStyle w:val="Normal"/>
        <w:spacing w:before="0" w:after="240"/>
        <w:ind w:left="720" w:hanging="0"/>
        <w:rPr/>
      </w:pPr>
      <w:r>
        <w:rPr/>
        <w:t>TURPION LTD, TURPIN DISTRIBUTION SERVICES, BLACKHORSE RD, LETCHWORTH, ENGLAND, HERTS, SG6 1HN</w:t>
      </w:r>
    </w:p>
    <w:p>
      <w:pPr>
        <w:pStyle w:val="Normal"/>
        <w:rPr/>
      </w:pPr>
      <w:r>
        <w:rPr/>
        <w:t xml:space="preserve">5483. QUANTUM INFORMATION &amp; COMPU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3-7146 </w:t>
      </w:r>
    </w:p>
    <w:p>
      <w:pPr>
        <w:pStyle w:val="Normal"/>
        <w:spacing w:before="0" w:after="240"/>
        <w:ind w:left="720" w:hanging="0"/>
        <w:rPr/>
      </w:pPr>
      <w:r>
        <w:rPr/>
        <w:t>RINTON PRESS, INC, 565 EDMUND TERRACE, PARAMUS, USA, NJ, 07652</w:t>
      </w:r>
    </w:p>
    <w:p>
      <w:pPr>
        <w:pStyle w:val="Normal"/>
        <w:rPr/>
      </w:pPr>
      <w:r>
        <w:rPr/>
        <w:t xml:space="preserve">5484. QUARTERLY JOURNAL OF ENGINEERING GEOLOGY AND HYDRO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9236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5485. QUARTERLY JOURNAL OF EXPERIMENTAL PHYSIOLOGY </w:t>
      </w:r>
    </w:p>
    <w:p>
      <w:pPr>
        <w:pStyle w:val="Normal"/>
        <w:ind w:left="720" w:hanging="0"/>
        <w:rPr/>
      </w:pPr>
      <w:r>
        <w:rPr/>
        <w:t xml:space="preserve">ISSN: 0370-290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486. QUARTERLY JOURNAL OF EXPERIMENTAL PHYSIOLOGY AND COGNATE MED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554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487. QUARTERLY JOURNAL OF EXPERIMENTAL PSYCHOLOGY SECTION A-HUMAN EXPERI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87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5488. QUARTERLY JOURNAL OF EXPERIMENTAL PSYCHOLOGY SECTION B-COMPARATIVE AND PHYSIOLOG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95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5489. QUARTERLY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0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90. QUARTERLY JOURNAL OF MECHANICS AND APPLIED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1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91. QUARTERLY JOURNAL OF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562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492. QUARTERLY JOURNAL OF MICROSCOP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0-2952 </w:t>
      </w:r>
    </w:p>
    <w:p>
      <w:pPr>
        <w:pStyle w:val="Normal"/>
        <w:spacing w:before="0" w:after="240"/>
        <w:ind w:left="720" w:hanging="0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 xml:space="preserve">5493. QUARTERLY JOURNAL OF NUCLEAR MEDICINE AND MOLECULAR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824-4661 </w:t>
      </w:r>
    </w:p>
    <w:p>
      <w:pPr>
        <w:pStyle w:val="Normal"/>
        <w:spacing w:before="0" w:after="240"/>
        <w:ind w:left="720" w:hanging="0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 xml:space="preserve">5494. QUARTERLY JOURNAL OF STUDIES ON ALCOHOL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33-5649 </w:t>
      </w:r>
    </w:p>
    <w:p>
      <w:pPr>
        <w:pStyle w:val="Normal"/>
        <w:spacing w:before="0" w:after="240"/>
        <w:ind w:left="720" w:hanging="0"/>
        <w:rPr/>
      </w:pPr>
      <w:r>
        <w:rPr/>
        <w:t>RUTGERS CENTER ALCOHOL STUDIES, PUBLICATIONS DIVISION, NEW BRUNSWICK, USA, NJ, 08903</w:t>
      </w:r>
    </w:p>
    <w:p>
      <w:pPr>
        <w:pStyle w:val="Normal"/>
        <w:rPr/>
      </w:pPr>
      <w:r>
        <w:rPr/>
        <w:t xml:space="preserve">5495. QUARTERLY JOURNAL OF THE ROYAL METEOROLOGICAL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009 </w:t>
      </w:r>
    </w:p>
    <w:p>
      <w:pPr>
        <w:pStyle w:val="Normal"/>
        <w:spacing w:before="0" w:after="240"/>
        <w:ind w:left="720" w:hanging="0"/>
        <w:rPr/>
      </w:pPr>
      <w:r>
        <w:rPr/>
        <w:t>ROYAL METEOROLOGICAL SOC, 104 OXFORD ROAD, READING, ENGLAND, BERKS, RG1 7LJ</w:t>
      </w:r>
    </w:p>
    <w:p>
      <w:pPr>
        <w:pStyle w:val="Normal"/>
        <w:rPr/>
      </w:pPr>
      <w:r>
        <w:rPr/>
        <w:t xml:space="preserve">5496. QUARTERLY OF APPLIED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9X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5497. QUARTERLY PUBLICATIONS OF THE AMERICAN STATISTICAL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5445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5498. QUARTERLY REVIEW OF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77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5499. QUARTERLY REVIEWS OF BI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83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500. QUATERNAR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0-618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1. QUATERN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5894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502. QUATERNARY 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7-379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03. QUES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3-6297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5504. QUEUEING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7-01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05. QUIMICA NOV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0-4042 </w:t>
      </w:r>
    </w:p>
    <w:p>
      <w:pPr>
        <w:pStyle w:val="Normal"/>
        <w:spacing w:before="0" w:after="240"/>
        <w:ind w:left="720" w:hanging="0"/>
        <w:rPr/>
      </w:pPr>
      <w:r>
        <w:rPr/>
        <w:t>SOC BRASILEIRA QUIMICA, CAIXA POSTAL 26037, SAO PAULO, BRAZIL, 05599-970</w:t>
      </w:r>
    </w:p>
    <w:p>
      <w:pPr>
        <w:pStyle w:val="Normal"/>
        <w:rPr/>
      </w:pPr>
      <w:r>
        <w:rPr/>
        <w:t xml:space="preserve">5506. QUINTESSENCE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6572 </w:t>
      </w:r>
    </w:p>
    <w:p>
      <w:pPr>
        <w:pStyle w:val="Normal"/>
        <w:spacing w:before="0" w:after="240"/>
        <w:ind w:left="720" w:hanging="0"/>
        <w:rPr/>
      </w:pPr>
      <w:r>
        <w:rPr/>
        <w:t>QUINTESSENCE PUBL CO INC, 551 NORTH KIMBERLY DR, CAROL STREAM, USA, IL, 60188-1881</w:t>
      </w:r>
    </w:p>
    <w:p>
      <w:pPr>
        <w:pStyle w:val="Normal"/>
        <w:rPr/>
      </w:pPr>
      <w:r>
        <w:rPr/>
        <w:t xml:space="preserve">5507. R&amp;D MAGAZ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6-9179 </w:t>
      </w:r>
    </w:p>
    <w:p>
      <w:pPr>
        <w:pStyle w:val="Normal"/>
        <w:spacing w:before="0" w:after="240"/>
        <w:ind w:left="720" w:hanging="0"/>
        <w:rPr/>
      </w:pPr>
      <w:r>
        <w:rPr/>
        <w:t>CAHNERS-DENVER PUBLISHING CO, 2000 CLEARWATER DR, OAK BROOK, USA, IL, 60523-8809</w:t>
      </w:r>
    </w:p>
    <w:p>
      <w:pPr>
        <w:pStyle w:val="Normal"/>
        <w:rPr/>
      </w:pPr>
      <w:r>
        <w:rPr/>
        <w:t xml:space="preserve">5508. RADIATION AND ENVIRONMENTAL BI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634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509. RADIATION EFFECTS AND DEFECTS IN SOL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2-015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510. RADIATION MEASUREM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448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11. RADIATION PHYSICS AN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806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12. RADIATION PROTECTION DOSI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4-842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513. RADIATION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7587 </w:t>
      </w:r>
    </w:p>
    <w:p>
      <w:pPr>
        <w:pStyle w:val="Normal"/>
        <w:spacing w:before="0" w:after="240"/>
        <w:ind w:left="720" w:hanging="0"/>
        <w:rPr/>
      </w:pPr>
      <w:r>
        <w:rPr/>
        <w:t>RADIATION RESEARCH SOC, 820 JORIE BOULEVARD, OAK BROOK, USA, IL, 60523</w:t>
      </w:r>
    </w:p>
    <w:p>
      <w:pPr>
        <w:pStyle w:val="Normal"/>
        <w:rPr/>
      </w:pPr>
      <w:r>
        <w:rPr/>
        <w:t xml:space="preserve">5514. RADIO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6604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5515. RADIOCARB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3-8222 </w:t>
      </w:r>
    </w:p>
    <w:p>
      <w:pPr>
        <w:pStyle w:val="Normal"/>
        <w:spacing w:before="0" w:after="240"/>
        <w:ind w:left="720" w:hanging="0"/>
        <w:rPr/>
      </w:pPr>
      <w:r>
        <w:rPr/>
        <w:t>UNIV ARIZONA DEPT GEOSCIENCES, RADIOCARBON 4717 E FORT LOWELL RD, TUCSON, USA, AZ, 85712</w:t>
      </w:r>
    </w:p>
    <w:p>
      <w:pPr>
        <w:pStyle w:val="Normal"/>
        <w:rPr/>
      </w:pPr>
      <w:r>
        <w:rPr/>
        <w:t xml:space="preserve">5516. RADIOCHIMICA AC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230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5517. RADIOGRAP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5333 </w:t>
      </w:r>
    </w:p>
    <w:p>
      <w:pPr>
        <w:pStyle w:val="Normal"/>
        <w:spacing w:before="0" w:after="240"/>
        <w:ind w:left="720" w:hanging="0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 xml:space="preserve">5518. RADIOLO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32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519. RADIOLOGIC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838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520. RAD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8419 </w:t>
      </w:r>
    </w:p>
    <w:p>
      <w:pPr>
        <w:pStyle w:val="Normal"/>
        <w:spacing w:before="0" w:after="240"/>
        <w:ind w:left="720" w:hanging="0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 xml:space="preserve">5521. RADIOTHERAPY AND ON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14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522. RAFFLES BULLETIN OF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17-2445 </w:t>
      </w:r>
    </w:p>
    <w:p>
      <w:pPr>
        <w:pStyle w:val="Normal"/>
        <w:spacing w:before="0" w:after="240"/>
        <w:ind w:left="720" w:hanging="0"/>
        <w:rPr/>
      </w:pPr>
      <w:r>
        <w:rPr/>
        <w:t>NATL UNIV SINGAPORE, SCHOOL BIOLOGICAL SCIENCES, DEPT ZOOLOGY, KENT RIDGE, SINGAPORE, SINGAPORE, 0511</w:t>
      </w:r>
    </w:p>
    <w:p>
      <w:pPr>
        <w:pStyle w:val="Normal"/>
        <w:rPr/>
      </w:pPr>
      <w:r>
        <w:rPr/>
        <w:t xml:space="preserve">5523. RAIRO-OPERATION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9-055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5524. RAIRO-THEORETICAL INFORMATIC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88-3754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5525. RAMANUJA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2-409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26. RANDOM STRUCTURES &amp; ALGORITH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983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527. RANGELAND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36-9872 </w:t>
      </w:r>
    </w:p>
    <w:p>
      <w:pPr>
        <w:pStyle w:val="Normal"/>
        <w:spacing w:before="0" w:after="240"/>
        <w:ind w:left="720" w:hanging="0"/>
        <w:rPr/>
      </w:pPr>
      <w:r>
        <w:rPr/>
        <w:t>AUSTRALIAN RANGELAND SOC, 54 BROOME ST, COTTESLOW, AUSTRALIA, 6011</w:t>
      </w:r>
    </w:p>
    <w:p>
      <w:pPr>
        <w:pStyle w:val="Normal"/>
        <w:rPr/>
      </w:pPr>
      <w:r>
        <w:rPr/>
        <w:t xml:space="preserve">5528. RAPID COMMUNICATIONS IN MASS SPECTRO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1-419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529. RAPID PROTOTYPING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5-2546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5530. RARE METAL MATERIALS AND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2-185X </w:t>
      </w:r>
    </w:p>
    <w:p>
      <w:pPr>
        <w:pStyle w:val="Normal"/>
        <w:spacing w:before="0" w:after="240"/>
        <w:ind w:left="720" w:hanging="0"/>
        <w:rPr/>
      </w:pPr>
      <w:r>
        <w:rPr/>
        <w:t>NORTHWEST INST NONFERROUS METAL RESEARCH, C/O RARE METAL MATERIAL ENGINEERING PRESS, PO BOX 51, XIAN, SHAANXI, PEOPLES R CHINA, 710016</w:t>
      </w:r>
    </w:p>
    <w:p>
      <w:pPr>
        <w:pStyle w:val="Normal"/>
        <w:rPr/>
      </w:pPr>
      <w:r>
        <w:rPr/>
        <w:t xml:space="preserve">5531. RARE MET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01-0521 </w:t>
      </w:r>
    </w:p>
    <w:p>
      <w:pPr>
        <w:pStyle w:val="Normal"/>
        <w:spacing w:before="0" w:after="240"/>
        <w:ind w:left="720" w:hanging="0"/>
        <w:rPr/>
      </w:pPr>
      <w:r>
        <w:rPr/>
        <w:t>NONFERROUS METALS SOCIETY CHINA, NO. 30 XUEYUAN RD, BEIJING, PEOPLES R CHINA, 100083</w:t>
      </w:r>
    </w:p>
    <w:p>
      <w:pPr>
        <w:pStyle w:val="Normal"/>
        <w:rPr/>
      </w:pPr>
      <w:r>
        <w:rPr/>
        <w:t xml:space="preserve">5532. REACTION KINETICS AND CATALYSIS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33-1736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5533. REACTIVE &amp; FUNCTIONAL POLYM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1-51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34. REAL-TIME IM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201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535. REAL-TIME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2-644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36. RECENT PROGRESS IN HORMONE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9963 </w:t>
      </w:r>
    </w:p>
    <w:p>
      <w:pPr>
        <w:pStyle w:val="Normal"/>
        <w:spacing w:before="0" w:after="240"/>
        <w:ind w:left="720" w:hanging="0"/>
        <w:rPr/>
      </w:pPr>
      <w:r>
        <w:rPr/>
        <w:t>ENDOCRINE SOC, 8401 CONNECTICUT AVE, SUITE 900, CHEVY CHASE, USA, MD, 20815-5817</w:t>
      </w:r>
    </w:p>
    <w:p>
      <w:pPr>
        <w:pStyle w:val="Normal"/>
        <w:rPr/>
      </w:pPr>
      <w:r>
        <w:rPr/>
        <w:t xml:space="preserve">5537. RECEPTORS &amp; CHANN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0-682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538. RECORDS OF THE AUSTRALIAN MUSEUM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67-1975 </w:t>
      </w:r>
    </w:p>
    <w:p>
      <w:pPr>
        <w:pStyle w:val="Normal"/>
        <w:spacing w:before="0" w:after="240"/>
        <w:ind w:left="720" w:hanging="0"/>
        <w:rPr/>
      </w:pPr>
      <w:r>
        <w:rPr/>
        <w:t>AUSTRALIAN MUSEUM, 6 COLLEGE ST, SYDNEY, AUSTRALIA, NSW, 2010</w:t>
      </w:r>
    </w:p>
    <w:p>
      <w:pPr>
        <w:pStyle w:val="Normal"/>
        <w:rPr/>
      </w:pPr>
      <w:r>
        <w:rPr/>
        <w:t xml:space="preserve">5539. RECUEIL DES TRAVAUX CHIMIQUES DES PAYS-B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40. RECUEIL DES TRAVAUX CHIMIQUES DES PAYS-BAS ET DE LA BELGIQUE </w:t>
      </w:r>
    </w:p>
    <w:p>
      <w:pPr>
        <w:pStyle w:val="Normal"/>
        <w:ind w:left="720" w:hanging="0"/>
        <w:rPr/>
      </w:pPr>
      <w:r>
        <w:rPr/>
        <w:t xml:space="preserve">ISSN: 0370-753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41. REDOX REPOR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1-0002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542. REFRACTORIES AND INDUSTRIAL CER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3-4877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5543. REGIONAL ANESTHESIA AND PAI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8-733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544. REGULAR &amp; CHAOTIC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0-3547 </w:t>
      </w:r>
    </w:p>
    <w:p>
      <w:pPr>
        <w:pStyle w:val="Normal"/>
        <w:spacing w:before="0" w:after="240"/>
        <w:ind w:left="720" w:hanging="0"/>
        <w:rPr/>
      </w:pPr>
      <w:r>
        <w:rPr/>
        <w:t>TURPION LTD, TURPIN DISTRIBUTION SERVICES, BLACKHORSE RD, LETCHWORTH, ENGLAND, HERTS, SG6 1HN</w:t>
      </w:r>
    </w:p>
    <w:p>
      <w:pPr>
        <w:pStyle w:val="Normal"/>
        <w:rPr/>
      </w:pPr>
      <w:r>
        <w:rPr/>
        <w:t xml:space="preserve">5545. REGULATORY PEPTID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011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46. REGULATORY TOXICOLOGY AND PHARMA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3-23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547. REJUVEN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9-168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5548. RELIABILITY ENGINEERING &amp; SYSTEM SAF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1-832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549. REMOTE SENSING OF ENVIRON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425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550. RENAL FAIL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6-022X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551. RENDICONTI DEL SEMINARIO MATEMATICO DELLA UNIVERSITA DI PADOV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1-8994 </w:t>
      </w:r>
    </w:p>
    <w:p>
      <w:pPr>
        <w:pStyle w:val="Normal"/>
        <w:spacing w:before="0" w:after="240"/>
        <w:ind w:left="720" w:hanging="0"/>
        <w:rPr/>
      </w:pPr>
      <w:r>
        <w:rPr/>
        <w:t>C E D A M SPA CASA EDITR DOTT ANTONIO MILANI, VIA JAPPELLI, 5/6, PADUA, ITALY, 35121</w:t>
      </w:r>
    </w:p>
    <w:p>
      <w:pPr>
        <w:pStyle w:val="Normal"/>
        <w:rPr/>
      </w:pPr>
      <w:r>
        <w:rPr/>
        <w:t xml:space="preserve">5552. RENEWABLE &amp; SUSTAINABLE ENERGY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032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53. RENEWABLE AGRICULTURE AND FOOD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2-1705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5554. RENEWABLE ENER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148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55. REPORTS ON MATHEMA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48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56. REPORTS ON PROGRESS IN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4885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557. REPRODU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0-1626 </w:t>
      </w:r>
    </w:p>
    <w:p>
      <w:pPr>
        <w:pStyle w:val="Normal"/>
        <w:spacing w:before="0" w:after="240"/>
        <w:ind w:left="720" w:hanging="0"/>
        <w:rPr/>
      </w:pPr>
      <w:r>
        <w:rPr/>
        <w:t>BIO SCIENTIFICA LTD, EURO HOUSE, 22 APEX COURT WOODLANDS, BRADLEY STOKE, BRISTOL, ENGLAND, BS324JT</w:t>
      </w:r>
    </w:p>
    <w:p>
      <w:pPr>
        <w:pStyle w:val="Normal"/>
        <w:rPr/>
      </w:pPr>
      <w:r>
        <w:rPr/>
        <w:t xml:space="preserve">5558. REPRODUCTION FERTILITY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1-3613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5559. REPRODUCTION IN DOMESTIC ANIM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6-6768 </w:t>
      </w:r>
    </w:p>
    <w:p>
      <w:pPr>
        <w:pStyle w:val="Normal"/>
        <w:spacing w:before="0" w:after="240"/>
        <w:ind w:left="720" w:hanging="0"/>
        <w:rPr/>
      </w:pPr>
      <w:r>
        <w:rPr/>
        <w:t>BLACKWELL VERLAG GMBH, KURFURSTENDAMM 58, BERLIN, GERMANY, D-10707</w:t>
      </w:r>
    </w:p>
    <w:p>
      <w:pPr>
        <w:pStyle w:val="Normal"/>
        <w:rPr/>
      </w:pPr>
      <w:r>
        <w:rPr/>
        <w:t xml:space="preserve">5560. REPRODUCTION NUTRITION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5287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5561. REPRODUCTIVE BIOMEDICINE ONL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2-6483 </w:t>
      </w:r>
    </w:p>
    <w:p>
      <w:pPr>
        <w:pStyle w:val="Normal"/>
        <w:spacing w:before="0" w:after="240"/>
        <w:ind w:left="720" w:hanging="0"/>
        <w:rPr/>
      </w:pPr>
      <w:r>
        <w:rPr/>
        <w:t>REPRODUCTIVE HEALTHCARE LTD, DUCK END FARM, DRY DRAYTON, CAMBRIDGE, ENGLAND, CB3 8DB</w:t>
      </w:r>
    </w:p>
    <w:p>
      <w:pPr>
        <w:pStyle w:val="Normal"/>
        <w:rPr/>
      </w:pPr>
      <w:r>
        <w:rPr/>
        <w:t xml:space="preserve">5562. REPRODUCTIVE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623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63. REQUIREMENTS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7-360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564. RESEARCH IN ENGINEERING DESIG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9839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5565. RESEARCH IN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250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66. RESEARCH IN NONDESTRUCTIVE EVALU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984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567. RESEARCH IN NURSING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68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568. RESEARCH IN VETERINARY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5288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569. RESEARCH ON CHEMICAL INTERMEDIAT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2-6168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5570. RESEARCH QUARTERLY FOR EXERCISE AND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0-1367 </w:t>
      </w:r>
    </w:p>
    <w:p>
      <w:pPr>
        <w:pStyle w:val="Normal"/>
        <w:spacing w:before="0" w:after="240"/>
        <w:ind w:left="720" w:hanging="0"/>
        <w:rPr/>
      </w:pPr>
      <w:r>
        <w:rPr/>
        <w:t>AMER ALLIANCE HEALTH PHYS EDUC REC &amp; DANCE, 1900 ASSOCIATION DRIVE, RESTON, USA, VA, 22091</w:t>
      </w:r>
    </w:p>
    <w:p>
      <w:pPr>
        <w:pStyle w:val="Normal"/>
        <w:rPr/>
      </w:pPr>
      <w:r>
        <w:rPr/>
        <w:t xml:space="preserve">5571. RESEARCH-TECHNOLOGY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6308 </w:t>
      </w:r>
    </w:p>
    <w:p>
      <w:pPr>
        <w:pStyle w:val="Normal"/>
        <w:spacing w:before="0" w:after="240"/>
        <w:ind w:left="720" w:hanging="0"/>
        <w:rPr/>
      </w:pPr>
      <w:r>
        <w:rPr/>
        <w:t>INDUSTRIAL RESEARCH INST INC, 1550 M ST., NW, WASHINGTON, USA, DC, 20005</w:t>
      </w:r>
    </w:p>
    <w:p>
      <w:pPr>
        <w:pStyle w:val="Normal"/>
        <w:rPr/>
      </w:pPr>
      <w:r>
        <w:rPr/>
        <w:t xml:space="preserve">5572. RESOURCE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44-1698 </w:t>
      </w:r>
    </w:p>
    <w:p>
      <w:pPr>
        <w:pStyle w:val="Normal"/>
        <w:spacing w:before="0" w:after="240"/>
        <w:ind w:left="720" w:hanging="0"/>
        <w:rPr/>
      </w:pPr>
      <w:r>
        <w:rPr/>
        <w:t>SOC RESOURCE GEOLOGY, 6-41, AKASAKA 9-CHOME, MINATO-KU, TOKYO, JAPAN, 107-0052</w:t>
      </w:r>
    </w:p>
    <w:p>
      <w:pPr>
        <w:pStyle w:val="Normal"/>
        <w:rPr/>
      </w:pPr>
      <w:r>
        <w:rPr/>
        <w:t xml:space="preserve">5573. RESOURCES CONSERVATION AND RECYC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34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74. RESPI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5-7931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575. RESPIRATO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4-611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576. RESPIRATORY PHYSIOLOGY &amp; NEU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69-90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77. RESPIRATO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5-9921 </w:t>
      </w:r>
    </w:p>
    <w:p>
      <w:pPr>
        <w:pStyle w:val="Normal"/>
        <w:spacing w:before="0" w:after="240"/>
        <w:ind w:left="720" w:hanging="0"/>
        <w:rPr/>
      </w:pPr>
      <w:r>
        <w:rPr/>
        <w:t>BIOMED CENTRAL LTD, MIDDLESEX HOUSE, 34-42 CLEVELAND ST, LONDON, ENGLAND, W1T 4LB</w:t>
      </w:r>
    </w:p>
    <w:p>
      <w:pPr>
        <w:pStyle w:val="Normal"/>
        <w:rPr/>
      </w:pPr>
      <w:r>
        <w:rPr/>
        <w:t xml:space="preserve">5578. RESPI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23-7799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5579. RESTORATION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2971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580. RESTORATIVE NEUROLOGY AND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2-6028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5581. RESUSCIT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572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5582. RETINA-THE JOURNAL OF RETINAL AND VITRE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5-004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583. REVIEW OF AGRICULTURAL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8-7195 </w:t>
      </w:r>
    </w:p>
    <w:p>
      <w:pPr>
        <w:pStyle w:val="Normal"/>
        <w:spacing w:before="0" w:after="240"/>
        <w:ind w:left="720" w:hanging="0"/>
        <w:rPr/>
      </w:pPr>
      <w:r>
        <w:rPr/>
        <w:t>AMER AGRICULTURAL ECONOMICS ASSOC, 415 SOUTH DUFF AVE, STE C, AMES, USA, IA, 50010-6600</w:t>
      </w:r>
    </w:p>
    <w:p>
      <w:pPr>
        <w:pStyle w:val="Normal"/>
        <w:rPr/>
      </w:pPr>
      <w:r>
        <w:rPr/>
        <w:t xml:space="preserve">5584. REVIEW OF PALAEOBOTANY AND PALY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666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585. REVIEW OF SCIENTIFIC INSTRUME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6748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586. REVIEWS IN ANALYTICAL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93-0135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5587. REVIEWS IN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8299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5588. REVIEWS IN COMPUTATIONAL CHEMISTRY </w:t>
      </w:r>
    </w:p>
    <w:p>
      <w:pPr>
        <w:pStyle w:val="Normal"/>
        <w:ind w:left="720" w:hanging="0"/>
        <w:rPr/>
      </w:pPr>
      <w:r>
        <w:rPr/>
        <w:t xml:space="preserve">ISSN: 1069-3599 </w:t>
      </w:r>
    </w:p>
    <w:p>
      <w:pPr>
        <w:pStyle w:val="Normal"/>
        <w:spacing w:before="0" w:after="240"/>
        <w:ind w:left="720" w:hanging="0"/>
        <w:rPr/>
      </w:pPr>
      <w:r>
        <w:rPr/>
        <w:t>WILEY-VCH, INC, 605 THIRD AVE, NEW YORK, USA, NY, 10158-0012</w:t>
      </w:r>
    </w:p>
    <w:p>
      <w:pPr>
        <w:pStyle w:val="Normal"/>
        <w:rPr/>
      </w:pPr>
      <w:r>
        <w:rPr/>
        <w:t xml:space="preserve">5589. REVIEWS IN ENDOCRINE &amp; METABOLIC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915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90. REVIEWS IN FISH BIOLOGY AND FISH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16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91. REVIEWS IN FISHERIES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1262 </w:t>
      </w:r>
    </w:p>
    <w:p>
      <w:pPr>
        <w:pStyle w:val="Normal"/>
        <w:spacing w:before="0" w:after="240"/>
        <w:ind w:left="720" w:hanging="0"/>
        <w:rPr/>
      </w:pPr>
      <w:r>
        <w:rPr/>
        <w:t>CRC PRESS LLC, 2000 CORPORATE BLVD NW, JOURNALS CUSTOMER SERVICE, BOCA RATON, USA, FL, 33431</w:t>
      </w:r>
    </w:p>
    <w:p>
      <w:pPr>
        <w:pStyle w:val="Normal"/>
        <w:rPr/>
      </w:pPr>
      <w:r>
        <w:rPr/>
        <w:t xml:space="preserve">5592. REVIEWS IN INORGANIC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3-4929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5593. REVIEWS IN MATHEMA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29-055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5594. REVIEWS IN MEDICAL MICRO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139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595. REVIEWS IN MEDICAL VI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927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596. REVIEWS IN MINERA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75-0279 </w:t>
      </w:r>
    </w:p>
    <w:p>
      <w:pPr>
        <w:pStyle w:val="Normal"/>
        <w:spacing w:before="0" w:after="240"/>
        <w:ind w:left="720" w:hanging="0"/>
        <w:rPr/>
      </w:pPr>
      <w:r>
        <w:rPr/>
        <w:t>MINERALOGICAL SOC AMERICA, 1015 EIGHTEENTH ST, NW, SUITE 601, WASHINGTON, USA, DC, 20036-5274</w:t>
      </w:r>
    </w:p>
    <w:p>
      <w:pPr>
        <w:pStyle w:val="Normal"/>
        <w:rPr/>
      </w:pPr>
      <w:r>
        <w:rPr/>
        <w:t xml:space="preserve">5597. REVIEWS IN MINERALOGY &amp; GEOCHEMISTRY </w:t>
      </w:r>
    </w:p>
    <w:p>
      <w:pPr>
        <w:pStyle w:val="Normal"/>
        <w:ind w:left="720" w:hanging="0"/>
        <w:rPr/>
      </w:pPr>
      <w:r>
        <w:rPr/>
        <w:t xml:space="preserve">ISSN: 1529-6466 </w:t>
      </w:r>
    </w:p>
    <w:p>
      <w:pPr>
        <w:pStyle w:val="Normal"/>
        <w:spacing w:before="0" w:after="240"/>
        <w:ind w:left="720" w:hanging="0"/>
        <w:rPr/>
      </w:pPr>
      <w:r>
        <w:rPr/>
        <w:t>MINERALOGICAL SOC AMERICA, 1015 EIGHTEENTH ST, NW, SUITE 601, WASHINGTON, USA, DC, 20036-5274</w:t>
      </w:r>
    </w:p>
    <w:p>
      <w:pPr>
        <w:pStyle w:val="Normal"/>
        <w:rPr/>
      </w:pPr>
      <w:r>
        <w:rPr/>
        <w:t xml:space="preserve">5598. REVIEWS IN THE NEURO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34-1763 </w:t>
      </w:r>
    </w:p>
    <w:p>
      <w:pPr>
        <w:pStyle w:val="Normal"/>
        <w:spacing w:before="0" w:after="240"/>
        <w:ind w:left="720" w:hanging="0"/>
        <w:rPr/>
      </w:pPr>
      <w:r>
        <w:rPr/>
        <w:t>FREUND &amp; PETTMAN PUBLISHERS, ENHOLMES HALL, PATRINGTON, EAST YORKSHIRE, ENGLAND, HU12 OPR</w:t>
      </w:r>
    </w:p>
    <w:p>
      <w:pPr>
        <w:pStyle w:val="Normal"/>
        <w:rPr/>
      </w:pPr>
      <w:r>
        <w:rPr/>
        <w:t xml:space="preserve">5599. REVIEWS OF ENVIRONMENTAL CONTAMINATION AND TOXI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9-595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NITED STATES, NY, 10013</w:t>
      </w:r>
    </w:p>
    <w:p>
      <w:pPr>
        <w:pStyle w:val="Normal"/>
        <w:rPr/>
      </w:pPr>
      <w:r>
        <w:rPr/>
        <w:t xml:space="preserve">5600. REVIEWS OF GEO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5-1209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5601. REVIEWS OF MODERN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861 </w:t>
      </w:r>
    </w:p>
    <w:p>
      <w:pPr>
        <w:pStyle w:val="Normal"/>
        <w:spacing w:before="0" w:after="240"/>
        <w:ind w:left="720" w:hanging="0"/>
        <w:rPr/>
      </w:pPr>
      <w:r>
        <w:rPr/>
        <w:t>AMERICAN PHYSICAL SOC, ONE PHYSICS ELLIPSE, COLLEGE PK, USA, MD, 20740-3844</w:t>
      </w:r>
    </w:p>
    <w:p>
      <w:pPr>
        <w:pStyle w:val="Normal"/>
        <w:rPr/>
      </w:pPr>
      <w:r>
        <w:rPr/>
        <w:t xml:space="preserve">5602. REVIEWS OF PHYSIOLOGY BIOCHEMISTRY AND PHARMA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03-4240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5603. REVIEWS ON ADVANCED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06-5131 </w:t>
      </w:r>
    </w:p>
    <w:p>
      <w:pPr>
        <w:pStyle w:val="Normal"/>
        <w:spacing w:before="0" w:after="240"/>
        <w:ind w:left="720" w:hanging="0"/>
        <w:rPr/>
      </w:pPr>
      <w:r>
        <w:rPr/>
        <w:t>INST PROBLEMS MECHANICAL ENGINEERING-RUSSIAN ACADEMY SCIENCES, BOLSHOJ 61, VAS OSTROV, ST PTERSBURG, RUSSIA, 199178</w:t>
      </w:r>
    </w:p>
    <w:p>
      <w:pPr>
        <w:pStyle w:val="Normal"/>
        <w:rPr/>
      </w:pPr>
      <w:r>
        <w:rPr/>
        <w:t xml:space="preserve">5604. REVISTA BRASILEIRA DE CIENCIA DO SOL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0-0683 </w:t>
      </w:r>
    </w:p>
    <w:p>
      <w:pPr>
        <w:pStyle w:val="Normal"/>
        <w:spacing w:before="0" w:after="240"/>
        <w:ind w:left="720" w:hanging="0"/>
        <w:rPr/>
      </w:pPr>
      <w:r>
        <w:rPr/>
        <w:t>SOC BRASILEIRA DE CIENCIA DO SOLO, C P 231, VICOSA, BRAZIL, MG, BR-36571-000BC</w:t>
      </w:r>
    </w:p>
    <w:p>
      <w:pPr>
        <w:pStyle w:val="Normal"/>
        <w:rPr/>
      </w:pPr>
      <w:r>
        <w:rPr/>
        <w:t xml:space="preserve">5605. REVISTA BRASILEIRA DE ZOOTECNIA-BRAZILIAN JOURNAL OF ANIM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16-3598 </w:t>
      </w:r>
    </w:p>
    <w:p>
      <w:pPr>
        <w:pStyle w:val="Normal"/>
        <w:spacing w:before="0" w:after="240"/>
        <w:ind w:left="720" w:hanging="0"/>
        <w:rPr/>
      </w:pPr>
      <w:r>
        <w:rPr/>
        <w:t>REVISTA BRASILEIRA ZOOTECNIA BRAZILIAN JOURNAL ANIMAL SCI, UNIVERSIDADE FEDERAL VICOSA,, VICOSA-MG, BRAZIL, 36571-000</w:t>
      </w:r>
    </w:p>
    <w:p>
      <w:pPr>
        <w:pStyle w:val="Normal"/>
        <w:rPr/>
      </w:pPr>
      <w:r>
        <w:rPr/>
        <w:t xml:space="preserve">5606. REVISTA CHILENA DE HISTORIA NATUR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6-078X </w:t>
      </w:r>
    </w:p>
    <w:p>
      <w:pPr>
        <w:pStyle w:val="Normal"/>
        <w:spacing w:before="0" w:after="240"/>
        <w:ind w:left="720" w:hanging="0"/>
        <w:rPr/>
      </w:pPr>
      <w:r>
        <w:rPr/>
        <w:t>SOCIEDAD BIOLGIA CHILE, CASILLA 16164, SANTIAGO, CHILE, 9</w:t>
      </w:r>
    </w:p>
    <w:p>
      <w:pPr>
        <w:pStyle w:val="Normal"/>
        <w:rPr/>
      </w:pPr>
      <w:r>
        <w:rPr/>
        <w:t xml:space="preserve">5607. REVISTA CIENTIFICA-FACULTAD DE CIENCIAS VETERINARIA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98-2259 </w:t>
      </w:r>
    </w:p>
    <w:p>
      <w:pPr>
        <w:pStyle w:val="Normal"/>
        <w:spacing w:before="0" w:after="240"/>
        <w:ind w:left="720" w:hanging="0"/>
        <w:rPr/>
      </w:pPr>
      <w:r>
        <w:rPr/>
        <w:t>UNIV ZULIA, FACULTAD CIENCIAS VETERINARIAS, UNIVERSIDAD DEL ZULIA, MARACAIBO, VENEZUELA</w:t>
      </w:r>
    </w:p>
    <w:p>
      <w:pPr>
        <w:pStyle w:val="Normal"/>
        <w:rPr/>
      </w:pPr>
      <w:r>
        <w:rPr/>
        <w:t xml:space="preserve">5608. REVISTA CLINICA ESPANOL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2565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5609. REVISTA DE BIOLOGIA TROPIC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4-7744 </w:t>
      </w:r>
    </w:p>
    <w:p>
      <w:pPr>
        <w:pStyle w:val="Normal"/>
        <w:spacing w:before="0" w:after="240"/>
        <w:ind w:left="720" w:hanging="0"/>
        <w:rPr/>
      </w:pPr>
      <w:r>
        <w:rPr/>
        <w:t>REVISTA DE BIOLOGIA TROPICAL, UNIVERSIDAD DE COSTA RICA CIUDAD UNIVERSITARIA, SAN JOSE, COSTA RICA</w:t>
      </w:r>
    </w:p>
    <w:p>
      <w:pPr>
        <w:pStyle w:val="Normal"/>
        <w:rPr/>
      </w:pPr>
      <w:r>
        <w:rPr/>
        <w:t xml:space="preserve">5610. REVISTA DE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7752 </w:t>
      </w:r>
    </w:p>
    <w:p>
      <w:pPr>
        <w:pStyle w:val="Normal"/>
        <w:spacing w:before="0" w:after="240"/>
        <w:ind w:left="720" w:hanging="0"/>
        <w:rPr/>
      </w:pPr>
      <w:r>
        <w:rPr/>
        <w:t>CHIMINFORM DATA S A, CALEA PLEVNEI NR 139, SECTOR 6, BUCHAREST, ROMANIA, R-77131</w:t>
      </w:r>
    </w:p>
    <w:p>
      <w:pPr>
        <w:pStyle w:val="Normal"/>
        <w:rPr/>
      </w:pPr>
      <w:r>
        <w:rPr/>
        <w:t xml:space="preserve">5611. REVISTA DE INVESTIGACION CLIN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8376 </w:t>
      </w:r>
    </w:p>
    <w:p>
      <w:pPr>
        <w:pStyle w:val="Normal"/>
        <w:spacing w:before="0" w:after="240"/>
        <w:ind w:left="720" w:hanging="0"/>
        <w:rPr/>
      </w:pPr>
      <w:r>
        <w:rPr/>
        <w:t>INST NACIONAL NUTRICION, VASCO DE QUIROZA #15, TLALPAN, MEXICO, 14000 D F</w:t>
      </w:r>
    </w:p>
    <w:p>
      <w:pPr>
        <w:pStyle w:val="Normal"/>
        <w:rPr/>
      </w:pPr>
      <w:r>
        <w:rPr/>
        <w:t xml:space="preserve">5612. REVISTA DE METALUR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8570 </w:t>
      </w:r>
    </w:p>
    <w:p>
      <w:pPr>
        <w:pStyle w:val="Normal"/>
        <w:spacing w:before="0" w:after="240"/>
        <w:ind w:left="720" w:hanging="0"/>
        <w:rPr/>
      </w:pPr>
      <w:r>
        <w:rPr/>
        <w:t>CENIM, AVDA. GREGORIO DEL AMO, 8, MADRID, SPAIN, 28040</w:t>
      </w:r>
    </w:p>
    <w:p>
      <w:pPr>
        <w:pStyle w:val="Normal"/>
        <w:rPr/>
      </w:pPr>
      <w:r>
        <w:rPr/>
        <w:t xml:space="preserve">5613. REVISTA DE NEUROLOG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10-0010 </w:t>
      </w:r>
    </w:p>
    <w:p>
      <w:pPr>
        <w:pStyle w:val="Normal"/>
        <w:spacing w:before="0" w:after="240"/>
        <w:ind w:left="720" w:hanging="0"/>
        <w:rPr/>
      </w:pPr>
      <w:r>
        <w:rPr/>
        <w:t>REVISTA DE NEUROLOGIA, C/O CESAR VIGUERA, EDITOR, APDO 94121, BARCELONA, SPAIN, 08080</w:t>
      </w:r>
    </w:p>
    <w:p>
      <w:pPr>
        <w:pStyle w:val="Normal"/>
        <w:rPr/>
      </w:pPr>
      <w:r>
        <w:rPr/>
        <w:t xml:space="preserve">5614. REVISTA ECUATORIANA DE NEUROLOG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19-8113 </w:t>
      </w:r>
    </w:p>
    <w:p>
      <w:pPr>
        <w:pStyle w:val="Normal"/>
        <w:spacing w:before="0" w:after="240"/>
        <w:ind w:left="720" w:hanging="0"/>
        <w:rPr/>
      </w:pPr>
      <w:r>
        <w:rPr/>
        <w:t>SOCIEDAD ECUATORIANA NEUROLOG, REVISTA ECUATORIANA NEUROLOGIA PO BOX (09-01) 3734, GUAYAQUIL, ECUADOR</w:t>
      </w:r>
    </w:p>
    <w:p>
      <w:pPr>
        <w:pStyle w:val="Normal"/>
        <w:rPr/>
      </w:pPr>
      <w:r>
        <w:rPr/>
        <w:t xml:space="preserve">5615. REVISTA ESPANOLA DE CARDI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8932 </w:t>
      </w:r>
    </w:p>
    <w:p>
      <w:pPr>
        <w:pStyle w:val="Normal"/>
        <w:spacing w:before="0" w:after="240"/>
        <w:ind w:left="720" w:hanging="0"/>
        <w:rPr/>
      </w:pPr>
      <w:r>
        <w:rPr/>
        <w:t>EDICIONES DOYMA S/L, TRAV DE GRACIA 17-21, BARCELONA, SPAIN, 08021</w:t>
      </w:r>
    </w:p>
    <w:p>
      <w:pPr>
        <w:pStyle w:val="Normal"/>
        <w:rPr/>
      </w:pPr>
      <w:r>
        <w:rPr/>
        <w:t xml:space="preserve">5616. REVISTA ESPANOLA DE ENFERMEDADES DIGESTIVA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130-0108 </w:t>
      </w:r>
    </w:p>
    <w:p>
      <w:pPr>
        <w:pStyle w:val="Normal"/>
        <w:spacing w:before="0" w:after="240"/>
        <w:ind w:left="720" w:hanging="0"/>
        <w:rPr/>
      </w:pPr>
      <w:r>
        <w:rPr/>
        <w:t>ARAN EDICIONES, S A, CASTELLO, 128, 1O, MADRID, SPAIN, 28006</w:t>
      </w:r>
    </w:p>
    <w:p>
      <w:pPr>
        <w:pStyle w:val="Normal"/>
        <w:rPr/>
      </w:pPr>
      <w:r>
        <w:rPr/>
        <w:t xml:space="preserve">5617. REVISTA GEOLOGICA DE CHIL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716-0208 </w:t>
      </w:r>
    </w:p>
    <w:p>
      <w:pPr>
        <w:pStyle w:val="Normal"/>
        <w:spacing w:before="0" w:after="240"/>
        <w:ind w:left="720" w:hanging="0"/>
        <w:rPr/>
      </w:pPr>
      <w:r>
        <w:rPr/>
        <w:t>SERVICIO NACIONAL GEOLOGIA MINERVA, AVDA SANTA MARIO 0104, CASILLA 10465, SANTIAGO, CHILE</w:t>
      </w:r>
    </w:p>
    <w:p>
      <w:pPr>
        <w:pStyle w:val="Normal"/>
        <w:rPr/>
      </w:pPr>
      <w:r>
        <w:rPr/>
        <w:t xml:space="preserve">5618. REVISTA MATEMATICA IBEROAMERICAN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13-2230 </w:t>
      </w:r>
    </w:p>
    <w:p>
      <w:pPr>
        <w:pStyle w:val="Normal"/>
        <w:spacing w:before="0" w:after="240"/>
        <w:ind w:left="720" w:hanging="0"/>
        <w:rPr/>
      </w:pPr>
      <w:r>
        <w:rPr/>
        <w:t>UNIVERSIDAD AUTONOMA MADRID, DEPARTAMENTO MATEMATICAS, MADRID, SPAIN, 28049</w:t>
      </w:r>
    </w:p>
    <w:p>
      <w:pPr>
        <w:pStyle w:val="Normal"/>
        <w:rPr/>
      </w:pPr>
      <w:r>
        <w:rPr/>
        <w:t xml:space="preserve">5619. REVISTA MEDICA DE CHIL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9887 </w:t>
      </w:r>
    </w:p>
    <w:p>
      <w:pPr>
        <w:pStyle w:val="Normal"/>
        <w:spacing w:before="0" w:after="240"/>
        <w:ind w:left="720" w:hanging="0"/>
        <w:rPr/>
      </w:pPr>
      <w:r>
        <w:rPr/>
        <w:t>SOC MEDICA SANTIAGO, BERNARDA MORIN 488 PROVIDENCIA, CASILLA 168 CORREO 55, SANTIAGO 9, CHILE</w:t>
      </w:r>
    </w:p>
    <w:p>
      <w:pPr>
        <w:pStyle w:val="Normal"/>
        <w:rPr/>
      </w:pPr>
      <w:r>
        <w:rPr/>
        <w:t xml:space="preserve">5620. REVISTA MEXICANA DE ASTRONOMIA Y ASTROFIS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85-1101 </w:t>
      </w:r>
    </w:p>
    <w:p>
      <w:pPr>
        <w:pStyle w:val="Normal"/>
        <w:spacing w:before="0" w:after="240"/>
        <w:ind w:left="720" w:hanging="0"/>
        <w:rPr/>
      </w:pPr>
      <w:r>
        <w:rPr/>
        <w:t>UNIV NACIONAL AUTONOMA MEXICO, INST DE ASTRONOMIA, APDO POSTAL 70-264, MEXICO CITY, MEXICO, 04510</w:t>
      </w:r>
    </w:p>
    <w:p>
      <w:pPr>
        <w:pStyle w:val="Normal"/>
        <w:rPr/>
      </w:pPr>
      <w:r>
        <w:rPr/>
        <w:t xml:space="preserve">5621. REVISTA MEXICANA DE CIENCIAS GEOLOGICA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26-8774 </w:t>
      </w:r>
    </w:p>
    <w:p>
      <w:pPr>
        <w:pStyle w:val="Normal"/>
        <w:spacing w:before="0" w:after="240"/>
        <w:ind w:left="720" w:hanging="0"/>
        <w:rPr/>
      </w:pPr>
      <w:r>
        <w:rPr/>
        <w:t>CENTRO GEOCIENCIAS UNAM, CENTRO GEOCIENCIAS, UNAM, CAMPUS JURIQUILLA, QUERETARO, MEXICO, QRO, 76230</w:t>
      </w:r>
    </w:p>
    <w:p>
      <w:pPr>
        <w:pStyle w:val="Normal"/>
        <w:rPr/>
      </w:pPr>
      <w:r>
        <w:rPr/>
        <w:t xml:space="preserve">5622. REVISTA MEXICANA DE FIS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001X </w:t>
      </w:r>
    </w:p>
    <w:p>
      <w:pPr>
        <w:pStyle w:val="Normal"/>
        <w:spacing w:before="0" w:after="240"/>
        <w:ind w:left="720" w:hanging="0"/>
        <w:rPr/>
      </w:pPr>
      <w:r>
        <w:rPr/>
        <w:t>SOCIEDAD MEXICANA DE FISICA, APARTADO POSTAL 70-348, COYOACAN, MEXICO, 04511</w:t>
      </w:r>
    </w:p>
    <w:p>
      <w:pPr>
        <w:pStyle w:val="Normal"/>
        <w:rPr/>
      </w:pPr>
      <w:r>
        <w:rPr/>
        <w:t xml:space="preserve">5623. REVUE D ECOLOGIE-LA TERRE ET LA V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49-7395 </w:t>
      </w:r>
    </w:p>
    <w:p>
      <w:pPr>
        <w:pStyle w:val="Normal"/>
        <w:spacing w:before="0" w:after="240"/>
        <w:ind w:left="720" w:hanging="0"/>
        <w:rPr/>
      </w:pPr>
      <w:r>
        <w:rPr/>
        <w:t>SOC NATL PROTECTION NATURE ACCLIMATATION FRANCE, 57 RUE CUVIER, PARIS 5, FRANCE, 75005</w:t>
      </w:r>
    </w:p>
    <w:p>
      <w:pPr>
        <w:pStyle w:val="Normal"/>
        <w:rPr/>
      </w:pPr>
      <w:r>
        <w:rPr/>
        <w:t xml:space="preserve">5624. REVUE D EPIDEMIOLOGIE ET DE SANTE PUBL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98-7620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5625. REVUE DE CHIRURGIE ORTHOPEDIQUE ET REPARATRICE DE L APPAREIL MOTEU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1040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5626. REVUE DE MEDECINE INTER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48-8663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627. REVUE DE MEDECINE VETERINAI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1555 </w:t>
      </w:r>
    </w:p>
    <w:p>
      <w:pPr>
        <w:pStyle w:val="Normal"/>
        <w:spacing w:before="0" w:after="240"/>
        <w:ind w:left="720" w:hanging="0"/>
        <w:rPr/>
      </w:pPr>
      <w:r>
        <w:rPr/>
        <w:t>ECOLE NATIONALE VETERINAIRE TOULOUSE, 23 CHEMIN DES CAPELLES, TOULOUSE CEDEX 3, FRANCE, 31076</w:t>
      </w:r>
    </w:p>
    <w:p>
      <w:pPr>
        <w:pStyle w:val="Normal"/>
        <w:rPr/>
      </w:pPr>
      <w:r>
        <w:rPr/>
        <w:t xml:space="preserve">5628. REVUE DE METALLURGIE-CAHIERS D INFORMATIONS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1563 </w:t>
      </w:r>
    </w:p>
    <w:p>
      <w:pPr>
        <w:pStyle w:val="Normal"/>
        <w:spacing w:before="0" w:after="240"/>
        <w:ind w:left="720" w:hanging="0"/>
        <w:rPr/>
      </w:pPr>
      <w:r>
        <w:rPr/>
        <w:t>REVUE DE METALLURGIE, LES FONTENELLES, 1 RUE DE CRAIOVA, NANTERRE CEDEX, FRANCE, 92024</w:t>
      </w:r>
    </w:p>
    <w:p>
      <w:pPr>
        <w:pStyle w:val="Normal"/>
        <w:rPr/>
      </w:pPr>
      <w:r>
        <w:rPr/>
        <w:t xml:space="preserve">5629. REVUE DE NEURO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55-4452 </w:t>
      </w:r>
    </w:p>
    <w:p>
      <w:pPr>
        <w:pStyle w:val="Normal"/>
        <w:spacing w:before="0" w:after="240"/>
        <w:ind w:left="720" w:hanging="0"/>
        <w:rPr/>
      </w:pPr>
      <w:r>
        <w:rPr/>
        <w:t>ADRSC-ASSOC DIFFUSION RECHERCHES SCIENCES COGNITIVES, C N R S-C R N C, 31, CHEMIN JOSEPH ALGUIER, MARSEILLE CEDEX 20, FRANCE, 13402</w:t>
      </w:r>
    </w:p>
    <w:p>
      <w:pPr>
        <w:pStyle w:val="Normal"/>
        <w:rPr/>
      </w:pPr>
      <w:r>
        <w:rPr/>
        <w:t xml:space="preserve">5630. REVUE DES MALADIES RESPIRATOI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61-8425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5631. REVUE FRANCAISE D ALLERGOLOGIE ET D IMMUNOLOGIE CLIN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5-7457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632. REVUE NEUROLOGIQU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3787 </w:t>
      </w:r>
    </w:p>
    <w:p>
      <w:pPr>
        <w:pStyle w:val="Normal"/>
        <w:spacing w:before="0" w:after="240"/>
        <w:ind w:left="720" w:hanging="0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 xml:space="preserve">5633. REVUE ROUMAINE DE CHI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5-3930 </w:t>
      </w:r>
    </w:p>
    <w:p>
      <w:pPr>
        <w:pStyle w:val="Normal"/>
        <w:spacing w:before="0" w:after="240"/>
        <w:ind w:left="720" w:hanging="0"/>
        <w:rPr/>
      </w:pPr>
      <w:r>
        <w:rPr/>
        <w:t>EDITURA ACADEMIEI ROMANE, CALEA 13 SEPTEMBRIE NR 13, SECTOR 5, BUCHAREST, ROMANIA, RO-76117</w:t>
      </w:r>
    </w:p>
    <w:p>
      <w:pPr>
        <w:pStyle w:val="Normal"/>
        <w:rPr/>
      </w:pPr>
      <w:r>
        <w:rPr/>
        <w:t xml:space="preserve">5634. REVUE SCIENTIFIQUE ET TECHNIQUE DE L OFFICE INTERNATIONAL DES EPIZOOT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3-1933 </w:t>
      </w:r>
    </w:p>
    <w:p>
      <w:pPr>
        <w:pStyle w:val="Normal"/>
        <w:spacing w:before="0" w:after="240"/>
        <w:ind w:left="720" w:hanging="0"/>
        <w:rPr/>
      </w:pPr>
      <w:r>
        <w:rPr/>
        <w:t>OFFICE INT EPIZOOTIES, 12 RUE DE PRONY, PARIS, FRANCE, 75017</w:t>
      </w:r>
    </w:p>
    <w:p>
      <w:pPr>
        <w:pStyle w:val="Normal"/>
        <w:rPr/>
      </w:pPr>
      <w:r>
        <w:rPr/>
        <w:t xml:space="preserve">5635. REVUE SUISSE DE ZO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418X </w:t>
      </w:r>
    </w:p>
    <w:p>
      <w:pPr>
        <w:pStyle w:val="Normal"/>
        <w:spacing w:before="0" w:after="240"/>
        <w:ind w:left="720" w:hanging="0"/>
        <w:rPr/>
      </w:pPr>
      <w:r>
        <w:rPr/>
        <w:t>MUSEUM HISTOIRE NATURELLE, CASE POSTALE 6434, ATTN:DENISE MAIER ADMN REV SUISSE DE ZOOLOGIE, GENEVA 6, SWITZERLAND, CH-L211</w:t>
      </w:r>
    </w:p>
    <w:p>
      <w:pPr>
        <w:pStyle w:val="Normal"/>
        <w:rPr/>
      </w:pPr>
      <w:r>
        <w:rPr/>
        <w:t xml:space="preserve">5636. RHEOLOGICA AC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451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637. RHEUMATIC DISEASE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857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638. RHEU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62-032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639. RHEUMATOLOGY INTERNATIO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72-817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640. RH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0729 </w:t>
      </w:r>
    </w:p>
    <w:p>
      <w:pPr>
        <w:pStyle w:val="Normal"/>
        <w:spacing w:before="0" w:after="240"/>
        <w:ind w:left="720" w:hanging="0"/>
        <w:rPr/>
      </w:pPr>
      <w:r>
        <w:rPr/>
        <w:t>INT RHINOLOGIC SOC, UNIV MEDICAL CENTER UTRECHT, RM G05 127, DEPT OTORHINOL, HEIDELBERGLAAN 100, UTRECHT, NETHERLANDS, 3584 CX</w:t>
      </w:r>
    </w:p>
    <w:p>
      <w:pPr>
        <w:pStyle w:val="Normal"/>
        <w:rPr/>
      </w:pPr>
      <w:r>
        <w:rPr/>
        <w:t xml:space="preserve">5641. RHODOR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4902 </w:t>
      </w:r>
    </w:p>
    <w:p>
      <w:pPr>
        <w:pStyle w:val="Normal"/>
        <w:spacing w:before="0" w:after="240"/>
        <w:ind w:left="720" w:hanging="0"/>
        <w:rPr/>
      </w:pPr>
      <w:r>
        <w:rPr/>
        <w:t>NEW ENGLAND BOTANICAL CLUB INC, P.O. BOX 368, LAWRENCE, USA, KS, 66044</w:t>
      </w:r>
    </w:p>
    <w:p>
      <w:pPr>
        <w:pStyle w:val="Normal"/>
        <w:rPr/>
      </w:pPr>
      <w:r>
        <w:rPr/>
        <w:t xml:space="preserve">5642. RISK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33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5643. RIVER RESEARCH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5-145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644. RIVISTA DEL NUOVO CIMENTO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93-697X </w:t>
      </w:r>
    </w:p>
    <w:p>
      <w:pPr>
        <w:pStyle w:val="Normal"/>
        <w:spacing w:before="0" w:after="240"/>
        <w:ind w:left="720" w:hanging="0"/>
        <w:rPr/>
      </w:pPr>
      <w:r>
        <w:rPr/>
        <w:t>SOCIETA ITALIANA DI FISICA, VIA SARAGOZZA, 12, BOLOGNA, ITALY, I-40123</w:t>
      </w:r>
    </w:p>
    <w:p>
      <w:pPr>
        <w:pStyle w:val="Normal"/>
        <w:rPr/>
      </w:pPr>
      <w:r>
        <w:rPr/>
        <w:t xml:space="preserve">5645. RIVISTA DI BIOLOGIA-BIOLOGY FORUM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5-6050 </w:t>
      </w:r>
    </w:p>
    <w:p>
      <w:pPr>
        <w:pStyle w:val="Normal"/>
        <w:spacing w:before="0" w:after="240"/>
        <w:ind w:left="720" w:hanging="0"/>
        <w:rPr/>
      </w:pPr>
      <w:r>
        <w:rPr/>
        <w:t>TILGHER-GENOVA S A S, VIA ASSAROTTI 31/15, GENOA, ITALY, 16122</w:t>
      </w:r>
    </w:p>
    <w:p>
      <w:pPr>
        <w:pStyle w:val="Normal"/>
        <w:rPr/>
      </w:pPr>
      <w:r>
        <w:rPr/>
        <w:t xml:space="preserve">5646. RIVISTA DI NEURORADIOLOG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20-9976 </w:t>
      </w:r>
    </w:p>
    <w:p>
      <w:pPr>
        <w:pStyle w:val="Normal"/>
        <w:spacing w:before="0" w:after="240"/>
        <w:ind w:left="720" w:hanging="0"/>
        <w:rPr/>
      </w:pPr>
      <w:r>
        <w:rPr/>
        <w:t>EDIZIONI CENTAURO, VIA DEL PRATELLO, 8, BOLOGNA, ITALY, 40122</w:t>
      </w:r>
    </w:p>
    <w:p>
      <w:pPr>
        <w:pStyle w:val="Normal"/>
        <w:rPr/>
      </w:pPr>
      <w:r>
        <w:rPr/>
        <w:t xml:space="preserve">5647. RIVISTA ITALIANA DI PALEONTOLOGIA E STRATIGRAF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5-6883 </w:t>
      </w:r>
    </w:p>
    <w:p>
      <w:pPr>
        <w:pStyle w:val="Normal"/>
        <w:spacing w:before="0" w:after="240"/>
        <w:ind w:left="720" w:hanging="0"/>
        <w:rPr/>
      </w:pPr>
      <w:r>
        <w:rPr/>
        <w:t>UNIV STUDI MILANO, C/O RIVISTA ITALIANA PALEONTOLOGIA STRATIGRAFIA, VIA MANGIAGALLI, 34, MILANO, ITALY, 20133</w:t>
      </w:r>
    </w:p>
    <w:p>
      <w:pPr>
        <w:pStyle w:val="Normal"/>
        <w:rPr/>
      </w:pPr>
      <w:r>
        <w:rPr/>
        <w:t xml:space="preserve">5648. RNA-A PUBLICATION OF THE RNA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8382 </w:t>
      </w:r>
    </w:p>
    <w:p>
      <w:pPr>
        <w:pStyle w:val="Normal"/>
        <w:spacing w:before="0" w:after="240"/>
        <w:ind w:left="720" w:hanging="0"/>
        <w:rPr/>
      </w:pPr>
      <w:r>
        <w:rPr/>
        <w:t>COLD SPRING HARBOR LAB PRESS, PUBLICATIONS DEPT, 500 SUNNYSIDE BLVD, WOODBURY, USA, NY, 11797-2924</w:t>
      </w:r>
    </w:p>
    <w:p>
      <w:pPr>
        <w:pStyle w:val="Normal"/>
        <w:rPr/>
      </w:pPr>
      <w:r>
        <w:rPr/>
        <w:t xml:space="preserve">5649. ROBO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574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650. ROBOTICS AND AUTONOMOUS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89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651. ROBOTICS AND COMPUTER-INTEGRATED MANUFACTU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584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652. ROCK MECHANICS AND ROCK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3-2632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5653. ROCKY MOUNTAIN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7596 </w:t>
      </w:r>
    </w:p>
    <w:p>
      <w:pPr>
        <w:pStyle w:val="Normal"/>
        <w:spacing w:before="0" w:after="240"/>
        <w:ind w:left="720" w:hanging="0"/>
        <w:rPr/>
      </w:pPr>
      <w:r>
        <w:rPr/>
        <w:t>ROCKY MT MATH CONSORTIUM, ARIZ STATE UNIV, DEPT MATH, TEMPE, USA, AZ, 85287-1904</w:t>
      </w:r>
    </w:p>
    <w:p>
      <w:pPr>
        <w:pStyle w:val="Normal"/>
        <w:rPr/>
      </w:pPr>
      <w:r>
        <w:rPr/>
        <w:t xml:space="preserve">5654. ROFO-FORTSCHRITTE AUF DEM GEBIET DER RONTGENSTRAHLEN UND DER BILDGEBENDEN VERFAHR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8-902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655. RUBBER CHEMISTRY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475 </w:t>
      </w:r>
    </w:p>
    <w:p>
      <w:pPr>
        <w:pStyle w:val="Normal"/>
        <w:spacing w:before="0" w:after="240"/>
        <w:ind w:left="720" w:hanging="0"/>
        <w:rPr/>
      </w:pPr>
      <w:r>
        <w:rPr/>
        <w:t>AMER CHEMICAL SOC INC, RUBBER DIV UNIV AKRON PO BOX 499, AKRON, USA, OH, 44309-0499</w:t>
      </w:r>
    </w:p>
    <w:p>
      <w:pPr>
        <w:pStyle w:val="Normal"/>
        <w:rPr/>
      </w:pPr>
      <w:r>
        <w:rPr/>
        <w:t xml:space="preserve">5656. RUSSIAN CHEMICAL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6-5285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5657. RUSSIAN JOURNAL OF APPLIED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4272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5658. RUSSIAN JOURNAL OF BIOORGANIC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8-162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59. RUSSIAN JOURNAL OF COORDINATION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328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0. RUSSIAN JOURNAL OF E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4136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1. RUSSIAN JOURNAL OF ELECTR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3-193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2. RUSSIAN JOURNAL OF GENER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3632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3. RUSSIAN JOURNAL OF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2-7954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4. RUSSIAN JOURNAL OF IN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0236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665. RUSSIAN JOURNAL OF MATHEMATICAL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9208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666. RUSSIAN JOURNAL OF NEMAT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69-6918 </w:t>
      </w:r>
    </w:p>
    <w:p>
      <w:pPr>
        <w:pStyle w:val="Normal"/>
        <w:spacing w:before="0" w:after="240"/>
        <w:ind w:left="720" w:hanging="0"/>
        <w:rPr/>
      </w:pPr>
      <w:r>
        <w:rPr/>
        <w:t>MYLNEFIELD RESEARCH SERVICES, INVERGOWRIE, DUNDEE, SCOTLAND, DD2 5DA</w:t>
      </w:r>
    </w:p>
    <w:p>
      <w:pPr>
        <w:pStyle w:val="Normal"/>
        <w:rPr/>
      </w:pPr>
      <w:r>
        <w:rPr/>
        <w:t xml:space="preserve">5667. RUSSIAN JOURNAL OF NONDESTRUCTIVE TEST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1-8309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68. RUSSIAN JOURNAL OF NUMERICAL ANALYSIS AND MATHEMATICAL MODEL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6467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5669. RUSSIAN JOURNAL OF 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0-4280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70. RUSSIAN JOURNAL OF PHYS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0244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671. RUSSIAN JOURNAL OF PLANT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4437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672. RUSSIAN MATHEMATICAL SURVE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0279 </w:t>
      </w:r>
    </w:p>
    <w:p>
      <w:pPr>
        <w:pStyle w:val="Normal"/>
        <w:spacing w:before="0" w:after="240"/>
        <w:ind w:left="720" w:hanging="0"/>
        <w:rPr/>
      </w:pPr>
      <w:r>
        <w:rPr/>
        <w:t>LONDON MATHEMATICAL SOCIETY RUSSIAN ACAD SCIENCES, C/O TURPION LTD, TURPIN DISTRIBUTION SERVICES, BLACKHORSE RD,, LETCHWORTH,ENGLAND, HERTS, SG6 1HN</w:t>
      </w:r>
    </w:p>
    <w:p>
      <w:pPr>
        <w:pStyle w:val="Normal"/>
        <w:rPr/>
      </w:pPr>
      <w:r>
        <w:rPr/>
        <w:t xml:space="preserve">5673. SADHANA-ACADEMY PROCEEDINGS IN ENGINEERING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2499 </w:t>
      </w:r>
    </w:p>
    <w:p>
      <w:pPr>
        <w:pStyle w:val="Normal"/>
        <w:spacing w:before="0" w:after="240"/>
        <w:ind w:left="720" w:hanging="0"/>
        <w:rPr/>
      </w:pPr>
      <w:r>
        <w:rPr/>
        <w:t>INDIAN ACADEMY SCIENCES, C V RAMAN AVENUE, SADASHIVANAGAR, P B #8005, BANGALORE, INDIA, 560 080</w:t>
      </w:r>
    </w:p>
    <w:p>
      <w:pPr>
        <w:pStyle w:val="Normal"/>
        <w:rPr/>
      </w:pPr>
      <w:r>
        <w:rPr/>
        <w:t xml:space="preserve">5674. SAFETY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753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675. SAMJ SOUTH AFRICAN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56-9574 </w:t>
      </w:r>
    </w:p>
    <w:p>
      <w:pPr>
        <w:pStyle w:val="Normal"/>
        <w:spacing w:before="0" w:after="240"/>
        <w:ind w:left="720" w:hanging="0"/>
        <w:rPr/>
      </w:pPr>
      <w:r>
        <w:rPr/>
        <w:t>MED ASSOC S AFRICA, MED HOUSE CENTRAL SQ 7430 PINELANDS PRIV BAG X1, JOHANNESBURG, SOUTH AFRICA</w:t>
      </w:r>
    </w:p>
    <w:p>
      <w:pPr>
        <w:pStyle w:val="Normal"/>
        <w:rPr/>
      </w:pPr>
      <w:r>
        <w:rPr/>
        <w:t xml:space="preserve">5676. SAMPE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1062 </w:t>
      </w:r>
    </w:p>
    <w:p>
      <w:pPr>
        <w:pStyle w:val="Normal"/>
        <w:spacing w:before="0" w:after="240"/>
        <w:ind w:left="720" w:hanging="0"/>
        <w:rPr/>
      </w:pPr>
      <w:r>
        <w:rPr/>
        <w:t>SAMPE PUBLISHERS, 1161 PARKVIEW DRIVE, COVINA, USA, CA, 91722</w:t>
      </w:r>
    </w:p>
    <w:p>
      <w:pPr>
        <w:pStyle w:val="Normal"/>
        <w:rPr/>
      </w:pPr>
      <w:r>
        <w:rPr/>
        <w:t xml:space="preserve">5677. SAR AND QSAR IN ENVIRONMENT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2-936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678. SARCOIDOSIS VASCULITIS AND DIFFUSE LUNG DISEAS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124-0490 </w:t>
      </w:r>
    </w:p>
    <w:p>
      <w:pPr>
        <w:pStyle w:val="Normal"/>
        <w:spacing w:before="0" w:after="240"/>
        <w:ind w:left="720" w:hanging="0"/>
        <w:rPr/>
      </w:pPr>
      <w:r>
        <w:rPr/>
        <w:t>FONDAZIONE PNEUMOLOGIA U I P ONLUS, VIA FRUA 15, MILANO, ITALY</w:t>
      </w:r>
    </w:p>
    <w:p>
      <w:pPr>
        <w:pStyle w:val="Normal"/>
        <w:rPr/>
      </w:pPr>
      <w:r>
        <w:rPr/>
        <w:t xml:space="preserve">5679. SARSI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4827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0. SAUDI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5284 </w:t>
      </w:r>
    </w:p>
    <w:p>
      <w:pPr>
        <w:pStyle w:val="Normal"/>
        <w:spacing w:before="0" w:after="240"/>
        <w:ind w:left="720" w:hanging="0"/>
        <w:rPr/>
      </w:pPr>
      <w:r>
        <w:rPr/>
        <w:t>SAUDI MED J, ARMED FORCES HOSPITAL, PO BOX 7897,, RIYADH, SAUDI ARABIA, 11159</w:t>
      </w:r>
    </w:p>
    <w:p>
      <w:pPr>
        <w:pStyle w:val="Normal"/>
        <w:rPr/>
      </w:pPr>
      <w:r>
        <w:rPr/>
        <w:t xml:space="preserve">5681. SBORNIK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5616 </w:t>
      </w:r>
    </w:p>
    <w:p>
      <w:pPr>
        <w:pStyle w:val="Normal"/>
        <w:spacing w:before="0" w:after="240"/>
        <w:ind w:left="720" w:hanging="0"/>
        <w:rPr/>
      </w:pPr>
      <w:r>
        <w:rPr/>
        <w:t>LONDON MATHEMATICAL SOCIETY RUSSIAN ACAD SCIENCES, C/O TURPION LTD, TURPIN DISTRIBUTION SERVICES, BLACKHORSE RD,, LETCHWORTH,ENGLAND, HERTS, SG6 1HN</w:t>
      </w:r>
    </w:p>
    <w:p>
      <w:pPr>
        <w:pStyle w:val="Normal"/>
        <w:rPr/>
      </w:pPr>
      <w:r>
        <w:rPr/>
        <w:t xml:space="preserve">5682. SCANDINAVIAN CARDIOVASCULAR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01-743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3. SCANDINAVIAN JOURNAL OF CLINICAL &amp; LABORATORY INVESTIG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5513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4. SCANDINAVIAN JOURNAL OF FORES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2-758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5. SCANDINAVIAN JOURNAL OF GASTROENTE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552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6. SCANDINAVIAN JOURNAL OF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9475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687. SCANDINAVIAN JOURNAL OF INFECTIOUS DISEA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55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88. SCANDINAVIAN JOURNAL OF LABORATORY ANIM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1-3393 </w:t>
      </w:r>
    </w:p>
    <w:p>
      <w:pPr>
        <w:pStyle w:val="Normal"/>
        <w:spacing w:before="0" w:after="240"/>
        <w:ind w:left="720" w:hanging="0"/>
        <w:rPr/>
      </w:pPr>
      <w:r>
        <w:rPr/>
        <w:t>SCANDINAVIAN FEDERATION LABORATORY ANIMAL SCIENCE, C/O MARGARETA BERTRAM, NATIONAL FOOD AGENCY, MORKHOJ BYGHADE 19, SOBORG, DENMARK, DK-2860</w:t>
      </w:r>
    </w:p>
    <w:p>
      <w:pPr>
        <w:pStyle w:val="Normal"/>
        <w:rPr/>
      </w:pPr>
      <w:r>
        <w:rPr/>
        <w:t xml:space="preserve">5689. SCANDINAVIAN JOURNAL OF MEDICINE &amp; SCIENCE IN SPOR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5-7188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690. SCANDINAVIAN JOURNAL OF METALLUR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1-045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691. SCANDINAVIAN JOURNAL OF PLASTIC AND RECONSTRUCTIVE SURGERY AND HAND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4-4311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92. SCANDINAVIAN JOURNAL OF PRIMARY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1-343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93. SCANDINAVIAN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03-49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94. SCANDINAVIAN JOURNAL OF RHEUM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742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95. SCANDINAVIAN JOURNAL OF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68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5696. SCANDINAVIAN JOURNAL OF UROLOGY AND NEPH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5599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5697. SCANDINAVIAN JOURNAL OF WORK ENVIRONMENT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55-3140 </w:t>
      </w:r>
    </w:p>
    <w:p>
      <w:pPr>
        <w:pStyle w:val="Normal"/>
        <w:spacing w:before="0" w:after="240"/>
        <w:ind w:left="720" w:hanging="0"/>
        <w:rPr/>
      </w:pPr>
      <w:r>
        <w:rPr/>
        <w:t>SCAND J WORK ENV HEALTH, TOPELIUKSENKATU 41A, HELSINKI, FINLAND, SF-00250</w:t>
      </w:r>
    </w:p>
    <w:p>
      <w:pPr>
        <w:pStyle w:val="Normal"/>
        <w:rPr/>
      </w:pPr>
      <w:r>
        <w:rPr/>
        <w:t xml:space="preserve">5698. SC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0457 </w:t>
      </w:r>
    </w:p>
    <w:p>
      <w:pPr>
        <w:pStyle w:val="Normal"/>
        <w:spacing w:before="0" w:after="240"/>
        <w:ind w:left="720" w:hanging="0"/>
        <w:rPr/>
      </w:pPr>
      <w:r>
        <w:rPr/>
        <w:t>FAMS INC, BOX 832, MAHWAH, USA, NJ, 07430-0832</w:t>
      </w:r>
    </w:p>
    <w:p>
      <w:pPr>
        <w:pStyle w:val="Normal"/>
        <w:rPr/>
      </w:pPr>
      <w:r>
        <w:rPr/>
        <w:t xml:space="preserve">5699. SCHIZOPHRENIA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86-7614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5700. SCHIZOPHRENIA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99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01. SCHMERZ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2-43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702. SCHWEIZER ARCHIV FUR TIERHEI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7281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5703. SCHWEIZERISCHE MINERALOGISCHE UND PETROGRAPHISCHE MITTEILUNGE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6-7699 </w:t>
      </w:r>
    </w:p>
    <w:p>
      <w:pPr>
        <w:pStyle w:val="Normal"/>
        <w:spacing w:before="0" w:after="240"/>
        <w:ind w:left="720" w:hanging="0"/>
        <w:rPr/>
      </w:pPr>
      <w:r>
        <w:rPr/>
        <w:t>STAUBLI VERLAG AG, POSTFACH 566, ZURICH, SWITZERLAND, CH-8045</w:t>
      </w:r>
    </w:p>
    <w:p>
      <w:pPr>
        <w:pStyle w:val="Normal"/>
        <w:rPr/>
      </w:pPr>
      <w:r>
        <w:rPr/>
        <w:t xml:space="preserve">5704. SCIENCE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6-8075 </w:t>
      </w:r>
    </w:p>
    <w:p>
      <w:pPr>
        <w:pStyle w:val="Normal"/>
        <w:spacing w:before="0" w:after="240"/>
        <w:ind w:left="720" w:hanging="0"/>
        <w:rPr/>
      </w:pPr>
      <w:r>
        <w:rPr/>
        <w:t>AMER ASSOC ADVANCEMENT SCIENCE, 1200 NEW YORK AVE, NW, WASHINGTON, USA, DC, 20005</w:t>
      </w:r>
    </w:p>
    <w:p>
      <w:pPr>
        <w:pStyle w:val="Normal"/>
        <w:rPr/>
      </w:pPr>
      <w:r>
        <w:rPr/>
        <w:t xml:space="preserve">5705. SCIENCE &amp; JUS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0306 </w:t>
      </w:r>
    </w:p>
    <w:p>
      <w:pPr>
        <w:pStyle w:val="Normal"/>
        <w:spacing w:before="0" w:after="240"/>
        <w:ind w:left="720" w:hanging="0"/>
        <w:rPr/>
      </w:pPr>
      <w:r>
        <w:rPr/>
        <w:t>FORENSIC SCIENCE SOC, CLARK HOUSE, 18A MOUNT PARADE, HARROGATE, ENGLAND, N YORKSHIRE, HG1 1BX</w:t>
      </w:r>
    </w:p>
    <w:p>
      <w:pPr>
        <w:pStyle w:val="Normal"/>
        <w:rPr/>
      </w:pPr>
      <w:r>
        <w:rPr/>
        <w:t xml:space="preserve">5706. SCIENCE &amp; S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65-1597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707. SCIENCE AND ENGINEERING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3452 </w:t>
      </w:r>
    </w:p>
    <w:p>
      <w:pPr>
        <w:pStyle w:val="Normal"/>
        <w:spacing w:before="0" w:after="240"/>
        <w:ind w:left="720" w:hanging="0"/>
        <w:rPr/>
      </w:pPr>
      <w:r>
        <w:rPr/>
        <w:t>OPRAGEN PUBLICATIONS, PO BOX 54, GUILDFORD, ENGLAND, SURREY, GU1 2YF</w:t>
      </w:r>
    </w:p>
    <w:p>
      <w:pPr>
        <w:pStyle w:val="Normal"/>
        <w:rPr/>
      </w:pPr>
      <w:r>
        <w:rPr/>
        <w:t xml:space="preserve">5708. SCIENCE AND ENGINEERING OF COMPOSITE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181X </w:t>
      </w:r>
    </w:p>
    <w:p>
      <w:pPr>
        <w:pStyle w:val="Normal"/>
        <w:spacing w:before="0" w:after="240"/>
        <w:ind w:left="720" w:hanging="0"/>
        <w:rPr/>
      </w:pPr>
      <w:r>
        <w:rPr/>
        <w:t>FREUND PUBLISHING HOUSE LTD, STE 500, CHESHAM HOUSE, 150 REGENT ST, LONDON, ENGLAND, W1R 5FA</w:t>
      </w:r>
    </w:p>
    <w:p>
      <w:pPr>
        <w:pStyle w:val="Normal"/>
        <w:rPr/>
      </w:pPr>
      <w:r>
        <w:rPr/>
        <w:t xml:space="preserve">5709. SCIENCE AND TECHNOLOGY OF ADVANCE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8-699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710. SCIENCE AND TECHNOLOGY OF WELDING AND JOI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2-1718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711. SCIENCE IN CHINA SERIES A-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28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2. SCIENCE IN CHINA SERIES B-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29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3. SCIENCE IN CHINA SERIES C-LIFE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305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4. SCIENCE IN CHINA SERIES D-EARTH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06-9313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5. SCIENCE IN CHINA SERIES E-ENGINEERING &amp; MATERIAL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6-9321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6. SCIENCE IN CHINA SERIES F-INFORMATION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9-2757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7. SCIENCE IN CHINA SERIES G-PHYSICS MECHANICS &amp; ASTR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72-1799 </w:t>
      </w:r>
    </w:p>
    <w:p>
      <w:pPr>
        <w:pStyle w:val="Normal"/>
        <w:spacing w:before="0" w:after="240"/>
        <w:ind w:left="720" w:hanging="0"/>
        <w:rPr/>
      </w:pPr>
      <w:r>
        <w:rPr/>
        <w:t>SCIENCE CHINA PRESS, 16 DONGHUANGCHENGGEN NORTH ST, BEIJING, PEOPLES R CHINA, 100717</w:t>
      </w:r>
    </w:p>
    <w:p>
      <w:pPr>
        <w:pStyle w:val="Normal"/>
        <w:rPr/>
      </w:pPr>
      <w:r>
        <w:rPr/>
        <w:t xml:space="preserve">5718. SCIENCE IN CONTEX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9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5719. SCIENCE OF COMPUTER PROGRAMM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42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20. SCIENCE OF SINTER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50-820X </w:t>
      </w:r>
    </w:p>
    <w:p>
      <w:pPr>
        <w:pStyle w:val="Normal"/>
        <w:spacing w:before="0" w:after="240"/>
        <w:ind w:left="720" w:hanging="0"/>
        <w:rPr/>
      </w:pPr>
      <w:r>
        <w:rPr/>
        <w:t>INT INST SCIENCE SINTERING (I I S S), C/O ITN SANU, KNEZ MIHAILOVA 35/IV, PO BOX 315, BELGRADE, YUGOSLAVIA, 11000</w:t>
      </w:r>
    </w:p>
    <w:p>
      <w:pPr>
        <w:pStyle w:val="Normal"/>
        <w:rPr/>
      </w:pPr>
      <w:r>
        <w:rPr/>
        <w:t xml:space="preserve">5721. SCIENCE OF THE TOTAL ENVIRONMEN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8-969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22. SCIENCES DES ALIM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0-8813 </w:t>
      </w:r>
    </w:p>
    <w:p>
      <w:pPr>
        <w:pStyle w:val="Normal"/>
        <w:spacing w:before="0" w:after="240"/>
        <w:ind w:left="720" w:hanging="0"/>
        <w:rPr/>
      </w:pPr>
      <w:r>
        <w:rPr/>
        <w:t>LAVOISIER, 14, RUE DE PROVIGNY, CACHAN, FRANCE, 94236</w:t>
      </w:r>
    </w:p>
    <w:p>
      <w:pPr>
        <w:pStyle w:val="Normal"/>
        <w:rPr/>
      </w:pPr>
      <w:r>
        <w:rPr/>
        <w:t xml:space="preserve">5723. SCIENTIA AGRICOL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03-9016 </w:t>
      </w:r>
    </w:p>
    <w:p>
      <w:pPr>
        <w:pStyle w:val="Normal"/>
        <w:spacing w:before="0" w:after="240"/>
        <w:ind w:left="720" w:hanging="0"/>
        <w:rPr/>
      </w:pPr>
      <w:r>
        <w:rPr/>
        <w:t>UNIV SAO PAOLO, AV PADUA DIAS 11, C P 9, PIRACICABA, BRAZIL, SP, 13418-900</w:t>
      </w:r>
    </w:p>
    <w:p>
      <w:pPr>
        <w:pStyle w:val="Normal"/>
        <w:rPr/>
      </w:pPr>
      <w:r>
        <w:rPr/>
        <w:t xml:space="preserve">5724. SCIENTIA HORTICULTURA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2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25. SCIENTIA MARIN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4-8358 </w:t>
      </w:r>
    </w:p>
    <w:p>
      <w:pPr>
        <w:pStyle w:val="Normal"/>
        <w:spacing w:before="0" w:after="240"/>
        <w:ind w:left="720" w:hanging="0"/>
        <w:rPr/>
      </w:pPr>
      <w:r>
        <w:rPr/>
        <w:t>INST CIENCIAS MAR BARCELONA, PG MARITIM DE LA BARCELONETA, 37-49, BARCELONA, SPAIN, 08003</w:t>
      </w:r>
    </w:p>
    <w:p>
      <w:pPr>
        <w:pStyle w:val="Normal"/>
        <w:rPr/>
      </w:pPr>
      <w:r>
        <w:rPr/>
        <w:t xml:space="preserve">5726. SCIENTIFIC AMERIC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8733 </w:t>
      </w:r>
    </w:p>
    <w:p>
      <w:pPr>
        <w:pStyle w:val="Normal"/>
        <w:spacing w:before="0" w:after="240"/>
        <w:ind w:left="720" w:hanging="0"/>
        <w:rPr/>
      </w:pPr>
      <w:r>
        <w:rPr/>
        <w:t>SCI AMERICAN INC, 415 MADISON AVE, NEW YORK, USA, NY, 10017</w:t>
      </w:r>
    </w:p>
    <w:p>
      <w:pPr>
        <w:pStyle w:val="Normal"/>
        <w:rPr/>
      </w:pPr>
      <w:r>
        <w:rPr/>
        <w:t xml:space="preserve">5727. SCIENTIS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0-3670 </w:t>
      </w:r>
    </w:p>
    <w:p>
      <w:pPr>
        <w:pStyle w:val="Normal"/>
        <w:spacing w:before="0" w:after="240"/>
        <w:ind w:left="720" w:hanging="0"/>
        <w:rPr/>
      </w:pPr>
      <w:r>
        <w:rPr/>
        <w:t>SCIENTIST INC, 3535 MARKET ST, SUITE 200, PHILADELPHIA, USA, PA, 19104-3385</w:t>
      </w:r>
    </w:p>
    <w:p>
      <w:pPr>
        <w:pStyle w:val="Normal"/>
        <w:rPr/>
      </w:pPr>
      <w:r>
        <w:rPr/>
        <w:t xml:space="preserve">5728. SCIENT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8-91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729. SCOTTISH JOURNAL OF GE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6-9276 </w:t>
      </w:r>
    </w:p>
    <w:p>
      <w:pPr>
        <w:pStyle w:val="Normal"/>
        <w:spacing w:before="0" w:after="240"/>
        <w:ind w:left="720" w:hanging="0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 xml:space="preserve">5730. SCOTTISH MED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9330 </w:t>
      </w:r>
    </w:p>
    <w:p>
      <w:pPr>
        <w:pStyle w:val="Normal"/>
        <w:spacing w:before="0" w:after="240"/>
        <w:ind w:left="720" w:hanging="0"/>
        <w:rPr/>
      </w:pPr>
      <w:r>
        <w:rPr/>
        <w:t>HERMISTON PUBLICATIONS LTD, 9 STONELAWS WHITEKIRK, EAST LOTHIAN, SCOTLAND, EH40 3DX</w:t>
      </w:r>
    </w:p>
    <w:p>
      <w:pPr>
        <w:pStyle w:val="Normal"/>
        <w:rPr/>
      </w:pPr>
      <w:r>
        <w:rPr/>
        <w:t xml:space="preserve">5731. SCRIPTA MATERIALI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359-646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732. SEA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3651 </w:t>
      </w:r>
    </w:p>
    <w:p>
      <w:pPr>
        <w:pStyle w:val="Normal"/>
        <w:spacing w:before="0" w:after="240"/>
        <w:ind w:left="720" w:hanging="0"/>
        <w:rPr/>
      </w:pPr>
      <w:r>
        <w:rPr/>
        <w:t>COMPASS PUBLICATIONS, INC, 1501 WILSON BLVD., STE 1001, ARLINGTON, USA, VA, 22209-2403</w:t>
      </w:r>
    </w:p>
    <w:p>
      <w:pPr>
        <w:pStyle w:val="Normal"/>
        <w:rPr/>
      </w:pPr>
      <w:r>
        <w:rPr/>
        <w:t xml:space="preserve">5733. SEDIMENTARY GE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07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34. SEDIMEN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074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735. SEED SCIENCE AND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1-0952 </w:t>
      </w:r>
    </w:p>
    <w:p>
      <w:pPr>
        <w:pStyle w:val="Normal"/>
        <w:spacing w:before="0" w:after="240"/>
        <w:ind w:left="720" w:hanging="0"/>
        <w:rPr/>
      </w:pPr>
      <w:r>
        <w:rPr/>
        <w:t>ISTA-INT SEED TESTING ASSOC, ZUERICHSTR 50, PO BOX 308, BASSERSDORF, SWITZERLAND, CH-8303</w:t>
      </w:r>
    </w:p>
    <w:p>
      <w:pPr>
        <w:pStyle w:val="Normal"/>
        <w:rPr/>
      </w:pPr>
      <w:r>
        <w:rPr/>
        <w:t xml:space="preserve">5736. SEED SCIENC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2585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5737. SEIBUTSU-KOGAKU KAISH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19-3758 </w:t>
      </w:r>
    </w:p>
    <w:p>
      <w:pPr>
        <w:pStyle w:val="Normal"/>
        <w:spacing w:before="0" w:after="240"/>
        <w:ind w:left="720" w:hanging="0"/>
        <w:rPr/>
      </w:pPr>
      <w:r>
        <w:rPr/>
        <w:t>SOC BIOSCIENCE BIOENGINEERING JAPAN, OSAKA UNIV, FACULTY ENGINEERING, 2-1 YAMADAOKA, SUITA, OSAKA, JAPAN, 565-0871</w:t>
      </w:r>
    </w:p>
    <w:p>
      <w:pPr>
        <w:pStyle w:val="Normal"/>
        <w:rPr/>
      </w:pPr>
      <w:r>
        <w:rPr/>
        <w:t xml:space="preserve">5738. SEIKAGAK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1017 </w:t>
      </w:r>
    </w:p>
    <w:p>
      <w:pPr>
        <w:pStyle w:val="Normal"/>
        <w:spacing w:before="0" w:after="240"/>
        <w:ind w:left="720" w:hanging="0"/>
        <w:rPr/>
      </w:pPr>
      <w:r>
        <w:rPr/>
        <w:t>JAPANESE BIOCHEMICAL SOC, ISHIKAWA BLDG-3F, 25-16 HONGO-5-CHOME, BUNKYO-KU, TOKYO, JAPAN, 113</w:t>
      </w:r>
    </w:p>
    <w:p>
      <w:pPr>
        <w:pStyle w:val="Normal"/>
        <w:rPr/>
      </w:pPr>
      <w:r>
        <w:rPr/>
        <w:t xml:space="preserve">5739. SEISMOLOGICAL RESEARCH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0695 </w:t>
      </w:r>
    </w:p>
    <w:p>
      <w:pPr>
        <w:pStyle w:val="Normal"/>
        <w:spacing w:before="0" w:after="240"/>
        <w:ind w:left="720" w:hanging="0"/>
        <w:rPr/>
      </w:pPr>
      <w:r>
        <w:rPr/>
        <w:t>SEISMOLOGICAL SOC AMER, PLAZA PROFESSIONAL BLDG, SUITE 201, EL CERRITO, USA, CA, 94530</w:t>
      </w:r>
    </w:p>
    <w:p>
      <w:pPr>
        <w:pStyle w:val="Normal"/>
        <w:rPr/>
      </w:pPr>
      <w:r>
        <w:rPr/>
        <w:t xml:space="preserve">5740. SEIZURE-EUROPEAN JOURNAL OF EPILEPS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9-1311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741. SEMICONDUCTOR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8-1242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742. SEMICONDUCT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26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743. SEMICONDUCTORS AND SEMIMETAL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80-8784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744. SEMIGROUP FOR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191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745. SEMINARS IN ARTHRITIS AND RHEUMAT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0172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46. SEMINARS IN AVIAN AND EXOTIC PET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5-937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47. SEMINARS IN CANCE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579X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748. SEMINARS IN CELL &amp; DEVELOPMENTAL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4-952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749. SEMINARS IN CUTANEOUS MEDICINE AND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5-562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0. SEMINARS IN DIAGNOSTIC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0-257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1. SEMINARS IN DI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09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752. SEMINARS IN HE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19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3. SEMINARS IN IMMU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532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754. SEMINARS IN LIVER DISEA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8087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755. SEMINARS IN NEPH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0-929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6. SEMINARS IN NE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1-8235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757. SEMINARS IN NUCLE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2998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8. SEMINARS IN 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7754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59. SEMINARS IN PERINAT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000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60. SEMINARS IN RADIATION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429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61. SEMINARS IN REPRODUCTIVE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8004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762. SEMINARS IN RESPIRATORY AND CRITICAL CARE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9-3424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763. SEMINARS IN ROENTGE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198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64. SEMINARS IN THROMBOSIS AND HEMOSTA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6176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765. SEMINARS IN ULTRASOUND CT AND MR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2171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766. SEN-I GAKKAISH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9875 </w:t>
      </w:r>
    </w:p>
    <w:p>
      <w:pPr>
        <w:pStyle w:val="Normal"/>
        <w:spacing w:before="0" w:after="240"/>
        <w:ind w:left="720" w:hanging="0"/>
        <w:rPr/>
      </w:pPr>
      <w:r>
        <w:rPr/>
        <w:t>SOC FIBER SCI TECHNOL, KAMIOSAKI 3-3-9, 208 SHINAGAWA-KU, TOKYO, JAPAN, 141</w:t>
      </w:r>
    </w:p>
    <w:p>
      <w:pPr>
        <w:pStyle w:val="Normal"/>
        <w:rPr/>
      </w:pPr>
      <w:r>
        <w:rPr/>
        <w:t xml:space="preserve">5767. SENSO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24-8220 </w:t>
      </w:r>
    </w:p>
    <w:p>
      <w:pPr>
        <w:pStyle w:val="Normal"/>
        <w:spacing w:before="0" w:after="240"/>
        <w:ind w:left="720" w:hanging="0"/>
        <w:rPr/>
      </w:pPr>
      <w:r>
        <w:rPr/>
        <w:t>MOLECULAR DIVERSITY PRESERVATION INTERNATIONAL, MATTHAEUSSTRASSE 11, BASEL, SWITZERLAND, CH-4057</w:t>
      </w:r>
    </w:p>
    <w:p>
      <w:pPr>
        <w:pStyle w:val="Normal"/>
        <w:rPr/>
      </w:pPr>
      <w:r>
        <w:rPr/>
        <w:t xml:space="preserve">5768. SENSORS AND ACTUATORS A-PHYS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424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769. SENSORS AND ACTUATORS B-CHEM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5-400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770. SENSORS AND MATERI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4-4935 </w:t>
      </w:r>
    </w:p>
    <w:p>
      <w:pPr>
        <w:pStyle w:val="Normal"/>
        <w:spacing w:before="0" w:after="240"/>
        <w:ind w:left="720" w:hanging="0"/>
        <w:rPr/>
      </w:pPr>
      <w:r>
        <w:rPr/>
        <w:t>MYU K K, SCIENTIFIC PUBLISHING DIV, 2-32-3 SENDAGI, BUNKYO-KU, TOKYO, JAPAN, 113</w:t>
      </w:r>
    </w:p>
    <w:p>
      <w:pPr>
        <w:pStyle w:val="Normal"/>
        <w:rPr/>
      </w:pPr>
      <w:r>
        <w:rPr/>
        <w:t xml:space="preserve">5771. SEPARATION AND PURIFICATION REVIEW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42-211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772. SEPARATION AND PURIFICATION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3-586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73. SEPARATION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49-6395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774. SET-VALUED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7-694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775. SEXUAL PLANT REPROD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4-088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776. SEXUALLY TRANSMITTED DISEA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571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777. SEXUALLY TRANSMITTED INFEC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8-497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5778. SHOC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3-232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779. SHOCK AND VIB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0-9622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5780. SHOCK WA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8-128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781. SIAM JOURNAL ON APPLIED DYNAMICAL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0040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2. SIAM JOURNAL O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39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3. SIAM JOURNAL ON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7-5397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4. SIAM JOURNAL ON CONTROL AND OPTIM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012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5. SIAM JOURNAL ON DISCRETE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4801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6. SIAM JOURNAL ON MATHEMAT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410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7. SIAM JOURNAL ON MATRIX ANALYSIS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4798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8. SIAM JOURNAL ON NUMERIC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1429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89. SIAM JOURNAL ON OPTIM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6234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90. SIAM JOURNAL ON SCIENTIFIC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8275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91. SIAM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1445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5792. SIBERIAN MATHEMAT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4466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5793. SIGMOD REC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5808 </w:t>
      </w:r>
    </w:p>
    <w:p>
      <w:pPr>
        <w:pStyle w:val="Normal"/>
        <w:spacing w:before="0" w:after="240"/>
        <w:ind w:left="720" w:hanging="0"/>
        <w:rPr/>
      </w:pPr>
      <w:r>
        <w:rPr/>
        <w:t>ASSOC COMPUTING MACHINERY, 1515 BROADWAY, NEW YORK, USA, NY, 10036</w:t>
      </w:r>
    </w:p>
    <w:p>
      <w:pPr>
        <w:pStyle w:val="Normal"/>
        <w:rPr/>
      </w:pPr>
      <w:r>
        <w:rPr/>
        <w:t xml:space="preserve">5794. SIGNAL PROCES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68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95. SIGNAL PROCESSING-IMAGE COMMUNI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3-596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796. SILICATES INDUSTRIE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5225 </w:t>
      </w:r>
    </w:p>
    <w:p>
      <w:pPr>
        <w:pStyle w:val="Normal"/>
        <w:spacing w:before="0" w:after="240"/>
        <w:ind w:left="720" w:hanging="0"/>
        <w:rPr/>
      </w:pPr>
      <w:r>
        <w:rPr/>
        <w:t>BELGIAN CERAMIC SOCIETY, 4 AVE GOUVERNEUR CORNEZ, MONS, BELGIUM, B-7000</w:t>
      </w:r>
    </w:p>
    <w:p>
      <w:pPr>
        <w:pStyle w:val="Normal"/>
        <w:rPr/>
      </w:pPr>
      <w:r>
        <w:rPr/>
        <w:t xml:space="preserve">5797. SILVA FEN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5330 </w:t>
      </w:r>
    </w:p>
    <w:p>
      <w:pPr>
        <w:pStyle w:val="Normal"/>
        <w:spacing w:before="0" w:after="240"/>
        <w:ind w:left="720" w:hanging="0"/>
        <w:rPr/>
      </w:pPr>
      <w:r>
        <w:rPr/>
        <w:t>FINNISH SOCIETY FOREST SCIENCEFINNISH FOREST RESEARCH, UNIONINKATU 40 A, HELSINKI, FINLAND, FIN-00170</w:t>
      </w:r>
    </w:p>
    <w:p>
      <w:pPr>
        <w:pStyle w:val="Normal"/>
        <w:rPr/>
      </w:pPr>
      <w:r>
        <w:rPr/>
        <w:t xml:space="preserve">5798. SILVAE GENET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7-5349 </w:t>
      </w:r>
    </w:p>
    <w:p>
      <w:pPr>
        <w:pStyle w:val="Normal"/>
        <w:spacing w:before="0" w:after="240"/>
        <w:ind w:left="720" w:hanging="0"/>
        <w:rPr/>
      </w:pPr>
      <w:r>
        <w:rPr/>
        <w:t>J D SAUERLANDERS VERLAG, FINKENHOFSTRASSE 21, FRANKFURT, GERMANY, D-60322</w:t>
      </w:r>
    </w:p>
    <w:p>
      <w:pPr>
        <w:pStyle w:val="Normal"/>
        <w:rPr/>
      </w:pPr>
      <w:r>
        <w:rPr/>
        <w:t xml:space="preserve">5799. SIMULATION MODELLING PRACTICE AND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69-190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00. SIMULATION-TRANSACTIONS OF THE SOCIETY FOR MODELING AND SIMULATION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7-549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5801. SITZUNGSBERICHTE DER KONIGLICH PREUSSISCHEN AKADEMIE DER WISSENSCHAFTEN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5802. SITZUNGSBERICHTE DER PREUSSICHEN AKADEMIE DER WISSENSCHAFTEN PHYSIKALISCH-MATHEMATISCHE KLASS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1-2435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5803. SITZUNGSBERICHTE DER PREUSSISCHEN AKADEMIE DER WISSENSCHAFTEN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5804. SKANDINAVISCHES ARCHIV FUR PHYSIOLOGIE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5805. SKELETAL RAD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4-234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806. SKIN PHARMACOLOGY &amp; 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60-552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807. SKIN RESEARCH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9-752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5808. SKULL BASE-AN INTERDISCIPLINARY APPROA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5010 </w:t>
      </w:r>
    </w:p>
    <w:p>
      <w:pPr>
        <w:pStyle w:val="Normal"/>
        <w:spacing w:before="0" w:after="240"/>
        <w:ind w:left="720" w:hanging="0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 xml:space="preserve">5809. SLEEP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8105 </w:t>
      </w:r>
    </w:p>
    <w:p>
      <w:pPr>
        <w:pStyle w:val="Normal"/>
        <w:spacing w:before="0" w:after="240"/>
        <w:ind w:left="720" w:hanging="0"/>
        <w:rPr/>
      </w:pPr>
      <w:r>
        <w:rPr/>
        <w:t>AMER ACADEMY SLEEP MEDICINE, ONE WESTBROOK CORPORATE CENTER STE 920, WESTCHESTER, USA, IL, 60154</w:t>
      </w:r>
    </w:p>
    <w:p>
      <w:pPr>
        <w:pStyle w:val="Normal"/>
        <w:rPr/>
      </w:pPr>
      <w:r>
        <w:rPr/>
        <w:t xml:space="preserve">5810. SLEEP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9-94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11. SLEEP MEDICINE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7-0792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5812. SMALL RUMINANT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448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13. SMART MATERIALS &amp;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1726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814. SMPTE MOTION IMAG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6-1682 </w:t>
      </w:r>
    </w:p>
    <w:p>
      <w:pPr>
        <w:pStyle w:val="Normal"/>
        <w:spacing w:before="0" w:after="240"/>
        <w:ind w:left="720" w:hanging="0"/>
        <w:rPr/>
      </w:pPr>
      <w:r>
        <w:rPr/>
        <w:t>SOC MOTION PICTURE TV ENG INC, 595 WEST HARTSDALE AVE, WHITE PLAINS, USA, NY, 10607</w:t>
      </w:r>
    </w:p>
    <w:p>
      <w:pPr>
        <w:pStyle w:val="Normal"/>
        <w:rPr/>
      </w:pPr>
      <w:r>
        <w:rPr/>
        <w:t xml:space="preserve">5815. SOCIAL HISTORY OF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1-631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5816. SOCIAL SCIENCE COMPUTER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439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817. SOCIAL STUDIES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312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5818. SOCIETY &amp; ANIM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1119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5819. SOCIO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6525 </w:t>
      </w:r>
    </w:p>
    <w:p>
      <w:pPr>
        <w:pStyle w:val="Normal"/>
        <w:spacing w:before="0" w:after="240"/>
        <w:ind w:left="720" w:hanging="0"/>
        <w:rPr/>
      </w:pPr>
      <w:r>
        <w:rPr/>
        <w:t>CALIF STATE UNIV, DEPT BIOL SCI, CHICO, USA, CA, 95929</w:t>
      </w:r>
    </w:p>
    <w:p>
      <w:pPr>
        <w:pStyle w:val="Normal"/>
        <w:rPr/>
      </w:pPr>
      <w:r>
        <w:rPr/>
        <w:t xml:space="preserve">5820. SOCIOLOGY OF SPOR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1235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5821. SOFT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764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822. SOFT MATERIAL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539-445X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823. SOFTWARE QUALIT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931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824. SOFTWARE TESTING VERIFICATION &amp; RELI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083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825. SOFTWARE-PRACTICE &amp; EXPER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64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826. SOIL &amp; SEDIMENT CONTAMIN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038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827. SOIL &amp; TILLAGE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19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28. SOIL AND CROP SCIENCE SOCIETY OF FLORIDA PROCEEDING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4522 </w:t>
      </w:r>
    </w:p>
    <w:p>
      <w:pPr>
        <w:pStyle w:val="Normal"/>
        <w:spacing w:before="0" w:after="240"/>
        <w:ind w:left="720" w:hanging="0"/>
        <w:rPr/>
      </w:pPr>
      <w:r>
        <w:rPr/>
        <w:t>SOIL CROP SCIENCE SOC FLORIDA, C/O UNIV FLORIDA, PO BOX 110290, GAINESVILLE, USA, FL, 32611-0290</w:t>
      </w:r>
    </w:p>
    <w:p>
      <w:pPr>
        <w:pStyle w:val="Normal"/>
        <w:rPr/>
      </w:pPr>
      <w:r>
        <w:rPr/>
        <w:t xml:space="preserve">5829. SOIL BIOLOGY &amp; BIO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71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30. SOIL DYNAMICS AND EARTHQUAK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72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831. SOI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75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832. SOIL SCIENCE AND PLANT NUTR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768 </w:t>
      </w:r>
    </w:p>
    <w:p>
      <w:pPr>
        <w:pStyle w:val="Normal"/>
        <w:spacing w:before="0" w:after="240"/>
        <w:ind w:left="720" w:hanging="0"/>
        <w:rPr/>
      </w:pPr>
      <w:r>
        <w:rPr/>
        <w:t>JAPANESE SOC SOIL SCIENCE PLANT NUTRITION, BUSINESS CENTER ACAD SOC JAPAN 16-9, HONKOMAGOME 5-CHOME, BUNKYO-KU, TOKYO, JAPAN, 113</w:t>
      </w:r>
    </w:p>
    <w:p>
      <w:pPr>
        <w:pStyle w:val="Normal"/>
        <w:rPr/>
      </w:pPr>
      <w:r>
        <w:rPr/>
        <w:t xml:space="preserve">5833. SOIL SCIENCE SOCIETY OF AMERICA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5995 </w:t>
      </w:r>
    </w:p>
    <w:p>
      <w:pPr>
        <w:pStyle w:val="Normal"/>
        <w:spacing w:before="0" w:after="240"/>
        <w:ind w:left="720" w:hanging="0"/>
        <w:rPr/>
      </w:pPr>
      <w:r>
        <w:rPr/>
        <w:t>SOIL SCI SOC AMER, 677 SOUTH SEGOE ROAD, MADISON, USA, WI, 53711</w:t>
      </w:r>
    </w:p>
    <w:p>
      <w:pPr>
        <w:pStyle w:val="Normal"/>
        <w:rPr/>
      </w:pPr>
      <w:r>
        <w:rPr/>
        <w:t xml:space="preserve">5834. SOIL USE AN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0032 </w:t>
      </w:r>
    </w:p>
    <w:p>
      <w:pPr>
        <w:pStyle w:val="Normal"/>
        <w:spacing w:before="0" w:after="240"/>
        <w:ind w:left="720" w:hanging="0"/>
        <w:rPr/>
      </w:pPr>
      <w:r>
        <w:rPr/>
        <w:t>C A B I PUBLISHING, C/O PUBLISHING DIVISION, WALLINGFORD, ENGLAND, OXON, OX10 8DE</w:t>
      </w:r>
    </w:p>
    <w:p>
      <w:pPr>
        <w:pStyle w:val="Normal"/>
        <w:rPr/>
      </w:pPr>
      <w:r>
        <w:rPr/>
        <w:t xml:space="preserve">5835. SOILS AND FOUND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0806 </w:t>
      </w:r>
    </w:p>
    <w:p>
      <w:pPr>
        <w:pStyle w:val="Normal"/>
        <w:spacing w:before="0" w:after="240"/>
        <w:ind w:left="720" w:hanging="0"/>
        <w:rPr/>
      </w:pPr>
      <w:r>
        <w:rPr/>
        <w:t>JAPANESE GEOTECHNICAL SOC, SUGAYAMA BLDG 4F, KANDA AWAJI-CHO 2-23, CHIYODA-KU, TOKYO, JAPAN, 101-0063</w:t>
      </w:r>
    </w:p>
    <w:p>
      <w:pPr>
        <w:pStyle w:val="Normal"/>
        <w:rPr/>
      </w:pPr>
      <w:r>
        <w:rPr/>
        <w:t xml:space="preserve">5836. SOLAR ENER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8-092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37. SOLAR ENERGY MATERIALS AND SOLAR CEL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7-024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38. SOLAR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09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839. SOLAR SYSTEM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0946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5840. SOLDERING &amp; SURFACE MOUNT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4-0911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5841. SOLID STATE COMMUNICATION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38-10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42. SOLID STATE I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27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43. SOLID STATE NUCLEAR MAGNETIC RESO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6-204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844. SOLID STATE PHENOMENA </w:t>
      </w:r>
    </w:p>
    <w:p>
      <w:pPr>
        <w:pStyle w:val="Normal"/>
        <w:ind w:left="720" w:hanging="0"/>
        <w:rPr/>
      </w:pPr>
      <w:r>
        <w:rPr/>
        <w:t xml:space="preserve">ISSN: 1012-0394 </w:t>
      </w:r>
    </w:p>
    <w:p>
      <w:pPr>
        <w:pStyle w:val="Normal"/>
        <w:spacing w:before="0" w:after="240"/>
        <w:ind w:left="720" w:hanging="0"/>
        <w:rPr/>
      </w:pPr>
      <w:r>
        <w:rPr/>
        <w:t>TRANS TECH PUBLICATIONS LTD, BRANDRAIN 6, ZURICH-UETIKON, SWITZERLAND, CH-8707</w:t>
      </w:r>
    </w:p>
    <w:p>
      <w:pPr>
        <w:pStyle w:val="Normal"/>
        <w:rPr/>
      </w:pPr>
      <w:r>
        <w:rPr/>
        <w:t xml:space="preserve">5845. SOLID STATE PHYSICS-ADVANCES IN RESEARCH AND APPLICATION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1-194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5846. SOLID STAT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93-255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47. SOLID STATE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111X </w:t>
      </w:r>
    </w:p>
    <w:p>
      <w:pPr>
        <w:pStyle w:val="Normal"/>
        <w:spacing w:before="0" w:after="240"/>
        <w:ind w:left="720" w:hanging="0"/>
        <w:rPr/>
      </w:pPr>
      <w:r>
        <w:rPr/>
        <w:t>PENNWELL PUBL CO, P O BOX 3284, NORTHBROOK, USA, IL, 60065-3284</w:t>
      </w:r>
    </w:p>
    <w:p>
      <w:pPr>
        <w:pStyle w:val="Normal"/>
        <w:rPr/>
      </w:pPr>
      <w:r>
        <w:rPr/>
        <w:t xml:space="preserve">5848. SOLID-STATE ELECTRO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110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49. SOLVENT EXTRACTION AND ION EXCHAN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629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850. SOLVENT EXTRACTION RESEARCH AND DEVELOPMENT-JAPA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341-7215 </w:t>
      </w:r>
    </w:p>
    <w:p>
      <w:pPr>
        <w:pStyle w:val="Normal"/>
        <w:spacing w:before="0" w:after="240"/>
        <w:ind w:left="720" w:hanging="0"/>
        <w:rPr/>
      </w:pPr>
      <w:r>
        <w:rPr/>
        <w:t>JAPAN ASSOC SOLVENT EXTRACTIONC/O PROF KENICHI AKIBA, TOKYO UNIV, INST ADVANCED MAT PROCESSING, 2-1-1 KATAHIRA AOBA-KU, SENDAI, JAPAN, 980-8577</w:t>
      </w:r>
    </w:p>
    <w:p>
      <w:pPr>
        <w:pStyle w:val="Normal"/>
        <w:rPr/>
      </w:pPr>
      <w:r>
        <w:rPr/>
        <w:t xml:space="preserve">5851. SOMATOSENSORY AND MOT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022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852. SOUND AND VIBR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1-0161 </w:t>
      </w:r>
    </w:p>
    <w:p>
      <w:pPr>
        <w:pStyle w:val="Normal"/>
        <w:spacing w:before="0" w:after="240"/>
        <w:ind w:left="720" w:hanging="0"/>
        <w:rPr/>
      </w:pPr>
      <w:r>
        <w:rPr/>
        <w:t>ACOUSTICAL PUBL INC, 27101 E OVIATT RD, PO BOX 40416, BAY VILLAGE, USA, OH, 44140</w:t>
      </w:r>
    </w:p>
    <w:p>
      <w:pPr>
        <w:pStyle w:val="Normal"/>
        <w:rPr/>
      </w:pPr>
      <w:r>
        <w:rPr/>
        <w:t xml:space="preserve">5853. SOUTH AFRICAN JOURNAL OF ANIMAL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75-1589 </w:t>
      </w:r>
    </w:p>
    <w:p>
      <w:pPr>
        <w:pStyle w:val="Normal"/>
        <w:spacing w:before="0" w:after="240"/>
        <w:ind w:left="720" w:hanging="0"/>
        <w:rPr/>
      </w:pPr>
      <w:r>
        <w:rPr/>
        <w:t>SOUTH AFRICAN JOURNAL OF ANIMAL SCIENCES, C/O ESTIE KOSTER, PO BOX 13884, HATFIELD, SOUTH AFRICA, 0028</w:t>
      </w:r>
    </w:p>
    <w:p>
      <w:pPr>
        <w:pStyle w:val="Normal"/>
        <w:rPr/>
      </w:pPr>
      <w:r>
        <w:rPr/>
        <w:t xml:space="preserve">5854. SOUTH AFRICAN JOURNAL OF BOTAN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6299 </w:t>
      </w:r>
    </w:p>
    <w:p>
      <w:pPr>
        <w:pStyle w:val="Normal"/>
        <w:spacing w:before="0" w:after="240"/>
        <w:ind w:left="720" w:hanging="0"/>
        <w:rPr/>
      </w:pPr>
      <w:r>
        <w:rPr/>
        <w:t>NATL INQUIRY SERVICES CENTRE PTY LTD, 19 WORCESTER STREET, PO BOX 377, GRAHAMSTOWN, SOUTH AFRICA, 6140</w:t>
      </w:r>
    </w:p>
    <w:p>
      <w:pPr>
        <w:pStyle w:val="Normal"/>
        <w:rPr/>
      </w:pPr>
      <w:r>
        <w:rPr/>
        <w:t xml:space="preserve">5855. SOUTH AFRICAN JOURNAL OF CHEMISTRY-SUID-AFRIKAANSE TYDSKRIF VIR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4350 </w:t>
      </w:r>
    </w:p>
    <w:p>
      <w:pPr>
        <w:pStyle w:val="Normal"/>
        <w:spacing w:before="0" w:after="240"/>
        <w:ind w:left="720" w:hanging="0"/>
        <w:rPr/>
      </w:pPr>
      <w:r>
        <w:rPr/>
        <w:t>BUREAU SCIENTIFIC PUBL, P O BOX 1758, PRETORIA, SOUTH AFRICA, 0001</w:t>
      </w:r>
    </w:p>
    <w:p>
      <w:pPr>
        <w:pStyle w:val="Normal"/>
        <w:rPr/>
      </w:pPr>
      <w:r>
        <w:rPr/>
        <w:t xml:space="preserve">5856. SOUTH AFRICAN JOURNAL OF G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1-7208 </w:t>
      </w:r>
    </w:p>
    <w:p>
      <w:pPr>
        <w:pStyle w:val="Normal"/>
        <w:spacing w:before="0" w:after="240"/>
        <w:ind w:left="720" w:hanging="0"/>
        <w:rPr/>
      </w:pPr>
      <w:r>
        <w:rPr/>
        <w:t>GEOLOGICAL SOC SOUTH AFRICA, PO BOX 61809, MARSHALLTOWN, SOUTH AFRICA, 2107</w:t>
      </w:r>
    </w:p>
    <w:p>
      <w:pPr>
        <w:pStyle w:val="Normal"/>
        <w:rPr/>
      </w:pPr>
      <w:r>
        <w:rPr/>
        <w:t xml:space="preserve">5857. SOUTH AFRICAN JOURNAL OF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2353 </w:t>
      </w:r>
    </w:p>
    <w:p>
      <w:pPr>
        <w:pStyle w:val="Normal"/>
        <w:spacing w:before="0" w:after="240"/>
        <w:ind w:left="720" w:hanging="0"/>
        <w:rPr/>
      </w:pPr>
      <w:r>
        <w:rPr/>
        <w:t>ACAD SCIENCE SOUTH AFRICA A S S AF, PO BOX 72135, LYNWOOD RIDGE, SOUTH AFRICA, 0040</w:t>
      </w:r>
    </w:p>
    <w:p>
      <w:pPr>
        <w:pStyle w:val="Normal"/>
        <w:rPr/>
      </w:pPr>
      <w:r>
        <w:rPr/>
        <w:t xml:space="preserve">5858. SOUTH AFRICAN JOURNAL OF 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2361 </w:t>
      </w:r>
    </w:p>
    <w:p>
      <w:pPr>
        <w:pStyle w:val="Normal"/>
        <w:spacing w:before="0" w:after="240"/>
        <w:ind w:left="720" w:hanging="0"/>
        <w:rPr/>
      </w:pPr>
      <w:r>
        <w:rPr/>
        <w:t>MED ASSOC S AFRICA, MED HOUSE CENTRAL SQ 7430 PINELANDS PRIV BAG X1, JOHANNESBURG, SOUTH AFRICA</w:t>
      </w:r>
    </w:p>
    <w:p>
      <w:pPr>
        <w:pStyle w:val="Normal"/>
        <w:rPr/>
      </w:pPr>
      <w:r>
        <w:rPr/>
        <w:t xml:space="preserve">5859. SOUTH AFRICAN JOURNAL OF WILDLIFE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79-4369 </w:t>
      </w:r>
    </w:p>
    <w:p>
      <w:pPr>
        <w:pStyle w:val="Normal"/>
        <w:spacing w:before="0" w:after="240"/>
        <w:ind w:left="720" w:hanging="0"/>
        <w:rPr/>
      </w:pPr>
      <w:r>
        <w:rPr/>
        <w:t>SOUTHERN AFRICAN WILDLIFE MANAGEMENT ASSOC, P O BOX 217, BLOUBERGSTRAND, SOUTH AFRICA, 7437</w:t>
      </w:r>
    </w:p>
    <w:p>
      <w:pPr>
        <w:pStyle w:val="Normal"/>
        <w:rPr/>
      </w:pPr>
      <w:r>
        <w:rPr/>
        <w:t xml:space="preserve">5860. SOUTHEASTERN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8-7092 </w:t>
      </w:r>
    </w:p>
    <w:p>
      <w:pPr>
        <w:pStyle w:val="Normal"/>
        <w:spacing w:before="0" w:after="240"/>
        <w:ind w:left="720" w:hanging="0"/>
        <w:rPr/>
      </w:pPr>
      <w:r>
        <w:rPr/>
        <w:t>HUMBOLDT FIELD RESEARCH INST, PO BOX 9, STEUBEN, USA, ME, 04680-0009</w:t>
      </w:r>
    </w:p>
    <w:p>
      <w:pPr>
        <w:pStyle w:val="Normal"/>
        <w:rPr/>
      </w:pPr>
      <w:r>
        <w:rPr/>
        <w:t xml:space="preserve">5861. SOUTHERN JOURNAL OF APPLIED FORE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4419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5862. SOUTHERN MEDICAL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434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863. SOUTHWESTERN ENTOM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1724 </w:t>
      </w:r>
    </w:p>
    <w:p>
      <w:pPr>
        <w:pStyle w:val="Normal"/>
        <w:spacing w:before="0" w:after="240"/>
        <w:ind w:left="720" w:hanging="0"/>
        <w:rPr/>
      </w:pPr>
      <w:r>
        <w:rPr/>
        <w:t>SOUTHWESTERN ENTOMOLOGICAL SOC, 17360 COIT RD, DALLAS, USA, TX, 75252-6599</w:t>
      </w:r>
    </w:p>
    <w:p>
      <w:pPr>
        <w:pStyle w:val="Normal"/>
        <w:rPr/>
      </w:pPr>
      <w:r>
        <w:rPr/>
        <w:t xml:space="preserve">5864. SOUTHWESTERN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4909 </w:t>
      </w:r>
    </w:p>
    <w:p>
      <w:pPr>
        <w:pStyle w:val="Normal"/>
        <w:spacing w:before="0" w:after="240"/>
        <w:ind w:left="720" w:hanging="0"/>
        <w:rPr/>
      </w:pPr>
      <w:r>
        <w:rPr/>
        <w:t>SOUTHWESTERN ASSN NATURALISTS, SOUTHWEST TEXAS STATE UNIV, DEPT BIOLOGY, 601 UNIVERSITY DR, SAN MARCOS, USA, TX, 78666</w:t>
      </w:r>
    </w:p>
    <w:p>
      <w:pPr>
        <w:pStyle w:val="Normal"/>
        <w:rPr/>
      </w:pPr>
      <w:r>
        <w:rPr/>
        <w:t xml:space="preserve">5865. SOZIAL-UND PRAVENTIVMEDIZ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8408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5866. SPACE COMMUN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8625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5867. SPACE SCIENCE REVIEW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630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868. SPACE WEATHER-THE INTERNATIONAL JOURNAL OF RESEARCH AND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2-7390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5869. SPATIAL VIS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9-1015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5870. SPE DRILLING &amp; COMPLE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6671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5871. SP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055X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5872. SPE PRODUCTION &amp; FAC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668X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5873. SPE RESERVOIR EVALUATION &amp;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6470 </w:t>
      </w:r>
    </w:p>
    <w:p>
      <w:pPr>
        <w:pStyle w:val="Normal"/>
        <w:spacing w:before="0" w:after="240"/>
        <w:ind w:left="720" w:hanging="0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 xml:space="preserve">5874. SPECIAL PAPERS IN PALAEONTOLOGY SERIES </w:t>
      </w:r>
    </w:p>
    <w:p>
      <w:pPr>
        <w:pStyle w:val="Normal"/>
        <w:ind w:left="720" w:hanging="0"/>
        <w:rPr/>
      </w:pPr>
      <w:r>
        <w:rPr/>
        <w:t xml:space="preserve">ISSN: 0038-6804 </w:t>
      </w:r>
    </w:p>
    <w:p>
      <w:pPr>
        <w:pStyle w:val="Normal"/>
        <w:spacing w:before="0" w:after="240"/>
        <w:ind w:left="720" w:hanging="0"/>
        <w:rPr/>
      </w:pPr>
      <w:r>
        <w:rPr/>
        <w:t>PALAEONTOLOGICAL ASSOC, C/O DR TIM PALMER, I G E S , UNIV WALES, ABERYSTWYTH, WALES, SY23 3DB</w:t>
      </w:r>
    </w:p>
    <w:p>
      <w:pPr>
        <w:pStyle w:val="Normal"/>
        <w:rPr/>
      </w:pPr>
      <w:r>
        <w:rPr/>
        <w:t xml:space="preserve">5875. SPECTROCHIMICA ACTA PART A-MOLECULAR AND BIOMOLECULAR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86-142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76. SPECTROCHIMICA ACTA PART B-ATOMIC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84-854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877. SPECT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6703 </w:t>
      </w:r>
    </w:p>
    <w:p>
      <w:pPr>
        <w:pStyle w:val="Normal"/>
        <w:spacing w:before="0" w:after="240"/>
        <w:ind w:left="720" w:hanging="0"/>
        <w:rPr/>
      </w:pPr>
      <w:r>
        <w:rPr/>
        <w:t>ADVANSTAR COMMUNICATIONS, 131 W FIRST ST, DULUTH, USA, MN, 55802</w:t>
      </w:r>
    </w:p>
    <w:p>
      <w:pPr>
        <w:pStyle w:val="Normal"/>
        <w:rPr/>
      </w:pPr>
      <w:r>
        <w:rPr/>
        <w:t xml:space="preserve">5878. SPECTROSCOPY AND SPECTRAL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0-0593 </w:t>
      </w:r>
    </w:p>
    <w:p>
      <w:pPr>
        <w:pStyle w:val="Normal"/>
        <w:spacing w:before="0" w:after="240"/>
        <w:ind w:left="720" w:hanging="0"/>
        <w:rPr/>
      </w:pPr>
      <w:r>
        <w:rPr/>
        <w:t>BEIJING UNIV PRESS, HAIDIAN-QU, BEIJING, PEOPLES R CHINA, 100871</w:t>
      </w:r>
    </w:p>
    <w:p>
      <w:pPr>
        <w:pStyle w:val="Normal"/>
        <w:rPr/>
      </w:pPr>
      <w:r>
        <w:rPr/>
        <w:t xml:space="preserve">5879. SPECTROSCOPY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701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880. SPECTROSCOPY-AN INTERNATION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2-4813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5881. SPEECH COMMUNI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3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882. SPINAL COR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2-4393 </w:t>
      </w:r>
    </w:p>
    <w:p>
      <w:pPr>
        <w:pStyle w:val="Normal"/>
        <w:spacing w:before="0" w:after="240"/>
        <w:ind w:left="720" w:hanging="0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 xml:space="preserve">5883. SP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2-243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884. SPORT EDUCATION AND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57-3322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5885. SPORT 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8-4781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5886. SPORTS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12-1642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5887. SPORTS MEDICINE AND ARTHROSCOP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2-859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888. SPORTS MEDICINE STANDARDS AND MALPRACTICE REPORT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696X </w:t>
      </w:r>
    </w:p>
    <w:p>
      <w:pPr>
        <w:pStyle w:val="Normal"/>
        <w:spacing w:before="0" w:after="240"/>
        <w:ind w:left="720" w:hanging="0"/>
        <w:rPr/>
      </w:pPr>
      <w:r>
        <w:rPr/>
        <w:t>PROFESSIONAL REPORTS CORP PUBL INC, 3976 FULTON DRIVE, NW, CANTON, USA, OH, 44718</w:t>
      </w:r>
    </w:p>
    <w:p>
      <w:pPr>
        <w:pStyle w:val="Normal"/>
        <w:rPr/>
      </w:pPr>
      <w:r>
        <w:rPr/>
        <w:t xml:space="preserve">5889. SPORTVERLETZUNG-SPORTSCHAD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055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890. SPRINGER SEMINARS IN IMMUN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4-432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891. SPRINGER TRACTS IN MODERN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81-3869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5892. STAHL UND EIS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4803 </w:t>
      </w:r>
    </w:p>
    <w:p>
      <w:pPr>
        <w:pStyle w:val="Normal"/>
        <w:spacing w:before="0" w:after="240"/>
        <w:ind w:left="720" w:hanging="0"/>
        <w:rPr/>
      </w:pPr>
      <w:r>
        <w:rPr/>
        <w:t>VERLAG STAHLEISEN MBH, SOHNSTRABE 65, DUSSELDORF, GERMANY, D-40237</w:t>
      </w:r>
    </w:p>
    <w:p>
      <w:pPr>
        <w:pStyle w:val="Normal"/>
        <w:rPr/>
      </w:pPr>
      <w:r>
        <w:rPr/>
        <w:t xml:space="preserve">5893. STAI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9153 </w:t>
      </w:r>
    </w:p>
    <w:p>
      <w:pPr>
        <w:pStyle w:val="Normal"/>
        <w:spacing w:before="0" w:after="240"/>
        <w:ind w:left="720" w:hanging="0"/>
        <w:rPr/>
      </w:pPr>
      <w:r>
        <w:rPr/>
        <w:t>WILLIAMS &amp; WILKINS, 351 WEST CAMDEN ST, BALTIMORE, USA, MD, 21201-2436</w:t>
      </w:r>
    </w:p>
    <w:p>
      <w:pPr>
        <w:pStyle w:val="Normal"/>
        <w:rPr/>
      </w:pPr>
      <w:r>
        <w:rPr/>
        <w:t xml:space="preserve">5894. STARCH-STARK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8-9056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5895. STATISTICA NEERLAND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040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5896. STATISTICA SIN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7-0405 </w:t>
      </w:r>
    </w:p>
    <w:p>
      <w:pPr>
        <w:pStyle w:val="Normal"/>
        <w:spacing w:before="0" w:after="240"/>
        <w:ind w:left="720" w:hanging="0"/>
        <w:rPr/>
      </w:pPr>
      <w:r>
        <w:rPr/>
        <w:t>STATISTICA SINICA, C/O DR H C HO, INST STATISTICAL SCIENCE, ACADEMIA SINICA, TAIPEI, TAIWAN, 115</w:t>
      </w:r>
    </w:p>
    <w:p>
      <w:pPr>
        <w:pStyle w:val="Normal"/>
        <w:rPr/>
      </w:pPr>
      <w:r>
        <w:rPr/>
        <w:t xml:space="preserve">5897. STATISTICAL METHODS IN MED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2802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898. STATISTICAL MOD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1-082X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5899. STATISTICAL PAP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5026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00. STATIST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4237 </w:t>
      </w:r>
    </w:p>
    <w:p>
      <w:pPr>
        <w:pStyle w:val="Normal"/>
        <w:spacing w:before="0" w:after="240"/>
        <w:ind w:left="720" w:hanging="0"/>
        <w:rPr/>
      </w:pPr>
      <w:r>
        <w:rPr/>
        <w:t>INST MATHEMATICAL STATISTICS, PO BOX 22718, BEACHWOOD, USA, OH, 44122</w:t>
      </w:r>
    </w:p>
    <w:p>
      <w:pPr>
        <w:pStyle w:val="Normal"/>
        <w:rPr/>
      </w:pPr>
      <w:r>
        <w:rPr/>
        <w:t xml:space="preserve">5901. STAT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33-18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902. STATISTICS &amp; PROBABILITY LETTER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67-715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03. STATISTICS AND COMPU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317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04. STATISTICS IN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7-671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905. STEEL &amp; COMPOSITE STRUC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29-9367 </w:t>
      </w:r>
    </w:p>
    <w:p>
      <w:pPr>
        <w:pStyle w:val="Normal"/>
        <w:spacing w:before="0" w:after="240"/>
        <w:ind w:left="720" w:hanging="0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 xml:space="preserve">5906. STEEL RESEARCH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4832 </w:t>
      </w:r>
    </w:p>
    <w:p>
      <w:pPr>
        <w:pStyle w:val="Normal"/>
        <w:spacing w:before="0" w:after="240"/>
        <w:ind w:left="720" w:hanging="0"/>
        <w:rPr/>
      </w:pPr>
      <w:r>
        <w:rPr/>
        <w:t>VERLAG STAHLEISEN MBH, SOHNSTRABE 65, DUSSELDORF, GERMANY, D-40237</w:t>
      </w:r>
    </w:p>
    <w:p>
      <w:pPr>
        <w:pStyle w:val="Normal"/>
        <w:rPr/>
      </w:pPr>
      <w:r>
        <w:rPr/>
        <w:t xml:space="preserve">5907. STEM CEL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6-5099 </w:t>
      </w:r>
    </w:p>
    <w:p>
      <w:pPr>
        <w:pStyle w:val="Normal"/>
        <w:spacing w:before="0" w:after="240"/>
        <w:ind w:left="720" w:hanging="0"/>
        <w:rPr/>
      </w:pPr>
      <w:r>
        <w:rPr/>
        <w:t>ALPHAMED PRESS, ONE PRESTIGE PLACE, STE 290, MIAMISBURG, USA, OH, 45342-3758</w:t>
      </w:r>
    </w:p>
    <w:p>
      <w:pPr>
        <w:pStyle w:val="Normal"/>
        <w:rPr/>
      </w:pPr>
      <w:r>
        <w:rPr/>
        <w:t xml:space="preserve">5908. STEM CELLS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7-328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5909. STEREOTACTIC AND FUNCTIONAL NEURO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1-6125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910. STEROI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128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911. STOCHASTIC ANALYSIS AND APPL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6-299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912. STOCHASTIC ENVIRONMENTAL RESEARCH AND RISK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6-324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13. STOCHASTIC MODE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6349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914. STOCHASTIC PROCESSES AND THEIR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1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15. STRAHLENTHERAPIE UND ONK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9-7158 </w:t>
      </w:r>
    </w:p>
    <w:p>
      <w:pPr>
        <w:pStyle w:val="Normal"/>
        <w:spacing w:before="0" w:after="240"/>
        <w:ind w:left="720" w:hanging="0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 xml:space="preserve">5916. STR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210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917. STRATIGRAPHY AND GEOLOGICAL CORRE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69-5938 </w:t>
      </w:r>
    </w:p>
    <w:p>
      <w:pPr>
        <w:pStyle w:val="Normal"/>
        <w:spacing w:before="0" w:after="240"/>
        <w:ind w:left="720" w:hanging="0"/>
        <w:rPr/>
      </w:pPr>
      <w:r>
        <w:rPr/>
        <w:t>INTERPERIODICA, PO BOX 1831, BIRMINGHAM, USA, AL, 35201-1831</w:t>
      </w:r>
    </w:p>
    <w:p>
      <w:pPr>
        <w:pStyle w:val="Normal"/>
        <w:rPr/>
      </w:pPr>
      <w:r>
        <w:rPr/>
        <w:t xml:space="preserve">5918. STRENGTH AND CONDITIONING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4-1602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5919. STRESS AND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300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5920. STRESS-THE INTERNATIONAL JOURNAL ON THE BIOLOGY OF STR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5-389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921. STROJARSTVO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562-1887 </w:t>
      </w:r>
    </w:p>
    <w:p>
      <w:pPr>
        <w:pStyle w:val="Normal"/>
        <w:spacing w:before="0" w:after="240"/>
        <w:ind w:left="720" w:hanging="0"/>
        <w:rPr/>
      </w:pPr>
      <w:r>
        <w:rPr/>
        <w:t>UREDNISTVO CASOPISA STROJARTVO, BERISLAVICEVA 6, ZAGREB, CROATIA, 10000</w:t>
      </w:r>
    </w:p>
    <w:p>
      <w:pPr>
        <w:pStyle w:val="Normal"/>
        <w:rPr/>
      </w:pPr>
      <w:r>
        <w:rPr/>
        <w:t xml:space="preserve">5922. STROJNISKI VESTNIK-JOURNAL OF MECHANICAL ENGINEER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2480 </w:t>
      </w:r>
    </w:p>
    <w:p>
      <w:pPr>
        <w:pStyle w:val="Normal"/>
        <w:spacing w:before="0" w:after="240"/>
        <w:ind w:left="720" w:hanging="0"/>
        <w:rPr/>
      </w:pPr>
      <w:r>
        <w:rPr/>
        <w:t>ASSOC MECHANICAL ENGINEERS TECHNICIANS SLOVENIA, PO BOX 197-IV, LJUBLJANA, SLOVENIA, 61001</w:t>
      </w:r>
    </w:p>
    <w:p>
      <w:pPr>
        <w:pStyle w:val="Normal"/>
        <w:rPr/>
      </w:pPr>
      <w:r>
        <w:rPr/>
        <w:t xml:space="preserve">5923. STROK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249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924. STRUCTURAL AND MULTIDISCIPLINARY OPTIM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615-147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25. STRUCTUR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0-040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5926. STRUCTURAL DESIGN OF TALL AND SPECIAL BUILD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1-779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927. STRUCTURAL ENGINEERING AND MECHAN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225-4568 </w:t>
      </w:r>
    </w:p>
    <w:p>
      <w:pPr>
        <w:pStyle w:val="Normal"/>
        <w:spacing w:before="0" w:after="240"/>
        <w:ind w:left="720" w:hanging="0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 xml:space="preserve">5928. STRUCTURAL EQUATION MODELING-A MULTIDISCIPLINAR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551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5929. STRUCTURAL HEALTH MONITO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5-921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930. STRUCTURAL SAF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473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31. STRUCTU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9-2126 </w:t>
      </w:r>
    </w:p>
    <w:p>
      <w:pPr>
        <w:pStyle w:val="Normal"/>
        <w:spacing w:before="0" w:after="240"/>
        <w:ind w:left="720" w:hanging="0"/>
        <w:rPr/>
      </w:pPr>
      <w:r>
        <w:rPr/>
        <w:t>CELL PRESS, 1100 MASSACHUSETTS AVE, CAMBRIDGE, USA, MA, 02138</w:t>
      </w:r>
    </w:p>
    <w:p>
      <w:pPr>
        <w:pStyle w:val="Normal"/>
        <w:rPr/>
      </w:pPr>
      <w:r>
        <w:rPr/>
        <w:t xml:space="preserve">5932. STRUCTURE AND BONDING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81-5993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5933. STUDIA GEOPHYSICA ET GEODA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16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34. STUDIA MATHEMA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3223 </w:t>
      </w:r>
    </w:p>
    <w:p>
      <w:pPr>
        <w:pStyle w:val="Normal"/>
        <w:spacing w:before="0" w:after="240"/>
        <w:ind w:left="720" w:hanging="0"/>
        <w:rPr/>
      </w:pPr>
      <w:r>
        <w:rPr/>
        <w:t>POLISH ACAD SCIENCES INST MATHEMATICS, SNIADECKICH 8, WARSAW, POLAND, 00-950</w:t>
      </w:r>
    </w:p>
    <w:p>
      <w:pPr>
        <w:pStyle w:val="Normal"/>
        <w:rPr/>
      </w:pPr>
      <w:r>
        <w:rPr/>
        <w:t xml:space="preserve">5935. STUDIA SCIENTIARUM MATHEMATICARUM HUNGA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81-6906 </w:t>
      </w:r>
    </w:p>
    <w:p>
      <w:pPr>
        <w:pStyle w:val="Normal"/>
        <w:spacing w:before="0" w:after="240"/>
        <w:ind w:left="720" w:hanging="0"/>
        <w:rPr/>
      </w:pPr>
      <w:r>
        <w:rPr/>
        <w:t>AKADEMIAI KIADO, PO BOX 245, BUDAPEST, HUNGARY, H-1519</w:t>
      </w:r>
    </w:p>
    <w:p>
      <w:pPr>
        <w:pStyle w:val="Normal"/>
        <w:rPr/>
      </w:pPr>
      <w:r>
        <w:rPr/>
        <w:t xml:space="preserve">5936. STUDIES IN APPLIED MATHE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52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5937. STUDIES IN CONSERV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30 </w:t>
      </w:r>
    </w:p>
    <w:p>
      <w:pPr>
        <w:pStyle w:val="Normal"/>
        <w:spacing w:before="0" w:after="240"/>
        <w:ind w:left="720" w:hanging="0"/>
        <w:rPr/>
      </w:pPr>
      <w:r>
        <w:rPr/>
        <w:t>INT INST CONSERVATION HISTORIC ARTISTIC WORKS, 6 BUCKINGHAM ST, LONDON, ENGLAND, WC2N 6BA</w:t>
      </w:r>
    </w:p>
    <w:p>
      <w:pPr>
        <w:pStyle w:val="Normal"/>
        <w:rPr/>
      </w:pPr>
      <w:r>
        <w:rPr/>
        <w:t xml:space="preserve">5938. STUDIES IN HISTORY AND PHILOSOPHY OF MODERN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21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939. STUDIES IN HISTORY AND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8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940. STUDIES IN MYC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6-0616 </w:t>
      </w:r>
    </w:p>
    <w:p>
      <w:pPr>
        <w:pStyle w:val="Normal"/>
        <w:spacing w:before="0" w:after="240"/>
        <w:ind w:left="720" w:hanging="0"/>
        <w:rPr/>
      </w:pPr>
      <w:r>
        <w:rPr/>
        <w:t>CENTRAALBUREAU SCHIMMELCULTURE, PO BOX 273, BAARN, NETHERLANDS, 3740 AG</w:t>
      </w:r>
    </w:p>
    <w:p>
      <w:pPr>
        <w:pStyle w:val="Normal"/>
        <w:rPr/>
      </w:pPr>
      <w:r>
        <w:rPr/>
        <w:t xml:space="preserve">5941. STUDIES IN SURFACE SCIENCE AND CATALYSIS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167-29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 xml:space="preserve">5942. STUDIES ON NEOTROPICAL FAUNA AND ENVIRON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521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943. SUBSTANCE USE &amp; MISU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2-608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944. SUPERCONDUCTOR SCIENCE &amp;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3-204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5945. SUPERLATTICES AND MICRO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9-6036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5946. SUPPORTIVE CARE IN CANC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1-435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47. SUPRAMOLECULAR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027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5948. SURFACE &amp; COATINGS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57-8972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949. SURFACE AND INTERFACE ANALY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2-242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5950. SURFACE COATINGS INTERNATIONAL PART B-COATINGS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6-4865 </w:t>
      </w:r>
    </w:p>
    <w:p>
      <w:pPr>
        <w:pStyle w:val="Normal"/>
        <w:spacing w:before="0" w:after="240"/>
        <w:ind w:left="720" w:hanging="0"/>
        <w:rPr/>
      </w:pPr>
      <w:r>
        <w:rPr/>
        <w:t>SURFACE COATINGS INTERNATIONAL, PRIORY HOUSE-967 HARROW RD WEMBLEY, MIDDLESEX, ENGLAND, HA0 2SF</w:t>
      </w:r>
    </w:p>
    <w:p>
      <w:pPr>
        <w:pStyle w:val="Normal"/>
        <w:rPr/>
      </w:pPr>
      <w:r>
        <w:rPr/>
        <w:t xml:space="preserve">5951. SURFAC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0844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5952. SURFACE REVIEW AND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18-625X </w:t>
      </w:r>
    </w:p>
    <w:p>
      <w:pPr>
        <w:pStyle w:val="Normal"/>
        <w:spacing w:before="0" w:after="240"/>
        <w:ind w:left="720" w:hanging="0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 xml:space="preserve">5953. SURFACE SCIENC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39-602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54. SURFACE SCIENCE REPOR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572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55. SURGEON-JOURNAL OF THE ROYAL COLLEGES OF SURGEONS OF EDINBURGH AND IRELAN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9-666X </w:t>
      </w:r>
    </w:p>
    <w:p>
      <w:pPr>
        <w:pStyle w:val="Normal"/>
        <w:spacing w:before="0" w:after="240"/>
        <w:ind w:left="720" w:hanging="0"/>
        <w:rPr/>
      </w:pPr>
      <w:r>
        <w:rPr/>
        <w:t>ROYAL COLLEGE SURGEONS EDINBURGH, NICOLSON ST, EDINBURGH, SCOTLAND, EH8 9DW</w:t>
      </w:r>
    </w:p>
    <w:p>
      <w:pPr>
        <w:pStyle w:val="Normal"/>
        <w:rPr/>
      </w:pPr>
      <w:r>
        <w:rPr/>
        <w:t xml:space="preserve">5956. SURGE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6060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5957. SURGERY GYNECOLOGY &amp; OBST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6087 </w:t>
      </w:r>
    </w:p>
    <w:p>
      <w:pPr>
        <w:pStyle w:val="Normal"/>
        <w:spacing w:before="0" w:after="240"/>
        <w:ind w:left="720" w:hanging="0"/>
        <w:rPr/>
      </w:pPr>
      <w:r>
        <w:rPr/>
        <w:t>FRANKLIN H MARTIN FOUNDATION, 55 E ERIE ST, CHICAGO, USA, IL, 60611</w:t>
      </w:r>
    </w:p>
    <w:p>
      <w:pPr>
        <w:pStyle w:val="Normal"/>
        <w:rPr/>
      </w:pPr>
      <w:r>
        <w:rPr/>
        <w:t xml:space="preserve">5958. SURGERY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1-129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59. SURGICAL AND RADIOLOGIC ANAT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79-85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60. SURGICAL CLINICS OF NORTH AME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9-610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5961. SURGICAL ENDOSCOPY AND OTHER INTERVENTIONAL TECHNIQU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0-27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962. SURGICAL LAPAROSCOPY ENDOSCOPY &amp; PERCUTANEOUS TECHNIQ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0-451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963. SURGICAL NE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301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964. SURGICAL ONCOLOGY-OXF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740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965. SURVEY OF OPHTHALM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9-625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966. SURVE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6265 </w:t>
      </w:r>
    </w:p>
    <w:p>
      <w:pPr>
        <w:pStyle w:val="Normal"/>
        <w:spacing w:before="0" w:after="240"/>
        <w:ind w:left="720" w:hanging="0"/>
        <w:rPr/>
      </w:pPr>
      <w:r>
        <w:rPr/>
        <w:t>COMMONWEALTH ASSOC SURVEYING LAND ECONOMY, C A S L E, UNIV WEST ENGLAND, C/O FACULTY BUILT ENVIRONMENT, FRENCHAY CAMPUS, COLDHARBOUR L, BRISTOL, ENGLAND, BS16 1QY</w:t>
      </w:r>
    </w:p>
    <w:p>
      <w:pPr>
        <w:pStyle w:val="Normal"/>
        <w:rPr/>
      </w:pPr>
      <w:r>
        <w:rPr/>
        <w:t xml:space="preserve">5967. SURVEYS IN GE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329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68. SWEDISH DENT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7-9994 </w:t>
      </w:r>
    </w:p>
    <w:p>
      <w:pPr>
        <w:pStyle w:val="Normal"/>
        <w:spacing w:before="0" w:after="240"/>
        <w:ind w:left="720" w:hanging="0"/>
        <w:rPr/>
      </w:pPr>
      <w:r>
        <w:rPr/>
        <w:t>SWEDISH DENTAL JOURNAL, BOX 1217, STOCKHOLM, SWEDEN, SE-111 82</w:t>
      </w:r>
    </w:p>
    <w:p>
      <w:pPr>
        <w:pStyle w:val="Normal"/>
        <w:rPr/>
      </w:pPr>
      <w:r>
        <w:rPr/>
        <w:t xml:space="preserve">5969. SWISS MEDICAL WEEKL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24-7860 </w:t>
      </w:r>
    </w:p>
    <w:p>
      <w:pPr>
        <w:pStyle w:val="Normal"/>
        <w:spacing w:before="0" w:after="240"/>
        <w:ind w:left="720" w:hanging="0"/>
        <w:rPr/>
      </w:pPr>
      <w:r>
        <w:rPr/>
        <w:t>E M H SWISS MEDICAL PUBLISHERS LTD, STEINENTORSTRASSE 13, BASEL, SWITZERLAND, CH-4-10</w:t>
      </w:r>
    </w:p>
    <w:p>
      <w:pPr>
        <w:pStyle w:val="Normal"/>
        <w:rPr/>
      </w:pPr>
      <w:r>
        <w:rPr/>
        <w:t xml:space="preserve">5970. SYDOW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82-0598 </w:t>
      </w:r>
    </w:p>
    <w:p>
      <w:pPr>
        <w:pStyle w:val="Normal"/>
        <w:spacing w:before="0" w:after="240"/>
        <w:ind w:left="720" w:hanging="0"/>
        <w:rPr/>
      </w:pPr>
      <w:r>
        <w:rPr/>
        <w:t>VERLAG FERDINAND BERGER SOHNE GESELLSCHAFT MBH, WIENER STRASSE 21-23, HORN, AUSTRIA, 3580</w:t>
      </w:r>
    </w:p>
    <w:p>
      <w:pPr>
        <w:pStyle w:val="Normal"/>
        <w:rPr/>
      </w:pPr>
      <w:r>
        <w:rPr/>
        <w:t xml:space="preserve">5971. SYMBI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34-5114 </w:t>
      </w:r>
    </w:p>
    <w:p>
      <w:pPr>
        <w:pStyle w:val="Normal"/>
        <w:spacing w:before="0" w:after="240"/>
        <w:ind w:left="720" w:hanging="0"/>
        <w:rPr/>
      </w:pPr>
      <w:r>
        <w:rPr/>
        <w:t>INT SCIENCE SERVICES/BALABAN PUBLISHERS, PO BOX 2039, REHOVOT, ISRAEL, 76120</w:t>
      </w:r>
    </w:p>
    <w:p>
      <w:pPr>
        <w:pStyle w:val="Normal"/>
        <w:rPr/>
      </w:pPr>
      <w:r>
        <w:rPr/>
        <w:t xml:space="preserve">5972. SYNAP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7-4476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973. SYNLET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6-5214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974. SYNTHE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78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75. SYNTHESIS AND REACTIVITY IN INORGANIC AND METAL-ORGANIC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4-5714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976. SYNTHESIS-STUTTGAR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7881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977. SYNTHETIC COMMUNICATION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39-7911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5978. SYNTHETIC MET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9-6779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5979. SYSTEMATIC AND APPLIED MICRO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23-2020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5980. SYSTEMATIC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515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5981. SYSTEMATIC 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6445 </w:t>
      </w:r>
    </w:p>
    <w:p>
      <w:pPr>
        <w:pStyle w:val="Normal"/>
        <w:spacing w:before="0" w:after="240"/>
        <w:ind w:left="720" w:hanging="0"/>
        <w:rPr/>
      </w:pPr>
      <w:r>
        <w:rPr/>
        <w:t>AMER SOC PLANT TAXONOMISTS, NEW YORK BOTANICAL GARDEN, BRONX, USA, NY, 10458-5126</w:t>
      </w:r>
    </w:p>
    <w:p>
      <w:pPr>
        <w:pStyle w:val="Normal"/>
        <w:rPr/>
      </w:pPr>
      <w:r>
        <w:rPr/>
        <w:t xml:space="preserve">5982. SYSTEMATIC ENTO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7-697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983. SYSTEMATIC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575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84. SYSTEMS &amp; CONTROL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69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85. TAIWANESE JOURNAL OF MATHEMA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7-5487 </w:t>
      </w:r>
    </w:p>
    <w:p>
      <w:pPr>
        <w:pStyle w:val="Normal"/>
        <w:spacing w:before="0" w:after="240"/>
        <w:ind w:left="720" w:hanging="0"/>
        <w:rPr/>
      </w:pPr>
      <w:r>
        <w:rPr/>
        <w:t>MATHEMATICAL SOC REP CHINA, NATL CHIAO TUNG UNIV, DEPT APPLIED MATHEMATICS,, HSINCHU, TAIWAN</w:t>
      </w:r>
    </w:p>
    <w:p>
      <w:pPr>
        <w:pStyle w:val="Normal"/>
        <w:rPr/>
      </w:pPr>
      <w:r>
        <w:rPr/>
        <w:t xml:space="preserve">5986. TALANT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914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5987. TAPPI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4-1415 </w:t>
      </w:r>
    </w:p>
    <w:p>
      <w:pPr>
        <w:pStyle w:val="Normal"/>
        <w:spacing w:before="0" w:after="240"/>
        <w:ind w:left="720" w:hanging="0"/>
        <w:rPr/>
      </w:pPr>
      <w:r>
        <w:rPr/>
        <w:t>TECH ASSN PULP PAPER IND INC, 15 TECHNOLOGY PARK SOUTH, NORCROSS, USA, GA, 30092</w:t>
      </w:r>
    </w:p>
    <w:p>
      <w:pPr>
        <w:pStyle w:val="Normal"/>
        <w:rPr/>
      </w:pPr>
      <w:r>
        <w:rPr/>
        <w:t xml:space="preserve">5988. TAX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0262 </w:t>
      </w:r>
    </w:p>
    <w:p>
      <w:pPr>
        <w:pStyle w:val="Normal"/>
        <w:spacing w:before="0" w:after="240"/>
        <w:ind w:left="720" w:hanging="0"/>
        <w:rPr/>
      </w:pPr>
      <w:r>
        <w:rPr/>
        <w:t>INT ASSOC PLANT TAXONOMY, C/O UNIV VIENNA, INST BOTANY, RENNWEG 14, VIENNA, AUSTRIA, A-1030</w:t>
      </w:r>
    </w:p>
    <w:p>
      <w:pPr>
        <w:pStyle w:val="Normal"/>
        <w:rPr/>
      </w:pPr>
      <w:r>
        <w:rPr/>
        <w:t xml:space="preserve">5989. T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2-0797 </w:t>
      </w:r>
    </w:p>
    <w:p>
      <w:pPr>
        <w:pStyle w:val="Normal"/>
        <w:spacing w:before="0" w:after="240"/>
        <w:ind w:left="720" w:hanging="0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 xml:space="preserve">5990. TEACHING AND LEARNING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133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5991. TECHN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42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992. TECHNICAL PHYS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3-7850 </w:t>
      </w:r>
    </w:p>
    <w:p>
      <w:pPr>
        <w:pStyle w:val="Normal"/>
        <w:spacing w:before="0" w:after="240"/>
        <w:ind w:left="720" w:hanging="0"/>
        <w:rPr/>
      </w:pPr>
      <w:r>
        <w:rPr/>
        <w:t>AMER INST PHYSICS, CIRCULATION &amp; FULFILLMENT DIV, 2 HUNTINGTON QUADRANGLE, STE 1 N O 1, MELVILLE, USA, NY, 11747-4501</w:t>
      </w:r>
    </w:p>
    <w:p>
      <w:pPr>
        <w:pStyle w:val="Normal"/>
        <w:rPr/>
      </w:pPr>
      <w:r>
        <w:rPr/>
        <w:t xml:space="preserve">5993. TECHNIQUES IN NEUROSURG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2855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994. TECHNISCHES MESS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1-8096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5995. TECHNOLOGY ANALYSIS &amp; STRATEGIC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3-732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5996. TECHNOLOGY AND 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165X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5997. TECHNOLOGY IN CANCER RESEARCH &amp; TREAT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3-0346 </w:t>
      </w:r>
    </w:p>
    <w:p>
      <w:pPr>
        <w:pStyle w:val="Normal"/>
        <w:spacing w:before="0" w:after="240"/>
        <w:ind w:left="720" w:hanging="0"/>
        <w:rPr/>
      </w:pPr>
      <w:r>
        <w:rPr/>
        <w:t>ADENINE PRESS, 2066 CENTRAL AVE, SCHENECTADY, USA, NY, 12304</w:t>
      </w:r>
    </w:p>
    <w:p>
      <w:pPr>
        <w:pStyle w:val="Normal"/>
        <w:rPr/>
      </w:pPr>
      <w:r>
        <w:rPr/>
        <w:t xml:space="preserve">5998. TECHNOLOGY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9-274X </w:t>
      </w:r>
    </w:p>
    <w:p>
      <w:pPr>
        <w:pStyle w:val="Normal"/>
        <w:spacing w:before="0" w:after="240"/>
        <w:ind w:left="720" w:hanging="0"/>
        <w:rPr/>
      </w:pPr>
      <w:r>
        <w:rPr/>
        <w:t>MASS INST TECHNOL, TECHNOLOGY REVIEW, INC, ONE MAIN ST, 7TH FLOOR, CAMBRIDGE, USA, MA, 02142</w:t>
      </w:r>
    </w:p>
    <w:p>
      <w:pPr>
        <w:pStyle w:val="Normal"/>
        <w:rPr/>
      </w:pPr>
      <w:r>
        <w:rPr/>
        <w:t xml:space="preserve">5999. TECHNOME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1706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6000. TECHNOV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497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1. TECT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740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6002. TECTONOPHYSIC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195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03. TEKSTIL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492-5882 </w:t>
      </w:r>
    </w:p>
    <w:p>
      <w:pPr>
        <w:pStyle w:val="Normal"/>
        <w:spacing w:before="0" w:after="240"/>
        <w:ind w:left="720" w:hanging="0"/>
        <w:rPr/>
      </w:pPr>
      <w:r>
        <w:rPr/>
        <w:t>ASSOC TEXTILE ENGINEERS TECHNICIANS CROATIA, NOVAKOVA 8-11, POB 829, ZAGREB, CROATIA, HR-41001</w:t>
      </w:r>
    </w:p>
    <w:p>
      <w:pPr>
        <w:pStyle w:val="Normal"/>
        <w:rPr/>
      </w:pPr>
      <w:r>
        <w:rPr/>
        <w:t xml:space="preserve">6004. TELECOMMUNICATION SYSTEM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18-486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005. TELECOMMUNICATIONS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9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006. TELEMEDICINE JOURNAL AND E-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562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6007. TELLUS SERIES A-DYNAMIC METEOROLOGY AND OCEA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0-649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008. TELLUS SERIES B-CHEMICAL AND PHYSICAL METEOR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80-650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009. TENSIDE SURFACTANTS DETERGEN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2-3414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6010. TERAPEVTICHESKII ARKHIV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3660 </w:t>
      </w:r>
    </w:p>
    <w:p>
      <w:pPr>
        <w:pStyle w:val="Normal"/>
        <w:spacing w:before="0" w:after="240"/>
        <w:ind w:left="720" w:hanging="0"/>
        <w:rPr/>
      </w:pPr>
      <w:r>
        <w:rPr/>
        <w:t>IZDATELSTVO MEDITSINA, PETROVERIGSKII PER 6-8, MOSCOW, RUSSIA, K-142</w:t>
      </w:r>
    </w:p>
    <w:p>
      <w:pPr>
        <w:pStyle w:val="Normal"/>
        <w:rPr/>
      </w:pPr>
      <w:r>
        <w:rPr/>
        <w:t xml:space="preserve">6011. TERRA NOV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487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012. TERRESTRIAL ATMOSPHERIC AND OCEANIC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7-0839 </w:t>
      </w:r>
    </w:p>
    <w:p>
      <w:pPr>
        <w:pStyle w:val="Normal"/>
        <w:spacing w:before="0" w:after="240"/>
        <w:ind w:left="720" w:hanging="0"/>
        <w:rPr/>
      </w:pPr>
      <w:r>
        <w:rPr/>
        <w:t>CHINESE GEOSCIENCE UNION, PO BOX 23-59, TAIPEI, TAIWAN, 10764</w:t>
      </w:r>
    </w:p>
    <w:p>
      <w:pPr>
        <w:pStyle w:val="Normal"/>
        <w:rPr/>
      </w:pPr>
      <w:r>
        <w:rPr/>
        <w:t xml:space="preserve">6013. TES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133-0686 </w:t>
      </w:r>
    </w:p>
    <w:p>
      <w:pPr>
        <w:pStyle w:val="Normal"/>
        <w:spacing w:before="0" w:after="240"/>
        <w:ind w:left="720" w:hanging="0"/>
        <w:rPr/>
      </w:pPr>
      <w:r>
        <w:rPr/>
        <w:t>SOCIEDAD ESTADISTICA INVESTIGACION OPERATIVA, HORTALEZA 104, 2 IZDA, MADRID, SPAIN, 28004</w:t>
      </w:r>
    </w:p>
    <w:p>
      <w:pPr>
        <w:pStyle w:val="Normal"/>
        <w:rPr/>
      </w:pPr>
      <w:r>
        <w:rPr/>
        <w:t xml:space="preserve">6014. TETRAHEDR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0-4020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15. TETRAHEDRON LETTERS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0-403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16. TETRAHEDRON-ASYMMETR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957-416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17. TETSU TO HAGANE-JOURNAL OF THE IRON AND STEEL INSTITUTE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1575 </w:t>
      </w:r>
    </w:p>
    <w:p>
      <w:pPr>
        <w:pStyle w:val="Normal"/>
        <w:spacing w:before="0" w:after="240"/>
        <w:ind w:left="720" w:hanging="0"/>
        <w:rPr/>
      </w:pPr>
      <w:r>
        <w:rPr/>
        <w:t>IRON STEEL INST JAPAN KEIDANREN KAIKAN, 9-4 OTEMACHI 1-CHOME CHIYODA-KU, TOKYO, JAPAN, 100</w:t>
      </w:r>
    </w:p>
    <w:p>
      <w:pPr>
        <w:pStyle w:val="Normal"/>
        <w:rPr/>
      </w:pPr>
      <w:r>
        <w:rPr/>
        <w:t xml:space="preserve">6018. TEXAS HEART INSTITUT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2347 </w:t>
      </w:r>
    </w:p>
    <w:p>
      <w:pPr>
        <w:pStyle w:val="Normal"/>
        <w:spacing w:before="0" w:after="240"/>
        <w:ind w:left="720" w:hanging="0"/>
        <w:rPr/>
      </w:pPr>
      <w:r>
        <w:rPr/>
        <w:t>TEXAS HEART INST, PO BOX 20345, HOUSTON, USA, TX, 77225-0345</w:t>
      </w:r>
    </w:p>
    <w:p>
      <w:pPr>
        <w:pStyle w:val="Normal"/>
        <w:rPr/>
      </w:pPr>
      <w:r>
        <w:rPr/>
        <w:t xml:space="preserve">6019. TEXAS JOURNAL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4403 </w:t>
      </w:r>
    </w:p>
    <w:p>
      <w:pPr>
        <w:pStyle w:val="Normal"/>
        <w:spacing w:before="0" w:after="240"/>
        <w:ind w:left="720" w:hanging="0"/>
        <w:rPr/>
      </w:pPr>
      <w:r>
        <w:rPr/>
        <w:t>TEXAS ACAD SCI, BOX 43151, LUBBOCK, USA, TX, 79409-3151</w:t>
      </w:r>
    </w:p>
    <w:p>
      <w:pPr>
        <w:pStyle w:val="Normal"/>
        <w:rPr/>
      </w:pPr>
      <w:r>
        <w:rPr/>
        <w:t xml:space="preserve">6020. TEXTILE RESEARCH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175 </w:t>
      </w:r>
    </w:p>
    <w:p>
      <w:pPr>
        <w:pStyle w:val="Normal"/>
        <w:spacing w:before="0" w:after="240"/>
        <w:ind w:left="720" w:hanging="0"/>
        <w:rPr/>
      </w:pPr>
      <w:r>
        <w:rPr/>
        <w:t>TEXTILE RESEARCH INST, PO BOX 625, PRINCETON, USA, NJ, 08540</w:t>
      </w:r>
    </w:p>
    <w:p>
      <w:pPr>
        <w:pStyle w:val="Normal"/>
        <w:rPr/>
      </w:pPr>
      <w:r>
        <w:rPr/>
        <w:t xml:space="preserve">6021. THEORETICAL AND APPLIED CLIMA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798X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6022. THEORETICAL AND APPLIED FRACTURE MECHA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844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23. THEORETICAL AND APPLIED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75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24. THEORETICAL AND COMPUTATIONAL FLUID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49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25. THEORETICAL AND MATHEMAT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5779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6026. THEORETICAL CHEMISTRY ACCOUNT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2-881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27. THEORETICAL COMPUTER SCIENC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397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28. THEORETICAL FOUNDATIONS OF CHEMICAL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5795 </w:t>
      </w:r>
    </w:p>
    <w:p>
      <w:pPr>
        <w:pStyle w:val="Normal"/>
        <w:spacing w:before="0" w:after="240"/>
        <w:ind w:left="720" w:hanging="0"/>
        <w:rPr/>
      </w:pPr>
      <w:r>
        <w:rPr/>
        <w:t>MAIK NAUKA/INTERPERIODICA, C/O KLUWER ACADEMIC-PLENUM PUBLISHERS, 233 SPRING ST, NEW YORK, USA, NY, 10013-1578</w:t>
      </w:r>
    </w:p>
    <w:p>
      <w:pPr>
        <w:pStyle w:val="Normal"/>
        <w:rPr/>
      </w:pPr>
      <w:r>
        <w:rPr/>
        <w:t xml:space="preserve">6029. THEORETICAL POPULATIO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5809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030. THEORY AND PRACTICE OF LOGIC PROGRAMM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1-068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6031. THEORY IN BIO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31-7613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032. THEORY OF COMPUTING SYSTEM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2-435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033. THEORY OF PROBABILITY AND ITS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585X </w:t>
      </w:r>
    </w:p>
    <w:p>
      <w:pPr>
        <w:pStyle w:val="Normal"/>
        <w:spacing w:before="0" w:after="240"/>
        <w:ind w:left="720" w:hanging="0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 xml:space="preserve">6034. THERAPEUTIC APHERESIS AND DI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666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6035. THERAPEUTIC DRUG MONITO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435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036. THERAP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5957 </w:t>
      </w:r>
    </w:p>
    <w:p>
      <w:pPr>
        <w:pStyle w:val="Normal"/>
        <w:spacing w:before="0" w:after="240"/>
        <w:ind w:left="720" w:hanging="0"/>
        <w:rPr/>
      </w:pPr>
      <w:r>
        <w:rPr/>
        <w:t>ADIS INTERNATIONAL LTD, 41 CENTORIAN DR, PRIVATE BAG 65901, MAIRANGI BAY, AUCKLAND, NEW ZEALAND, 10</w:t>
      </w:r>
    </w:p>
    <w:p>
      <w:pPr>
        <w:pStyle w:val="Normal"/>
        <w:rPr/>
      </w:pPr>
      <w:r>
        <w:rPr/>
        <w:t xml:space="preserve">6037. THERIOGE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691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038. THERMOCHIMICA ACTA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60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39. THIN SOLID FIL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6090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6040. THIN-WALLED STRUCTUR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63-823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041. THORACIC AND CARDIOVASCULAR SURGE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1-6425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6042. THORAX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6376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043. THROMBOSIS AND HAEMOSTAS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0-6245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6044. THROMBOSIS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9-384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45. THYROI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0-725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6046. TIERARZTLICHE PRAXIS AUSGABE GROSSTIERE NUTZTIE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4-1220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6047. TIERARZTLICHE PRAXIS AUSGABE KLEINTIERE HEIMTIE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34-1239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6048. TIERARZTLICHE UMSCHAU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3864 </w:t>
      </w:r>
    </w:p>
    <w:p>
      <w:pPr>
        <w:pStyle w:val="Normal"/>
        <w:spacing w:before="0" w:after="240"/>
        <w:ind w:left="720" w:hanging="0"/>
        <w:rPr/>
      </w:pPr>
      <w:r>
        <w:rPr/>
        <w:t>TERRA-VERLAG GMBH, POSTFACH 10 21 44, KONSTANZ, GERMANY, D-78421</w:t>
      </w:r>
    </w:p>
    <w:p>
      <w:pPr>
        <w:pStyle w:val="Normal"/>
        <w:rPr/>
      </w:pPr>
      <w:r>
        <w:rPr/>
        <w:t xml:space="preserve">6049. TIJDSCHRIFT VOOR DIERGENEESKUND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0-7453 </w:t>
      </w:r>
    </w:p>
    <w:p>
      <w:pPr>
        <w:pStyle w:val="Normal"/>
        <w:spacing w:before="0" w:after="240"/>
        <w:ind w:left="720" w:hanging="0"/>
        <w:rPr/>
      </w:pPr>
      <w:r>
        <w:rPr/>
        <w:t>ROYAL NETHERLANDS VETERINARY ASSOC, PO BOX 14031, UTRECHT, NETHERLANDS, 3508</w:t>
      </w:r>
    </w:p>
    <w:p>
      <w:pPr>
        <w:pStyle w:val="Normal"/>
        <w:rPr/>
      </w:pPr>
      <w:r>
        <w:rPr/>
        <w:t xml:space="preserve">6050. TISSUE &amp; CEL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8166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6051. TISSUE ANTIGE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2815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052. TISSUE ENGINEE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6-3279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6053. TOBACCO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456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054. TOHOKU JOURNAL OF EXPERIMENTAL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8727 </w:t>
      </w:r>
    </w:p>
    <w:p>
      <w:pPr>
        <w:pStyle w:val="Normal"/>
        <w:spacing w:before="0" w:after="240"/>
        <w:ind w:left="720" w:hanging="0"/>
        <w:rPr/>
      </w:pPr>
      <w:r>
        <w:rPr/>
        <w:t>TOHOKU UNIV MEDICAL PRESS, SCHOOL OF MEDICINE, SENDAI, JAPAN, 980-77</w:t>
      </w:r>
    </w:p>
    <w:p>
      <w:pPr>
        <w:pStyle w:val="Normal"/>
        <w:rPr/>
      </w:pPr>
      <w:r>
        <w:rPr/>
        <w:t xml:space="preserve">6055. TOHOKU MATHEMAT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8735 </w:t>
      </w:r>
    </w:p>
    <w:p>
      <w:pPr>
        <w:pStyle w:val="Normal"/>
        <w:spacing w:before="0" w:after="240"/>
        <w:ind w:left="720" w:hanging="0"/>
        <w:rPr/>
      </w:pPr>
      <w:r>
        <w:rPr/>
        <w:t>TOHOKU UNIVERSITY, MATHEMATICAL INST, SENDAI, JAPAN, 980-77</w:t>
      </w:r>
    </w:p>
    <w:p>
      <w:pPr>
        <w:pStyle w:val="Normal"/>
        <w:rPr/>
      </w:pPr>
      <w:r>
        <w:rPr/>
        <w:t xml:space="preserve">6056. TOPICS IN APPLIED PHYS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3-4216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6057. TOPICS IN CAT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2-552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6058. TOPICS IN CURRENT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1022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6059. TOPICS IN STEREOCHEMIS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2-500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605 3RD AVE, NEW YORK, USA, NY, 10016</w:t>
      </w:r>
    </w:p>
    <w:p>
      <w:pPr>
        <w:pStyle w:val="Normal"/>
        <w:rPr/>
      </w:pPr>
      <w:r>
        <w:rPr/>
        <w:t xml:space="preserve">6060. TOP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93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61. TOPOLOGY AND ITS APPL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86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062. TOXICOLOGIC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2-623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063. TOXI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96-608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064. TOXI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0-483X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6065. TOXICOLOGY AND APPLIED PHARMAC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1-008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066. TOXICOLOGY AND INDUSTRI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2337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6067. TOXICOLOGY IN VITR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233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68. TOXICOLOGY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274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6069. TOXICOLOGY MECHANISMS AND METHO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7-652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070. TOXIC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010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71. TRAC-TRENDS IN ANALYTICAL CHEMIS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9936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072. TRACE ELEMENTS AND ELECTROLY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4-7371 </w:t>
      </w:r>
    </w:p>
    <w:p>
      <w:pPr>
        <w:pStyle w:val="Normal"/>
        <w:spacing w:before="0" w:after="240"/>
        <w:ind w:left="720" w:hanging="0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 xml:space="preserve">6073. TRAFFIC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98-9219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074. TRANSACTIONS OF NONFERROUS METALS SOCIETY OF CHIN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03-6326 </w:t>
      </w:r>
    </w:p>
    <w:p>
      <w:pPr>
        <w:pStyle w:val="Normal"/>
        <w:spacing w:before="0" w:after="240"/>
        <w:ind w:left="720" w:hanging="0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 xml:space="preserve">6075. TRANSACTIONS OF THE AMERICAN ENTOMOLOGICAL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2-8320 </w:t>
      </w:r>
    </w:p>
    <w:p>
      <w:pPr>
        <w:pStyle w:val="Normal"/>
        <w:spacing w:before="0" w:after="240"/>
        <w:ind w:left="720" w:hanging="0"/>
        <w:rPr/>
      </w:pPr>
      <w:r>
        <w:rPr/>
        <w:t>AMER ENTOMOL SOC, 1900 BENJ FRANKLIN PARKWAY, PHILADELPHIA, USA, PA, 19103-1195</w:t>
      </w:r>
    </w:p>
    <w:p>
      <w:pPr>
        <w:pStyle w:val="Normal"/>
        <w:rPr/>
      </w:pPr>
      <w:r>
        <w:rPr/>
        <w:t xml:space="preserve">6076. TRANSACTIONS OF THE AMERICAN FISHERIES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8487 </w:t>
      </w:r>
    </w:p>
    <w:p>
      <w:pPr>
        <w:pStyle w:val="Normal"/>
        <w:spacing w:before="0" w:after="240"/>
        <w:ind w:left="720" w:hanging="0"/>
        <w:rPr/>
      </w:pPr>
      <w:r>
        <w:rPr/>
        <w:t>AMER FISHERIES SOC, 5410 GROSVENOR LANE SUITE 110, BETHESDA, USA, MD, 20814-2199</w:t>
      </w:r>
    </w:p>
    <w:p>
      <w:pPr>
        <w:pStyle w:val="Normal"/>
        <w:rPr/>
      </w:pPr>
      <w:r>
        <w:rPr/>
        <w:t xml:space="preserve">6077. TRANSACTIONS OF THE AMERICAN INSTITUTE OF CHEMICAL ENGINEER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7408 </w:t>
      </w:r>
    </w:p>
    <w:p>
      <w:pPr>
        <w:pStyle w:val="Normal"/>
        <w:spacing w:before="0" w:after="240"/>
        <w:ind w:left="720" w:hanging="0"/>
        <w:rPr/>
      </w:pPr>
      <w:r>
        <w:rPr/>
        <w:t>AMER INST CHEMICAL ENGINEERS, 3 PARK AVE, NEW YORK, USA, NY, 10016-5901</w:t>
      </w:r>
    </w:p>
    <w:p>
      <w:pPr>
        <w:pStyle w:val="Normal"/>
        <w:rPr/>
      </w:pPr>
      <w:r>
        <w:rPr/>
        <w:t xml:space="preserve">6078. TRANSACTIONS OF THE AMERICAN INSTITUTE OF MINING AND METALLURGICAL ENGINE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6079. TRANSACTIONS OF THE AMERICAN INSTITUTE OF MINING ENGINEER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MINERALS METALS MATERIALS SOC, 184 THORN HILL RD, WARRENDALE, USA, PA, 15086</w:t>
      </w:r>
    </w:p>
    <w:p>
      <w:pPr>
        <w:pStyle w:val="Normal"/>
        <w:rPr/>
      </w:pPr>
      <w:r>
        <w:rPr/>
        <w:t xml:space="preserve">6080. TRANSACTIONS OF THE AMERICAN MATHEMATICAL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947 </w:t>
      </w:r>
    </w:p>
    <w:p>
      <w:pPr>
        <w:pStyle w:val="Normal"/>
        <w:spacing w:before="0" w:after="240"/>
        <w:ind w:left="720" w:hanging="0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 xml:space="preserve">6081. TRANSACTIONS OF THE ASA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2351 </w:t>
      </w:r>
    </w:p>
    <w:p>
      <w:pPr>
        <w:pStyle w:val="Normal"/>
        <w:spacing w:before="0" w:after="240"/>
        <w:ind w:left="720" w:hanging="0"/>
        <w:rPr/>
      </w:pPr>
      <w:r>
        <w:rPr/>
        <w:t>AMER SOC AGRICULTURAL ENGINEERS, 2950 NILES RD, ST JOSEPH, USA, MI, 49085-9659</w:t>
      </w:r>
    </w:p>
    <w:p>
      <w:pPr>
        <w:pStyle w:val="Normal"/>
        <w:rPr/>
      </w:pPr>
      <w:r>
        <w:rPr/>
        <w:t xml:space="preserve">6082. TRANSACTIONS OF THE CANADIAN SOCIETY FOR MECHANICAL ENGINEE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8977 </w:t>
      </w:r>
    </w:p>
    <w:p>
      <w:pPr>
        <w:pStyle w:val="Normal"/>
        <w:spacing w:before="0" w:after="240"/>
        <w:ind w:left="720" w:hanging="0"/>
        <w:rPr/>
      </w:pPr>
      <w:r>
        <w:rPr/>
        <w:t>CANADIAN SOC MECHANICAL ENG, MC GILL UNIV, RM 454 THOMAS WORKMAN ENG BLDG 817 SHERBROOKE ST W, MONTREAL, CANADA, PQ, H3A 2K6</w:t>
      </w:r>
    </w:p>
    <w:p>
      <w:pPr>
        <w:pStyle w:val="Normal"/>
        <w:rPr/>
      </w:pPr>
      <w:r>
        <w:rPr/>
        <w:t xml:space="preserve">6083. TRANSACTIONS OF THE FARADAY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7672 </w:t>
      </w:r>
    </w:p>
    <w:p>
      <w:pPr>
        <w:pStyle w:val="Normal"/>
        <w:spacing w:before="0" w:after="240"/>
        <w:ind w:left="720" w:hanging="0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 xml:space="preserve">6084. TRANSACTIONS OF THE INDIAN INSTITUTE OF META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9-493X </w:t>
      </w:r>
    </w:p>
    <w:p>
      <w:pPr>
        <w:pStyle w:val="Normal"/>
        <w:spacing w:before="0" w:after="240"/>
        <w:ind w:left="720" w:hanging="0"/>
        <w:rPr/>
      </w:pPr>
      <w:r>
        <w:rPr/>
        <w:t>INDIAN INST METALS, METAL HOUSE, PLOT 13/4, BLOCK AQ, SECTOR V, SALT LAKE, CALCUTTA, INDIA, 700 091</w:t>
      </w:r>
    </w:p>
    <w:p>
      <w:pPr>
        <w:pStyle w:val="Normal"/>
        <w:rPr/>
      </w:pPr>
      <w:r>
        <w:rPr/>
        <w:t xml:space="preserve">6085. TRANSACTIONS OF THE INSTITUTE OF MEASUREMENT AND CONTR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7-0369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6086. TRANSACTIONS OF THE INSTITUTE OF METAL FINISH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2967 </w:t>
      </w:r>
    </w:p>
    <w:p>
      <w:pPr>
        <w:pStyle w:val="Normal"/>
        <w:spacing w:before="0" w:after="240"/>
        <w:ind w:left="720" w:hanging="0"/>
        <w:rPr/>
      </w:pPr>
      <w:r>
        <w:rPr/>
        <w:t>INST METAL FINISHING, EXETER HOUSE 48 HOLLOWAY HEAD, BIRMINGHAM, ENGLAND, B1 1NQ</w:t>
      </w:r>
    </w:p>
    <w:p>
      <w:pPr>
        <w:pStyle w:val="Normal"/>
        <w:rPr/>
      </w:pPr>
      <w:r>
        <w:rPr/>
        <w:t xml:space="preserve">6087. TRANSACTIONS OF THE INSTITUTION OF MINING AND METALLURGY SECTION C-MINERALPROCESSING AND EXTRACTIVE METALLUR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71-9553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6088. TRANSACTIONS OF THE JAPAN SOCIETY FOR AERONAUTICAL AND SPAC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49-3811 </w:t>
      </w:r>
    </w:p>
    <w:p>
      <w:pPr>
        <w:pStyle w:val="Normal"/>
        <w:spacing w:before="0" w:after="240"/>
        <w:ind w:left="720" w:hanging="0"/>
        <w:rPr/>
      </w:pPr>
      <w:r>
        <w:rPr/>
        <w:t>JAPAN SOC AERONAUT SPACE SCI, KOKUKAIKAN-BUNKAN 1-18-2 SHINBASHI MINATO-KU, TOKYO, JAPAN</w:t>
      </w:r>
    </w:p>
    <w:p>
      <w:pPr>
        <w:pStyle w:val="Normal"/>
        <w:rPr/>
      </w:pPr>
      <w:r>
        <w:rPr/>
        <w:t xml:space="preserve">6089. TRANSACTIONS OF THE OPHTHALMOLOGICAL SOCIETY OF AUSTRALIA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USTRALASIAN MED PUBL CO LTD, LEVEL 1, 76 BERRY ST, SYDNEY, AUSTRALIA, NSW, 2060</w:t>
      </w:r>
    </w:p>
    <w:p>
      <w:pPr>
        <w:pStyle w:val="Normal"/>
        <w:rPr/>
      </w:pPr>
      <w:r>
        <w:rPr/>
        <w:t xml:space="preserve">6090. TRANSACTIONS OF THE ROYAL SOCIETY OF EDINBURGH-EARTH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5933 </w:t>
      </w:r>
    </w:p>
    <w:p>
      <w:pPr>
        <w:pStyle w:val="Normal"/>
        <w:spacing w:before="0" w:after="240"/>
        <w:ind w:left="720" w:hanging="0"/>
        <w:rPr/>
      </w:pPr>
      <w:r>
        <w:rPr/>
        <w:t>ROYAL SOC EDINBURGH, 22-24 GEORGE ST, EDINBURGH, SCOTLAND, MIDLOTHIAN, EH2 2PQ</w:t>
      </w:r>
    </w:p>
    <w:p>
      <w:pPr>
        <w:pStyle w:val="Normal"/>
        <w:rPr/>
      </w:pPr>
      <w:r>
        <w:rPr/>
        <w:t xml:space="preserve">6091. TRANSACTIONS OF THE ROYAL SOCIETY OF SOUTH AUSTRAL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85-5812 </w:t>
      </w:r>
    </w:p>
    <w:p>
      <w:pPr>
        <w:pStyle w:val="Normal"/>
        <w:spacing w:before="0" w:after="240"/>
        <w:ind w:left="720" w:hanging="0"/>
        <w:rPr/>
      </w:pPr>
      <w:r>
        <w:rPr/>
        <w:t>ROYAL SOC SOUTH AUSTRALIA INC, SOUTH AUSTRALIAN MUSEUM, NORTH TERRACE C/O HONORARY TREASURER, ADELAIDE, AUSTRALIA, 5000</w:t>
      </w:r>
    </w:p>
    <w:p>
      <w:pPr>
        <w:pStyle w:val="Normal"/>
        <w:rPr/>
      </w:pPr>
      <w:r>
        <w:rPr/>
        <w:t xml:space="preserve">6092. TRANSACTIONS OF THE ROYAL SOCIETY OF TROPICAL MEDICINE AND HYGIE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5-9203 </w:t>
      </w:r>
    </w:p>
    <w:p>
      <w:pPr>
        <w:pStyle w:val="Normal"/>
        <w:spacing w:before="0" w:after="240"/>
        <w:ind w:left="720" w:hanging="0"/>
        <w:rPr/>
      </w:pPr>
      <w:r>
        <w:rPr/>
        <w:t>ROYAL SOC TROPICAL MEDICINE, MANSON HOUSE 26 PORTLAND PLACE, LONDON, ENGLAND, W1N 1EY</w:t>
      </w:r>
    </w:p>
    <w:p>
      <w:pPr>
        <w:pStyle w:val="Normal"/>
        <w:rPr/>
      </w:pPr>
      <w:r>
        <w:rPr/>
        <w:t xml:space="preserve">6093. TRANSACTIONS-AMERICAN GEOPHYSICAL UN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606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6094. TRANSFORMATION GROUP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3-4362 </w:t>
      </w:r>
    </w:p>
    <w:p>
      <w:pPr>
        <w:pStyle w:val="Normal"/>
        <w:spacing w:before="0" w:after="240"/>
        <w:ind w:left="720" w:hanging="0"/>
        <w:rPr/>
      </w:pPr>
      <w:r>
        <w:rPr/>
        <w:t>BIRKHAUSER BOSTON INC, 675 MASSACHUSETTS AVE, CAMBRIDGE, USA, MA, 02139</w:t>
      </w:r>
    </w:p>
    <w:p>
      <w:pPr>
        <w:pStyle w:val="Normal"/>
        <w:rPr/>
      </w:pPr>
      <w:r>
        <w:rPr/>
        <w:t xml:space="preserve">6095. TRANSFUS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1-1132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6096. TRANSFUSION AND APHERESIS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3-050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097. TRANSFUSION CLINIQUE ET BIOLOG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246-7820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6098. TRANSFUSION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757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099. TRANSFUSION MEDICINE AND HEM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60-3796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100. TRANSFUSION MEDICINE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796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101. TRANSGEN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881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02. TRANSITION METAL CHEMIS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428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03. TRANSPLANT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6-327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04. TRANSPLANT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4-08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05. TRANSPLAN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1-133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106. TRANSPLANTATION PROCEEDING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134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107. TRANSPORT IN POROUS MED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39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08. TRANSPORT THEORY AND STATISTICAL 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145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6109. TRANSPOR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4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10. TRANSPORTATION PLANNING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106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111. TRANSPORTATION RESEARCH PART A-POLICY AND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856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12. TRANSPORTATION RESEARCH PART B-METHODOLOG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26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13. TRANSPORTATION RESEARCH PART C-EMERGING TECHNOLOG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090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14. TRANSPORTATION RESEARCH PART D-TRANSPORT AND ENVIRON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1-92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15. TRANSPORTATION RESEARCH PART E-LOGISTICS AND TRANSPORT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554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16. TRANSPORTATION RESEARCH RECORD </w:t>
      </w:r>
    </w:p>
    <w:p>
      <w:pPr>
        <w:pStyle w:val="Normal"/>
        <w:ind w:left="720" w:hanging="0"/>
        <w:rPr/>
      </w:pPr>
      <w:r>
        <w:rPr/>
        <w:t xml:space="preserve">ISSN: 0361-1981 </w:t>
      </w:r>
    </w:p>
    <w:p>
      <w:pPr>
        <w:pStyle w:val="Normal"/>
        <w:spacing w:before="0" w:after="240"/>
        <w:ind w:left="720" w:hanging="0"/>
        <w:rPr/>
      </w:pPr>
      <w:r>
        <w:rPr/>
        <w:t>NATL ACAD SCI, 2101 CONSTITUTION AVE, WASHINGTON, USA, DC, 20418</w:t>
      </w:r>
    </w:p>
    <w:p>
      <w:pPr>
        <w:pStyle w:val="Normal"/>
        <w:rPr/>
      </w:pPr>
      <w:r>
        <w:rPr/>
        <w:t xml:space="preserve">6117. TRANSPORT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655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6118. TRAVAIL HUM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868 </w:t>
      </w:r>
    </w:p>
    <w:p>
      <w:pPr>
        <w:pStyle w:val="Normal"/>
        <w:spacing w:before="0" w:after="240"/>
        <w:ind w:left="720" w:hanging="0"/>
        <w:rPr/>
      </w:pPr>
      <w:r>
        <w:rPr/>
        <w:t>PRESSES UNIV FRANCE, 6 AVENUE REILLE, PARIS CEDEX 14, FRANCE, 75685</w:t>
      </w:r>
    </w:p>
    <w:p>
      <w:pPr>
        <w:pStyle w:val="Normal"/>
        <w:rPr/>
      </w:pPr>
      <w:r>
        <w:rPr/>
        <w:t xml:space="preserve">6119. TREE 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29-318X </w:t>
      </w:r>
    </w:p>
    <w:p>
      <w:pPr>
        <w:pStyle w:val="Normal"/>
        <w:spacing w:before="0" w:after="240"/>
        <w:ind w:left="720" w:hanging="0"/>
        <w:rPr/>
      </w:pPr>
      <w:r>
        <w:rPr/>
        <w:t>HERON PUBLISHING, 202, 3994 SHELBOURNE ST, VICTORIA, CANADA, BC, V8N 3E2</w:t>
      </w:r>
    </w:p>
    <w:p>
      <w:pPr>
        <w:pStyle w:val="Normal"/>
        <w:rPr/>
      </w:pPr>
      <w:r>
        <w:rPr/>
        <w:t xml:space="preserve">6120. TREES-STRUCTURE AND FUN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1-18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21. TRENDS IN BIOCHEM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8-000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2. TRENDS IN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799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3. TRENDS IN CARDIOVASCULAR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0-1738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4. TRENDS IN CELL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2-892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5. TRENDS IN COGNITIV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6613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6. TRENDS IN ECOLOGY &amp;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5347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7. TRENDS IN ENDOCRINOLOGY AND METABOLIS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3-2760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8. TRENDS IN FOOD SCIENCE &amp; TECHNOLOG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24-2244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29. TRENDS IN GENE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9525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30. TRENDS IN GLYCOSCIENCE AND GLYCO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5-7352 </w:t>
      </w:r>
    </w:p>
    <w:p>
      <w:pPr>
        <w:pStyle w:val="Normal"/>
        <w:spacing w:before="0" w:after="240"/>
        <w:ind w:left="720" w:hanging="0"/>
        <w:rPr/>
      </w:pPr>
      <w:r>
        <w:rPr/>
        <w:t>FCCA-FORUM CARBOHYDRATES COMING AGE, C/O GAKUSHIN PUBLISHING CO LTD 1-1-8 TARUMI-CHO, SUITA 564-0062, OSAKA, JAPAN</w:t>
      </w:r>
    </w:p>
    <w:p>
      <w:pPr>
        <w:pStyle w:val="Normal"/>
        <w:rPr/>
      </w:pPr>
      <w:r>
        <w:rPr/>
        <w:t xml:space="preserve">6131. TRENDS IN IMMU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0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32. TRENDS IN MICRO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6-842X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33. TRENDS IN MOLECULAR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1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34. TRENDS IN NEURO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6-2236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35. TRENDS IN PARASI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71-492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36. TRENDS IN PHARMACOLOG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6147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37. TRENDS IN PLA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1385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6138. TRIBOLOGY &amp; LUBRICATION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7154 </w:t>
      </w:r>
    </w:p>
    <w:p>
      <w:pPr>
        <w:pStyle w:val="Normal"/>
        <w:spacing w:before="0" w:after="240"/>
        <w:ind w:left="720" w:hanging="0"/>
        <w:rPr/>
      </w:pPr>
      <w:r>
        <w:rPr/>
        <w:t>SOC TRIBOLOGISTS &amp; LUBRICATION ENGINEERS, 840 BUSSE HIGHWAY, PARK RIDGE, USA, IL, 60068</w:t>
      </w:r>
    </w:p>
    <w:p>
      <w:pPr>
        <w:pStyle w:val="Normal"/>
        <w:rPr/>
      </w:pPr>
      <w:r>
        <w:rPr/>
        <w:t xml:space="preserve">6139. TRIBOLOGY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679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40. TRIBOLOGY LET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3-888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6141. TRIBOLOGY TRANS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2004 </w:t>
      </w:r>
    </w:p>
    <w:p>
      <w:pPr>
        <w:pStyle w:val="Normal"/>
        <w:spacing w:before="0" w:after="240"/>
        <w:ind w:left="720" w:hanging="0"/>
        <w:rPr/>
      </w:pPr>
      <w:r>
        <w:rPr/>
        <w:t>SOC TRIBOLOGISTS &amp; LUBRICATION ENGINEERS, 840 BUSSE HIGHWAY, PARK RIDGE, USA, IL, 60068</w:t>
      </w:r>
    </w:p>
    <w:p>
      <w:pPr>
        <w:pStyle w:val="Normal"/>
        <w:rPr/>
      </w:pPr>
      <w:r>
        <w:rPr/>
        <w:t xml:space="preserve">6142. TROPICAL AGRI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3216 </w:t>
      </w:r>
    </w:p>
    <w:p>
      <w:pPr>
        <w:pStyle w:val="Normal"/>
        <w:spacing w:before="0" w:after="240"/>
        <w:ind w:left="720" w:hanging="0"/>
        <w:rPr/>
      </w:pPr>
      <w:r>
        <w:rPr/>
        <w:t>TROPICAL AGRICULTURE, UNIV WEST INDIES, FAC OF AGRICULTURE,, ST AUGUSTINE, TRINID &amp; TOBAGO</w:t>
      </w:r>
    </w:p>
    <w:p>
      <w:pPr>
        <w:pStyle w:val="Normal"/>
        <w:rPr/>
      </w:pPr>
      <w:r>
        <w:rPr/>
        <w:t xml:space="preserve">6143. TROPICAL ANIMAL HEALTH AND PROD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474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44. TROPICAL DOCT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755 </w:t>
      </w:r>
    </w:p>
    <w:p>
      <w:pPr>
        <w:pStyle w:val="Normal"/>
        <w:spacing w:before="0" w:after="240"/>
        <w:ind w:left="720" w:hanging="0"/>
        <w:rPr/>
      </w:pPr>
      <w:r>
        <w:rPr/>
        <w:t>ROYAL SOC MEDICINE PRESS LTD, 1 WIMPOLE STREET, LONDON, ENGLAND, W1G 0AE</w:t>
      </w:r>
    </w:p>
    <w:p>
      <w:pPr>
        <w:pStyle w:val="Normal"/>
        <w:rPr/>
      </w:pPr>
      <w:r>
        <w:rPr/>
        <w:t xml:space="preserve">6145. TROPICAL GRASSLAN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763 </w:t>
      </w:r>
    </w:p>
    <w:p>
      <w:pPr>
        <w:pStyle w:val="Normal"/>
        <w:spacing w:before="0" w:after="240"/>
        <w:ind w:left="720" w:hanging="0"/>
        <w:rPr/>
      </w:pPr>
      <w:r>
        <w:rPr/>
        <w:t>TROPICAL GRASSLAND SOC AUST, CUNNINGHAM LAB, CSIRO 306 CARMODY RD, ST LUCIA, AUSTRALIA, OLD, 4067</w:t>
      </w:r>
    </w:p>
    <w:p>
      <w:pPr>
        <w:pStyle w:val="Normal"/>
        <w:rPr/>
      </w:pPr>
      <w:r>
        <w:rPr/>
        <w:t xml:space="preserve">6146. TROPICAL MEDICINE &amp; INTERNATIONAL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0-227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47. TROPICAL ZO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94-6975 </w:t>
      </w:r>
    </w:p>
    <w:p>
      <w:pPr>
        <w:pStyle w:val="Normal"/>
        <w:spacing w:before="0" w:after="240"/>
        <w:ind w:left="720" w:hanging="0"/>
        <w:rPr/>
      </w:pPr>
      <w:r>
        <w:rPr/>
        <w:t>CENTRO STUDIO FAUNISTICA ECOLOGIA TROPICALI, C N R, VIA ROMANA 17, FLORENCE, ITALY, 50125</w:t>
      </w:r>
    </w:p>
    <w:p>
      <w:pPr>
        <w:pStyle w:val="Normal"/>
        <w:rPr/>
      </w:pPr>
      <w:r>
        <w:rPr/>
        <w:t xml:space="preserve">6148. TUBERCULO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2-9792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6149. TUMOR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0-4283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150. TUMOR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8916 </w:t>
      </w:r>
    </w:p>
    <w:p>
      <w:pPr>
        <w:pStyle w:val="Normal"/>
        <w:spacing w:before="0" w:after="240"/>
        <w:ind w:left="720" w:hanging="0"/>
        <w:rPr/>
      </w:pPr>
      <w:r>
        <w:rPr/>
        <w:t>PENSIERO SCIENTIFICO EDITOR, VIA PANAMA 48, ROME, ITALY, 00198</w:t>
      </w:r>
    </w:p>
    <w:p>
      <w:pPr>
        <w:pStyle w:val="Normal"/>
        <w:rPr/>
      </w:pPr>
      <w:r>
        <w:rPr/>
        <w:t xml:space="preserve">6151. TUNNELLING AND UNDERGROUND SPACE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779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52. TURKISH JOURNAL OF 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0-7614 </w:t>
      </w:r>
    </w:p>
    <w:p>
      <w:pPr>
        <w:pStyle w:val="Normal"/>
        <w:spacing w:before="0" w:after="240"/>
        <w:ind w:left="720" w:hanging="0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 xml:space="preserve">6153. TURKISH JOURNAL OF EARTH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00-0985 </w:t>
      </w:r>
    </w:p>
    <w:p>
      <w:pPr>
        <w:pStyle w:val="Normal"/>
        <w:spacing w:before="0" w:after="240"/>
        <w:ind w:left="720" w:hanging="0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 xml:space="preserve">6154. TURKISH JOURNAL OF PEDIA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4301 </w:t>
      </w:r>
    </w:p>
    <w:p>
      <w:pPr>
        <w:pStyle w:val="Normal"/>
        <w:spacing w:before="0" w:after="240"/>
        <w:ind w:left="720" w:hanging="0"/>
        <w:rPr/>
      </w:pPr>
      <w:r>
        <w:rPr/>
        <w:t>TURKISH J PEDIATRICS, P K 66 SAMANPAZARI, ANKARA, TURKEY, 06240</w:t>
      </w:r>
    </w:p>
    <w:p>
      <w:pPr>
        <w:pStyle w:val="Normal"/>
        <w:rPr/>
      </w:pPr>
      <w:r>
        <w:rPr/>
        <w:t xml:space="preserve">6155. TURKISH JOURNAL OF VETERINARY &amp; ANIM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00-0128 </w:t>
      </w:r>
    </w:p>
    <w:p>
      <w:pPr>
        <w:pStyle w:val="Normal"/>
        <w:spacing w:before="0" w:after="240"/>
        <w:ind w:left="720" w:hanging="0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 xml:space="preserve">6156. TWI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0523 </w:t>
      </w:r>
    </w:p>
    <w:p>
      <w:pPr>
        <w:pStyle w:val="Normal"/>
        <w:spacing w:before="0" w:after="240"/>
        <w:ind w:left="720" w:hanging="0"/>
        <w:rPr/>
      </w:pPr>
      <w:r>
        <w:rPr/>
        <w:t>AUSTRALIAN ACAD PRESS, 32 JEAYS ST, BOWEN HILLS, AUSTRALIA, QLD, 4006</w:t>
      </w:r>
    </w:p>
    <w:p>
      <w:pPr>
        <w:pStyle w:val="Normal"/>
        <w:rPr/>
      </w:pPr>
      <w:r>
        <w:rPr/>
        <w:t xml:space="preserve">6157. ULTRAMICROSCO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399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58. ULTRASCHALL IN DER MEDIZ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2-4614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6159. ULTRASONIC IM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7346 </w:t>
      </w:r>
    </w:p>
    <w:p>
      <w:pPr>
        <w:pStyle w:val="Normal"/>
        <w:spacing w:before="0" w:after="240"/>
        <w:ind w:left="720" w:hanging="0"/>
        <w:rPr/>
      </w:pPr>
      <w:r>
        <w:rPr/>
        <w:t>DYNAMEDIA INC, 2 FULHAM COURT, SILVER SPRING, USA, MD, 20902</w:t>
      </w:r>
    </w:p>
    <w:p>
      <w:pPr>
        <w:pStyle w:val="Normal"/>
        <w:rPr/>
      </w:pPr>
      <w:r>
        <w:rPr/>
        <w:t xml:space="preserve">6160. ULTRASON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624X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61. ULTRASONICS SONOCHEMI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1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162. ULTRASOUND IN MEDICINE AND B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562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163. ULTRASOUND IN OBSTETRICS &amp; GYNE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0-769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164. ULTRASTRUCTURAL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1-312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165. UNDERSEA &amp; HYPERBARIC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2936 </w:t>
      </w:r>
    </w:p>
    <w:p>
      <w:pPr>
        <w:pStyle w:val="Normal"/>
        <w:spacing w:before="0" w:after="240"/>
        <w:ind w:left="720" w:hanging="0"/>
        <w:rPr/>
      </w:pPr>
      <w:r>
        <w:rPr/>
        <w:t>UNDERSEA &amp; HYPERBARIC MEDICAL SOC INC, 10531 METROPOLITAN AVE, KENSINGTON, USA, MD, 20895</w:t>
      </w:r>
    </w:p>
    <w:p>
      <w:pPr>
        <w:pStyle w:val="Normal"/>
        <w:rPr/>
      </w:pPr>
      <w:r>
        <w:rPr/>
        <w:t xml:space="preserve">6166. UNDERWATER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0814 </w:t>
      </w:r>
    </w:p>
    <w:p>
      <w:pPr>
        <w:pStyle w:val="Normal"/>
        <w:spacing w:before="0" w:after="240"/>
        <w:ind w:left="720" w:hanging="0"/>
        <w:rPr/>
      </w:pPr>
      <w:r>
        <w:rPr/>
        <w:t>SOC UNDERWATER TECHNOLOGY, 76 MARK LANE, LONDON, ENGLAND, EC3R 7JN</w:t>
      </w:r>
    </w:p>
    <w:p>
      <w:pPr>
        <w:pStyle w:val="Normal"/>
        <w:rPr/>
      </w:pPr>
      <w:r>
        <w:rPr/>
        <w:t xml:space="preserve">6167. UNFALLCHIRUR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77-553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68. UPSALA JOURNAL OF MEDICAL SCIENC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0-9734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6169. UROLOGE 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2592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70. UROLOGIA INTERNATIONAL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113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171. UROLOG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014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172. UROLOGIC ONCOLOGY-SEMINARS AND ORIGINAL INVESTIG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143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173. UROLOG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562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74. UR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429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175. USER MODELING AND USER-ADAPTED INTERAC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24-186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76. USPEKHI KHIMII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1308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6177. UTILITAS MATHEMATIC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15-3681 </w:t>
      </w:r>
    </w:p>
    <w:p>
      <w:pPr>
        <w:pStyle w:val="Normal"/>
        <w:spacing w:before="0" w:after="240"/>
        <w:ind w:left="720" w:hanging="0"/>
        <w:rPr/>
      </w:pPr>
      <w:r>
        <w:rPr/>
        <w:t>UTIL MATH PUBL INC, UNIV MANITOBA PO BOX 7 UNIV CENT, WINNIPEG, CANADA, MANITOBA, R3T 2N2</w:t>
      </w:r>
    </w:p>
    <w:p>
      <w:pPr>
        <w:pStyle w:val="Normal"/>
        <w:rPr/>
      </w:pPr>
      <w:r>
        <w:rPr/>
        <w:t xml:space="preserve">6178. VACCIN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264-410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6179. VACUUM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207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180. VADOSE ZONE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9-1663 </w:t>
      </w:r>
    </w:p>
    <w:p>
      <w:pPr>
        <w:pStyle w:val="Normal"/>
        <w:spacing w:before="0" w:after="240"/>
        <w:ind w:left="720" w:hanging="0"/>
        <w:rPr/>
      </w:pPr>
      <w:r>
        <w:rPr/>
        <w:t>SOIL SCI SOC AMER, 677 SOUTH SEGOE ROAD, MADISON, USA, WI, 53711</w:t>
      </w:r>
    </w:p>
    <w:p>
      <w:pPr>
        <w:pStyle w:val="Normal"/>
        <w:rPr/>
      </w:pPr>
      <w:r>
        <w:rPr/>
        <w:t xml:space="preserve">6181. VALUE IN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8-301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6182. VASA-JOURNAL OF VASCULAR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1526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6183. VASCULAR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8-863X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6184. VASCULAR PHARMAC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7-189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185. VECTOR-BORNE AND ZOONOTIC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0-3667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6186. VEGETATION HISTORY AND ARCHAEOBOTAN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9-63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187. VEHICLE SYSTEM DYNA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3114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6188. VELIG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3211 </w:t>
      </w:r>
    </w:p>
    <w:p>
      <w:pPr>
        <w:pStyle w:val="Normal"/>
        <w:spacing w:before="0" w:after="240"/>
        <w:ind w:left="720" w:hanging="0"/>
        <w:rPr/>
      </w:pPr>
      <w:r>
        <w:rPr/>
        <w:t>CALIF MALACOZOOLOGICAL SOC INC, SANTA BARBARA MUSEUM NATURAL HISTORY, 2559 PUESTA DEL SOL RD, SANTA BARBARA, USA, CA, 93105</w:t>
      </w:r>
    </w:p>
    <w:p>
      <w:pPr>
        <w:pStyle w:val="Normal"/>
        <w:rPr/>
      </w:pPr>
      <w:r>
        <w:rPr/>
        <w:t xml:space="preserve">6189. VERHALTENS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6-62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190. VETERINARNI MEDICIN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5-8427 </w:t>
      </w:r>
    </w:p>
    <w:p>
      <w:pPr>
        <w:pStyle w:val="Normal"/>
        <w:spacing w:before="0" w:after="240"/>
        <w:ind w:left="720" w:hanging="0"/>
        <w:rPr/>
      </w:pPr>
      <w:r>
        <w:rPr/>
        <w:t>INST AGRICULTURAL FOOD INFORMATION, SLEZSKA 7, PRAGUE, CZECH REPUBLIC, 120 56</w:t>
      </w:r>
    </w:p>
    <w:p>
      <w:pPr>
        <w:pStyle w:val="Normal"/>
        <w:rPr/>
      </w:pPr>
      <w:r>
        <w:rPr/>
        <w:t xml:space="preserve">6191. VETERINARY ANAESTHESIA AND ANALGE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298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92. VETERINARY AND COMPARATIVE ORTHOPAEDICS AND TRAU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0814 </w:t>
      </w:r>
    </w:p>
    <w:p>
      <w:pPr>
        <w:pStyle w:val="Normal"/>
        <w:spacing w:before="0" w:after="240"/>
        <w:ind w:left="720" w:hanging="0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 xml:space="preserve">6193. VETERINARY AND HUMAN TOXI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5-6296 </w:t>
      </w:r>
    </w:p>
    <w:p>
      <w:pPr>
        <w:pStyle w:val="Normal"/>
        <w:spacing w:before="0" w:after="240"/>
        <w:ind w:left="720" w:hanging="0"/>
        <w:rPr/>
      </w:pPr>
      <w:r>
        <w:rPr/>
        <w:t>COMPARATIVE TOXICOLOGY LAB, KANSAS STATE UNIV, MANHATTAN, USA, KS, 66506-5606</w:t>
      </w:r>
    </w:p>
    <w:p>
      <w:pPr>
        <w:pStyle w:val="Normal"/>
        <w:rPr/>
      </w:pPr>
      <w:r>
        <w:rPr/>
        <w:t xml:space="preserve">6194. VETERINARY CLINICAL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6382 </w:t>
      </w:r>
    </w:p>
    <w:p>
      <w:pPr>
        <w:pStyle w:val="Normal"/>
        <w:spacing w:before="0" w:after="240"/>
        <w:ind w:left="720" w:hanging="0"/>
        <w:rPr/>
      </w:pPr>
      <w:r>
        <w:rPr/>
        <w:t>AMER SOC VETERINARY CLINICAL PATHOLOGY, LOUISIANA STATE UNIV, SCHOOL VETERINARY MED, DEPT VETERINARY PATHOLOGY, BATON ROUGE, USA, LA, 70803</w:t>
      </w:r>
    </w:p>
    <w:p>
      <w:pPr>
        <w:pStyle w:val="Normal"/>
        <w:rPr/>
      </w:pPr>
      <w:r>
        <w:rPr/>
        <w:t xml:space="preserve">6195. VETERINARY CLINICS OF NORTH AMERICA-EQUINE PRACTI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49-073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196. VETERINARY CLINICS OF NORTH AMERICA-FOOD ANIMAL PRACTI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49-0720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197. VETERINARY CLINICS OF NORTH AMERICA-SMALL ANIMAL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5616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198. VETERINARY DERMA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449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199. VETERINARY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4862 </w:t>
      </w:r>
    </w:p>
    <w:p>
      <w:pPr>
        <w:pStyle w:val="Normal"/>
        <w:spacing w:before="0" w:after="240"/>
        <w:ind w:left="720" w:hanging="0"/>
        <w:rPr/>
      </w:pPr>
      <w:r>
        <w:rPr/>
        <w:t>VETERINARY MEDICINE PUBL CO, 15333 W 95TH STREET, LENEXA, USA, KS, 66219</w:t>
      </w:r>
    </w:p>
    <w:p>
      <w:pPr>
        <w:pStyle w:val="Normal"/>
        <w:rPr/>
      </w:pPr>
      <w:r>
        <w:rPr/>
        <w:t xml:space="preserve">6200. VETERINARY IMMUNOLOGY AND IMMUNOPAT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24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01. VETERINARY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0233 </w:t>
      </w:r>
    </w:p>
    <w:p>
      <w:pPr>
        <w:pStyle w:val="Normal"/>
        <w:spacing w:before="0" w:after="240"/>
        <w:ind w:left="720" w:hanging="0"/>
        <w:rPr/>
      </w:pPr>
      <w:r>
        <w:rPr/>
        <w:t>BAILLIERE TINDALL, 24-28 OVAL RD, LONDON, ENGLAND, NW1 7DX</w:t>
      </w:r>
    </w:p>
    <w:p>
      <w:pPr>
        <w:pStyle w:val="Normal"/>
        <w:rPr/>
      </w:pPr>
      <w:r>
        <w:rPr/>
        <w:t xml:space="preserve">6202. VETERINARY MEDIC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0-7943 </w:t>
      </w:r>
    </w:p>
    <w:p>
      <w:pPr>
        <w:pStyle w:val="Normal"/>
        <w:spacing w:before="0" w:after="240"/>
        <w:ind w:left="720" w:hanging="0"/>
        <w:rPr/>
      </w:pPr>
      <w:r>
        <w:rPr/>
        <w:t>VETERINARY MEDICINE PUBL CO, 15333 W 95TH STREET, LENEXA, USA, KS, 66219</w:t>
      </w:r>
    </w:p>
    <w:p>
      <w:pPr>
        <w:pStyle w:val="Normal"/>
        <w:rPr/>
      </w:pPr>
      <w:r>
        <w:rPr/>
        <w:t xml:space="preserve">6203. VETERINARY MICROBI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78-113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04. VETERINARY OPHTHALM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3-521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205. VETERINARY PARASIT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4-401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06. VETERINARY 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9858 </w:t>
      </w:r>
    </w:p>
    <w:p>
      <w:pPr>
        <w:pStyle w:val="Normal"/>
        <w:spacing w:before="0" w:after="240"/>
        <w:ind w:left="720" w:hanging="0"/>
        <w:rPr/>
      </w:pPr>
      <w:r>
        <w:rPr/>
        <w:t>AMER COLL VET PATHOLOGIST, 810 EAST 10TH STREET, LAWRENCE, USA, KS, 66044</w:t>
      </w:r>
    </w:p>
    <w:p>
      <w:pPr>
        <w:pStyle w:val="Normal"/>
        <w:rPr/>
      </w:pPr>
      <w:r>
        <w:rPr/>
        <w:t xml:space="preserve">6207. VETERINAR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2176 </w:t>
      </w:r>
    </w:p>
    <w:p>
      <w:pPr>
        <w:pStyle w:val="Normal"/>
        <w:spacing w:before="0" w:after="240"/>
        <w:ind w:left="720" w:hanging="0"/>
        <w:rPr/>
      </w:pPr>
      <w:r>
        <w:rPr/>
        <w:t>EUROSCIENCE, PO BOX 408, BILTHOVEN, NETHERLANDS, 3720 AK</w:t>
      </w:r>
    </w:p>
    <w:p>
      <w:pPr>
        <w:pStyle w:val="Normal"/>
        <w:rPr/>
      </w:pPr>
      <w:r>
        <w:rPr/>
        <w:t xml:space="preserve">6208. VETERINARY RADIOLOGY &amp; ULTRASOUND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8-8183 </w:t>
      </w:r>
    </w:p>
    <w:p>
      <w:pPr>
        <w:pStyle w:val="Normal"/>
        <w:spacing w:before="0" w:after="240"/>
        <w:ind w:left="720" w:hanging="0"/>
        <w:rPr/>
      </w:pPr>
      <w:r>
        <w:rPr/>
        <w:t>AMER COLL VETERINARY RADIOLOGY, 2520 BEECHRIDGE RD, RALEIGH, USA, NC, 27608</w:t>
      </w:r>
    </w:p>
    <w:p>
      <w:pPr>
        <w:pStyle w:val="Normal"/>
        <w:rPr/>
      </w:pPr>
      <w:r>
        <w:rPr/>
        <w:t xml:space="preserve">6209. VETERINARY RECORD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42-4900 </w:t>
      </w:r>
    </w:p>
    <w:p>
      <w:pPr>
        <w:pStyle w:val="Normal"/>
        <w:spacing w:before="0" w:after="240"/>
        <w:ind w:left="720" w:hanging="0"/>
        <w:rPr/>
      </w:pPr>
      <w:r>
        <w:rPr/>
        <w:t>BRITISH VETERINARY ASSOC, 7 MANSFIELD ST, LONDON, ENGLAND, W1M 0AT</w:t>
      </w:r>
    </w:p>
    <w:p>
      <w:pPr>
        <w:pStyle w:val="Normal"/>
        <w:rPr/>
      </w:pPr>
      <w:r>
        <w:rPr/>
        <w:t xml:space="preserve">6210. VETERINAR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8-4249 </w:t>
      </w:r>
    </w:p>
    <w:p>
      <w:pPr>
        <w:pStyle w:val="Normal"/>
        <w:spacing w:before="0" w:after="240"/>
        <w:ind w:left="720" w:hanging="0"/>
        <w:rPr/>
      </w:pPr>
      <w:r>
        <w:rPr/>
        <w:t>E D P SCIENCES, 17, AVE DU HOGGAR, PA COURTABOEUF, BP 112, LES ULIS CEDEX A, FRANCE, F-91944</w:t>
      </w:r>
    </w:p>
    <w:p>
      <w:pPr>
        <w:pStyle w:val="Normal"/>
        <w:rPr/>
      </w:pPr>
      <w:r>
        <w:rPr/>
        <w:t xml:space="preserve">6211. VETERINARY RESEARCH COMMUNIC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738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12. VETERINARY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3499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6213. VETERINARY TECHNICI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8750-8990 </w:t>
      </w:r>
    </w:p>
    <w:p>
      <w:pPr>
        <w:pStyle w:val="Normal"/>
        <w:spacing w:before="0" w:after="240"/>
        <w:ind w:left="720" w:hanging="0"/>
        <w:rPr/>
      </w:pPr>
      <w:r>
        <w:rPr/>
        <w:t>VETERINARY LEARNING SYSTEMS, 780 TOWNSHIP LINE RD, YARDLEY, USA, PA, 19067-4200</w:t>
      </w:r>
    </w:p>
    <w:p>
      <w:pPr>
        <w:pStyle w:val="Normal"/>
        <w:rPr/>
      </w:pPr>
      <w:r>
        <w:rPr/>
        <w:t xml:space="preserve">6214. VETERINARY THERAPEU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8-3593 </w:t>
      </w:r>
    </w:p>
    <w:p>
      <w:pPr>
        <w:pStyle w:val="Normal"/>
        <w:spacing w:before="0" w:after="240"/>
        <w:ind w:left="720" w:hanging="0"/>
        <w:rPr/>
      </w:pPr>
      <w:r>
        <w:rPr/>
        <w:t>VETERINARY LEARNING SYSTEMS, 780 TOWNSHIP LINE RD, YARDLEY, USA, PA, 19067-4200</w:t>
      </w:r>
    </w:p>
    <w:p>
      <w:pPr>
        <w:pStyle w:val="Normal"/>
        <w:rPr/>
      </w:pPr>
      <w:r>
        <w:rPr/>
        <w:t xml:space="preserve">6215. VIBRATIONAL SPECTROSCO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203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16. VIDE-SCIENCE TECHNIQUE ET APPLIC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66-0167 </w:t>
      </w:r>
    </w:p>
    <w:p>
      <w:pPr>
        <w:pStyle w:val="Normal"/>
        <w:spacing w:before="0" w:after="240"/>
        <w:ind w:left="720" w:hanging="0"/>
        <w:rPr/>
      </w:pPr>
      <w:r>
        <w:rPr/>
        <w:t>SOC FRANCAISE DU VID, 19 RUE DU RENARD, PARIS, FRANCE, 75004</w:t>
      </w:r>
    </w:p>
    <w:p>
      <w:pPr>
        <w:pStyle w:val="Normal"/>
        <w:rPr/>
      </w:pPr>
      <w:r>
        <w:rPr/>
        <w:t xml:space="preserve">6217. VIE ET MILIEU-LIFE AND ENVIRON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40-8759 </w:t>
      </w:r>
    </w:p>
    <w:p>
      <w:pPr>
        <w:pStyle w:val="Normal"/>
        <w:spacing w:before="0" w:after="240"/>
        <w:ind w:left="720" w:hanging="0"/>
        <w:rPr/>
      </w:pPr>
      <w:r>
        <w:rPr/>
        <w:t>OBSERVATOIRE OCEANOLOGIQUE BANYULS, LABORATOIRE ARAGO, BP 44, BANYULS-SUR-MER CEDEX, FRANCE, 66651</w:t>
      </w:r>
    </w:p>
    <w:p>
      <w:pPr>
        <w:pStyle w:val="Normal"/>
        <w:rPr/>
      </w:pPr>
      <w:r>
        <w:rPr/>
        <w:t xml:space="preserve">6218. VIRAL IMMU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824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6219. VIRCHOWS ARCHIV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5-631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20. VIRCHOWS ARCHIV FUR PATHOLOGISCHE ANATOMIE UND PHYSIOLOGIE UND FUR KLINISCHE MEDIZ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76-0081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21. VIR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2-6822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222. VIRUS GEN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856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23. VIRU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170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24. VISION RESEARCH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42-698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225. VISION TECNOLOGIC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315-0855 </w:t>
      </w:r>
    </w:p>
    <w:p>
      <w:pPr>
        <w:pStyle w:val="Normal"/>
        <w:spacing w:before="0" w:after="240"/>
        <w:ind w:left="720" w:hanging="0"/>
        <w:rPr/>
      </w:pPr>
      <w:r>
        <w:rPr/>
        <w:t>INTEVEP S A, APARTADO POSTAL 76343, CARACAS, VENEZUELA, 1070-A</w:t>
      </w:r>
    </w:p>
    <w:p>
      <w:pPr>
        <w:pStyle w:val="Normal"/>
        <w:rPr/>
      </w:pPr>
      <w:r>
        <w:rPr/>
        <w:t xml:space="preserve">6226. VISUAL COMPUT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8-278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27. VISUAL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2-523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6228. VITAMINS AND HORMONES-ADVANCES IN RESEARCH AND APPLICATION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3-6729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6229. VIT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7500 </w:t>
      </w:r>
    </w:p>
    <w:p>
      <w:pPr>
        <w:pStyle w:val="Normal"/>
        <w:spacing w:before="0" w:after="240"/>
        <w:ind w:left="720" w:hanging="0"/>
        <w:rPr/>
      </w:pPr>
      <w:r>
        <w:rPr/>
        <w:t>BUNDESANSTALT ZUCHTUNGS FORSCHUNG KULTURPFLANZEN, INST REBENZUCHTUNG GEILWEILERHOF, SIEBELDINGEN, GERMANY, D-76833</w:t>
      </w:r>
    </w:p>
    <w:p>
      <w:pPr>
        <w:pStyle w:val="Normal"/>
        <w:rPr/>
      </w:pPr>
      <w:r>
        <w:rPr/>
        <w:t xml:space="preserve">6230. VLAAMS DIERGENEESKUNDIG TIJDSCHRIF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9021 </w:t>
      </w:r>
    </w:p>
    <w:p>
      <w:pPr>
        <w:pStyle w:val="Normal"/>
        <w:spacing w:before="0" w:after="240"/>
        <w:ind w:left="720" w:hanging="0"/>
        <w:rPr/>
      </w:pPr>
      <w:r>
        <w:rPr/>
        <w:t>UNIV GHENT, FACULTY VETERINARY MEDICINE, GHENT, BELGIUM, B-9000</w:t>
      </w:r>
    </w:p>
    <w:p>
      <w:pPr>
        <w:pStyle w:val="Normal"/>
        <w:rPr/>
      </w:pPr>
      <w:r>
        <w:rPr/>
        <w:t xml:space="preserve">6231. VLDB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6-88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32. VOX SANGUIN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900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233. WAST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053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234. WASTE MANAGEMENT &amp;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4-242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6235. WATER AIR AND SOIL POL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697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36. WATER AND ENVIRONMEN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7359 </w:t>
      </w:r>
    </w:p>
    <w:p>
      <w:pPr>
        <w:pStyle w:val="Normal"/>
        <w:spacing w:before="0" w:after="240"/>
        <w:ind w:left="720" w:hanging="0"/>
        <w:rPr/>
      </w:pPr>
      <w:r>
        <w:rPr/>
        <w:t>CHARTERED INST WATER ENVIRONMENTAL MANAGEMENT, 15 JOHN ST, LONDON, ENGLAND, WC1N 2EB</w:t>
      </w:r>
    </w:p>
    <w:p>
      <w:pPr>
        <w:pStyle w:val="Normal"/>
        <w:rPr/>
      </w:pPr>
      <w:r>
        <w:rPr/>
        <w:t xml:space="preserve">6237. WATER ENVIRONMENT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4303 </w:t>
      </w:r>
    </w:p>
    <w:p>
      <w:pPr>
        <w:pStyle w:val="Normal"/>
        <w:spacing w:before="0" w:after="240"/>
        <w:ind w:left="720" w:hanging="0"/>
        <w:rPr/>
      </w:pPr>
      <w:r>
        <w:rPr/>
        <w:t>WATER ENVIRONMENT FEDERATION, 601 WYTHE ST, ALEXANDRIA, USA, VA, 22314-1994</w:t>
      </w:r>
    </w:p>
    <w:p>
      <w:pPr>
        <w:pStyle w:val="Normal"/>
        <w:rPr/>
      </w:pPr>
      <w:r>
        <w:rPr/>
        <w:t xml:space="preserve">6238. WATER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0-8060 </w:t>
      </w:r>
    </w:p>
    <w:p>
      <w:pPr>
        <w:pStyle w:val="Normal"/>
        <w:spacing w:before="0" w:after="240"/>
        <w:ind w:left="720" w:hanging="0"/>
        <w:rPr/>
      </w:pPr>
      <w:r>
        <w:rPr/>
        <w:t>INT WATER RESOURCES ASSOC, SOUTHERN ILLINOIS UNIV, 4535 FANER HALL, MC 4516, CARBONDALE, USA, IL, 62901-4516</w:t>
      </w:r>
    </w:p>
    <w:p>
      <w:pPr>
        <w:pStyle w:val="Normal"/>
        <w:rPr/>
      </w:pPr>
      <w:r>
        <w:rPr/>
        <w:t xml:space="preserve">6239. WATER QUALITY RESEARCH JOURNAL OF CANAD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01-3080 </w:t>
      </w:r>
    </w:p>
    <w:p>
      <w:pPr>
        <w:pStyle w:val="Normal"/>
        <w:spacing w:before="0" w:after="240"/>
        <w:ind w:left="720" w:hanging="0"/>
        <w:rPr/>
      </w:pPr>
      <w:r>
        <w:rPr/>
        <w:t>CANADIAN ASSOC WATER QUALITY, C/O DR H R EISENHAUER, ENVIRONMENTAL TECHNOL CENTRE, 3439 RIVER ROAD SOUTH, GLOUCESTER, CANADA, ONTARIO, K1A 0H3</w:t>
      </w:r>
    </w:p>
    <w:p>
      <w:pPr>
        <w:pStyle w:val="Normal"/>
        <w:rPr/>
      </w:pPr>
      <w:r>
        <w:rPr/>
        <w:t xml:space="preserve">6240. WATER RESEARCH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3-135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241. WATER RESOURCES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0-474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42. WATER RESOURCE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1397 </w:t>
      </w:r>
    </w:p>
    <w:p>
      <w:pPr>
        <w:pStyle w:val="Normal"/>
        <w:spacing w:before="0" w:after="240"/>
        <w:ind w:left="720" w:hanging="0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 xml:space="preserve">6243. WATER S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8-4738 </w:t>
      </w:r>
    </w:p>
    <w:p>
      <w:pPr>
        <w:pStyle w:val="Normal"/>
        <w:spacing w:before="0" w:after="240"/>
        <w:ind w:left="720" w:hanging="0"/>
        <w:rPr/>
      </w:pPr>
      <w:r>
        <w:rPr/>
        <w:t>WATER RESEARCH COMMISSION, PO BOX 824, PRETORIA, SOUTH AFRICA, 0001</w:t>
      </w:r>
    </w:p>
    <w:p>
      <w:pPr>
        <w:pStyle w:val="Normal"/>
        <w:rPr/>
      </w:pPr>
      <w:r>
        <w:rPr/>
        <w:t xml:space="preserve">6244. WATER SCIENCE AND TECHN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3-1223 </w:t>
      </w:r>
    </w:p>
    <w:p>
      <w:pPr>
        <w:pStyle w:val="Normal"/>
        <w:spacing w:before="0" w:after="240"/>
        <w:ind w:left="720" w:hanging="0"/>
        <w:rPr/>
      </w:pPr>
      <w:r>
        <w:rPr/>
        <w:t>I W A PUBLISHING, ALLIANCE HOUSE, 12 CAXTON ST, LONDON, ENGLAND, SW1H0QS</w:t>
      </w:r>
    </w:p>
    <w:p>
      <w:pPr>
        <w:pStyle w:val="Normal"/>
        <w:rPr/>
      </w:pPr>
      <w:r>
        <w:rPr/>
        <w:t xml:space="preserve">6245. WATERBIR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4-4695 </w:t>
      </w:r>
    </w:p>
    <w:p>
      <w:pPr>
        <w:pStyle w:val="Normal"/>
        <w:spacing w:before="0" w:after="240"/>
        <w:ind w:left="720" w:hanging="0"/>
        <w:rPr/>
      </w:pPr>
      <w:r>
        <w:rPr/>
        <w:t>WATERBIRD SOC, NATL MUSEUM NATURAL HISTORY SMITHSONIAN INST, WASHINGTON, USA, DC, 20560</w:t>
      </w:r>
    </w:p>
    <w:p>
      <w:pPr>
        <w:pStyle w:val="Normal"/>
        <w:rPr/>
      </w:pPr>
      <w:r>
        <w:rPr/>
        <w:t xml:space="preserve">6246. WAVE MO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212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247. WAVES IN RANDOM 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7174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6248. WEA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164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6249. WEATHER AND FORECA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8156 </w:t>
      </w:r>
    </w:p>
    <w:p>
      <w:pPr>
        <w:pStyle w:val="Normal"/>
        <w:spacing w:before="0" w:after="240"/>
        <w:ind w:left="720" w:hanging="0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 xml:space="preserve">6250. WEED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173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251. WEED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1745 </w:t>
      </w:r>
    </w:p>
    <w:p>
      <w:pPr>
        <w:pStyle w:val="Normal"/>
        <w:spacing w:before="0" w:after="240"/>
        <w:ind w:left="720" w:hanging="0"/>
        <w:rPr/>
      </w:pPr>
      <w:r>
        <w:rPr/>
        <w:t>WEED SCI SOC AMER, 810 EAST 10TH ST, LAWRENCE, USA, KS, 66044-8897</w:t>
      </w:r>
    </w:p>
    <w:p>
      <w:pPr>
        <w:pStyle w:val="Normal"/>
        <w:rPr/>
      </w:pPr>
      <w:r>
        <w:rPr/>
        <w:t xml:space="preserve">6252. WEE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037X </w:t>
      </w:r>
    </w:p>
    <w:p>
      <w:pPr>
        <w:pStyle w:val="Normal"/>
        <w:spacing w:before="0" w:after="240"/>
        <w:ind w:left="720" w:hanging="0"/>
        <w:rPr/>
      </w:pPr>
      <w:r>
        <w:rPr/>
        <w:t>WEED SCI SOC AMER, 810 EAST 10TH ST, LAWRENCE, USA, KS, 66044-8897</w:t>
      </w:r>
    </w:p>
    <w:p>
      <w:pPr>
        <w:pStyle w:val="Normal"/>
        <w:rPr/>
      </w:pPr>
      <w:r>
        <w:rPr/>
        <w:t xml:space="preserve">6253. WELDING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2296 </w:t>
      </w:r>
    </w:p>
    <w:p>
      <w:pPr>
        <w:pStyle w:val="Normal"/>
        <w:spacing w:before="0" w:after="240"/>
        <w:ind w:left="720" w:hanging="0"/>
        <w:rPr/>
      </w:pPr>
      <w:r>
        <w:rPr/>
        <w:t>AMER WELDING SOC, 550 N W LEJEUNE RD, MIAMI, USA, FL, 33126</w:t>
      </w:r>
    </w:p>
    <w:p>
      <w:pPr>
        <w:pStyle w:val="Normal"/>
        <w:rPr/>
      </w:pPr>
      <w:r>
        <w:rPr/>
        <w:t xml:space="preserve">6254. WEM-WATER ENGINEERING &amp;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8-5973 </w:t>
      </w:r>
    </w:p>
    <w:p>
      <w:pPr>
        <w:pStyle w:val="Normal"/>
        <w:spacing w:before="0" w:after="240"/>
        <w:ind w:left="720" w:hanging="0"/>
        <w:rPr/>
      </w:pPr>
      <w:r>
        <w:rPr/>
        <w:t>SCRANTON GILLETTE COMMUNICATIONS INC, 380 NORTHWEST HIGHWAY, DES PLAINES, USA, IL, 60016</w:t>
      </w:r>
    </w:p>
    <w:p>
      <w:pPr>
        <w:pStyle w:val="Normal"/>
        <w:rPr/>
      </w:pPr>
      <w:r>
        <w:rPr/>
        <w:t xml:space="preserve">6255. WEST INDIAN MED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3144 </w:t>
      </w:r>
    </w:p>
    <w:p>
      <w:pPr>
        <w:pStyle w:val="Normal"/>
        <w:spacing w:before="0" w:after="240"/>
        <w:ind w:left="720" w:hanging="0"/>
        <w:rPr/>
      </w:pPr>
      <w:r>
        <w:rPr/>
        <w:t>UNIV WEST INDIES FACULTY MEDICAL SCIENCES, MONA CAMPUS, KINGSTON, JAMAICA, 7</w:t>
      </w:r>
    </w:p>
    <w:p>
      <w:pPr>
        <w:pStyle w:val="Normal"/>
        <w:rPr/>
      </w:pPr>
      <w:r>
        <w:rPr/>
        <w:t xml:space="preserve">6256. WESTERN JOURNAL OF APPLIED FORES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6095 </w:t>
      </w:r>
    </w:p>
    <w:p>
      <w:pPr>
        <w:pStyle w:val="Normal"/>
        <w:spacing w:before="0" w:after="240"/>
        <w:ind w:left="720" w:hanging="0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 xml:space="preserve">6257. WESTERN JOURNAL OF NURS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9459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6258. WESTERN NORTH AMERICAN NATURAL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0904 </w:t>
      </w:r>
    </w:p>
    <w:p>
      <w:pPr>
        <w:pStyle w:val="Normal"/>
        <w:spacing w:before="0" w:after="240"/>
        <w:ind w:left="720" w:hanging="0"/>
        <w:rPr/>
      </w:pPr>
      <w:r>
        <w:rPr/>
        <w:t>BRIGHAM YOUNG UNIV, 290 LIFE SCIENCE MUSEUM, PROVO, USA, UT, 84602</w:t>
      </w:r>
    </w:p>
    <w:p>
      <w:pPr>
        <w:pStyle w:val="Normal"/>
        <w:rPr/>
      </w:pPr>
      <w:r>
        <w:rPr/>
        <w:t xml:space="preserve">6259. WETLAN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7-5212 </w:t>
      </w:r>
    </w:p>
    <w:p>
      <w:pPr>
        <w:pStyle w:val="Normal"/>
        <w:spacing w:before="0" w:after="240"/>
        <w:ind w:left="720" w:hanging="0"/>
        <w:rPr/>
      </w:pPr>
      <w:r>
        <w:rPr/>
        <w:t>SOC WETLAND SCIENTISTS, 810 E TENTH ST, P O BOX 1897, LAWRENCE, USA, KS, 66044</w:t>
      </w:r>
    </w:p>
    <w:p>
      <w:pPr>
        <w:pStyle w:val="Normal"/>
        <w:rPr/>
      </w:pPr>
      <w:r>
        <w:rPr/>
        <w:t xml:space="preserve">6260. WHO TECHNICAL REPORT SER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512-3054 </w:t>
      </w:r>
    </w:p>
    <w:p>
      <w:pPr>
        <w:pStyle w:val="Normal"/>
        <w:spacing w:before="0" w:after="240"/>
        <w:ind w:left="720" w:hanging="0"/>
        <w:rPr/>
      </w:pPr>
      <w:r>
        <w:rPr/>
        <w:t>WORLD HEALTH ORGANIZATION, GENEVA, SWITZERLAND, 1211 27</w:t>
      </w:r>
    </w:p>
    <w:p>
      <w:pPr>
        <w:pStyle w:val="Normal"/>
        <w:rPr/>
      </w:pPr>
      <w:r>
        <w:rPr/>
        <w:t xml:space="preserve">6261. WIENER KLINISCHE WOCHENSCHRIF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3-5325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6262. WIENER TIERARZTLICHE MONATSSCHRIF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535X </w:t>
      </w:r>
    </w:p>
    <w:p>
      <w:pPr>
        <w:pStyle w:val="Normal"/>
        <w:spacing w:before="0" w:after="240"/>
        <w:ind w:left="720" w:hanging="0"/>
        <w:rPr/>
      </w:pPr>
      <w:r>
        <w:rPr/>
        <w:t>B W K P R &amp; VERLAG, GROSSMANNSTR. 30, VIENNA, AUSTRIA, A-1220</w:t>
      </w:r>
    </w:p>
    <w:p>
      <w:pPr>
        <w:pStyle w:val="Normal"/>
        <w:rPr/>
      </w:pPr>
      <w:r>
        <w:rPr/>
        <w:t xml:space="preserve">6263. WILDERNESS &amp; ENVIRONMENT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6032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6264. WILDLIFE B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9-6396 </w:t>
      </w:r>
    </w:p>
    <w:p>
      <w:pPr>
        <w:pStyle w:val="Normal"/>
        <w:spacing w:before="0" w:after="240"/>
        <w:ind w:left="720" w:hanging="0"/>
        <w:rPr/>
      </w:pPr>
      <w:r>
        <w:rPr/>
        <w:t>WILDLIFE BIOLOGY, C/O JAN BERTELSEN, GRENAAVEJ 14, KALO, RONDE, DENMARK, DK-8410</w:t>
      </w:r>
    </w:p>
    <w:p>
      <w:pPr>
        <w:pStyle w:val="Normal"/>
        <w:rPr/>
      </w:pPr>
      <w:r>
        <w:rPr/>
        <w:t xml:space="preserve">6265. WILDLIFE MONOGRAPH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84-0173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6266. WILDLIF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35-3712 </w:t>
      </w:r>
    </w:p>
    <w:p>
      <w:pPr>
        <w:pStyle w:val="Normal"/>
        <w:spacing w:before="0" w:after="240"/>
        <w:ind w:left="720" w:hanging="0"/>
        <w:rPr/>
      </w:pPr>
      <w:r>
        <w:rPr/>
        <w:t>C S I R O PUBLISHING, 150 OXFORD ST, PO BOX 1139, COLLINGWOOD, AUSTRALIA, VICTORIA, 3066</w:t>
      </w:r>
    </w:p>
    <w:p>
      <w:pPr>
        <w:pStyle w:val="Normal"/>
        <w:rPr/>
      </w:pPr>
      <w:r>
        <w:rPr/>
        <w:t xml:space="preserve">6267. WILDLIFE SOCIETY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7648 </w:t>
      </w:r>
    </w:p>
    <w:p>
      <w:pPr>
        <w:pStyle w:val="Normal"/>
        <w:spacing w:before="0" w:after="240"/>
        <w:ind w:left="720" w:hanging="0"/>
        <w:rPr/>
      </w:pPr>
      <w:r>
        <w:rPr/>
        <w:t>WILDLIFE SOC, 5410 GROSVENOR LANE, BETHESDA, USA, MD, 20814-2197</w:t>
      </w:r>
    </w:p>
    <w:p>
      <w:pPr>
        <w:pStyle w:val="Normal"/>
        <w:rPr/>
      </w:pPr>
      <w:r>
        <w:rPr/>
        <w:t xml:space="preserve">6268. WILHELM ROUX ARCHIV FUR ENTWICKLUNGSMECHANIK DER ORGANISM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69. WILSON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5643 </w:t>
      </w:r>
    </w:p>
    <w:p>
      <w:pPr>
        <w:pStyle w:val="Normal"/>
        <w:spacing w:before="0" w:after="240"/>
        <w:ind w:left="720" w:hanging="0"/>
        <w:rPr/>
      </w:pPr>
      <w:r>
        <w:rPr/>
        <w:t>WILSON ORNITHOLOGICAL SOC, MUSEUM OF ZOOLOGY UNIV MICHIGAN, ANN ARBOR, USA, MI, 48109</w:t>
      </w:r>
    </w:p>
    <w:p>
      <w:pPr>
        <w:pStyle w:val="Normal"/>
        <w:rPr/>
      </w:pPr>
      <w:r>
        <w:rPr/>
        <w:t xml:space="preserve">6270. WIND AND 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6-6116 </w:t>
      </w:r>
    </w:p>
    <w:p>
      <w:pPr>
        <w:pStyle w:val="Normal"/>
        <w:spacing w:before="0" w:after="240"/>
        <w:ind w:left="720" w:hanging="0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 xml:space="preserve">6271. WIND ENER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5-424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272. WIRELESS COMMUNICATIONS &amp; MOBILE COMPU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0-866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6273. WIRELESS NETWOR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2-00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74. WIRELESS PERSONAL COMMUNIC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9-621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75. WIRTSCHAFTSINFORMAT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7-6429 </w:t>
      </w:r>
    </w:p>
    <w:p>
      <w:pPr>
        <w:pStyle w:val="Normal"/>
        <w:spacing w:before="0" w:after="240"/>
        <w:ind w:left="720" w:hanging="0"/>
        <w:rPr/>
      </w:pPr>
      <w:r>
        <w:rPr/>
        <w:t>VIEWEG, ABRAHAM-LINCOLN-STRABE 46, POSTFACH 15 47, WIESBADEN, GERMANY, D-65005</w:t>
      </w:r>
    </w:p>
    <w:p>
      <w:pPr>
        <w:pStyle w:val="Normal"/>
        <w:rPr/>
      </w:pPr>
      <w:r>
        <w:rPr/>
        <w:t xml:space="preserve">6276. WOCHENBLATT FUR PAPIERFABRIK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43-7131 </w:t>
      </w:r>
    </w:p>
    <w:p>
      <w:pPr>
        <w:pStyle w:val="Normal"/>
        <w:spacing w:before="0" w:after="240"/>
        <w:ind w:left="720" w:hanging="0"/>
        <w:rPr/>
      </w:pPr>
      <w:r>
        <w:rPr/>
        <w:t>DEUTSCHER FACHVERLAG GMBH, MAINZER LANDSTRASSE 251 POSTFACH 10 06 06, FRANKFURT MAIN 1, GERMANY, W-6000</w:t>
      </w:r>
    </w:p>
    <w:p>
      <w:pPr>
        <w:pStyle w:val="Normal"/>
        <w:rPr/>
      </w:pPr>
      <w:r>
        <w:rPr/>
        <w:t xml:space="preserve">6277. WOOD AND FIBER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6161 </w:t>
      </w:r>
    </w:p>
    <w:p>
      <w:pPr>
        <w:pStyle w:val="Normal"/>
        <w:spacing w:before="0" w:after="240"/>
        <w:ind w:left="720" w:hanging="0"/>
        <w:rPr/>
      </w:pPr>
      <w:r>
        <w:rPr/>
        <w:t>SOC WOOD SCI TECHNOL, ONE GIFFORD PINCHOT DR, MADISON, USA, WI, 53705</w:t>
      </w:r>
    </w:p>
    <w:p>
      <w:pPr>
        <w:pStyle w:val="Normal"/>
        <w:rPr/>
      </w:pPr>
      <w:r>
        <w:rPr/>
        <w:t xml:space="preserve">6278. WOO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6136 </w:t>
      </w:r>
    </w:p>
    <w:p>
      <w:pPr>
        <w:pStyle w:val="Normal"/>
        <w:spacing w:before="0" w:after="240"/>
        <w:ind w:left="720" w:hanging="0"/>
        <w:rPr/>
      </w:pPr>
      <w:r>
        <w:rPr/>
        <w:t>STATE FOREST PRODUCTS RESEARCH INST, LAMACSKA CESTA 1, BRATISLAVA, SLOVAKIA, 833 30</w:t>
      </w:r>
    </w:p>
    <w:p>
      <w:pPr>
        <w:pStyle w:val="Normal"/>
        <w:rPr/>
      </w:pPr>
      <w:r>
        <w:rPr/>
        <w:t xml:space="preserve">6279. WOOD SCIENCE AND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771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80. WOOL TECHNOLOGY AND SHEEP BREED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7875 </w:t>
      </w:r>
    </w:p>
    <w:p>
      <w:pPr>
        <w:pStyle w:val="Normal"/>
        <w:spacing w:before="0" w:after="240"/>
        <w:ind w:left="720" w:hanging="0"/>
        <w:rPr/>
      </w:pPr>
      <w:r>
        <w:rPr/>
        <w:t>WRONZ, PRIVATE BAG 4749,, CHRISTCHURCH, NEW ZEALAND</w:t>
      </w:r>
    </w:p>
    <w:p>
      <w:pPr>
        <w:pStyle w:val="Normal"/>
        <w:rPr/>
      </w:pPr>
      <w:r>
        <w:rPr/>
        <w:t xml:space="preserve">6281. WORLD JOURNAL OF BIOLOGICAL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62-2975 </w:t>
      </w:r>
    </w:p>
    <w:p>
      <w:pPr>
        <w:pStyle w:val="Normal"/>
        <w:spacing w:before="0" w:after="240"/>
        <w:ind w:left="720" w:hanging="0"/>
        <w:rPr/>
      </w:pPr>
      <w:r>
        <w:rPr/>
        <w:t>W F S B P-WORLD FEDERATION SOCBIOLOGICAL PSYCHIATRY, C/O NORTHERN NETWORKING LTD, 1 TENNANT AVE, COLL MILTON SOUTH, E KILBRIDE,GLASGOW, SCOTLAND, G74 5NA</w:t>
      </w:r>
    </w:p>
    <w:p>
      <w:pPr>
        <w:pStyle w:val="Normal"/>
        <w:rPr/>
      </w:pPr>
      <w:r>
        <w:rPr/>
        <w:t xml:space="preserve">6282. WORLD JOURNAL OF MICROBIOLOGY &amp; BIO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9-399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83. WORLD JOURNAL OF SURGE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4-231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84. WORLD JOURNAL OF UR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24-498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285. WORLD WIDE WEB-INTERNET AND WEB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145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286. WORLDS POULTRY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9339 </w:t>
      </w:r>
    </w:p>
    <w:p>
      <w:pPr>
        <w:pStyle w:val="Normal"/>
        <w:spacing w:before="0" w:after="240"/>
        <w:ind w:left="720" w:hanging="0"/>
        <w:rPr/>
      </w:pPr>
      <w:r>
        <w:rPr/>
        <w:t>WORLDS POULTRY SCI ASSOC, CENTRE APPLIED POULTRY RES, HET SPELDERHOLT, POSTBUS 31, BEEKBERGEN, NETHERLANDS, 7360 AA</w:t>
      </w:r>
    </w:p>
    <w:p>
      <w:pPr>
        <w:pStyle w:val="Normal"/>
        <w:rPr/>
      </w:pPr>
      <w:r>
        <w:rPr/>
        <w:t xml:space="preserve">6287. WOUND REPAIR AND REGENE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1927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6288. WOUNDS-A COMPENDIUM OF CLINICAL RESEARCH AND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4-7946 </w:t>
      </w:r>
    </w:p>
    <w:p>
      <w:pPr>
        <w:pStyle w:val="Normal"/>
        <w:spacing w:before="0" w:after="240"/>
        <w:ind w:left="720" w:hanging="0"/>
        <w:rPr/>
      </w:pPr>
      <w:r>
        <w:rPr/>
        <w:t>H M P COMMUNICATIONS, 83 GENERAL WARREN BLVD, STE 100, MALVERN, USA, PA, 19355</w:t>
      </w:r>
    </w:p>
    <w:p>
      <w:pPr>
        <w:pStyle w:val="Normal"/>
        <w:rPr/>
      </w:pPr>
      <w:r>
        <w:rPr/>
        <w:t xml:space="preserve">6289. X-RAY SPECTROME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9-824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290. XENOBIOT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9-825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291. XENOTRANSPLAN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8-665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6292. YAKUGAKU ZASSHI-JOURNAL OF THE PHARMACEUTICAL SOCIETY OF JA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6903 </w:t>
      </w:r>
    </w:p>
    <w:p>
      <w:pPr>
        <w:pStyle w:val="Normal"/>
        <w:spacing w:before="0" w:after="240"/>
        <w:ind w:left="720" w:hanging="0"/>
        <w:rPr/>
      </w:pPr>
      <w:r>
        <w:rPr/>
        <w:t>PHARMACEUTICAL SOC JAPAN, 2-12-15-201 SHIBUYA, SHIBUYA-KU, TOKYO, JAPAN, 150</w:t>
      </w:r>
    </w:p>
    <w:p>
      <w:pPr>
        <w:pStyle w:val="Normal"/>
        <w:rPr/>
      </w:pPr>
      <w:r>
        <w:rPr/>
        <w:t xml:space="preserve">6293. YEARBOOK OF PHYSICAL ANTHROP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848X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6294. YEAS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749-503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295. YONSEI MEDIC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513-5796 </w:t>
      </w:r>
    </w:p>
    <w:p>
      <w:pPr>
        <w:pStyle w:val="Normal"/>
        <w:spacing w:before="0" w:after="240"/>
        <w:ind w:left="720" w:hanging="0"/>
        <w:rPr/>
      </w:pPr>
      <w:r>
        <w:rPr/>
        <w:t>YONSEI UNIV COLLEGE MEDICINE, C/O KYUN0-IL IM, M.D., PH.D, SHINCHON DONG 134, SEODAEMOON KU, SEOUL, SOUTH KOREA, 120-752</w:t>
      </w:r>
    </w:p>
    <w:p>
      <w:pPr>
        <w:pStyle w:val="Normal"/>
        <w:rPr/>
      </w:pPr>
      <w:r>
        <w:rPr/>
        <w:t xml:space="preserve">6296. ZEITSCHRIFT DES VEREINES DEUTSCHER INGENIEUR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41-7255 </w:t>
      </w:r>
    </w:p>
    <w:p>
      <w:pPr>
        <w:pStyle w:val="Normal"/>
        <w:spacing w:before="0" w:after="240"/>
        <w:ind w:left="720" w:hanging="0"/>
        <w:rPr/>
      </w:pPr>
      <w:r>
        <w:rPr/>
        <w:t>SPRINGER-V D I VERLAG GMBH, ATTN: MRS. CLAUDIA BANOS, HEINRICHSTRASSE 24, DUSSELDORF, GERMANY, D-40239</w:t>
      </w:r>
    </w:p>
    <w:p>
      <w:pPr>
        <w:pStyle w:val="Normal"/>
        <w:rPr/>
      </w:pPr>
      <w:r>
        <w:rPr/>
        <w:t xml:space="preserve">6297. ZEITSCHRIFT FUR ANALYSIS UND IHRE ANWENDUNG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32-2064 </w:t>
      </w:r>
    </w:p>
    <w:p>
      <w:pPr>
        <w:pStyle w:val="Normal"/>
        <w:spacing w:before="0" w:after="240"/>
        <w:ind w:left="720" w:hanging="0"/>
        <w:rPr/>
      </w:pPr>
      <w:r>
        <w:rPr/>
        <w:t>HELDERMANN VERLAG, LANGER GRABEN 17, LEMGO, GERMANY, 32657</w:t>
      </w:r>
    </w:p>
    <w:p>
      <w:pPr>
        <w:pStyle w:val="Normal"/>
        <w:rPr/>
      </w:pPr>
      <w:r>
        <w:rPr/>
        <w:t xml:space="preserve">6298. ZEITSCHRIFT FUR ANGEWANDTE MATHEMATIK UND MECHAN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267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6299. ZEITSCHRIFT FUR ANGEWANDTE MATHEMATIK UND PHYS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2275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6300. ZEITSCHRIFT FUR ANORGANISCHE CHEM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2-7874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6301. ZEITSCHRIFT FUR ANORGANISCHE UND ALLGEMEINE 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313 </w:t>
      </w:r>
    </w:p>
    <w:p>
      <w:pPr>
        <w:pStyle w:val="Normal"/>
        <w:spacing w:before="0" w:after="240"/>
        <w:ind w:left="720" w:hanging="0"/>
        <w:rPr/>
      </w:pPr>
      <w:r>
        <w:rPr/>
        <w:t>WILEY-V C H VERLAG GMBH, PO BOX 10 11 61, WEINHEIM, GERMANY, D-69451</w:t>
      </w:r>
    </w:p>
    <w:p>
      <w:pPr>
        <w:pStyle w:val="Normal"/>
        <w:rPr/>
      </w:pPr>
      <w:r>
        <w:rPr/>
        <w:t xml:space="preserve">6302. ZEITSCHRIFT FUR BIOLOG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2-8366 </w:t>
      </w:r>
    </w:p>
    <w:p>
      <w:pPr>
        <w:pStyle w:val="Normal"/>
        <w:spacing w:before="0" w:after="240"/>
        <w:ind w:left="720" w:hanging="0"/>
        <w:rPr/>
      </w:pPr>
      <w:r>
        <w:rPr/>
        <w:t>URBAN &amp; SCHWARZENBERG, POSTFACH 20 24 40 PETTENKOFERSTRASSE 18, MUNICH 2, GERMANY, W-8000</w:t>
      </w:r>
    </w:p>
    <w:p>
      <w:pPr>
        <w:pStyle w:val="Normal"/>
        <w:rPr/>
      </w:pPr>
      <w:r>
        <w:rPr/>
        <w:t xml:space="preserve">6303. ZEITSCHRIFT FUR DIE GESAMTE NEUROLOGIE UND PSYCHIATRIE </w:t>
      </w:r>
    </w:p>
    <w:p>
      <w:pPr>
        <w:pStyle w:val="Normal"/>
        <w:ind w:left="720" w:hanging="0"/>
        <w:rPr/>
      </w:pPr>
      <w:r>
        <w:rPr/>
        <w:t xml:space="preserve">ISSN: 0303-419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04. ZEITSCHRIFT FUR ELEKTROCHE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VCH PUBLISHERS INC, 303 NW 12TH AVE, DEERFIELD BEACH, USA, FL, 33442-1788</w:t>
      </w:r>
    </w:p>
    <w:p>
      <w:pPr>
        <w:pStyle w:val="Normal"/>
        <w:rPr/>
      </w:pPr>
      <w:r>
        <w:rPr/>
        <w:t xml:space="preserve">6305. ZEITSCHRIFT FUR ELEKTROCHEMIE UND ANGEWANDTE PHYSIKALISCHE CHEMIE </w:t>
      </w:r>
    </w:p>
    <w:p>
      <w:pPr>
        <w:pStyle w:val="Normal"/>
        <w:ind w:left="720" w:hanging="0"/>
        <w:rPr/>
      </w:pPr>
      <w:r>
        <w:rPr/>
        <w:t xml:space="preserve">ISSN: 0372-8323 </w:t>
      </w:r>
    </w:p>
    <w:p>
      <w:pPr>
        <w:pStyle w:val="Normal"/>
        <w:spacing w:before="0" w:after="240"/>
        <w:ind w:left="720" w:hanging="0"/>
        <w:rPr/>
      </w:pPr>
      <w:r>
        <w:rPr/>
        <w:t>VCH PUBLISHERS INC, 303 NW 12TH AVE, DEERFIELD BEACH, USA, FL, 33442-1788</w:t>
      </w:r>
    </w:p>
    <w:p>
      <w:pPr>
        <w:pStyle w:val="Normal"/>
        <w:rPr/>
      </w:pPr>
      <w:r>
        <w:rPr/>
        <w:t xml:space="preserve">6306. ZEITSCHRIFT FUR GASTROENTER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771 </w:t>
      </w:r>
    </w:p>
    <w:p>
      <w:pPr>
        <w:pStyle w:val="Normal"/>
        <w:spacing w:before="0" w:after="240"/>
        <w:ind w:left="720" w:hanging="0"/>
        <w:rPr/>
      </w:pPr>
      <w:r>
        <w:rPr/>
        <w:t>DEMETER VERLAG GEORG THIEME VERLAG, RUDIGERSTR 14, STUTTGART, GERMANY, D-70469</w:t>
      </w:r>
    </w:p>
    <w:p>
      <w:pPr>
        <w:pStyle w:val="Normal"/>
        <w:rPr/>
      </w:pPr>
      <w:r>
        <w:rPr/>
        <w:t xml:space="preserve">6307. ZEITSCHRIFT FUR GEOMORP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2-8854 </w:t>
      </w:r>
    </w:p>
    <w:p>
      <w:pPr>
        <w:pStyle w:val="Normal"/>
        <w:spacing w:before="0" w:after="240"/>
        <w:ind w:left="720" w:hanging="0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 xml:space="preserve">6308. ZEITSCHRIFT FUR GERONTOLOGIE UND GERIATR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670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6309. ZEITSCHRIFT FUR KARDI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0-5860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6310. ZEITSCHRIFT FUR KRISTALLOGRAPH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2968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6311. ZEITSCHRIFT FUR KRISTALLOGRAPHIE-NEW CRYSTAL STRUCTUR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3-7266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6312. ZEITSCHRIFT FUR KRYSTALLOGRAPHIE UND MINERALOGIE </w:t>
      </w:r>
    </w:p>
    <w:p>
      <w:pPr>
        <w:pStyle w:val="Normal"/>
        <w:ind w:left="720" w:hanging="0"/>
        <w:rPr/>
      </w:pPr>
      <w:r>
        <w:rPr/>
        <w:t xml:space="preserve">ISSN: 0372-9176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6313. ZEITSCHRIFT FUR METALLKUND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3093 </w:t>
      </w:r>
    </w:p>
    <w:p>
      <w:pPr>
        <w:pStyle w:val="Normal"/>
        <w:spacing w:before="0" w:after="240"/>
        <w:ind w:left="720" w:hanging="0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 xml:space="preserve">6314. ZEITSCHRIFT FUR NATURFORSCHUNG C-A JOURNAL OF BIO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9-5075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6315. ZEITSCHRIFT FUR NATURFORSCHUNG SECTION A-A JOURNAL OF PHYS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784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6316. ZEITSCHRIFT FUR NATURFORSCHUNG SECTION B-A JOURNAL OF CHEMICAL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2-0776 </w:t>
      </w:r>
    </w:p>
    <w:p>
      <w:pPr>
        <w:pStyle w:val="Normal"/>
        <w:spacing w:before="0" w:after="240"/>
        <w:ind w:left="720" w:hanging="0"/>
        <w:rPr/>
      </w:pPr>
      <w:r>
        <w:rPr/>
        <w:t>VERLAG Z NATURFORSCH, POSTFACH 2645, TUBINGEN, GERMANY, W-7400</w:t>
      </w:r>
    </w:p>
    <w:p>
      <w:pPr>
        <w:pStyle w:val="Normal"/>
        <w:rPr/>
      </w:pPr>
      <w:r>
        <w:rPr/>
        <w:t xml:space="preserve">6317. ZEITSCHRIFT FUR ORTHOPADIE UND IHRE GRENZGEBIE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3220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6318. ZEITSCHRIFT FUR PFLANZENKRANKHEITEN UND PFLANZENSCHUTZ-JOURNAL OF PLANT DISEASES AND PROTE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8159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6319. ZEITSCHRIFT FUR PHYSIK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44-332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20. ZEITSCHRIFT FUR PHYSIKALISCHE CHEMIE-ABTEILUNG A-CHEMISCHE THERMODYNAMIK KINETIK ELEKTROCHEMIE EIGENSCHAFTSLEHR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2-9656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6321. ZEITSCHRIFT FUR PHYSIKALISCHE CHEMIE-ABTEILUNG B-CHEMIE DER ELEMENTARPROZESSE AUFBAU DER MATERI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2-9664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6322. ZEITSCHRIFT FUR PHYSIKALISCHE CHEMIE-INTERNATIONAL JOURNAL OF RESEARCH IN PHYSICAL CHEMISTRY &amp; CHEMICAL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2-9352 </w:t>
      </w:r>
    </w:p>
    <w:p>
      <w:pPr>
        <w:pStyle w:val="Normal"/>
        <w:spacing w:before="0" w:after="240"/>
        <w:ind w:left="720" w:hanging="0"/>
        <w:rPr/>
      </w:pPr>
      <w:r>
        <w:rPr/>
        <w:t>R OLDENBOURG VERLAG, LEKTORAT MINT, POSTFACH 80 13 60, MUNICH, GERMANY, D-81613</w:t>
      </w:r>
    </w:p>
    <w:p>
      <w:pPr>
        <w:pStyle w:val="Normal"/>
        <w:rPr/>
      </w:pPr>
      <w:r>
        <w:rPr/>
        <w:t xml:space="preserve">6323. ZEITSCHRIFT FUR PHYSIKALISCHE CHEMIE-LEIPZI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23-4479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6324. ZEITSCHRIFT FUR PHYSIKALISCHE CHEMIE-STOCHIOMETRIE UND VERWANDTSCHAFTSLEHRE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2-8501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6325. ZEITSCHRIFT FUR PSYCHOSOMATISCHE MEDIZIN UND PSYCH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8-3608 </w:t>
      </w:r>
    </w:p>
    <w:p>
      <w:pPr>
        <w:pStyle w:val="Normal"/>
        <w:spacing w:before="0" w:after="240"/>
        <w:ind w:left="720" w:hanging="0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 xml:space="preserve">6326. ZEITSCHRIFT FUR RHEUMAT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1855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6327. ZEITSCHRIFT FUR WISSENSCHAFTLICHE ZO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AKADEMISCHE VERLAGSGESELLSCH GEEST &amp; PORTIG, STERNWARTENSTRASSE 8 POSTSCHLIESFACH 106, LEIPZIG, GERMANY, O-7010</w:t>
      </w:r>
    </w:p>
    <w:p>
      <w:pPr>
        <w:pStyle w:val="Normal"/>
        <w:rPr/>
      </w:pPr>
      <w:r>
        <w:rPr/>
        <w:t xml:space="preserve">6328. ZENTRALBLATT FUR CHIRUR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409X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6329. ZENTRALBLATT FUR NEUROCHIRUR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4251 </w:t>
      </w:r>
    </w:p>
    <w:p>
      <w:pPr>
        <w:pStyle w:val="Normal"/>
        <w:spacing w:before="0" w:after="240"/>
        <w:ind w:left="720" w:hanging="0"/>
        <w:rPr/>
      </w:pPr>
      <w:r>
        <w:rPr/>
        <w:t>JOHANN AMBROSIUS BARTH VERLAG MEDIZINVERLAGE HEIDELBERG GMBH, RUEDIGERSTR 14, STUTTGART, GERMANY, D-70469</w:t>
      </w:r>
    </w:p>
    <w:p>
      <w:pPr>
        <w:pStyle w:val="Normal"/>
        <w:rPr/>
      </w:pPr>
      <w:r>
        <w:rPr/>
        <w:t xml:space="preserve">6330. ZHURNAL NEVROPATOLOGII I PSIKHIATRII IMENI S S KORSAKOV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4588 </w:t>
      </w:r>
    </w:p>
    <w:p>
      <w:pPr>
        <w:pStyle w:val="Normal"/>
        <w:spacing w:before="0" w:after="240"/>
        <w:ind w:left="720" w:hanging="0"/>
        <w:rPr/>
      </w:pPr>
      <w:r>
        <w:rPr/>
        <w:t>IZDATELSTVO MEDITSINA, PETROVERIGSKII PER 6-8, MOSCOW, RUSSIA, K-142</w:t>
      </w:r>
    </w:p>
    <w:p>
      <w:pPr>
        <w:pStyle w:val="Normal"/>
        <w:rPr/>
      </w:pPr>
      <w:r>
        <w:rPr/>
        <w:t xml:space="preserve">6331. ZHURNAL OBSHCHEI BIOLOGI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4596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6332. ZHURNAL VYSSHEI NERVNOI DEYATELNOSTI IMENI I P PAVLOV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4677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6333. ZKG INTERNATIO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9-0205 </w:t>
      </w:r>
    </w:p>
    <w:p>
      <w:pPr>
        <w:pStyle w:val="Normal"/>
        <w:spacing w:before="0" w:after="240"/>
        <w:ind w:left="720" w:hanging="0"/>
        <w:rPr/>
      </w:pPr>
      <w:r>
        <w:rPr/>
        <w:t>BAUVERLAG GMBH, PRESSEHAUS, AM KLINGENWEG 4A, WALLUF, GERMANY, D-65396</w:t>
      </w:r>
    </w:p>
    <w:p>
      <w:pPr>
        <w:pStyle w:val="Normal"/>
        <w:rPr/>
      </w:pPr>
      <w:r>
        <w:rPr/>
        <w:t xml:space="preserve">6334. ZOO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3-318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6335. ZOOLOGICA SCRIPT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3256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336. ZOOLOGICAL JOURNAL OF THE LINNEAN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408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337. ZOOLOG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89-0003 </w:t>
      </w:r>
    </w:p>
    <w:p>
      <w:pPr>
        <w:pStyle w:val="Normal"/>
        <w:spacing w:before="0" w:after="240"/>
        <w:ind w:left="720" w:hanging="0"/>
        <w:rPr/>
      </w:pPr>
      <w:r>
        <w:rPr/>
        <w:t>ZOOLOGICAL SOC JAPAN, TOSHIN-BUILDING, HONGO 2-27-2, BUNKYO-KU, TOKYO, JAPAN, 113</w:t>
      </w:r>
    </w:p>
    <w:p>
      <w:pPr>
        <w:pStyle w:val="Normal"/>
        <w:rPr/>
      </w:pPr>
      <w:r>
        <w:rPr/>
        <w:t xml:space="preserve">6338. ZOOLOGIC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1-5506 </w:t>
      </w:r>
    </w:p>
    <w:p>
      <w:pPr>
        <w:pStyle w:val="Normal"/>
        <w:spacing w:before="0" w:after="240"/>
        <w:ind w:left="720" w:hanging="0"/>
        <w:rPr/>
      </w:pPr>
      <w:r>
        <w:rPr/>
        <w:t>ACAD SINICA INST ZOOLOGY, EDITORIAL OFFICE, TAIPEI, TAIWAN, 115</w:t>
      </w:r>
    </w:p>
    <w:p>
      <w:pPr>
        <w:pStyle w:val="Normal"/>
        <w:rPr/>
      </w:pPr>
      <w:r>
        <w:rPr/>
        <w:t xml:space="preserve">6339. ZOOLOGICHESKY ZH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4-5134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6340. ZOOLOGISCHER ANZEIG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5231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341. ZOOLOGISKA BIDRAG FRAN UPPSAL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373-0964 </w:t>
      </w:r>
    </w:p>
    <w:p>
      <w:pPr>
        <w:pStyle w:val="Normal"/>
        <w:spacing w:before="0" w:after="240"/>
        <w:ind w:left="720" w:hanging="0"/>
        <w:rPr/>
      </w:pPr>
      <w:r>
        <w:rPr/>
        <w:t>ALMQVIST &amp; WIKSELL INT, GAMLA BROGATAN 26, BOX 638, STOCKHOLM, SWEDEN, 101 2830</w:t>
      </w:r>
    </w:p>
    <w:p>
      <w:pPr>
        <w:pStyle w:val="Normal"/>
        <w:rPr/>
      </w:pPr>
      <w:r>
        <w:rPr/>
        <w:t xml:space="preserve">6342. ZO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4-2006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343. ZOOMORP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20-213X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6344. ZOOSYSTE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80-9551 </w:t>
      </w:r>
    </w:p>
    <w:p>
      <w:pPr>
        <w:pStyle w:val="Normal"/>
        <w:spacing w:before="0" w:after="240"/>
        <w:ind w:left="720" w:hanging="0"/>
        <w:rPr/>
      </w:pPr>
      <w:r>
        <w:rPr/>
        <w:t>PUBLICATIONS SCIENTIFIQUES DU MUSEUM, PARIS, CP 39-57, RUE CUVIER, PARIS CEDEX 05, FRANCE, F-75231</w:t>
      </w:r>
    </w:p>
    <w:p>
      <w:pPr>
        <w:pStyle w:val="Normal"/>
        <w:rPr/>
      </w:pPr>
      <w:r>
        <w:rPr/>
        <w:t xml:space="preserve">6345. ZOOTAX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175-5334 </w:t>
      </w:r>
    </w:p>
    <w:p>
      <w:pPr>
        <w:pStyle w:val="Normal"/>
        <w:spacing w:before="0" w:after="240"/>
        <w:ind w:left="720" w:hanging="0"/>
        <w:rPr/>
      </w:pPr>
      <w:r>
        <w:rPr/>
        <w:t>MAGNOLIA PRESS, PO BOX 41383, AUCKLAND, NEW ZEALAND, 1030</w:t>
      </w:r>
    </w:p>
    <w:p>
      <w:pPr>
        <w:pStyle w:val="Normal"/>
        <w:rPr/>
      </w:pPr>
      <w:r>
        <w:rPr/>
        <w:t xml:space="preserve">6346. ZUCHTUNGSKUN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5401 </w:t>
      </w:r>
    </w:p>
    <w:p>
      <w:pPr>
        <w:pStyle w:val="Normal"/>
        <w:spacing w:before="0" w:after="240"/>
        <w:ind w:left="720" w:hanging="0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 xml:space="preserve">6347. ZUCKERINDUS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44-8657 </w:t>
      </w:r>
    </w:p>
    <w:p>
      <w:pPr>
        <w:pStyle w:val="Normal"/>
        <w:spacing w:before="0" w:after="240"/>
        <w:ind w:left="720" w:hanging="0"/>
        <w:rPr/>
      </w:pPr>
      <w:r>
        <w:rPr/>
        <w:t>VERLAG DR ALBERT BARTENS, LUCKHOFFSTRASSE 16, BERLIN 38, GERMANY, D-14129</w:t>
      </w:r>
    </w:p>
    <w:p>
      <w:pPr>
        <w:pStyle w:val="Normal"/>
        <w:rPr/>
      </w:pPr>
      <w:r>
        <w:rPr/>
        <w:t xml:space="preserve">6348. ZYGO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199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Z"/>
        <w:rPr/>
      </w:pPr>
      <w:r>
        <w:rPr/>
        <w:t>窗体底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" w:hanging="0"/>
      <w:jc w:val="both"/>
      <w:rPr/>
    </w:pPr>
    <w:r>
      <w:rPr/>
      <w:t>2005</w:t>
    </w:r>
    <w:r>
      <w:rPr/>
      <w:t>年</w:t>
    </w:r>
    <w:r>
      <w:rPr/>
      <w:t>SCI</w:t>
    </w:r>
    <w:r>
      <w:rPr/>
      <w:t>扩展版收录</w:t>
    </w:r>
    <w:r>
      <w:rPr/>
      <w:t>6348</w:t>
    </w:r>
    <w:r>
      <w:rPr/>
      <w:t>种期刊表</w: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3:00Z</dcterms:created>
  <dc:creator>万跃华</dc:creator>
  <dc:description/>
  <cp:keywords/>
  <dc:language>en-US</dc:language>
  <cp:lastModifiedBy>malu</cp:lastModifiedBy>
  <dcterms:modified xsi:type="dcterms:W3CDTF">2005-08-29T09:04:00Z</dcterms:modified>
  <cp:revision>3</cp:revision>
  <dc:subject/>
  <dc:title>2005年SCI扩展版收录6348种期刊表</dc:title>
</cp:coreProperties>
</file>