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left="99" w:hanging="0"/>
        <w:jc w:val="center"/>
        <w:rPr/>
      </w:pPr>
      <w:r>
        <w:rPr/>
        <w:t>2005</w:t>
      </w:r>
      <w:r>
        <w:rPr/>
        <w:t>年</w:t>
      </w:r>
      <w:r>
        <w:rPr/>
        <w:t>SCI</w:t>
      </w:r>
      <w:r>
        <w:rPr/>
        <w:t>核心版收录</w:t>
      </w:r>
      <w:r>
        <w:rPr/>
        <w:t>3762</w:t>
      </w:r>
      <w:r>
        <w:rPr/>
        <w:t>种期刊表</w:t>
      </w:r>
    </w:p>
    <w:p>
      <w:pPr>
        <w:pStyle w:val="Heading1"/>
        <w:ind w:left="720" w:right="320" w:hanging="0"/>
        <w:rPr/>
      </w:pPr>
      <w:r>
        <w:rPr/>
        <w:t xml:space="preserve">Science Citation Index </w:t>
      </w:r>
    </w:p>
    <w:p>
      <w:pPr>
        <w:pStyle w:val="Heading1"/>
        <w:ind w:left="720" w:right="320" w:hanging="0"/>
        <w:rPr/>
      </w:pPr>
      <w:r>
        <w:rPr/>
        <w:t xml:space="preserve">JOURNAL LIST </w:t>
      </w:r>
    </w:p>
    <w:p>
      <w:pPr>
        <w:pStyle w:val="Normal"/>
        <w:ind w:left="720" w:right="320" w:hanging="0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 xml:space="preserve">Total journals: 3762 </w:t>
      </w:r>
    </w:p>
    <w:p>
      <w:pPr>
        <w:pStyle w:val="Normal"/>
        <w:ind w:left="720" w:right="320" w:hanging="0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</w:r>
    </w:p>
    <w:p>
      <w:pPr>
        <w:pStyle w:val="Normal"/>
        <w:rPr/>
      </w:pPr>
      <w:r>
        <w:rPr/>
        <w:t xml:space="preserve">1. AAPG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1423 </w:t>
      </w:r>
    </w:p>
    <w:p>
      <w:pPr>
        <w:pStyle w:val="Normal"/>
        <w:spacing w:before="0" w:after="240"/>
        <w:ind w:left="720" w:hanging="0"/>
        <w:rPr/>
      </w:pPr>
      <w:r>
        <w:rPr/>
        <w:t>AMER ASSOC PETROLEUM GEOLOGIST, 1444 S BOULDER AVE, PO BOX 979, TULSA, USA, OK, 74119-3604</w:t>
      </w:r>
    </w:p>
    <w:p>
      <w:pPr>
        <w:pStyle w:val="Normal"/>
        <w:rPr/>
      </w:pPr>
      <w:r>
        <w:rPr/>
        <w:t xml:space="preserve">2. ABDOMINAL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892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. ABSTRACTS OF PAPERS OF THE AMERICAN CHEMICAL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65-772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. ACADEMIC EMERGENC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9-6563 </w:t>
      </w:r>
    </w:p>
    <w:p>
      <w:pPr>
        <w:pStyle w:val="Normal"/>
        <w:spacing w:before="0" w:after="240"/>
        <w:ind w:left="720" w:hanging="0"/>
        <w:rPr/>
      </w:pPr>
      <w:r>
        <w:rPr/>
        <w:t>HANLEY &amp; BELFUS INC, 210 S 13TH ST, PHILADELPHIA, USA, PA, 19107</w:t>
      </w:r>
    </w:p>
    <w:p>
      <w:pPr>
        <w:pStyle w:val="Normal"/>
        <w:rPr/>
      </w:pPr>
      <w:r>
        <w:rPr/>
        <w:t xml:space="preserve">5. ACADEMIC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24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. ACCOUNTS OF CHEM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4842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7. ACI MATERIAL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325X </w:t>
      </w:r>
    </w:p>
    <w:p>
      <w:pPr>
        <w:pStyle w:val="Normal"/>
        <w:spacing w:before="0" w:after="240"/>
        <w:ind w:left="720" w:hanging="0"/>
        <w:rPr/>
      </w:pPr>
      <w:r>
        <w:rPr/>
        <w:t>AMER CONCRETE INST, 38800 INTERNATIONAL WAY, COUNTRY CLUB DRIVE, PO BOX 9094, FARMINGTON HILLS, USA, MI, 48333-9094</w:t>
      </w:r>
    </w:p>
    <w:p>
      <w:pPr>
        <w:pStyle w:val="Normal"/>
        <w:rPr/>
      </w:pPr>
      <w:r>
        <w:rPr/>
        <w:t xml:space="preserve">8. ACI STRUCTUR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3241 </w:t>
      </w:r>
    </w:p>
    <w:p>
      <w:pPr>
        <w:pStyle w:val="Normal"/>
        <w:spacing w:before="0" w:after="240"/>
        <w:ind w:left="720" w:hanging="0"/>
        <w:rPr/>
      </w:pPr>
      <w:r>
        <w:rPr/>
        <w:t>AMER CONCRETE INST, 38800 INTERNATIONAL WAY, COUNTRY CLUB DRIVE, PO BOX 9094, FARMINGTON HILLS, USA, MI, 48333-9094</w:t>
      </w:r>
    </w:p>
    <w:p>
      <w:pPr>
        <w:pStyle w:val="Normal"/>
        <w:rPr/>
      </w:pPr>
      <w:r>
        <w:rPr/>
        <w:t xml:space="preserve">9. ACM COMPUTING SURVEY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030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0. ACM TRANSACTIONS ON COMPUTER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4-207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1. ACM TRANSACTIONS ON DATABASE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5915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2. ACM TRANSACTIONS ON GRAP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030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3. ACM TRANSACTIONS ON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8188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4. ACM TRANSACTIONS ON MATHEMATICAL SOFTW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350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5. ACM TRANSACTIONS ON PROGRAMMING LANGUAGES AN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0925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6. ACM TRANSACTIONS ON SOFTWARE ENGINEERING AND METHOD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331X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7. ACOUS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771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18. ACS SYMPOSIUM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7-615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SIXTEENTH ST NW, WASHINGTON, USA, DC, 20036</w:t>
      </w:r>
    </w:p>
    <w:p>
      <w:pPr>
        <w:pStyle w:val="Normal"/>
        <w:rPr/>
      </w:pPr>
      <w:r>
        <w:rPr/>
        <w:t xml:space="preserve">19. ACTA ACUSTICA UNITED WITH ACUS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0-1928 </w:t>
      </w:r>
    </w:p>
    <w:p>
      <w:pPr>
        <w:pStyle w:val="Normal"/>
        <w:spacing w:before="0" w:after="240"/>
        <w:ind w:left="720" w:hanging="0"/>
        <w:rPr/>
      </w:pPr>
      <w:r>
        <w:rPr/>
        <w:t>S HIRZEL VERLAG, POSTFACH 10 10 61, STUTTGART, GERMANY, D-70 009</w:t>
      </w:r>
    </w:p>
    <w:p>
      <w:pPr>
        <w:pStyle w:val="Normal"/>
        <w:rPr/>
      </w:pPr>
      <w:r>
        <w:rPr/>
        <w:t xml:space="preserve">20. ACTA AGRICULTURAE SCANDINAVICA SECTION A-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47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21. ACTA AGRICULTURAE SCANDINAVICA SECTION B-SOIL AND PLAN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4710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22. ACTA ANAESTHESI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172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3. ACTA APPLICANDAE MATHE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0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4. ACTA ARITHME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5-1036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MATHEMATICS, SNIADECKICH 8, WARSAW, POLAND, 00-950</w:t>
      </w:r>
    </w:p>
    <w:p>
      <w:pPr>
        <w:pStyle w:val="Normal"/>
        <w:rPr/>
      </w:pPr>
      <w:r>
        <w:rPr/>
        <w:t xml:space="preserve">25. ACTA ASTRONOM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237 </w:t>
      </w:r>
    </w:p>
    <w:p>
      <w:pPr>
        <w:pStyle w:val="Normal"/>
        <w:spacing w:before="0" w:after="240"/>
        <w:ind w:left="720" w:hanging="0"/>
        <w:rPr/>
      </w:pPr>
      <w:r>
        <w:rPr/>
        <w:t>COPERNICUS FOUNDATION POLISH ASTRONOMY, AL UJAZDOWSKIE 4, WARSAW, POLAND, 00-478</w:t>
      </w:r>
    </w:p>
    <w:p>
      <w:pPr>
        <w:pStyle w:val="Normal"/>
        <w:rPr/>
      </w:pPr>
      <w:r>
        <w:rPr/>
        <w:t xml:space="preserve">26. ACTA BIOLOGICA HUNGAR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36-5383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27. ACTA BIOTHEOR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3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. ACTA CHIMICA SINIC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567-735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29. ACTA CRYSTALLOGRAPHICA SECTION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8-767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0. ACTA CRYSTALLOGRAPHICA SECTION B-STRUC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8-768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1. ACTA CRYSTALLOGRAPHICA SECTION C-CRYSTAL STRUCTURE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8-270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2. ACTA CRYSTALLOGRAPHICA SECTION D-BIOLOGICAL CRYSTALL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7-444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3. ACTA CY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547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34. ACTA DERMATO-VENERE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555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5. ACTA DIABE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0-542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. ACTA HAEMA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79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7. ACTA HISTOCHEM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128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8. ACTA HISTOCHEMICA ET CYTOCHEM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5991 </w:t>
      </w:r>
    </w:p>
    <w:p>
      <w:pPr>
        <w:pStyle w:val="Normal"/>
        <w:spacing w:before="0" w:after="240"/>
        <w:ind w:left="720" w:hanging="0"/>
        <w:rPr/>
      </w:pPr>
      <w:r>
        <w:rPr/>
        <w:t>JAPAN SOC HISTOCHEM CYTOCHEM, NAKANISHI PRINTING CO SHIMOTACHIURI-OGAWA KAMIKYOKU, KYOTO, JAPAN, 602</w:t>
      </w:r>
    </w:p>
    <w:p>
      <w:pPr>
        <w:pStyle w:val="Normal"/>
        <w:rPr/>
      </w:pPr>
      <w:r>
        <w:rPr/>
        <w:t xml:space="preserve">39. ACTA INFOR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90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0. ACTA MATERI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1. ACTA MATHE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962 </w:t>
      </w:r>
    </w:p>
    <w:p>
      <w:pPr>
        <w:pStyle w:val="Normal"/>
        <w:spacing w:before="0" w:after="240"/>
        <w:ind w:left="720" w:hanging="0"/>
        <w:rPr/>
      </w:pPr>
      <w:r>
        <w:rPr/>
        <w:t>INST MITTAG LEFFLER, AURAVAGEN 17, DJURSHOLM, SWEDEN, S-182 62</w:t>
      </w:r>
    </w:p>
    <w:p>
      <w:pPr>
        <w:pStyle w:val="Normal"/>
        <w:rPr/>
      </w:pPr>
      <w:r>
        <w:rPr/>
        <w:t xml:space="preserve">42. ACTA MECHA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970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3. ACTA MECHANICA SI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67-7718 </w:t>
      </w:r>
    </w:p>
    <w:p>
      <w:pPr>
        <w:pStyle w:val="Normal"/>
        <w:spacing w:before="0" w:after="240"/>
        <w:ind w:left="720" w:hanging="0"/>
        <w:rPr/>
      </w:pPr>
      <w:r>
        <w:rPr/>
        <w:t>CHINESE JOURNAL MECHANICS PRESS, 15 ZHONG-GUAN-CUN ST, BEIJING, PEOPLES R CHINA, 100080</w:t>
      </w:r>
    </w:p>
    <w:p>
      <w:pPr>
        <w:pStyle w:val="Normal"/>
        <w:rPr/>
      </w:pPr>
      <w:r>
        <w:rPr/>
        <w:t xml:space="preserve">44. ACTA MEDICA AUSTRIA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817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5. ACTA MEDICA OKAYA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300X </w:t>
      </w:r>
    </w:p>
    <w:p>
      <w:pPr>
        <w:pStyle w:val="Normal"/>
        <w:spacing w:before="0" w:after="240"/>
        <w:ind w:left="720" w:hanging="0"/>
        <w:rPr/>
      </w:pPr>
      <w:r>
        <w:rPr/>
        <w:t>OKAYAMA UNIV MED SCHOOL, DEPT PHARMACOLOGY, OKAYAMA, JAPAN, 700</w:t>
      </w:r>
    </w:p>
    <w:p>
      <w:pPr>
        <w:pStyle w:val="Normal"/>
        <w:rPr/>
      </w:pPr>
      <w:r>
        <w:rPr/>
        <w:t xml:space="preserve">46. ACTA NEUROCHIRUR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26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7. ACTA NEUR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14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8. ACTA NEUROPATHOLO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2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. ACTA OBSTETRICIA ET GYNEC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4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0. ACTA ODONTOLOG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3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1. ACTA OECOLOGICA-INTERNATIONAL JOURNAL OF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46-609X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52. ACTA ONC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4-18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3. ACTA OPHTHALMOLOG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95-390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4. ACTA ORTHOPAED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470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5. ACTA OTO-LARYNG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489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. ACTA PAEDIAT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03-525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7. ACTA PHARMACOLOG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71-4083 </w:t>
      </w:r>
    </w:p>
    <w:p>
      <w:pPr>
        <w:pStyle w:val="Normal"/>
        <w:spacing w:before="0" w:after="240"/>
        <w:ind w:left="720" w:hanging="0"/>
        <w:rPr/>
      </w:pPr>
      <w:r>
        <w:rPr/>
        <w:t>ACTA PHARMACOLOGICA SINICA, 294 TAI-YUAN ROAD, SHANGHAI, PEOPLES R CHINA, 200031</w:t>
      </w:r>
    </w:p>
    <w:p>
      <w:pPr>
        <w:pStyle w:val="Normal"/>
        <w:rPr/>
      </w:pPr>
      <w:r>
        <w:rPr/>
        <w:t xml:space="preserve">58. ACTA PHYSICA POLONICA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7-4246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PHYSICS, AL LOTNIKOW 32-46, WARSAW, POLAND, 02-668</w:t>
      </w:r>
    </w:p>
    <w:p>
      <w:pPr>
        <w:pStyle w:val="Normal"/>
        <w:rPr/>
      </w:pPr>
      <w:r>
        <w:rPr/>
        <w:t xml:space="preserve">59. ACTA PHYSICA POLONICA B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7-4254 </w:t>
      </w:r>
    </w:p>
    <w:p>
      <w:pPr>
        <w:pStyle w:val="Normal"/>
        <w:spacing w:before="0" w:after="240"/>
        <w:ind w:left="720" w:hanging="0"/>
        <w:rPr/>
      </w:pPr>
      <w:r>
        <w:rPr/>
        <w:t>ACTA PHYSICA POLONICA B, JAGELLONIAN UNIV, INST PHYSICS, REYMONTA 4, KRAKOW, POLAND, 30-059</w:t>
      </w:r>
    </w:p>
    <w:p>
      <w:pPr>
        <w:pStyle w:val="Normal"/>
        <w:rPr/>
      </w:pPr>
      <w:r>
        <w:rPr/>
        <w:t xml:space="preserve">60. ACTA PHYS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0-3290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61. ACTA PHYSI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2. ACTA PROTO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1583 </w:t>
      </w:r>
    </w:p>
    <w:p>
      <w:pPr>
        <w:pStyle w:val="Normal"/>
        <w:spacing w:before="0" w:after="240"/>
        <w:ind w:left="720" w:hanging="0"/>
        <w:rPr/>
      </w:pPr>
      <w:r>
        <w:rPr/>
        <w:t>NENCKI INST EXPERIMENTAL BIOLOGY, UL PASTEURA 3, WARSAW, POLAND, 02-093</w:t>
      </w:r>
    </w:p>
    <w:p>
      <w:pPr>
        <w:pStyle w:val="Normal"/>
        <w:rPr/>
      </w:pPr>
      <w:r>
        <w:rPr/>
        <w:t xml:space="preserve">63. ACTA PSYCHIATR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90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4. ACTA RAD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4-18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5. ACTA THERI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7051 </w:t>
      </w:r>
    </w:p>
    <w:p>
      <w:pPr>
        <w:pStyle w:val="Normal"/>
        <w:spacing w:before="0" w:after="240"/>
        <w:ind w:left="720" w:hanging="0"/>
        <w:rPr/>
      </w:pPr>
      <w:r>
        <w:rPr/>
        <w:t>POLISH ACAD SCIENCES, MAMMAL RESEARCH INST, BIALOWIEZA, POLAND, 17-230</w:t>
      </w:r>
    </w:p>
    <w:p>
      <w:pPr>
        <w:pStyle w:val="Normal"/>
        <w:rPr/>
      </w:pPr>
      <w:r>
        <w:rPr/>
        <w:t xml:space="preserve">66. ACTA TROP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706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7. ACTA VETERINARIA HUNGA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6-6290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68. ACTA VETERINARIA SCANDINAV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605X </w:t>
      </w:r>
    </w:p>
    <w:p>
      <w:pPr>
        <w:pStyle w:val="Normal"/>
        <w:spacing w:before="0" w:after="240"/>
        <w:ind w:left="720" w:hanging="0"/>
        <w:rPr/>
      </w:pPr>
      <w:r>
        <w:rPr/>
        <w:t>DANSKE DYRLAEGEFORENING, ROSENLUNDS ALLE 8, VANLOSE, DENMARK, DK-2720</w:t>
      </w:r>
    </w:p>
    <w:p>
      <w:pPr>
        <w:pStyle w:val="Normal"/>
        <w:rPr/>
      </w:pPr>
      <w:r>
        <w:rPr/>
        <w:t xml:space="preserve">69. ACTA VIR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723X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70. ACTA 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72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1. ADDI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214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2. ADVANCED DRUG DELIVER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40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3. ADVANCED FUNCTIONAL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6-301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4. ADVANCED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35-964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5. ADVANCED SYNTHESIS &amp; CAT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415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6. ADVANCES IN AGRONOM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1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77. ADVANCES IN ANATOMY EMBRYOLOGY AND CEL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5556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78. ADVANCES IN APPLIED 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43-675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79. ADVANCES I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885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0. ADVANCES IN APPLIED MECHAN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5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1. ADVANCES IN APPLIED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6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2. ADVANCES IN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8678 </w:t>
      </w:r>
    </w:p>
    <w:p>
      <w:pPr>
        <w:pStyle w:val="Normal"/>
        <w:spacing w:before="0" w:after="240"/>
        <w:ind w:left="720" w:hanging="0"/>
        <w:rPr/>
      </w:pPr>
      <w:r>
        <w:rPr/>
        <w:t>APPLIED PROBABILITY TRUST, THE UNIVERSITY, SCHOOL MATHEMATICS STATISTICS, SHEFFIELD, ENGLAND, S3 7RH</w:t>
      </w:r>
    </w:p>
    <w:p>
      <w:pPr>
        <w:pStyle w:val="Normal"/>
        <w:rPr/>
      </w:pPr>
      <w:r>
        <w:rPr/>
        <w:t xml:space="preserve">83. ADVANCES IN ATOMIC MOLECULAR AND OPTICAL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9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4. ADVANCES IN BI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27X </w:t>
      </w:r>
    </w:p>
    <w:p>
      <w:pPr>
        <w:pStyle w:val="Normal"/>
        <w:spacing w:before="0" w:after="240"/>
        <w:ind w:left="720" w:hanging="0"/>
        <w:rPr/>
      </w:pPr>
      <w:r>
        <w:rPr/>
        <w:t>JAPAN SCIENTIFIC SOC PRESS, 2-10 HONGO, 6-CHOME, BUNKYO-KU, TOKYO, JAPAN, 113</w:t>
      </w:r>
    </w:p>
    <w:p>
      <w:pPr>
        <w:pStyle w:val="Normal"/>
        <w:rPr/>
      </w:pPr>
      <w:r>
        <w:rPr/>
        <w:t xml:space="preserve">85. ADVANCES IN BOTANICAL RESEARCH INCORPORATING ADVANCES IN PLANT PAT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296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86. ADVANCES IN CANCER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65-230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7. ADVANCES IN CARBOHYDRATE CHEMISTRY AND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31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8. ADVANCES IN CATALYS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0-056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89. ADVANCES IN CHEMICAL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38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90. ADVANCES IN CHEMISTRY SE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65-239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SIXTEENTH ST NW, WASHINGTON, USA, DC, 20036</w:t>
      </w:r>
    </w:p>
    <w:p>
      <w:pPr>
        <w:pStyle w:val="Normal"/>
        <w:rPr/>
      </w:pPr>
      <w:r>
        <w:rPr/>
        <w:t xml:space="preserve">91. ADVANCES IN CHROMATOGRAPH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15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92. ADVANCES IN CLIN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2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93. ADVANCES IN COLLOID AND INTE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1-86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4. ADVANCES IN ECOLOGICAL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04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95. ADVANCES IN ENZYME REGUL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71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96. ADVANCES IN ENZYMOLOGY AND RELATED AREAS OF MOLECULAR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97. ADVANCES IN GENETICS INCORPORATING MOLECULAR GENETIC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660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98. ADVANCES IN GE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68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99. ADVANCES IN HETEROCYCL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25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0. ADVANCES IN HUMAN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5X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01. ADVANCES IN IMAGING AND ELECTRON PHYSICS </w:t>
      </w:r>
    </w:p>
    <w:p>
      <w:pPr>
        <w:pStyle w:val="Normal"/>
        <w:ind w:left="720" w:hanging="0"/>
        <w:rPr/>
      </w:pPr>
      <w:r>
        <w:rPr/>
        <w:t xml:space="preserve">ISSN: 1076-5670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2. ADVANCES IN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7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3. ADVANCES IN INORGANIC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0-0218 </w:t>
      </w:r>
    </w:p>
    <w:p>
      <w:pPr>
        <w:pStyle w:val="Normal"/>
        <w:spacing w:before="0" w:after="240"/>
        <w:ind w:left="720" w:hanging="0"/>
        <w:rPr/>
      </w:pPr>
      <w:r>
        <w:rPr/>
        <w:t>ELSEVIER, 655 AVENUE OF THE AMERICAS, NEW YORK, USA, NY, 10010</w:t>
      </w:r>
    </w:p>
    <w:p>
      <w:pPr>
        <w:pStyle w:val="Normal"/>
        <w:rPr/>
      </w:pPr>
      <w:r>
        <w:rPr/>
        <w:t xml:space="preserve">104. ADVANCES IN IN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898-883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5. ADVANCES IN INSECT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06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06. ADVANCES IN INTERNAL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2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</w:t>
      </w:r>
    </w:p>
    <w:p>
      <w:pPr>
        <w:pStyle w:val="Normal"/>
        <w:rPr/>
      </w:pPr>
      <w:r>
        <w:rPr/>
        <w:t xml:space="preserve">107. ADVANCES IN LIPID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4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8. ADVANCES IN MARIN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81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09. ADVANCES IN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870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10. ADVANCES IN MICROBIAL E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7-4863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11. ADVANCES IN MICROBIAL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911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12. ADVANCES IN NUCLEAR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97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13. ADVANCES IN NUTRITIONAL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9-9483 </w:t>
      </w:r>
    </w:p>
    <w:p>
      <w:pPr>
        <w:pStyle w:val="Normal"/>
        <w:spacing w:before="0" w:after="240"/>
        <w:ind w:left="720" w:hanging="0"/>
        <w:rPr/>
      </w:pPr>
      <w:r>
        <w:rPr/>
        <w:t>PLENUM PRESS DIV PLENUM PUBLISHING CORP, 233 SPRING ST, NEW YORK, USA, NY, 10013</w:t>
      </w:r>
    </w:p>
    <w:p>
      <w:pPr>
        <w:pStyle w:val="Normal"/>
        <w:rPr/>
      </w:pPr>
      <w:r>
        <w:rPr/>
        <w:t xml:space="preserve">114. ADVANCES IN ORGANOMETALL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055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15. ADVANCES IN PAIN RESEARCH AND THERAP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6-07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6. ADVANCES IN PARASIT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08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17. ADVANCES IN PHYSICAL 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160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18. ADVANCES IN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73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19. ADVANCES IN POLYM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3195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20. ADVANCES IN PROTEIN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3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1. ADVANCES IN QUANTUM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7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2. ADVANCES IN RADIATION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9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3. ADVANCES IN SECOND MESSENGER AND PHOSPHOPROTEIN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0-795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4. ADVANCES IN SPAC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3-11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, KIDLINGTON, ENGLAND, OXFORD, OX5 1GB</w:t>
      </w:r>
    </w:p>
    <w:p>
      <w:pPr>
        <w:pStyle w:val="Normal"/>
        <w:rPr/>
      </w:pPr>
      <w:r>
        <w:rPr/>
        <w:t xml:space="preserve">125. ADVANCES IN THE STUDY OF BEHAVIOR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45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6. ADVANCES IN VETERINARY MEDICINE (ACADEMIC PRESS) </w:t>
      </w:r>
    </w:p>
    <w:p>
      <w:pPr>
        <w:pStyle w:val="Normal"/>
        <w:ind w:left="720" w:hanging="0"/>
        <w:rPr/>
      </w:pPr>
      <w:r>
        <w:rPr/>
        <w:t xml:space="preserve">ISSN: 0065-351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7. ADVANCES IN VIRUS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52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28. ADVANCES IN WATER RE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170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9. AEROSOL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682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0. AEROSPACE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70-963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31. AFRICAN JOURNAL OF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67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2. AFRICAN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62-7020 </w:t>
      </w:r>
    </w:p>
    <w:p>
      <w:pPr>
        <w:pStyle w:val="Normal"/>
        <w:spacing w:before="0" w:after="240"/>
        <w:ind w:left="720" w:hanging="0"/>
        <w:rPr/>
      </w:pPr>
      <w:r>
        <w:rPr/>
        <w:t>ZOOLOGICAL SOC SOUTHERN AFRICA, AFRICAN ZOOLOGY CIRCULATION OFFICE, PO BOX 11663,, PRETORIA, SOUTH AFRICA,0028</w:t>
      </w:r>
    </w:p>
    <w:p>
      <w:pPr>
        <w:pStyle w:val="Normal"/>
        <w:rPr/>
      </w:pPr>
      <w:r>
        <w:rPr/>
        <w:t xml:space="preserve">133. AGE AND AGE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072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4. AGGRESSIVE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40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35. AGRICULTURAL AND FOREST METEO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9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6. AGRICULTURAL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21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7. AGRICULTURAL WATER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7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8. AGRICULTURE ECOSYSTEMS &amp;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80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9. AGRONOM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1962 </w:t>
      </w:r>
    </w:p>
    <w:p>
      <w:pPr>
        <w:pStyle w:val="Normal"/>
        <w:spacing w:before="0" w:after="240"/>
        <w:ind w:left="720" w:hanging="0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 xml:space="preserve">140. AI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4602 </w:t>
      </w:r>
    </w:p>
    <w:p>
      <w:pPr>
        <w:pStyle w:val="Normal"/>
        <w:spacing w:before="0" w:after="240"/>
        <w:ind w:left="720" w:hanging="0"/>
        <w:rPr/>
      </w:pPr>
      <w:r>
        <w:rPr/>
        <w:t>AMER ASSOC ARTIFICIAL INTELL, 445 BURGESS DRIVE, MENLO PK, USA, CA, 94025-3496</w:t>
      </w:r>
    </w:p>
    <w:p>
      <w:pPr>
        <w:pStyle w:val="Normal"/>
        <w:rPr/>
      </w:pPr>
      <w:r>
        <w:rPr/>
        <w:t xml:space="preserve">141. AIAA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1452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142. AICH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154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3. A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9-937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4. AIDS RESEARCH AND HUMAN RETROVIRU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9-222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45. ALCHERING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11-5518 </w:t>
      </w:r>
    </w:p>
    <w:p>
      <w:pPr>
        <w:pStyle w:val="Normal"/>
        <w:spacing w:before="0" w:after="240"/>
        <w:ind w:left="720" w:hanging="0"/>
        <w:rPr/>
      </w:pPr>
      <w:r>
        <w:rPr/>
        <w:t>GEOLOGICAL SOCIETY AUSTRALIA INC, 701 WYNYARD HOUSE, 301 GEORGE STREET, SYDNEY, AUSTRALIA, NSW, 2000</w:t>
      </w:r>
    </w:p>
    <w:p>
      <w:pPr>
        <w:pStyle w:val="Normal"/>
        <w:rPr/>
      </w:pPr>
      <w:r>
        <w:rPr/>
        <w:t xml:space="preserve">146. ALCOH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832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7. ALCOHOL AND ALCOH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041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48. ALCOHOLISM-CLINICAL AND EXPERI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600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9. ALDRICHIMICA ACT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2-5100 </w:t>
      </w:r>
    </w:p>
    <w:p>
      <w:pPr>
        <w:pStyle w:val="Normal"/>
        <w:spacing w:before="0" w:after="240"/>
        <w:ind w:left="720" w:hanging="0"/>
        <w:rPr/>
      </w:pPr>
      <w:r>
        <w:rPr/>
        <w:t>ALDRICH CHEMICAL CO INC, 1001 WEST SAINT PAUL AVE, MILWAUKEE, USA, WI, 53233</w:t>
      </w:r>
    </w:p>
    <w:p>
      <w:pPr>
        <w:pStyle w:val="Normal"/>
        <w:rPr/>
      </w:pPr>
      <w:r>
        <w:rPr/>
        <w:t xml:space="preserve">150. ALGORITHM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46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1. ALIMENTARY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9-28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52. ALL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5-453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53. ALZHEIMER DISEASE &amp; ASSOCIATED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034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54. AMBI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7447 </w:t>
      </w:r>
    </w:p>
    <w:p>
      <w:pPr>
        <w:pStyle w:val="Normal"/>
        <w:spacing w:before="0" w:after="240"/>
        <w:ind w:left="720" w:hanging="0"/>
        <w:rPr/>
      </w:pPr>
      <w:r>
        <w:rPr/>
        <w:t>ROYAL SWEDISH ACAD SCIENCES, PUBL DEPT BOX 50005, STOCKHOLM, SWEDEN, S-104 05</w:t>
      </w:r>
    </w:p>
    <w:p>
      <w:pPr>
        <w:pStyle w:val="Normal"/>
        <w:rPr/>
      </w:pPr>
      <w:r>
        <w:rPr/>
        <w:t xml:space="preserve">155. AMERICAN CERAMIC SOCIETY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812 </w:t>
      </w:r>
    </w:p>
    <w:p>
      <w:pPr>
        <w:pStyle w:val="Normal"/>
        <w:spacing w:before="0" w:after="240"/>
        <w:ind w:left="720" w:hanging="0"/>
        <w:rPr/>
      </w:pPr>
      <w:r>
        <w:rPr/>
        <w:t>AMER CERAMIC SOC, 735 CERAMIC PLACE, PO BOX 6136, WESTERVILLE, USA, OH, 43086-6136</w:t>
      </w:r>
    </w:p>
    <w:p>
      <w:pPr>
        <w:pStyle w:val="Normal"/>
        <w:rPr/>
      </w:pPr>
      <w:r>
        <w:rPr/>
        <w:t xml:space="preserve">156. AMERICAN FER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444 </w:t>
      </w:r>
    </w:p>
    <w:p>
      <w:pPr>
        <w:pStyle w:val="Normal"/>
        <w:spacing w:before="0" w:after="240"/>
        <w:ind w:left="720" w:hanging="0"/>
        <w:rPr/>
      </w:pPr>
      <w:r>
        <w:rPr/>
        <w:t>AMER FERN SOC INC, C/O DAVID B LELLINGER, SMITHSONIAN INST, BOTANY DEPT, WASHINGTON, USA, DC,20560</w:t>
      </w:r>
    </w:p>
    <w:p>
      <w:pPr>
        <w:pStyle w:val="Normal"/>
        <w:rPr/>
      </w:pPr>
      <w:r>
        <w:rPr/>
        <w:t xml:space="preserve">157. AMERICAN HEART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70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58. AMERICAN JOURNAL OF AGRICULTUR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09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59. AMERICAN JOURNAL OF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22 </w:t>
      </w:r>
    </w:p>
    <w:p>
      <w:pPr>
        <w:pStyle w:val="Normal"/>
        <w:spacing w:before="0" w:after="240"/>
        <w:ind w:left="720" w:hanging="0"/>
        <w:rPr/>
      </w:pPr>
      <w:r>
        <w:rPr/>
        <w:t>BOTANICAL SOC AMER INC, PO BOX 299, ST LOUIS, USA, MO, 63166-0299</w:t>
      </w:r>
    </w:p>
    <w:p>
      <w:pPr>
        <w:pStyle w:val="Normal"/>
        <w:rPr/>
      </w:pPr>
      <w:r>
        <w:rPr/>
        <w:t xml:space="preserve">160. AMERICAN JOURNAL OF CARDI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2-9149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161. AMERICAN JOURNAL OF CLINIC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65 </w:t>
      </w:r>
    </w:p>
    <w:p>
      <w:pPr>
        <w:pStyle w:val="Normal"/>
        <w:spacing w:before="0" w:after="240"/>
        <w:ind w:left="720" w:hanging="0"/>
        <w:rPr/>
      </w:pPr>
      <w:r>
        <w:rPr/>
        <w:t>AMER SOC CLINICAL NUTRITION, 9650 ROCKVILLE PIKE, SUBSCRIPTIONS, RM L-3300, BETHESDA, USA, MD, 20814-3998</w:t>
      </w:r>
    </w:p>
    <w:p>
      <w:pPr>
        <w:pStyle w:val="Normal"/>
        <w:rPr/>
      </w:pPr>
      <w:r>
        <w:rPr/>
        <w:t xml:space="preserve">162. AMERICAN JOURNAL OF CLINICAL ONCOLOGY-CANCER CLINICAL T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373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3. AMERICAN JOURNAL OF CLIN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73 </w:t>
      </w:r>
    </w:p>
    <w:p>
      <w:pPr>
        <w:pStyle w:val="Normal"/>
        <w:spacing w:before="0" w:after="240"/>
        <w:ind w:left="720" w:hanging="0"/>
        <w:rPr/>
      </w:pPr>
      <w:r>
        <w:rPr/>
        <w:t>AMER SOC CLINICAL PATHOLOGY, 2100 W HARRISON ST, CHICAGO, USA, IL, 60612</w:t>
      </w:r>
    </w:p>
    <w:p>
      <w:pPr>
        <w:pStyle w:val="Normal"/>
        <w:rPr/>
      </w:pPr>
      <w:r>
        <w:rPr/>
        <w:t xml:space="preserve">164. AMERICAN JOURNAL OF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8275 </w:t>
      </w:r>
    </w:p>
    <w:p>
      <w:pPr>
        <w:pStyle w:val="Normal"/>
        <w:spacing w:before="0" w:after="240"/>
        <w:ind w:left="720" w:hanging="0"/>
        <w:rPr/>
      </w:pPr>
      <w:r>
        <w:rPr/>
        <w:t>MOSHER &amp; LINDER, INC, 318 INDIAN TRACE #500, WESTON, USA, FL, 33326</w:t>
      </w:r>
    </w:p>
    <w:p>
      <w:pPr>
        <w:pStyle w:val="Normal"/>
        <w:rPr/>
      </w:pPr>
      <w:r>
        <w:rPr/>
        <w:t xml:space="preserve">165. AMERICAN JOURNAL OF DERMA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109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6. AMERICAN JOURNAL OF ENOLOGY AND VIT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254 </w:t>
      </w:r>
    </w:p>
    <w:p>
      <w:pPr>
        <w:pStyle w:val="Normal"/>
        <w:spacing w:before="0" w:after="240"/>
        <w:ind w:left="720" w:hanging="0"/>
        <w:rPr/>
      </w:pPr>
      <w:r>
        <w:rPr/>
        <w:t>AMER SOC ENOLOGY VITICULTURE, PO BOX 1855, DAVIS, USA, CA, 95617-1855</w:t>
      </w:r>
    </w:p>
    <w:p>
      <w:pPr>
        <w:pStyle w:val="Normal"/>
        <w:rPr/>
      </w:pPr>
      <w:r>
        <w:rPr/>
        <w:t xml:space="preserve">167. AMERICAN JOURNAL OF EPIDEM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2-9262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68. AMERICAN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2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69. AMERICAN JOURNAL OF GERIATRIC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7481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170. AMERICAN JOURNAL OF HEALTH-SYSTEM PHARMAC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79-2082 </w:t>
      </w:r>
    </w:p>
    <w:p>
      <w:pPr>
        <w:pStyle w:val="Normal"/>
        <w:spacing w:before="0" w:after="240"/>
        <w:ind w:left="720" w:hanging="0"/>
        <w:rPr/>
      </w:pPr>
      <w:r>
        <w:rPr/>
        <w:t>AMER SOC HEALTH-SYSTEM PHARMACISTS, 7272 WISCONSIN AVE, BETHESDA, USA, MD, 20814</w:t>
      </w:r>
    </w:p>
    <w:p>
      <w:pPr>
        <w:pStyle w:val="Normal"/>
        <w:rPr/>
      </w:pPr>
      <w:r>
        <w:rPr/>
        <w:t xml:space="preserve">171. AMERICAN JOURNAL OF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860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2. AMERICAN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29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73. AMERICAN JOURNAL OF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706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4. AMERICAN JOURNAL OF INDUSTRI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358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5. AMERICAN JOURNAL OF KIDNEY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638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76. AMERICAN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327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77. AMERICAN JOURNAL OF MEDICAL GENETICS PART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52-482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8. AMERICAN JOURNAL OF MEDICAL GENETICS PART B-NEUROPSYCHIATRIC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84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9. AMERICAN JOURNAL OF MEDICAL GENETICS PART C-SEMINARS IN MEDICAL 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2-486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80. AMERICAN JOURNAL OF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2-9343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181. AMERICAN JOURNAL OF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809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82. AMERICAN JOURNAL OF NEURO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6108 </w:t>
      </w:r>
    </w:p>
    <w:p>
      <w:pPr>
        <w:pStyle w:val="Normal"/>
        <w:spacing w:before="0" w:after="240"/>
        <w:ind w:left="720" w:hanging="0"/>
        <w:rPr/>
      </w:pPr>
      <w:r>
        <w:rPr/>
        <w:t>AMER SOC NEURORADIOLOGY, 2210 MIDWEST RD, OAK BROOK, USA, IL, 60521</w:t>
      </w:r>
    </w:p>
    <w:p>
      <w:pPr>
        <w:pStyle w:val="Normal"/>
        <w:rPr/>
      </w:pPr>
      <w:r>
        <w:rPr/>
        <w:t xml:space="preserve">183. AMERICAN JOURNAL OF OBSTETRICS AND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78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84. AMERICAN JOURNAL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9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85. AMERICAN JOURNAL OF ORTHODONTICS AND DENTOFACIAL ORTHOPED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9-540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86. AMERICAN JOURNAL OF ORTHO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432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87. AMERICAN JOURNAL OF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440 </w:t>
      </w:r>
    </w:p>
    <w:p>
      <w:pPr>
        <w:pStyle w:val="Normal"/>
        <w:spacing w:before="0" w:after="240"/>
        <w:ind w:left="720" w:hanging="0"/>
        <w:rPr/>
      </w:pPr>
      <w:r>
        <w:rPr/>
        <w:t>AMER SOC INVESTIGATIVE PATHOLOGY, INC, 9650 ROCKVILLE PIKE, BETHESDA, USA, MD, 20814-3993</w:t>
      </w:r>
    </w:p>
    <w:p>
      <w:pPr>
        <w:pStyle w:val="Normal"/>
        <w:rPr/>
      </w:pPr>
      <w:r>
        <w:rPr/>
        <w:t xml:space="preserve">188. AMERICAN JOURNAL OF PHARMACEUTIC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459 </w:t>
      </w:r>
    </w:p>
    <w:p>
      <w:pPr>
        <w:pStyle w:val="Normal"/>
        <w:spacing w:before="0" w:after="240"/>
        <w:ind w:left="720" w:hanging="0"/>
        <w:rPr/>
      </w:pPr>
      <w:r>
        <w:rPr/>
        <w:t>AMER ASSOC COLL PHARMACY, 1426 PRINCE STREET, ALEXANDRIA, USA, VA, 22314-2815</w:t>
      </w:r>
    </w:p>
    <w:p>
      <w:pPr>
        <w:pStyle w:val="Normal"/>
        <w:rPr/>
      </w:pPr>
      <w:r>
        <w:rPr/>
        <w:t xml:space="preserve">189. AMERICAN JOURNAL OF PHYSICAL ANTHROP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48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0. AMERICAN JOURNAL OF PHYSICAL MEDICINE &amp; REHABIL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91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1. AMERICAN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05 </w:t>
      </w:r>
    </w:p>
    <w:p>
      <w:pPr>
        <w:pStyle w:val="Normal"/>
        <w:spacing w:before="0" w:after="240"/>
        <w:ind w:left="720" w:hanging="0"/>
        <w:rPr/>
      </w:pPr>
      <w:r>
        <w:rPr/>
        <w:t>AMER ASSOC PHYSICS TEACHERS AMER INST PHYSICS, STE 1 NO 1, 2 HUNTINGTON QUADRANGLE, MELVILLE, USA, NY, 11747-4502</w:t>
      </w:r>
    </w:p>
    <w:p>
      <w:pPr>
        <w:pStyle w:val="Normal"/>
        <w:rPr/>
      </w:pPr>
      <w:r>
        <w:rPr/>
        <w:t xml:space="preserve">192. AMERICAN JOURNAL OF PHYSIOLOGY-CEL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4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3. AMERICAN JOURNAL OF PHYSIOLOGY-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3-1849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4. AMERICAN JOURNAL OF PHYSIOLOGY-GASTROINTESTINAL AND LIVE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3-185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5. AMERICAN JOURNAL OF PHYSIOLOGY-HEART AND CIRCULATORY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35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6. AMERICAN JOURNAL OF PHYSIOLOGY-LUNG CELLULAR AND MOLECULA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0605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7. AMERICAN JOURNAL OF PHYSIOLOGY-REGULATORY INTEGRATIVE AND COMPARATIV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19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8. AMERICAN JOURNAL OF PHYSIOLOGY-REN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2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99. AMERICAN JOURNAL OF POTATO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9-209X </w:t>
      </w:r>
    </w:p>
    <w:p>
      <w:pPr>
        <w:pStyle w:val="Normal"/>
        <w:spacing w:before="0" w:after="240"/>
        <w:ind w:left="720" w:hanging="0"/>
        <w:rPr/>
      </w:pPr>
      <w:r>
        <w:rPr/>
        <w:t>POTATO ASSOC AMER, UNIV MAINE, 5715 COBURN HALL, RM 6, ORONO, USA, ME, 04469-5715</w:t>
      </w:r>
    </w:p>
    <w:p>
      <w:pPr>
        <w:pStyle w:val="Normal"/>
        <w:rPr/>
      </w:pPr>
      <w:r>
        <w:rPr/>
        <w:t xml:space="preserve">200. AMERICAN JOURNAL OF PREVEN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37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01. AMERICAN JOURNAL OF PR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5-256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02. AMERICAN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3X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203. AMERICAN JOURNAL OF 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0036 </w:t>
      </w:r>
    </w:p>
    <w:p>
      <w:pPr>
        <w:pStyle w:val="Normal"/>
        <w:spacing w:before="0" w:after="240"/>
        <w:ind w:left="720" w:hanging="0"/>
        <w:rPr/>
      </w:pPr>
      <w:r>
        <w:rPr/>
        <w:t>AMER PUBLIC HEALTH ASSOC INC, 1015 FIFTEENTH ST NW, WASHINGTON, USA, DC, 20005</w:t>
      </w:r>
    </w:p>
    <w:p>
      <w:pPr>
        <w:pStyle w:val="Normal"/>
        <w:rPr/>
      </w:pPr>
      <w:r>
        <w:rPr/>
        <w:t xml:space="preserve">204. AMERICAN JOURNAL OF REPRODUCTIV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740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05. AMERICAN JOURNAL OF RESPIRATORY AND CRITICAL CARE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73-449X </w:t>
      </w:r>
    </w:p>
    <w:p>
      <w:pPr>
        <w:pStyle w:val="Normal"/>
        <w:spacing w:before="0" w:after="240"/>
        <w:ind w:left="720" w:hanging="0"/>
        <w:rPr/>
      </w:pPr>
      <w:r>
        <w:rPr/>
        <w:t>AMER THORACIC SOC, 1740 BROADWAY, NEW YORK, USA, NY, 10019-4374</w:t>
      </w:r>
    </w:p>
    <w:p>
      <w:pPr>
        <w:pStyle w:val="Normal"/>
        <w:rPr/>
      </w:pPr>
      <w:r>
        <w:rPr/>
        <w:t xml:space="preserve">206. AMERICAN JOURNAL OF RESPIRATORY CELL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1549 </w:t>
      </w:r>
    </w:p>
    <w:p>
      <w:pPr>
        <w:pStyle w:val="Normal"/>
        <w:spacing w:before="0" w:after="240"/>
        <w:ind w:left="720" w:hanging="0"/>
        <w:rPr/>
      </w:pPr>
      <w:r>
        <w:rPr/>
        <w:t>AMER THORACIC SOC, 1740 BROADWAY, NEW YORK, USA, NY, 10019-4374</w:t>
      </w:r>
    </w:p>
    <w:p>
      <w:pPr>
        <w:pStyle w:val="Normal"/>
        <w:rPr/>
      </w:pPr>
      <w:r>
        <w:rPr/>
        <w:t xml:space="preserve">207. AMERICAN JOURNAL OF RH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586 </w:t>
      </w:r>
    </w:p>
    <w:p>
      <w:pPr>
        <w:pStyle w:val="Normal"/>
        <w:spacing w:before="0" w:after="240"/>
        <w:ind w:left="720" w:hanging="0"/>
        <w:rPr/>
      </w:pPr>
      <w:r>
        <w:rPr/>
        <w:t>OCEAN SIDE PUBLICATIONS INC, 95 PITMAN ST, PROVIDENCE, USA, RI, 02906</w:t>
      </w:r>
    </w:p>
    <w:p>
      <w:pPr>
        <w:pStyle w:val="Normal"/>
        <w:rPr/>
      </w:pPr>
      <w:r>
        <w:rPr/>
        <w:t xml:space="preserve">208. AMERICAN JOURNAL OF ROENTGE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803X </w:t>
      </w:r>
    </w:p>
    <w:p>
      <w:pPr>
        <w:pStyle w:val="Normal"/>
        <w:spacing w:before="0" w:after="240"/>
        <w:ind w:left="720" w:hanging="0"/>
        <w:rPr/>
      </w:pPr>
      <w:r>
        <w:rPr/>
        <w:t>AMER ROENTGEN RAY SOC, 1891 PRESTON WHITE DR, SUBSCRIPTION FULFILLMENT, RESTON, USA, VA, 22091</w:t>
      </w:r>
    </w:p>
    <w:p>
      <w:pPr>
        <w:pStyle w:val="Normal"/>
        <w:rPr/>
      </w:pPr>
      <w:r>
        <w:rPr/>
        <w:t xml:space="preserve">209. AMERICAN JOURNAL O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99 </w:t>
      </w:r>
    </w:p>
    <w:p>
      <w:pPr>
        <w:pStyle w:val="Normal"/>
        <w:spacing w:before="0" w:after="240"/>
        <w:ind w:left="720" w:hanging="0"/>
        <w:rPr/>
      </w:pPr>
      <w:r>
        <w:rPr/>
        <w:t>AMERICAN JOURNAL OF SCIENCE, YALE UNIV, PO BOX 208109, NEW HAVEN, USA, CT, 06520-8109</w:t>
      </w:r>
    </w:p>
    <w:p>
      <w:pPr>
        <w:pStyle w:val="Normal"/>
        <w:rPr/>
      </w:pPr>
      <w:r>
        <w:rPr/>
        <w:t xml:space="preserve">210. AMERICAN JOURNAL OF SPORT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546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11. AMERICAN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10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212. AMERICAN JOURNAL OF SURG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518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3. AMERICAN JOURNAL OF THE MED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4. AMERICAN JOURNAL OF TROPICAL MEDICINE AND HYGIE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37 </w:t>
      </w:r>
    </w:p>
    <w:p>
      <w:pPr>
        <w:pStyle w:val="Normal"/>
        <w:spacing w:before="0" w:after="240"/>
        <w:ind w:left="720" w:hanging="0"/>
        <w:rPr/>
      </w:pPr>
      <w:r>
        <w:rPr/>
        <w:t>AMER SOC TROP MED &amp; HYGIENE, 8000 WESTPARK DR, STE 130, MCLEAN, USA, VA, 22101</w:t>
      </w:r>
    </w:p>
    <w:p>
      <w:pPr>
        <w:pStyle w:val="Normal"/>
        <w:rPr/>
      </w:pPr>
      <w:r>
        <w:rPr/>
        <w:t xml:space="preserve">215. AMERICAN JOURNAL OF VETERINA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45 </w:t>
      </w:r>
    </w:p>
    <w:p>
      <w:pPr>
        <w:pStyle w:val="Normal"/>
        <w:spacing w:before="0" w:after="240"/>
        <w:ind w:left="720" w:hanging="0"/>
        <w:rPr/>
      </w:pPr>
      <w:r>
        <w:rPr/>
        <w:t>AMER VETERINARY MEDICAL ASSOC, 1931 N MEACHAM RD SUITE 100, SCHAUMBURG, USA, IL, 60173-4360</w:t>
      </w:r>
    </w:p>
    <w:p>
      <w:pPr>
        <w:pStyle w:val="Normal"/>
        <w:rPr/>
      </w:pPr>
      <w:r>
        <w:rPr/>
        <w:t xml:space="preserve">216. AMERICAN LABORATO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4-7749 </w:t>
      </w:r>
    </w:p>
    <w:p>
      <w:pPr>
        <w:pStyle w:val="Normal"/>
        <w:spacing w:before="0" w:after="240"/>
        <w:ind w:left="720" w:hanging="0"/>
        <w:rPr/>
      </w:pPr>
      <w:r>
        <w:rPr/>
        <w:t>INT SCIENTIFIC COMMUN INC, PO BOX 870, 30 CONTROLS DRIVE, SHELTON, USA, CT, 06484-0870</w:t>
      </w:r>
    </w:p>
    <w:p>
      <w:pPr>
        <w:pStyle w:val="Normal"/>
        <w:rPr/>
      </w:pPr>
      <w:r>
        <w:rPr/>
        <w:t xml:space="preserve">217. AMERICAN MIDLAND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0031 </w:t>
      </w:r>
    </w:p>
    <w:p>
      <w:pPr>
        <w:pStyle w:val="Normal"/>
        <w:spacing w:before="0" w:after="240"/>
        <w:ind w:left="720" w:hanging="0"/>
        <w:rPr/>
      </w:pPr>
      <w:r>
        <w:rPr/>
        <w:t>AMER MIDLAND NATURALIST, UNIV NOTRE DAME, BOX 369, ROOM 295 GLSC, NOTRE DAME, USA, IN, 46556</w:t>
      </w:r>
    </w:p>
    <w:p>
      <w:pPr>
        <w:pStyle w:val="Normal"/>
        <w:rPr/>
      </w:pPr>
      <w:r>
        <w:rPr/>
        <w:t xml:space="preserve">218. AMERICAN MINERA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04X </w:t>
      </w:r>
    </w:p>
    <w:p>
      <w:pPr>
        <w:pStyle w:val="Normal"/>
        <w:spacing w:before="0" w:after="240"/>
        <w:ind w:left="720" w:hanging="0"/>
        <w:rPr/>
      </w:pPr>
      <w:r>
        <w:rPr/>
        <w:t>MINERALOGICAL SOC AMER, 1015 EIGHTEENTH ST, NW SUITE 601, WASHINGTON, USA, DC, 20036</w:t>
      </w:r>
    </w:p>
    <w:p>
      <w:pPr>
        <w:pStyle w:val="Normal"/>
        <w:rPr/>
      </w:pPr>
      <w:r>
        <w:rPr/>
        <w:t xml:space="preserve">219. AMERICAN NATURAL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14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220. AMERICAN SCIENT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996 </w:t>
      </w:r>
    </w:p>
    <w:p>
      <w:pPr>
        <w:pStyle w:val="Normal"/>
        <w:spacing w:before="0" w:after="240"/>
        <w:ind w:left="720" w:hanging="0"/>
        <w:rPr/>
      </w:pPr>
      <w:r>
        <w:rPr/>
        <w:t>SIGMA XI-SCI RES SOC, PO BOX 13975, RES TRIANGLE PK, USA, NC, 27709</w:t>
      </w:r>
    </w:p>
    <w:p>
      <w:pPr>
        <w:pStyle w:val="Normal"/>
        <w:rPr/>
      </w:pPr>
      <w:r>
        <w:rPr/>
        <w:t xml:space="preserve">221. AMERICAN STATISTICI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1305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222. AMERICAN SURGE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1348 </w:t>
      </w:r>
    </w:p>
    <w:p>
      <w:pPr>
        <w:pStyle w:val="Normal"/>
        <w:spacing w:before="0" w:after="240"/>
        <w:ind w:left="720" w:hanging="0"/>
        <w:rPr/>
      </w:pPr>
      <w:r>
        <w:rPr/>
        <w:t>SOUTHEASTERN SURGICAL CONGRESS, 141 WEST WIEUCA RD, STE B100, ATLANTA, USA, GA, 30342</w:t>
      </w:r>
    </w:p>
    <w:p>
      <w:pPr>
        <w:pStyle w:val="Normal"/>
        <w:rPr/>
      </w:pPr>
      <w:r>
        <w:rPr/>
        <w:t xml:space="preserve">223. AMINO AC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44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4. AMPHIBIA-REPTI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3-5373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225. AMYLOID-JOURNAL OF PROTEIN FOLDING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6129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226. ANAEROB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996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27. ANAESTH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40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8. ANAESTHESIA AND INTENSIVE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0-057X </w:t>
      </w:r>
    </w:p>
    <w:p>
      <w:pPr>
        <w:pStyle w:val="Normal"/>
        <w:spacing w:before="0" w:after="240"/>
        <w:ind w:left="720" w:hanging="0"/>
        <w:rPr/>
      </w:pPr>
      <w:r>
        <w:rPr/>
        <w:t>AUSTRALIAN SOC ANAESTHETISTS, P O BOX 600, EDGECLIFF, AUSTRALIA, NSW, 2021</w:t>
      </w:r>
    </w:p>
    <w:p>
      <w:pPr>
        <w:pStyle w:val="Normal"/>
        <w:rPr/>
      </w:pPr>
      <w:r>
        <w:rPr/>
        <w:t xml:space="preserve">229. ANAESTHES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4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30. ANALOG INTEGRATED CIRCUITS AND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10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1. ANALY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654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32. ANALYTICA CHIMICA ACT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3-26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3. ANALYTICAL AND BIO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18-2642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234. ANALYTICAL AND QUANTITATIVE CYTOLOGY AND HIS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4-6812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235. ANALYTICAL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26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6. 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270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37. ANALYTICAL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7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38. ANALY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0-6340 </w:t>
      </w:r>
    </w:p>
    <w:p>
      <w:pPr>
        <w:pStyle w:val="Normal"/>
        <w:spacing w:before="0" w:after="240"/>
        <w:ind w:left="720" w:hanging="0"/>
        <w:rPr/>
      </w:pPr>
      <w:r>
        <w:rPr/>
        <w:t>JAPAN SOC ANALYTICAL CHEMISTRY, 26-2 NISHIGOTANDA 1 CHOME SHINAGAWA-KU, TOKYO, JAPAN, 141</w:t>
      </w:r>
    </w:p>
    <w:p>
      <w:pPr>
        <w:pStyle w:val="Normal"/>
        <w:rPr/>
      </w:pPr>
      <w:r>
        <w:rPr/>
        <w:t xml:space="preserve">239. ANATOMICAL RECORD PART A-DISCOVERIES IN MOLECULAR CELLULAR AND EVOLUTIONARY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52-488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40. ANATOMY AND EMBRY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20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1. ANDR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456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42. ANESTHESIA AND ANALG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9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3. ANESTHE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0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4. ANGEWANDTE CHEMIE-INTERNATIONAL EDI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3-7851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45. ANG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197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246. ANGLE ORTHODONT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219 </w:t>
      </w:r>
    </w:p>
    <w:p>
      <w:pPr>
        <w:pStyle w:val="Normal"/>
        <w:spacing w:before="0" w:after="240"/>
        <w:ind w:left="720" w:hanging="0"/>
        <w:rPr/>
      </w:pPr>
      <w:r>
        <w:rPr/>
        <w:t>E H ANGLE EDUCATION RESEARCH FOUNDATION, INC, 1615 BEACON ST, NEWTON N, USA, MA, 02468-1507</w:t>
      </w:r>
    </w:p>
    <w:p>
      <w:pPr>
        <w:pStyle w:val="Normal"/>
        <w:rPr/>
      </w:pPr>
      <w:r>
        <w:rPr/>
        <w:t xml:space="preserve">247. ANIMAL BEHAVIOU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472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48. ANIMA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7555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249. ANIMAL BIO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9-539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50. ANIMAL FEED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84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1. ANIMAL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91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2. ANIMAL REPRODUCTION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432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3. ANIM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27-3583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54. ANIM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7-7298 </w:t>
      </w:r>
    </w:p>
    <w:p>
      <w:pPr>
        <w:pStyle w:val="Normal"/>
        <w:spacing w:before="0" w:after="240"/>
        <w:ind w:left="720" w:hanging="0"/>
        <w:rPr/>
      </w:pPr>
      <w:r>
        <w:rPr/>
        <w:t>BRITISH SOC ANIMAL SCIENCE, PUBLICATIONS DEPT, PO BOX 3, PENICUIK, SCOTLAND, MIDLOTHIAN, EH26 ORZ</w:t>
      </w:r>
    </w:p>
    <w:p>
      <w:pPr>
        <w:pStyle w:val="Normal"/>
        <w:rPr/>
      </w:pPr>
      <w:r>
        <w:rPr/>
        <w:t xml:space="preserve">255. ANIMAL WELF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7286 </w:t>
      </w:r>
    </w:p>
    <w:p>
      <w:pPr>
        <w:pStyle w:val="Normal"/>
        <w:spacing w:before="0" w:after="240"/>
        <w:ind w:left="720" w:hanging="0"/>
        <w:rPr/>
      </w:pPr>
      <w:r>
        <w:rPr/>
        <w:t>UNIV FEDERATION ANIMAL WELFARE, OLD SCHOOL, BREWHOUSE HILL, WHEATHAMPSTEAD, ENGLAND, HERTS, AL4 8AN</w:t>
      </w:r>
    </w:p>
    <w:p>
      <w:pPr>
        <w:pStyle w:val="Normal"/>
        <w:rPr/>
      </w:pPr>
      <w:r>
        <w:rPr/>
        <w:t xml:space="preserve">256. ANNALEN DER PHYS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80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57. ANNALES BOTANICI FENNIC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847 </w:t>
      </w:r>
    </w:p>
    <w:p>
      <w:pPr>
        <w:pStyle w:val="Normal"/>
        <w:spacing w:before="0" w:after="240"/>
        <w:ind w:left="720" w:hanging="0"/>
        <w:rPr/>
      </w:pPr>
      <w:r>
        <w:rPr/>
        <w:t>FINNISH ZOOLOGICAL BOTANICAL PUBLISHING BOARD, P O BOX 17, UNIV HELSINKI, FINLAND, FIN-00014</w:t>
      </w:r>
    </w:p>
    <w:p>
      <w:pPr>
        <w:pStyle w:val="Normal"/>
        <w:rPr/>
      </w:pPr>
      <w:r>
        <w:rPr/>
        <w:t xml:space="preserve">258. ANNALES D ENDOCRIN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26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259. ANNALES DE GENET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399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60. ANNALES DE L INSTITUT FOURI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3-0956 </w:t>
      </w:r>
    </w:p>
    <w:p>
      <w:pPr>
        <w:pStyle w:val="Normal"/>
        <w:spacing w:before="0" w:after="240"/>
        <w:ind w:left="720" w:hanging="0"/>
        <w:rPr/>
      </w:pPr>
      <w:r>
        <w:rPr/>
        <w:t>ANNALES DE L INSTITUT FOURIER, INST DE MATHEMATIQUES PURES BOITE POSTALE 116, ST MARTIN D HERES CEDEX, FRANCE, 38402</w:t>
      </w:r>
    </w:p>
    <w:p>
      <w:pPr>
        <w:pStyle w:val="Normal"/>
        <w:rPr/>
      </w:pPr>
      <w:r>
        <w:rPr/>
        <w:t xml:space="preserve">261. ANNALES DE L INSTITUT HENRI POINCARE-ANALYSE NON LINE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94-1449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62. ANNALES DE L INSTITUT HENRI POINCARE-PROBABILITES ET STATIST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6-0203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63. ANNALES DE MEDECINE INTER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10X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264. ANNALES DE MEDECINE VETERIN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118 </w:t>
      </w:r>
    </w:p>
    <w:p>
      <w:pPr>
        <w:pStyle w:val="Normal"/>
        <w:spacing w:before="0" w:after="240"/>
        <w:ind w:left="720" w:hanging="0"/>
        <w:rPr/>
      </w:pPr>
      <w:r>
        <w:rPr/>
        <w:t>ANNALES MEDECINE VETERINAIRE, UNIVERSITE LIEGE, SART TILMAN BAT 43, LIEGE, BELGIUM, B-4000</w:t>
      </w:r>
    </w:p>
    <w:p>
      <w:pPr>
        <w:pStyle w:val="Normal"/>
        <w:rPr/>
      </w:pPr>
      <w:r>
        <w:rPr/>
        <w:t xml:space="preserve">265. ANNALES DE PATH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2-6498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266. ANNALES DES TELECOMMUNICATIONS-ANNALS OF TELE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347 </w:t>
      </w:r>
    </w:p>
    <w:p>
      <w:pPr>
        <w:pStyle w:val="Normal"/>
        <w:spacing w:before="0" w:after="240"/>
        <w:ind w:left="720" w:hanging="0"/>
        <w:rPr/>
      </w:pPr>
      <w:r>
        <w:rPr/>
        <w:t>PRESSES POLYTECHNIQUES ET UNIVERSITAIRES ROMANDES, EPFL-ECUBLENS, CENTRE MIDI, LAUSANNE, SWITZERLAND, CH-1015</w:t>
      </w:r>
    </w:p>
    <w:p>
      <w:pPr>
        <w:pStyle w:val="Normal"/>
        <w:rPr/>
      </w:pPr>
      <w:r>
        <w:rPr/>
        <w:t xml:space="preserve">267. ANNALES GEOPHYS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92-7689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268. ANNALES HENRI POIN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0637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69. ANNALES SCIENTIFIQUES DE L ECOLE NORMALE SUPERIE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9593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70. ANNALES ZOOLOGICI FENNIC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55X </w:t>
      </w:r>
    </w:p>
    <w:p>
      <w:pPr>
        <w:pStyle w:val="Normal"/>
        <w:spacing w:before="0" w:after="240"/>
        <w:ind w:left="720" w:hanging="0"/>
        <w:rPr/>
      </w:pPr>
      <w:r>
        <w:rPr/>
        <w:t>FINNISH ZOOLOGICAL BOTANICAL PUBLISHING BOARD, P O BOX 17, UNIV HELSINKI, FINLAND, FIN-00014</w:t>
      </w:r>
    </w:p>
    <w:p>
      <w:pPr>
        <w:pStyle w:val="Normal"/>
        <w:rPr/>
      </w:pPr>
      <w:r>
        <w:rPr/>
        <w:t xml:space="preserve">271. ANNALI DI CHIM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592 </w:t>
      </w:r>
    </w:p>
    <w:p>
      <w:pPr>
        <w:pStyle w:val="Normal"/>
        <w:spacing w:before="0" w:after="240"/>
        <w:ind w:left="720" w:hanging="0"/>
        <w:rPr/>
      </w:pPr>
      <w:r>
        <w:rPr/>
        <w:t>SOC CHIMICA ITALIANA, VIALE LIEGI 48, ROME, ITALY, I-00198</w:t>
      </w:r>
    </w:p>
    <w:p>
      <w:pPr>
        <w:pStyle w:val="Normal"/>
        <w:rPr/>
      </w:pPr>
      <w:r>
        <w:rPr/>
        <w:t xml:space="preserve">272. ANNALS OF ALLERGY ASTHMA &amp;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1-1206 </w:t>
      </w:r>
    </w:p>
    <w:p>
      <w:pPr>
        <w:pStyle w:val="Normal"/>
        <w:spacing w:before="0" w:after="240"/>
        <w:ind w:left="720" w:hanging="0"/>
        <w:rPr/>
      </w:pPr>
      <w:r>
        <w:rPr/>
        <w:t>AMER COLL ALLERGY ASTHMA IMMUNOLOGY, 85 WEST ALGONQUIN RD SUITE 550, ARLINGTON HTS, USA, IL, 60005</w:t>
      </w:r>
    </w:p>
    <w:p>
      <w:pPr>
        <w:pStyle w:val="Normal"/>
        <w:rPr/>
      </w:pPr>
      <w:r>
        <w:rPr/>
        <w:t xml:space="preserve">273. ANNALS OF ANATOMY-ANATOMISCHER ANZEIG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9602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74. ANNALS OF APPLIE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746 </w:t>
      </w:r>
    </w:p>
    <w:p>
      <w:pPr>
        <w:pStyle w:val="Normal"/>
        <w:spacing w:before="0" w:after="240"/>
        <w:ind w:left="720" w:hanging="0"/>
        <w:rPr/>
      </w:pPr>
      <w:r>
        <w:rPr/>
        <w:t>ASSOC APPLIED BIOLOGISTS, C/O HORTICULTURE RESEARCH INT WELLSBOURNE, WARWICK, ENGLAND, CV35 9EF</w:t>
      </w:r>
    </w:p>
    <w:p>
      <w:pPr>
        <w:pStyle w:val="Normal"/>
        <w:rPr/>
      </w:pPr>
      <w:r>
        <w:rPr/>
        <w:t xml:space="preserve">275. ANNALS OF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5164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276. ANNALS OF BIOMED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69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7. ANNALS OF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736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78. ANNALS OF CARNEGIE MUSE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4463 </w:t>
      </w:r>
    </w:p>
    <w:p>
      <w:pPr>
        <w:pStyle w:val="Normal"/>
        <w:spacing w:before="0" w:after="240"/>
        <w:ind w:left="720" w:hanging="0"/>
        <w:rPr/>
      </w:pPr>
      <w:r>
        <w:rPr/>
        <w:t>CARNEGIE MUSEUM NATURAL HISTORY, 4400 FORBES AVE, PITTSBURGH, USA, PA, 15213</w:t>
      </w:r>
    </w:p>
    <w:p>
      <w:pPr>
        <w:pStyle w:val="Normal"/>
        <w:rPr/>
      </w:pPr>
      <w:r>
        <w:rPr/>
        <w:t xml:space="preserve">279. ANNALS OF CLINICAL AND LABORATO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7370 </w:t>
      </w:r>
    </w:p>
    <w:p>
      <w:pPr>
        <w:pStyle w:val="Normal"/>
        <w:spacing w:before="0" w:after="240"/>
        <w:ind w:left="720" w:hanging="0"/>
        <w:rPr/>
      </w:pPr>
      <w:r>
        <w:rPr/>
        <w:t>INST CLINICAL SCIENCE INC, 1833 DELANCEY PLACE, PHILADELPHIA, USA, PA, 19103</w:t>
      </w:r>
    </w:p>
    <w:p>
      <w:pPr>
        <w:pStyle w:val="Normal"/>
        <w:rPr/>
      </w:pPr>
      <w:r>
        <w:rPr/>
        <w:t xml:space="preserve">280. ANNALS OF CLINICAL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5632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81. ANNALS OF EMERGENC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064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82. ANNALS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7-27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83. ANNALS OF FORES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86-4560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84. ANNALS OF GLAC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60-3055 </w:t>
      </w:r>
    </w:p>
    <w:p>
      <w:pPr>
        <w:pStyle w:val="Normal"/>
        <w:spacing w:before="0" w:after="240"/>
        <w:ind w:left="720" w:hanging="0"/>
        <w:rPr/>
      </w:pPr>
      <w:r>
        <w:rPr/>
        <w:t>INT GLACIOLOGICAL SOC, LENSFIELD RD, CAMBRIDGE, ENGLAND, CB2 1ER</w:t>
      </w:r>
    </w:p>
    <w:p>
      <w:pPr>
        <w:pStyle w:val="Normal"/>
        <w:rPr/>
      </w:pPr>
      <w:r>
        <w:rPr/>
        <w:t xml:space="preserve">285. ANNALS OF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9-555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6. ANNALS OF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446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7. ANNALS OF HUMAN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0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8. ANNALS OF INTERN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4819 </w:t>
      </w:r>
    </w:p>
    <w:p>
      <w:pPr>
        <w:pStyle w:val="Normal"/>
        <w:spacing w:before="0" w:after="240"/>
        <w:ind w:left="720" w:hanging="0"/>
        <w:rPr/>
      </w:pPr>
      <w:r>
        <w:rPr/>
        <w:t>AMER COLL PHYSICIANS, INDEPENDENCE MALL WEST 6TH AND RACE ST, PHILADELPHIA, USA, PA, 19106-1572</w:t>
      </w:r>
    </w:p>
    <w:p>
      <w:pPr>
        <w:pStyle w:val="Normal"/>
        <w:rPr/>
      </w:pPr>
      <w:r>
        <w:rPr/>
        <w:t xml:space="preserve">289. ANNALS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6X </w:t>
      </w:r>
    </w:p>
    <w:p>
      <w:pPr>
        <w:pStyle w:val="Normal"/>
        <w:spacing w:before="0" w:after="240"/>
        <w:ind w:left="720" w:hanging="0"/>
        <w:rPr/>
      </w:pPr>
      <w:r>
        <w:rPr/>
        <w:t>ANN MATHEMATICS, PO BOX 231, PRINCETON, USA, NJ, 08540</w:t>
      </w:r>
    </w:p>
    <w:p>
      <w:pPr>
        <w:pStyle w:val="Normal"/>
        <w:rPr/>
      </w:pPr>
      <w:r>
        <w:rPr/>
        <w:t xml:space="preserve">290. ANNALS OF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85-3890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91. ANNALS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513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92. ANNALS OF NUCLEAR ENER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6-45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3. ANNALS OF NUTRITION AND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680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94. ANNALS OF OCCUPATIONAL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7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95. ANNALS OF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753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96. ANNALS OF OPERATION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53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97. ANNALS OF OTOLOGY RHINOLOGY AND 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894 </w:t>
      </w:r>
    </w:p>
    <w:p>
      <w:pPr>
        <w:pStyle w:val="Normal"/>
        <w:spacing w:before="0" w:after="240"/>
        <w:ind w:left="720" w:hanging="0"/>
        <w:rPr/>
      </w:pPr>
      <w:r>
        <w:rPr/>
        <w:t>ANNALS PUBL CO, 4507 LACLEDE AVE, ST LOUIS, USA, MO, 63108</w:t>
      </w:r>
    </w:p>
    <w:p>
      <w:pPr>
        <w:pStyle w:val="Normal"/>
        <w:rPr/>
      </w:pPr>
      <w:r>
        <w:rPr/>
        <w:t xml:space="preserve">298. ANNALS OF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0-0280 </w:t>
      </w:r>
    </w:p>
    <w:p>
      <w:pPr>
        <w:pStyle w:val="Normal"/>
        <w:spacing w:before="0" w:after="240"/>
        <w:ind w:left="720" w:hanging="0"/>
        <w:rPr/>
      </w:pPr>
      <w:r>
        <w:rPr/>
        <w:t>HARVEY WHITNEY BOOKS CO, PO BOX 42696, CINCINNATI, USA, OH, 45242</w:t>
      </w:r>
    </w:p>
    <w:p>
      <w:pPr>
        <w:pStyle w:val="Normal"/>
        <w:rPr/>
      </w:pPr>
      <w:r>
        <w:rPr/>
        <w:t xml:space="preserve">299. ANNALS OF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491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00. ANNALS OF PLAST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70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1. ANNALS OF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1798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302. ANNALS OF PURE AND APPLIED LOGIC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007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3. ANNALS OF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5364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304. ANNALS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3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5. ANNALS OF SURG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8-926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6. ANNALS OF THE ENTOMOLOGICAL SOCIETY OF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8746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307. ANNALS OF THE MISSOURI BOTANICAL GARD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6493 </w:t>
      </w:r>
    </w:p>
    <w:p>
      <w:pPr>
        <w:pStyle w:val="Normal"/>
        <w:spacing w:before="0" w:after="240"/>
        <w:ind w:left="720" w:hanging="0"/>
        <w:rPr/>
      </w:pPr>
      <w:r>
        <w:rPr/>
        <w:t>MISSOURI BOTANICAL GARDEN, 2345 TOWER GROVE AVENUE, ST LOUIS, USA, MO, 63110</w:t>
      </w:r>
    </w:p>
    <w:p>
      <w:pPr>
        <w:pStyle w:val="Normal"/>
        <w:rPr/>
      </w:pPr>
      <w:r>
        <w:rPr/>
        <w:t xml:space="preserve">308. ANNALS OF THE NEW YORK ACADEMY OF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7-8923 </w:t>
      </w:r>
    </w:p>
    <w:p>
      <w:pPr>
        <w:pStyle w:val="Normal"/>
        <w:spacing w:before="0" w:after="240"/>
        <w:ind w:left="720" w:hanging="0"/>
        <w:rPr/>
      </w:pPr>
      <w:r>
        <w:rPr/>
        <w:t>NEW YORK ACAD SCIENCES, 2 EAST 63RD ST, NEW YORK, USA, NY, 10021</w:t>
      </w:r>
    </w:p>
    <w:p>
      <w:pPr>
        <w:pStyle w:val="Normal"/>
        <w:rPr/>
      </w:pPr>
      <w:r>
        <w:rPr/>
        <w:t xml:space="preserve">309. ANNALS OF THE RHEUMATIC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6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10. ANNALS OF THORAC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7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11. ANNALS OF TROPICAL MEDICINE AND PARASI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98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312. ANNALS OF VASCULAR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50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3. ANNUAL REPORTS IN MEDICIN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774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14. ANNUAL REPORTS ON NMR SPECTROSCOPY </w:t>
      </w:r>
    </w:p>
    <w:p>
      <w:pPr>
        <w:pStyle w:val="Normal"/>
        <w:ind w:left="720" w:hanging="0"/>
        <w:rPr/>
      </w:pPr>
      <w:r>
        <w:rPr/>
        <w:t xml:space="preserve">ISSN: 0066-4103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315. ANNUAL REVIEW OF ASTRONOMY AND ASTR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4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16. ANNUAL REVIEW OF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54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17. ANNUAL REVIEW OF BIOMEDICAL ENGINEERING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23-982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18. ANNUAL REVIEW OF BIOPHYSICS AND BIOMOLECULAR STRUCTUR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56-8700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19. ANNUAL REVIEW OF CELL AND DEVELOPMENTA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81-070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0. ANNUAL REVIEW OF EARTH AND PLANETARY SCIENC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4-659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1. ANNUAL REVIEW OF ECOLOGY EVOLUTION AND SYSTEMA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43-592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2. ANNUAL REVIEW OF ENTOM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70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3. ANNUAL REVIEW OF ENVIRONMENT AND RESOURC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43-593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4. ANNUAL REVIEW OF FLUID MECHAN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8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5. ANNUAL REVIEW OF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9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6. ANNUAL REVIEW OF GENOMICS AND HUMAN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27-8204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7. ANNUAL REVIEW OF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2-0582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8. ANNUAL REVIEW OF MATERIALS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31-7331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29. ANNUAL REVIEW OF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1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0. ANNUAL REVIEW OF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2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1. ANNUAL REVIEW OF NEURO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7-006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2. ANNUAL REVIEW OF NUCLEAR AND PARTICLE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3-899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3. ANNUAL REVIEW OF NUTRI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9-9885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4. ANNUAL REVIEW OF PHARMACOLOGY AND TOXI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2-1642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5. ANNUAL REVIEW OF PHYS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6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6. ANNUAL REVIEW OF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7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7. ANNUAL REVIEW OF PHYTOPAT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8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8. ANNUAL REVIEW OF PLANT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40-251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39. ANNUAL REVIEW OF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30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40. ANNUAL REVIEW OF PUBLIC HEALT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3-7525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341. ANTARCTIC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10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42. ANTI-CANCER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497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3. ANTICANC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7005 </w:t>
      </w:r>
    </w:p>
    <w:p>
      <w:pPr>
        <w:pStyle w:val="Normal"/>
        <w:spacing w:before="0" w:after="240"/>
        <w:ind w:left="720" w:hanging="0"/>
        <w:rPr/>
      </w:pPr>
      <w:r>
        <w:rPr/>
        <w:t>INT INST ANTICANCER RESEARCH, EDITORIAL OFFICE 1ST KM KAPANDRITIOU-KALAMOU RD KAPANDRITI, PO BOX 22, ATHENS, GREECE, 19014</w:t>
      </w:r>
    </w:p>
    <w:p>
      <w:pPr>
        <w:pStyle w:val="Normal"/>
        <w:rPr/>
      </w:pPr>
      <w:r>
        <w:rPr/>
        <w:t xml:space="preserve">344. ANTIMICROBIAL AGENTS AND CHEM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6-4804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345. ANTIVI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35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6. ANTIVIRAL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6535 </w:t>
      </w:r>
    </w:p>
    <w:p>
      <w:pPr>
        <w:pStyle w:val="Normal"/>
        <w:spacing w:before="0" w:after="240"/>
        <w:ind w:left="720" w:hanging="0"/>
        <w:rPr/>
      </w:pPr>
      <w:r>
        <w:rPr/>
        <w:t>INT MEDICAL PRESS LTD, 2-4 IDOL LANE, LONDON, ENGLAND, EC3R 5DD</w:t>
      </w:r>
    </w:p>
    <w:p>
      <w:pPr>
        <w:pStyle w:val="Normal"/>
        <w:rPr/>
      </w:pPr>
      <w:r>
        <w:rPr/>
        <w:t xml:space="preserve">347. ANTONIE VAN LEEUWENHOEK INTERNATIONAL JOURNAL OF GENERAL AND MOLECULAR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07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8. ANZ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45-143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49. APID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8435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350. APM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3-464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51. APOPT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0-818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2. APPETI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6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53. APPLIED AND COMPUTATIONAL HARMONIC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52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54. APPLIED AND ENVIRONMENT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2240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355. APPLIED ANIMAL BEHAVIOUR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5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6. APPLIED BIOCHEMISTR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3-2289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357. APPLIED CATALYSIS A-GENER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6-86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8. APPLIED CATALYSIS B-ENVIRONMENT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6-33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9. APPLIED CLA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13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0. APPLIED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261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1. APPLIED ENTOMOLOGY AND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6862 </w:t>
      </w:r>
    </w:p>
    <w:p>
      <w:pPr>
        <w:pStyle w:val="Normal"/>
        <w:spacing w:before="0" w:after="240"/>
        <w:ind w:left="720" w:hanging="0"/>
        <w:rPr/>
      </w:pPr>
      <w:r>
        <w:rPr/>
        <w:t>JAPAN SOC APPL ENTOMOL ZOOL, 1-43-11 KOMAGOME TOSHIMA-KU, TOKYO, JAPAN, 170</w:t>
      </w:r>
    </w:p>
    <w:p>
      <w:pPr>
        <w:pStyle w:val="Normal"/>
        <w:rPr/>
      </w:pPr>
      <w:r>
        <w:rPr/>
        <w:t xml:space="preserve">362. APPLIED ERG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87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3. APPLIED 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3-29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4. APPLIED IMMUNOHISTOCHEMISTRY &amp; MOLECULAR MORP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2-334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65. APPLIED INTELLIG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66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6. APPLIED MAGNETIC RESO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934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67. APPLIED MATHEMATICS AND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46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8. APPLIED MATHEMAT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965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9. APPLIED MICROBIOLOG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5-75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0. APPLIED NUMERICAL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92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1. APPLIED OPT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3-6935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372. APPLIED ORGANOMETALL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260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73. APPLIED PHYSICS A-MATERIALS SCIENCE &amp;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83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4. APPLIED PHYSICS B-LASERS AND OP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46-217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5. APPLIED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3-695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76. APPLIED RADIATION AND ISOTOP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804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77. APPLIED SOI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13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8. APPLIED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7028 </w:t>
      </w:r>
    </w:p>
    <w:p>
      <w:pPr>
        <w:pStyle w:val="Normal"/>
        <w:spacing w:before="0" w:after="240"/>
        <w:ind w:left="720" w:hanging="0"/>
        <w:rPr/>
      </w:pPr>
      <w:r>
        <w:rPr/>
        <w:t>SOC APPLIED SPECTROSCOPY, 201B BROADWAY ST, FREDERICK, USA, MD, 21701</w:t>
      </w:r>
    </w:p>
    <w:p>
      <w:pPr>
        <w:pStyle w:val="Normal"/>
        <w:rPr/>
      </w:pPr>
      <w:r>
        <w:rPr/>
        <w:t xml:space="preserve">379. APPLIED SPECTROSCOPY REVIEW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570-492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80. APPLIED SU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9-43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1. AQUACULTUR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860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82. AQUACUL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4-84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3. AQUATIC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7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4. AQUATIC CONSERVATION-MARINE AND FRESHWATER ECO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2-761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85. AQUATIC INSEC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42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86. AQUATIC MICROBIAL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8-3055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387. AQUATIC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5-1621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388. AQUATIC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44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9. ARCHIV DER PHARMAZ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5-623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90. ARCHIV FUR GEFLUGEL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098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391. ARCHIV FUR HYDROB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136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392. ARCHIV FUR LEBENSMITTEL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25X </w:t>
      </w:r>
    </w:p>
    <w:p>
      <w:pPr>
        <w:pStyle w:val="Normal"/>
        <w:spacing w:before="0" w:after="240"/>
        <w:ind w:left="720" w:hanging="0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 xml:space="preserve">393. ARCHIVE FOR HISTORY OF EXAC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5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4. ARCHIVE FOR MATHEMATICAL LOGI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066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5. ARCHIVE FOR RATIONAL MECHANICS AND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5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6. ARCHIVE OF APPLIED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9-153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7. ARCHIVE OF FISHERY AND MARINE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44-192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98. ARCHIVES DES MALADIES DU COEUR ET DES VAISSEAU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683 </w:t>
      </w:r>
    </w:p>
    <w:p>
      <w:pPr>
        <w:pStyle w:val="Normal"/>
        <w:spacing w:before="0" w:after="240"/>
        <w:ind w:left="720" w:hanging="0"/>
        <w:rPr/>
      </w:pPr>
      <w:r>
        <w:rPr/>
        <w:t>J B BAILLIERE, 2, CITE PARADIS, PARIS, FRANCE, 75010</w:t>
      </w:r>
    </w:p>
    <w:p>
      <w:pPr>
        <w:pStyle w:val="Normal"/>
        <w:rPr/>
      </w:pPr>
      <w:r>
        <w:rPr/>
        <w:t xml:space="preserve">399. ARCHIVES DES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2-9289 </w:t>
      </w:r>
    </w:p>
    <w:p>
      <w:pPr>
        <w:pStyle w:val="Normal"/>
        <w:spacing w:before="0" w:after="240"/>
        <w:ind w:left="720" w:hanging="0"/>
        <w:rPr/>
      </w:pPr>
      <w:r>
        <w:rPr/>
        <w:t>SOC PHYS HIST NATURELLE GENEVE, MUSEUM HIST NATURELLE 1 ROUTE DE MALAGNOU CASE POSTALE 6434, GENEVA 6, SWITZERLAND, CH-1211</w:t>
      </w:r>
    </w:p>
    <w:p>
      <w:pPr>
        <w:pStyle w:val="Normal"/>
        <w:rPr/>
      </w:pPr>
      <w:r>
        <w:rPr/>
        <w:t xml:space="preserve">400. ARCHIVES ITALIENNES DE B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9829 </w:t>
      </w:r>
    </w:p>
    <w:p>
      <w:pPr>
        <w:pStyle w:val="Normal"/>
        <w:spacing w:before="0" w:after="240"/>
        <w:ind w:left="720" w:hanging="0"/>
        <w:rPr/>
      </w:pPr>
      <w:r>
        <w:rPr/>
        <w:t>UNIV PISA, LUNGARNO A PACINOTTI 43, PISA, ITALY, 56100</w:t>
      </w:r>
    </w:p>
    <w:p>
      <w:pPr>
        <w:pStyle w:val="Normal"/>
        <w:rPr/>
      </w:pPr>
      <w:r>
        <w:rPr/>
        <w:t xml:space="preserve">401. ARCHIVES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50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02. ARCHIVES OF ANIMAL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42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03. ARCHIVES OF BIOCHEMISTRY AND BIO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986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04. ARCHIVES OF DERMAT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36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05. ARCHIVES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87X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06. ARCHIVES OF DISEASE IN CHILDHOO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888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407. ARCHIVES OF ENVIRONMENTAL CONTAMINATION AN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43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08. ARCHIVES OF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896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409. ARCHIVES OF GENER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0X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10. ARCHIVES OF GERONTOLOGY AND GER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4943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11. ARCHIVES OF HISTOLOGY AND CY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4-9465 </w:t>
      </w:r>
    </w:p>
    <w:p>
      <w:pPr>
        <w:pStyle w:val="Normal"/>
        <w:spacing w:before="0" w:after="240"/>
        <w:ind w:left="720" w:hanging="0"/>
        <w:rPr/>
      </w:pPr>
      <w:r>
        <w:rPr/>
        <w:t>JAPAN SOC HISTOL DOCUMENTATION NIIGATA UNIV MEDICAL SCHOOL, DEPARTMENT OF ANATOMY ASAHI-MACHI, NIIGATA, JAPAN, 951</w:t>
      </w:r>
    </w:p>
    <w:p>
      <w:pPr>
        <w:pStyle w:val="Normal"/>
        <w:rPr/>
      </w:pPr>
      <w:r>
        <w:rPr/>
        <w:t xml:space="preserve">412. ARCHIVES OF INSECT BIOCHEMISTR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9-446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13. ARCHIVES OF INTERN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9926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14. ARCHIVES OF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88-440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15. ARCHIVES OF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893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16. ARCHIVES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42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17. ARCHIVES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5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18. ARCHIVES OF OR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6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19. ARCHIVES OF OTOLARYNGOLOGY-HEAD &amp; NECK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447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20. ARCHIVES OF PATHOLOGY &amp; LABO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85 </w:t>
      </w:r>
    </w:p>
    <w:p>
      <w:pPr>
        <w:pStyle w:val="Normal"/>
        <w:spacing w:before="0" w:after="240"/>
        <w:ind w:left="720" w:hanging="0"/>
        <w:rPr/>
      </w:pPr>
      <w:r>
        <w:rPr/>
        <w:t>COLLEGE AMER PATHOLOGISTS, C/O KIMBERLY GACKI, 325 WAUKEGAN RD, NORTHFIELD, USA, IL, 60093-2750</w:t>
      </w:r>
    </w:p>
    <w:p>
      <w:pPr>
        <w:pStyle w:val="Normal"/>
        <w:rPr/>
      </w:pPr>
      <w:r>
        <w:rPr/>
        <w:t xml:space="preserve">421. ARCHIVES OF PEDIATRICS &amp; ADOLESCENT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2-471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22. ARCHIVES OF PHYSICAL MEDICINE AND REHABIL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9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23. ARCHIVES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001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24. ARCHIVES OF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7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25. ARCHIVES OF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860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26. ARCT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0843 </w:t>
      </w:r>
    </w:p>
    <w:p>
      <w:pPr>
        <w:pStyle w:val="Normal"/>
        <w:spacing w:before="0" w:after="240"/>
        <w:ind w:left="720" w:hanging="0"/>
        <w:rPr/>
      </w:pPr>
      <w:r>
        <w:rPr/>
        <w:t>ARCTIC INST N AMER, UNIV OF CALGARY 2500 UNIVERSITY DRIVE NW 11TH FLOOR LIBRARY TOWER, CALGARY, CANADA, ALBERTA, T2N 1N4</w:t>
      </w:r>
    </w:p>
    <w:p>
      <w:pPr>
        <w:pStyle w:val="Normal"/>
        <w:rPr/>
      </w:pPr>
      <w:r>
        <w:rPr/>
        <w:t xml:space="preserve">427. ARCTIC ANTARCTIC AND ALPIN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3-0430 </w:t>
      </w:r>
    </w:p>
    <w:p>
      <w:pPr>
        <w:pStyle w:val="Normal"/>
        <w:spacing w:before="0" w:after="240"/>
        <w:ind w:left="720" w:hanging="0"/>
        <w:rPr/>
      </w:pPr>
      <w:r>
        <w:rPr/>
        <w:t>INST ARCTIC ALPINE RES, UNIV COLORADO, BOULDER, USA, CO, 80309</w:t>
      </w:r>
    </w:p>
    <w:p>
      <w:pPr>
        <w:pStyle w:val="Normal"/>
        <w:rPr/>
      </w:pPr>
      <w:r>
        <w:rPr/>
        <w:t xml:space="preserve">428. ARDE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73-2266 </w:t>
      </w:r>
    </w:p>
    <w:p>
      <w:pPr>
        <w:pStyle w:val="Normal"/>
        <w:spacing w:before="0" w:after="240"/>
        <w:ind w:left="720" w:hanging="0"/>
        <w:rPr/>
      </w:pPr>
      <w:r>
        <w:rPr/>
        <w:t>NEDERLANDSE ORNITHOLOGISCHE UNIE, C/O PAUL STARMANS, OUDE ARNHEMSEWEG 261, ZEIST, NETHERLANDS, 3705 BD</w:t>
      </w:r>
    </w:p>
    <w:p>
      <w:pPr>
        <w:pStyle w:val="Normal"/>
        <w:rPr/>
      </w:pPr>
      <w:r>
        <w:rPr/>
        <w:t xml:space="preserve">429. ARTERIOSCLEROSIS THROMBOSIS AND VAS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564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30. ARTHRITIS AND RHEUMAT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35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31. ARTHROPOD STRUCTURE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803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2. ARTHROSCOPY-THE JOURNAL OF ARTHROSCOPIC AND RELATED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80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33. ARTIFICIAL CELLS BLOOD SUBSTITUTES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119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34. ARTIFICIAL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3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5. ARTIFICIAL INTELLIGENCE 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36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6. ARTIFICIAL INTELLIGENCE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82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37. ARTIFICIAL LIF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5462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438. ARTIFICIAL ORG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564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39. ARZNEIMITTEL-FORSCHUNG-DRUG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4172 </w:t>
      </w:r>
    </w:p>
    <w:p>
      <w:pPr>
        <w:pStyle w:val="Normal"/>
        <w:spacing w:before="0" w:after="240"/>
        <w:ind w:left="720" w:hanging="0"/>
        <w:rPr/>
      </w:pPr>
      <w:r>
        <w:rPr/>
        <w:t>ECV-EDITIO CANTOR VERLAG MEDIZIN NATURWISSENSCHAFTEN, BANDELSTOCKWEG 20, POSTFACH 1255, AULENDORF, GERMANY, D-88322</w:t>
      </w:r>
    </w:p>
    <w:p>
      <w:pPr>
        <w:pStyle w:val="Normal"/>
        <w:rPr/>
      </w:pPr>
      <w:r>
        <w:rPr/>
        <w:t xml:space="preserve">440. ASAIO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291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1. ASTRONOM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25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42. ASTRONOMISCHE NACHRICHT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633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43. ASTRONOMY &amp; ASTROPHYSIC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4-6361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444. ASTRONOMY &amp;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878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45. ASTRONOMY AND ASTROPHYSIC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5-495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6. ASTRONOMY LETTERS-A JOURNAL OF ASTRONOMY AND SPACE ASTRO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3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447. ASTRONOMY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2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448. ASTROPARTICLE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65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9. ASTROPHYSICAL JOURN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4-637X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50. ASTROPHYSICAL JOURNAL SUPPLEMENT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7-004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51. ASTROPHYSICS AND SP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40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2. ATHEROSCLERO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15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53. ATHEROSCLEROSIS SUPPLEMEN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67-568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54. ATLA-ALTERNATIVES TO LABORATORY ANIM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1929 </w:t>
      </w:r>
    </w:p>
    <w:p>
      <w:pPr>
        <w:pStyle w:val="Normal"/>
        <w:spacing w:before="0" w:after="240"/>
        <w:ind w:left="720" w:hanging="0"/>
        <w:rPr/>
      </w:pPr>
      <w:r>
        <w:rPr/>
        <w:t>FRAME, RUSSELL &amp; BURCH HOUSE 96-98 NORTH SHERWOOD ST, NOTTINGHAM, ENGLAND, NOTTS,NG1 4EE</w:t>
      </w:r>
    </w:p>
    <w:p>
      <w:pPr>
        <w:pStyle w:val="Normal"/>
        <w:rPr/>
      </w:pPr>
      <w:r>
        <w:rPr/>
        <w:t xml:space="preserve">455. ATMOSPHERE-OCE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5-5900 </w:t>
      </w:r>
    </w:p>
    <w:p>
      <w:pPr>
        <w:pStyle w:val="Normal"/>
        <w:spacing w:before="0" w:after="240"/>
        <w:ind w:left="720" w:hanging="0"/>
        <w:rPr/>
      </w:pPr>
      <w:r>
        <w:rPr/>
        <w:t>CANADIAN METEOROLOGICAL OCEANOGRAPHIC SOC, 150 LOUIS PASTEUR PVT., STE 112, MCDONALD BUILDING, OTTAWA, CANADA, ONTARIO, K1N 6N5</w:t>
      </w:r>
    </w:p>
    <w:p>
      <w:pPr>
        <w:pStyle w:val="Normal"/>
        <w:rPr/>
      </w:pPr>
      <w:r>
        <w:rPr/>
        <w:t xml:space="preserve">456. ATMOSPHERIC ENVIRONMENT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52-23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57. ATMOSPHERIC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9-80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58. ATOMIC DATA AND NUCLEAR DATA TAB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640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59. ATOMIC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425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60. ATOMIC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5373 </w:t>
      </w:r>
    </w:p>
    <w:p>
      <w:pPr>
        <w:pStyle w:val="Normal"/>
        <w:spacing w:before="0" w:after="240"/>
        <w:ind w:left="720" w:hanging="0"/>
        <w:rPr/>
      </w:pPr>
      <w:r>
        <w:rPr/>
        <w:t>PERKIN-ELMER CORP, 710 BRIDGEPORT AVENUE, SHELTON, USA, CT, 06484</w:t>
      </w:r>
    </w:p>
    <w:p>
      <w:pPr>
        <w:pStyle w:val="Normal"/>
        <w:rPr/>
      </w:pPr>
      <w:r>
        <w:rPr/>
        <w:t xml:space="preserve">461. ATOMIZATION AND SPRA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5110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462. ATW-INTERNATIONAL JOURNAL FOR NUCLEAR POW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1-5254 </w:t>
      </w:r>
    </w:p>
    <w:p>
      <w:pPr>
        <w:pStyle w:val="Normal"/>
        <w:spacing w:before="0" w:after="240"/>
        <w:ind w:left="720" w:hanging="0"/>
        <w:rPr/>
      </w:pPr>
      <w:r>
        <w:rPr/>
        <w:t>VERLAGSGRP HANDELSBLATT GMBH, POSTFACH 10 11 02, DUSSELDORF, GERMANY, D-40002</w:t>
      </w:r>
    </w:p>
    <w:p>
      <w:pPr>
        <w:pStyle w:val="Normal"/>
        <w:rPr/>
      </w:pPr>
      <w:r>
        <w:rPr/>
        <w:t xml:space="preserve">463. AUDIOLOGY AND NEURO-O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303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64. AU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8038 </w:t>
      </w:r>
    </w:p>
    <w:p>
      <w:pPr>
        <w:pStyle w:val="Normal"/>
        <w:spacing w:before="0" w:after="240"/>
        <w:ind w:left="720" w:hanging="0"/>
        <w:rPr/>
      </w:pPr>
      <w:r>
        <w:rPr/>
        <w:t>AMER ORNITHOLOGISTS UNION, ORNITHOLOGICAL SOC NORTH AMER PO BOX 1897, LAWRENCE, USA, KS, 66044-8897</w:t>
      </w:r>
    </w:p>
    <w:p>
      <w:pPr>
        <w:pStyle w:val="Normal"/>
        <w:rPr/>
      </w:pPr>
      <w:r>
        <w:rPr/>
        <w:t xml:space="preserve">465. AUSTR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2-9985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66. AUSTRALIAN AND NEW ZEALAND JOURNAL OF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86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67. AUSTRALIAN JOURNAL OF AGRICULTU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9409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68. AUSTRALIAN JOURNAL OF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67-1924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69. AUSTRALIAN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9425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70. AUSTRALIAN JOURNAL OF DAIRY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4-9433 </w:t>
      </w:r>
    </w:p>
    <w:p>
      <w:pPr>
        <w:pStyle w:val="Normal"/>
        <w:spacing w:before="0" w:after="240"/>
        <w:ind w:left="720" w:hanging="0"/>
        <w:rPr/>
      </w:pPr>
      <w:r>
        <w:rPr/>
        <w:t>DAIRY INDUSTRY ASSOC AUSTRALIA, PO BOX 351, NORTH MELBOURNE, AUSTRALIA, VIC, 3051</w:t>
      </w:r>
    </w:p>
    <w:p>
      <w:pPr>
        <w:pStyle w:val="Normal"/>
        <w:rPr/>
      </w:pPr>
      <w:r>
        <w:rPr/>
        <w:t xml:space="preserve">471. AUSTRALIAN JOURNAL OF 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12-009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72. AUSTRALIAN JOURNAL OF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26-67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73. AUSTRALIAN JOURNAL OF EXPERIMENTAL AGRI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16-1089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74. AUSTRALIAN JOURNAL OF SOI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9573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75. AUSTRALIAN JOURNAL OF ZO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959X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76. AUSTRALIAN METEOROLOGICAL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9743 </w:t>
      </w:r>
    </w:p>
    <w:p>
      <w:pPr>
        <w:pStyle w:val="Normal"/>
        <w:spacing w:before="0" w:after="240"/>
        <w:ind w:left="720" w:hanging="0"/>
        <w:rPr/>
      </w:pPr>
      <w:r>
        <w:rPr/>
        <w:t>AUSTRALIAN GOVT PUBL SERV, PO BOX 84, CANBERRA, AUSTRALIA, 2601</w:t>
      </w:r>
    </w:p>
    <w:p>
      <w:pPr>
        <w:pStyle w:val="Normal"/>
        <w:rPr/>
      </w:pPr>
      <w:r>
        <w:rPr/>
        <w:t xml:space="preserve">477. AUSTRALIAN SYSTEMATIC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0-1887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78. AUSTRALIAN VETERINA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0423 </w:t>
      </w:r>
    </w:p>
    <w:p>
      <w:pPr>
        <w:pStyle w:val="Normal"/>
        <w:spacing w:before="0" w:after="240"/>
        <w:ind w:left="720" w:hanging="0"/>
        <w:rPr/>
      </w:pPr>
      <w:r>
        <w:rPr/>
        <w:t>AUSTRALIAN VETERINARY ASSN, 272 BRUNSWICK RD BRUNSWICK, MELBOURNE, AUSTRALIA, VIC, 3056</w:t>
      </w:r>
    </w:p>
    <w:p>
      <w:pPr>
        <w:pStyle w:val="Normal"/>
        <w:rPr/>
      </w:pPr>
      <w:r>
        <w:rPr/>
        <w:t xml:space="preserve">479. AUTOMA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10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80. AUTOMATION AND REMOTE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117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481. AUTONOMIC NEUROSCIENCE-BASIC &amp; CLIN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6-0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2. AUTONOMOUS ROBO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559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3. AVIAN AND POULTRY 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2061 </w:t>
      </w:r>
    </w:p>
    <w:p>
      <w:pPr>
        <w:pStyle w:val="Normal"/>
        <w:spacing w:before="0" w:after="240"/>
        <w:ind w:left="720" w:hanging="0"/>
        <w:rPr/>
      </w:pPr>
      <w:r>
        <w:rPr/>
        <w:t>SCIENCE &amp; TECHNOLOGY LETTERS, PO BOX 314, ST ALBANS, ENGLAND, HERTS, AL1 4ZG</w:t>
      </w:r>
    </w:p>
    <w:p>
      <w:pPr>
        <w:pStyle w:val="Normal"/>
        <w:rPr/>
      </w:pPr>
      <w:r>
        <w:rPr/>
        <w:t xml:space="preserve">484. AVIAN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2086 </w:t>
      </w:r>
    </w:p>
    <w:p>
      <w:pPr>
        <w:pStyle w:val="Normal"/>
        <w:spacing w:before="0" w:after="240"/>
        <w:ind w:left="720" w:hanging="0"/>
        <w:rPr/>
      </w:pPr>
      <w:r>
        <w:rPr/>
        <w:t>AMER ASSOC AVIAN PATHOLOGISTS, UNIV PENN, NEW BOLTON CENTER, KENNETT SQ, USA, PA, 19348-1692</w:t>
      </w:r>
    </w:p>
    <w:p>
      <w:pPr>
        <w:pStyle w:val="Normal"/>
        <w:rPr/>
      </w:pPr>
      <w:r>
        <w:rPr/>
        <w:t xml:space="preserve">485. AVIAN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94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86. AVIATION SPACE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6562 </w:t>
      </w:r>
    </w:p>
    <w:p>
      <w:pPr>
        <w:pStyle w:val="Normal"/>
        <w:spacing w:before="0" w:after="240"/>
        <w:ind w:left="720" w:hanging="0"/>
        <w:rPr/>
      </w:pPr>
      <w:r>
        <w:rPr/>
        <w:t>AEROSPACE MEDICAL ASSOC, 320 S HENRY ST, ALEXANDRIA, USA, VA, 22314-3579</w:t>
      </w:r>
    </w:p>
    <w:p>
      <w:pPr>
        <w:pStyle w:val="Normal"/>
        <w:rPr/>
      </w:pPr>
      <w:r>
        <w:rPr/>
        <w:t xml:space="preserve">487. BASIC &amp; CLINICAL PHARMACOLOGY &amp;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2-783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88. BASIC RESEARCH IN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428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489. BASI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0-09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90. BEE WORL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772X </w:t>
      </w:r>
    </w:p>
    <w:p>
      <w:pPr>
        <w:pStyle w:val="Normal"/>
        <w:spacing w:before="0" w:after="240"/>
        <w:ind w:left="720" w:hanging="0"/>
        <w:rPr/>
      </w:pPr>
      <w:r>
        <w:rPr/>
        <w:t>INT BEE RESEARCH ASSOC, JOURNALS LIBRARIAN, 18 NORTH RD, CARDIFF, WALES, CF1 3DY</w:t>
      </w:r>
    </w:p>
    <w:p>
      <w:pPr>
        <w:pStyle w:val="Normal"/>
        <w:rPr/>
      </w:pPr>
      <w:r>
        <w:rPr/>
        <w:t xml:space="preserve">491. BEHAVIOR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2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2. BEHAVIORAL AND BRAIN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525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93. BEHAVIOR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2249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494. BEHAVIORAL ECOLOGY AND SOCI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4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5. BEHAVIOR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7044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496. BEHAVIOU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7959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497. BEHAVIOURAL BRAI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6-43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8. BEHAVIOURAL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881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99. BEHAVIOURAL PROC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63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0. BELGIAN JOURNAL OF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77-6276 </w:t>
      </w:r>
    </w:p>
    <w:p>
      <w:pPr>
        <w:pStyle w:val="Normal"/>
        <w:ind w:left="720" w:hanging="0"/>
        <w:rPr/>
      </w:pPr>
      <w:r>
        <w:rPr/>
        <w:t>SOCIETE ROYALE ZOOLOGIQUE DE BELGIQUE, C/O PROF DR E SCHOCKAERT, DEPT SBG, LIMBURGS UNIVERSITAIR CENTRUM, DIEPENBEEK, BELGIUM, B-35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01. BERLINER UND MUNCHENER TIERARZTLICHE WOCHENSCHRI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9366 </w:t>
      </w:r>
    </w:p>
    <w:p>
      <w:pPr>
        <w:pStyle w:val="Normal"/>
        <w:spacing w:before="0" w:after="240"/>
        <w:ind w:left="720" w:hanging="0"/>
        <w:rPr/>
      </w:pPr>
      <w:r>
        <w:rPr/>
        <w:t>SCHLUETERSCHE VERLAGSGESELLSCHAFT MBH &amp; CO KG, HANS-BOCKLER-ALLEE 7, HANNOVER, GERMANY, 30173</w:t>
      </w:r>
    </w:p>
    <w:p>
      <w:pPr>
        <w:pStyle w:val="Normal"/>
        <w:rPr/>
      </w:pPr>
      <w:r>
        <w:rPr/>
        <w:t xml:space="preserve">502. BERNOULL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7265 </w:t>
      </w:r>
    </w:p>
    <w:p>
      <w:pPr>
        <w:pStyle w:val="Normal"/>
        <w:spacing w:before="0" w:after="240"/>
        <w:ind w:left="720" w:hanging="0"/>
        <w:rPr/>
      </w:pPr>
      <w:r>
        <w:rPr/>
        <w:t>INT STATISTICAL INST, 428 PRINSES BEATRIXLAAN, VOORBURG, NETHERLANDS, 2270 AZ</w:t>
      </w:r>
    </w:p>
    <w:p>
      <w:pPr>
        <w:pStyle w:val="Normal"/>
        <w:rPr/>
      </w:pPr>
      <w:r>
        <w:rPr/>
        <w:t xml:space="preserve">503. BEST PRACTICE &amp; RESEARCH CLINICAL ENDOCRINOLOGY &amp; METABO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690X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504. BEST PRACTICE &amp; RESEARCH IN CLINICAL GASTROENTE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1-6918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505. BEST PRACTICE &amp; RESEARCH IN CLINICAL OBSTETRICS &amp; GYNA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1-6934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506. BEST PRACTICE &amp; RESEARCH IN CLINICAL RHEU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6942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507. BIOCATALYSIS AND BIOTRANSFOR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4-24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08. BIOCEL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27-9545 </w:t>
      </w:r>
    </w:p>
    <w:p>
      <w:pPr>
        <w:pStyle w:val="Normal"/>
        <w:spacing w:before="0" w:after="240"/>
        <w:ind w:left="720" w:hanging="0"/>
        <w:rPr/>
      </w:pPr>
      <w:r>
        <w:rPr/>
        <w:t>INST HISTOL EMBRIOL-CONICET, FAC CIENCIAS MED-UNIV NAC CUYO CASILLA DE CORREO 56, MENDOZA, ARGENTINA, 5500</w:t>
      </w:r>
    </w:p>
    <w:p>
      <w:pPr>
        <w:pStyle w:val="Normal"/>
        <w:rPr/>
      </w:pPr>
      <w:r>
        <w:rPr/>
        <w:t xml:space="preserve">509. BIOCHEMICAL AND BIOPHYSICAL RESEARCH COMMUN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6-291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10. BIOCHEM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292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11. BIOCHEMIC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4-6021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512. BIOCHEMICAL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295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3. BIOCHEMICAL SOCIETY SYMPOSIUM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7-8694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, LONDON, ENGLAND, W1N 3AJ</w:t>
      </w:r>
    </w:p>
    <w:p>
      <w:pPr>
        <w:pStyle w:val="Normal"/>
        <w:rPr/>
      </w:pPr>
      <w:r>
        <w:rPr/>
        <w:t xml:space="preserve">514. BIOCHEMICAL SOCIETY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5127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515. BIOCHEMICAL SYSTEMATICS AND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197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6. BIO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6-296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517. BIOCHEMISTRY AND CELL BIOLOGY-BIOCHIMIE ET BIOLOGIE CELLUL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29-821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518. BIOCHEMISTRY-MOSCO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297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19. BIOCHIMICA ET BIOPHYSICA ACTA-BIOENERG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27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0. BIOCHIMICA ET BIOPHYSICA ACTA-BIOMEMBRAN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5-27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1. BIOCHIMICA ET BIOPHYSICA ACTA-GENE STRUCTURE AND EXPRESS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47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2. BIOCHIMICA ET BIOPHYSICA ACTA-GENERAL SUBJEC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41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3. BIOCHIMICA ET BIOPHYSICA ACTA-MOLECULAR AND CELL BIOLOGY OF LIP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88-1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4. BIOCHIMICA ET BIOPHYSICA ACTA-MOLECULAR BASIS OF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4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5. BIOCHIMICA ET BIOPHYSICA ACTA-MOLECULAR CEL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48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6. BIOCHIMICA ET BIOPHYSICA ACTA-PROTEINS AND PROTEOM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70-96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7. BIOCHIMICA ET BIOPHYSICA ACTA-REVIEWS O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1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8. BIO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08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29. BIOCONJUGATE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3-1802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530. BIO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614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31. BIOCONTROL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31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32. BIODEGRAD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982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33. BIODIVERSITY AND CONSERV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11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34. BIOELECTR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7-539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35. BIOELECTRO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846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36. BIOESSAY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92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37. BIOFIZIK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3029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538. BIO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256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39. BIO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7-480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0. BIOLOGICAL &amp; PHARMACEUT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8-6158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541. BIOLOG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3185 </w:t>
      </w:r>
    </w:p>
    <w:p>
      <w:pPr>
        <w:pStyle w:val="Normal"/>
        <w:spacing w:before="0" w:after="240"/>
        <w:ind w:left="720" w:hanging="0"/>
        <w:rPr/>
      </w:pPr>
      <w:r>
        <w:rPr/>
        <w:t>MARINE BIOLOGICAL LABORATORY, 7 MBL ST, WOODS HOLE, USA, MA, 02543</w:t>
      </w:r>
    </w:p>
    <w:p>
      <w:pPr>
        <w:pStyle w:val="Normal"/>
        <w:rPr/>
      </w:pPr>
      <w:r>
        <w:rPr/>
        <w:t xml:space="preserve">542. BIOLOG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1-6730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543. BIOLOGICAL CONSERV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20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44. BIOLOGICAL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9-964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45. BIOLOGICAL CYBER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120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46. BIOLOG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6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47. BIOLOGICAL PSYCHIA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322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48. BIOLOGICAL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5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49. BI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793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50. BIOLOGICAL RHYTHM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10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51. BIOLOGICAL TRACE ELEMENT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3-4984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552. BIOLOGIC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105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53. BIOLOGICHESKIE MEMBR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4755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554. BIOLOGY &amp; PHILOSO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386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5. BIOLOGY AND FERTILITY OF SOI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27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56. BIOLOGY OF BLOOD AND MARROW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3-8791 </w:t>
      </w:r>
    </w:p>
    <w:p>
      <w:pPr>
        <w:pStyle w:val="Normal"/>
        <w:spacing w:before="0" w:after="240"/>
        <w:ind w:left="720" w:hanging="0"/>
        <w:rPr/>
      </w:pPr>
      <w:r>
        <w:rPr/>
        <w:t>CARDEN JENNINGS PUBL CO LTD, BLAKE CTR, STE 200, 1224 W MAIN ST, CHARLOTTESVILLE, USA, VA, 22903</w:t>
      </w:r>
    </w:p>
    <w:p>
      <w:pPr>
        <w:pStyle w:val="Normal"/>
        <w:rPr/>
      </w:pPr>
      <w:r>
        <w:rPr/>
        <w:t xml:space="preserve">557. BIOLOGY OF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363 </w:t>
      </w:r>
    </w:p>
    <w:p>
      <w:pPr>
        <w:pStyle w:val="Normal"/>
        <w:spacing w:before="0" w:after="240"/>
        <w:ind w:left="720" w:hanging="0"/>
        <w:rPr/>
      </w:pPr>
      <w:r>
        <w:rPr/>
        <w:t>SOC STUDY REPRODUCTION, 1603 MONROE ST, MADISON, USA, WI, 53711-2021</w:t>
      </w:r>
    </w:p>
    <w:p>
      <w:pPr>
        <w:pStyle w:val="Normal"/>
        <w:rPr/>
      </w:pPr>
      <w:r>
        <w:rPr/>
        <w:t xml:space="preserve">558. BIOLOGY OF THE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48-4900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559. BIOLOGY OF THE NEON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12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60. BIOMACROMOLECU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779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561. BIOMARK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750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62. BIO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2-96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63. BIOMEDICAL CHROMAT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38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64. BIOMEDICAL RESEARCH-TOKY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8-6107 </w:t>
      </w:r>
    </w:p>
    <w:p>
      <w:pPr>
        <w:pStyle w:val="Normal"/>
        <w:spacing w:before="0" w:after="240"/>
        <w:ind w:left="720" w:hanging="0"/>
        <w:rPr/>
      </w:pPr>
      <w:r>
        <w:rPr/>
        <w:t>BIOMEDICAL RESEARCH PRESS LTD, 5F KYOWA BLDG, 2-1-3 KYOBASHI, CHUO-KU, TOKYO, JAPAN, 104-0031</w:t>
      </w:r>
    </w:p>
    <w:p>
      <w:pPr>
        <w:pStyle w:val="Normal"/>
        <w:rPr/>
      </w:pPr>
      <w:r>
        <w:rPr/>
        <w:t xml:space="preserve">565. BIOMEDICINE &amp;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53-3322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66. BIOMET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6-084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67. BIOME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4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68. BIOMETRIK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444 </w:t>
      </w:r>
    </w:p>
    <w:p>
      <w:pPr>
        <w:pStyle w:val="Normal"/>
        <w:spacing w:before="0" w:after="240"/>
        <w:ind w:left="720" w:hanging="0"/>
        <w:rPr/>
      </w:pPr>
      <w:r>
        <w:rPr/>
        <w:t>BIOMETRIKA TRUST, UNIV COLLEGE LONDON GOWER ST-BIOMETRIKA OFFICE, LONDON, ENGLAND, WC1E 6BT</w:t>
      </w:r>
    </w:p>
    <w:p>
      <w:pPr>
        <w:pStyle w:val="Normal"/>
        <w:rPr/>
      </w:pPr>
      <w:r>
        <w:rPr/>
        <w:t xml:space="preserve">569. BIOMOLECULAR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034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0. BIOORGANIC &amp;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8-089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71. BIOORGANIC &amp; MEDICINAL CHEMISTR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89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72. BIO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206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73. BIOPHARMACEUTICS &amp; DRUG DISPOS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278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74. BIO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6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5. BIOPHYS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495 </w:t>
      </w:r>
    </w:p>
    <w:p>
      <w:pPr>
        <w:pStyle w:val="Normal"/>
        <w:spacing w:before="0" w:after="240"/>
        <w:ind w:left="720" w:hanging="0"/>
        <w:rPr/>
      </w:pPr>
      <w:r>
        <w:rPr/>
        <w:t>BIOPHYSICAL SOCIETY, 9650 ROCKVILLE PIKE, BETHESDA, USA, MD, 20814-3998</w:t>
      </w:r>
    </w:p>
    <w:p>
      <w:pPr>
        <w:pStyle w:val="Normal"/>
        <w:rPr/>
      </w:pPr>
      <w:r>
        <w:rPr/>
        <w:t xml:space="preserve">576. BIOPOLYM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6-35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77. BIOPROCESS AND BIOSYSTEM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75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78. BIORESOURC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852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79. BIORH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55X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580. BI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568 </w:t>
      </w:r>
    </w:p>
    <w:p>
      <w:pPr>
        <w:pStyle w:val="Normal"/>
        <w:spacing w:before="0" w:after="240"/>
        <w:ind w:left="720" w:hanging="0"/>
        <w:rPr/>
      </w:pPr>
      <w:r>
        <w:rPr/>
        <w:t>AMER INST BIOLOGICAL SCI, 1444 EYE ST, NW, STE 200, WASHINGTON, USA, DC, 20005</w:t>
      </w:r>
    </w:p>
    <w:p>
      <w:pPr>
        <w:pStyle w:val="Normal"/>
        <w:rPr/>
      </w:pPr>
      <w:r>
        <w:rPr/>
        <w:t xml:space="preserve">581. BIOSCIENCE BIOTECHNOLOGY AND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451 </w:t>
      </w:r>
    </w:p>
    <w:p>
      <w:pPr>
        <w:pStyle w:val="Normal"/>
        <w:spacing w:before="0" w:after="240"/>
        <w:ind w:left="720" w:hanging="0"/>
        <w:rPr/>
      </w:pPr>
      <w:r>
        <w:rPr/>
        <w:t>JAPAN SOC BIOSCI BIOTECHN AGROCHEM, JAPAN ACAD SOC CTR BLDG, 2-4-6 YAYOI BUNKYO-KU, TOKYO, JAPAN, 113</w:t>
      </w:r>
    </w:p>
    <w:p>
      <w:pPr>
        <w:pStyle w:val="Normal"/>
        <w:rPr/>
      </w:pPr>
      <w:r>
        <w:rPr/>
        <w:t xml:space="preserve">582. BIOSCIENCE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846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83. BIOSENSORS &amp; BIO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6-5663 </w:t>
      </w:r>
    </w:p>
    <w:p>
      <w:pPr>
        <w:pStyle w:val="Normal"/>
        <w:spacing w:before="0" w:after="240"/>
        <w:ind w:left="720" w:hanging="0"/>
        <w:rPr/>
      </w:pPr>
      <w:r>
        <w:rPr/>
        <w:t>ELSEVIER ADVANCED TECHNOLOGY, OXFORD FULFILLMENT CENTRE THE BOULEVARD, LANGFORD LANE, KIDLINGTON, OXFORD, ENGLAND, OXON, OX5 1GB</w:t>
      </w:r>
    </w:p>
    <w:p>
      <w:pPr>
        <w:pStyle w:val="Normal"/>
        <w:rPr/>
      </w:pPr>
      <w:r>
        <w:rPr/>
        <w:t xml:space="preserve">584. BIO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264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85. BIOSYSTEM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7-511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86. BIOTECHNIC &amp; HIST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2-0295 </w:t>
      </w:r>
    </w:p>
    <w:p>
      <w:pPr>
        <w:pStyle w:val="Normal"/>
        <w:spacing w:before="0" w:after="240"/>
        <w:ind w:left="720" w:hanging="0"/>
        <w:rPr/>
      </w:pPr>
      <w:r>
        <w:rPr/>
        <w:t>B I O S SCIENTIFIC PUBLISHERS LTD, 9 NEWTEC PLACE, MAGDALEN RD, OXFORD, ENGLAND, OX4 1RE</w:t>
      </w:r>
    </w:p>
    <w:p>
      <w:pPr>
        <w:pStyle w:val="Normal"/>
        <w:rPr/>
      </w:pPr>
      <w:r>
        <w:rPr/>
        <w:t xml:space="preserve">587. BIO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6-6205 </w:t>
      </w:r>
    </w:p>
    <w:p>
      <w:pPr>
        <w:pStyle w:val="Normal"/>
        <w:spacing w:before="0" w:after="240"/>
        <w:ind w:left="720" w:hanging="0"/>
        <w:rPr/>
      </w:pPr>
      <w:r>
        <w:rPr/>
        <w:t>EATON PUBLISHING CO, ONE RESEARCH DRIVE, SUITE 400A, PO BOX 1070, WESTBOROUGH, USA, MA, 01581-6070</w:t>
      </w:r>
    </w:p>
    <w:p>
      <w:pPr>
        <w:pStyle w:val="Normal"/>
        <w:rPr/>
      </w:pPr>
      <w:r>
        <w:rPr/>
        <w:t xml:space="preserve">588. BIOTECHNOLOGY &amp; GENETIC ENGINEERING REVIEW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64-8725 </w:t>
      </w:r>
    </w:p>
    <w:p>
      <w:pPr>
        <w:pStyle w:val="Normal"/>
        <w:spacing w:before="0" w:after="240"/>
        <w:ind w:left="720" w:hanging="0"/>
        <w:rPr/>
      </w:pPr>
      <w:r>
        <w:rPr/>
        <w:t>INTERCEPT LTD SCIENTIFIC, TECHNICAL &amp; MEDICAL PUBLISHERS, PO BOX 716, ANDOVER, ENGLAND, HANTS, SP10 1YG</w:t>
      </w:r>
    </w:p>
    <w:p>
      <w:pPr>
        <w:pStyle w:val="Normal"/>
        <w:rPr/>
      </w:pPr>
      <w:r>
        <w:rPr/>
        <w:t xml:space="preserve">589. BIOTECHNOLOGY ADVA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975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90. BIOTECHNOLOGY AND APPLIE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4513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591. BIOTECHNOLOGY AND BIO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359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92. BIOTECHNOLOG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1-54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3. BIOTECHNOLOGY PROGRES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6-793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594. BIOTROP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606 </w:t>
      </w:r>
    </w:p>
    <w:p>
      <w:pPr>
        <w:pStyle w:val="Normal"/>
        <w:spacing w:before="0" w:after="240"/>
        <w:ind w:left="720" w:hanging="0"/>
        <w:rPr/>
      </w:pPr>
      <w:r>
        <w:rPr/>
        <w:t>ASSOC TROPICAL BIOLOGY INC, 810 EAST 10TH ST, LAWRENCE, USA, KS, 66044</w:t>
      </w:r>
    </w:p>
    <w:p>
      <w:pPr>
        <w:pStyle w:val="Normal"/>
        <w:rPr/>
      </w:pPr>
      <w:r>
        <w:rPr/>
        <w:t xml:space="preserve">595. BIRD STUD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6-3657 </w:t>
      </w:r>
    </w:p>
    <w:p>
      <w:pPr>
        <w:pStyle w:val="Normal"/>
        <w:spacing w:before="0" w:after="240"/>
        <w:ind w:left="720" w:hanging="0"/>
        <w:rPr/>
      </w:pPr>
      <w:r>
        <w:rPr/>
        <w:t>BRITISH TRUST ORNITHOLOGY, NUNNERY, NUNNERY PLACE, THETFORD NORFOLK, ENGLAND, IP24 2PU</w:t>
      </w:r>
    </w:p>
    <w:p>
      <w:pPr>
        <w:pStyle w:val="Normal"/>
        <w:rPr/>
      </w:pPr>
      <w:r>
        <w:rPr/>
        <w:t xml:space="preserve">596. BIRTH DEFECTS RESEARCH PART A-CLINICAL AND MOLECULAR TER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2-075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97. BIRTH DEFECTS RESEARCH PART B-DEVELOPMENTAL AND REPRODUCTIVE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2-973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98. BIT NUMERIC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8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9. BJOG-AN INTERNATIONAL JOURNAL OF OBSTETRICS AND GYNA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0-032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00. BJU INTERNATIO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4-409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01. BLOOD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4971 </w:t>
      </w:r>
    </w:p>
    <w:p>
      <w:pPr>
        <w:pStyle w:val="Normal"/>
        <w:spacing w:before="0" w:after="240"/>
        <w:ind w:left="720" w:hanging="0"/>
        <w:rPr/>
      </w:pPr>
      <w:r>
        <w:rPr/>
        <w:t>AMER SOC HEMATOLOGY, 1900 M STREET. NW SUITE 200, WASHINGTON, USA, DC, 20036</w:t>
      </w:r>
    </w:p>
    <w:p>
      <w:pPr>
        <w:pStyle w:val="Normal"/>
        <w:rPr/>
      </w:pPr>
      <w:r>
        <w:rPr/>
        <w:t xml:space="preserve">602. BLOOD CELLS MOLECULES AND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97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03. BLOOD COAGULATION &amp; FIBRINO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52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04. BLOOD PRESS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03-70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605. BLOOD PURIFI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506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06. BLOOD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960X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607. BO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328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08. BONE MARROW TRANSPLAN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8-3369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609. BORE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948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610. BOTANICA MARI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8055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611. BOTANICAL BULLETIN OF ACADEMI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8063 </w:t>
      </w:r>
    </w:p>
    <w:p>
      <w:pPr>
        <w:pStyle w:val="Normal"/>
        <w:spacing w:before="0" w:after="240"/>
        <w:ind w:left="720" w:hanging="0"/>
        <w:rPr/>
      </w:pPr>
      <w:r>
        <w:rPr/>
        <w:t>ACAD SINICA INST BOTANY, NANKANG, TAIPEI, TAIWAN, 11529</w:t>
      </w:r>
    </w:p>
    <w:p>
      <w:pPr>
        <w:pStyle w:val="Normal"/>
        <w:rPr/>
      </w:pPr>
      <w:r>
        <w:rPr/>
        <w:t xml:space="preserve">612. BOTAN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3. BOTAN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8101 </w:t>
      </w:r>
    </w:p>
    <w:p>
      <w:pPr>
        <w:pStyle w:val="Normal"/>
        <w:spacing w:before="0" w:after="240"/>
        <w:ind w:left="720" w:hanging="0"/>
        <w:rPr/>
      </w:pPr>
      <w:r>
        <w:rPr/>
        <w:t>NEW YORK BOTANICAL GARDEN, PUBLICATIONS DEPT, BRONX, USA, NY, 10458</w:t>
      </w:r>
    </w:p>
    <w:p>
      <w:pPr>
        <w:pStyle w:val="Normal"/>
        <w:rPr/>
      </w:pPr>
      <w:r>
        <w:rPr/>
        <w:t xml:space="preserve">614. BOUNDARY-LAYER METEO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31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5. BRA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95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16. BRAIN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7-760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7. BRAIN AND 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262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18. BRAIN AND LANGUA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93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19. BRAIN BEHAVIOR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97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20. BRAIN BEHAVIOR AND I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159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21. BRAIN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5-6305 </w:t>
      </w:r>
    </w:p>
    <w:p>
      <w:pPr>
        <w:pStyle w:val="Normal"/>
        <w:spacing w:before="0" w:after="240"/>
        <w:ind w:left="720" w:hanging="0"/>
        <w:rPr/>
      </w:pPr>
      <w:r>
        <w:rPr/>
        <w:t>INT SOC NEUROPATHOLOGY, UCLA MEDICAL CENTER, SECTION NEUROPATHOLGY, C H S 18-126, LOS ANGELES, USA, CA, 90095-1732</w:t>
      </w:r>
    </w:p>
    <w:p>
      <w:pPr>
        <w:pStyle w:val="Normal"/>
        <w:rPr/>
      </w:pPr>
      <w:r>
        <w:rPr/>
        <w:t xml:space="preserve">622. BRAIN RESEARCH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6-89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3. BRAIN RESEARCH BULLETI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1-92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24. BRAIN RESEARCH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1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5. BRAIN TOP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0267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626. BRAZILIAN JOURNAL OF MEDICAL AND BI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0-879X </w:t>
      </w:r>
    </w:p>
    <w:p>
      <w:pPr>
        <w:pStyle w:val="Normal"/>
        <w:spacing w:before="0" w:after="240"/>
        <w:ind w:left="720" w:hanging="0"/>
        <w:rPr/>
      </w:pPr>
      <w:r>
        <w:rPr/>
        <w:t>ASSOC BRAS DIVULG CIENTIFICA, FACULDADE MEDICINA, SALA 21, 14049 RIBEIRAO PRETO, SAO PAULO, BRAZIL</w:t>
      </w:r>
    </w:p>
    <w:p>
      <w:pPr>
        <w:pStyle w:val="Normal"/>
        <w:rPr/>
      </w:pPr>
      <w:r>
        <w:rPr/>
        <w:t xml:space="preserve">627. BRAZILIAN JOURNAL OF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03-9733 </w:t>
      </w:r>
    </w:p>
    <w:p>
      <w:pPr>
        <w:pStyle w:val="Normal"/>
        <w:spacing w:before="0" w:after="240"/>
        <w:ind w:left="720" w:hanging="0"/>
        <w:rPr/>
      </w:pPr>
      <w:r>
        <w:rPr/>
        <w:t>SOCIEDADE BRASILEIRA FISICA, CAIXA POSTAL 66328, SAO PAULO, BRAZIL, 05315-970</w:t>
      </w:r>
    </w:p>
    <w:p>
      <w:pPr>
        <w:pStyle w:val="Normal"/>
        <w:rPr/>
      </w:pPr>
      <w:r>
        <w:rPr/>
        <w:t xml:space="preserve">628. BREAST CANCER RESEARCH AND TREAT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680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9. BRITISH DENT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061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630. BRITISH JOURNAL FOR THE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88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31. BRITISH JOURNAL OF ANAESTH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091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32. BRITISH JOURNAL OF BIOMED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4845 </w:t>
      </w:r>
    </w:p>
    <w:p>
      <w:pPr>
        <w:pStyle w:val="Normal"/>
        <w:spacing w:before="0" w:after="240"/>
        <w:ind w:left="720" w:hanging="0"/>
        <w:rPr/>
      </w:pPr>
      <w:r>
        <w:rPr/>
        <w:t>STEP PUBLISHING LTD, SUBSCRIPTION DEPT, NORTH FARM RD, TUNBRIDGE WELLS, ENGLAND, KENT, TN2 3DR</w:t>
      </w:r>
    </w:p>
    <w:p>
      <w:pPr>
        <w:pStyle w:val="Normal"/>
        <w:rPr/>
      </w:pPr>
      <w:r>
        <w:rPr/>
        <w:t xml:space="preserve">633. BRITISH JOURNAL OF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092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634. BRITISH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525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35. BRITISH JOURNAL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09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36. BRITISH JOURNAL OF GENER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1643 </w:t>
      </w:r>
    </w:p>
    <w:p>
      <w:pPr>
        <w:pStyle w:val="Normal"/>
        <w:spacing w:before="0" w:after="240"/>
        <w:ind w:left="720" w:hanging="0"/>
        <w:rPr/>
      </w:pPr>
      <w:r>
        <w:rPr/>
        <w:t>ROYAL COLL GENERAL PRACTITIONERS, 14 PRINCES GATE, HYDE PARK, LONDON, ENGLAND, SW7 1PU</w:t>
      </w:r>
    </w:p>
    <w:p>
      <w:pPr>
        <w:pStyle w:val="Normal"/>
        <w:rPr/>
      </w:pPr>
      <w:r>
        <w:rPr/>
        <w:t xml:space="preserve">637. BRITISH JOURNAL OF HAEMAT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104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38. BRITISH JOURNAL OF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145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639. BRITISH JOURNAL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161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40. BRITISH JOURNAL OF ORAL &amp; 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35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641. BRITISH JOURNAL OF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118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642. BRITISH JOURNAL OF PLASTI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22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643. BRITISH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250 </w:t>
      </w:r>
    </w:p>
    <w:p>
      <w:pPr>
        <w:pStyle w:val="Normal"/>
        <w:spacing w:before="0" w:after="240"/>
        <w:ind w:left="720" w:hanging="0"/>
        <w:rPr/>
      </w:pPr>
      <w:r>
        <w:rPr/>
        <w:t>ROYAL COLLEGE OF PSYCHIATRISTS, BRITISH JOURNAL OF PSYCHIATRY 17 BELGRAVE SQUARE, LONDON, ENGLAND, SW1X 8PG</w:t>
      </w:r>
    </w:p>
    <w:p>
      <w:pPr>
        <w:pStyle w:val="Normal"/>
        <w:rPr/>
      </w:pPr>
      <w:r>
        <w:rPr/>
        <w:t xml:space="preserve">644. BRITISH JOURNAL OF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285 </w:t>
      </w:r>
    </w:p>
    <w:p>
      <w:pPr>
        <w:pStyle w:val="Normal"/>
        <w:spacing w:before="0" w:after="240"/>
        <w:ind w:left="720" w:hanging="0"/>
        <w:rPr/>
      </w:pPr>
      <w:r>
        <w:rPr/>
        <w:t>BRITISH INST RADIOLOGY, 36 PORTLAND PLACE, LONDON, ENGLAND, W1N 4AT</w:t>
      </w:r>
    </w:p>
    <w:p>
      <w:pPr>
        <w:pStyle w:val="Normal"/>
        <w:rPr/>
      </w:pPr>
      <w:r>
        <w:rPr/>
        <w:t xml:space="preserve">645. BRITISH JOURNAL OF SPORTS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3674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46. BRITISH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32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47. BRITISH MEDICAL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42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48. BRITISH MEDICAL JOURN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9-535X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49. BRITISH POULT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66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50. BRY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2745 </w:t>
      </w:r>
    </w:p>
    <w:p>
      <w:pPr>
        <w:pStyle w:val="Normal"/>
        <w:spacing w:before="0" w:after="240"/>
        <w:ind w:left="720" w:hanging="0"/>
        <w:rPr/>
      </w:pPr>
      <w:r>
        <w:rPr/>
        <w:t>AMER BRYOLOGICAL LICHENOLOGICAL SOCIETY INC, C/O JAMES D LAWREY, GEORGE MASON UNIV, DEPT BIOLOGY MSN 3E1, FAIRFAX, USA,VA, 22030</w:t>
      </w:r>
    </w:p>
    <w:p>
      <w:pPr>
        <w:pStyle w:val="Normal"/>
        <w:rPr/>
      </w:pPr>
      <w:r>
        <w:rPr/>
        <w:t xml:space="preserve">651. BT TECHNOLO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8-394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52. BULLETIN DE LA SOCIETE GEOLOGIQUE DE FR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9409 </w:t>
      </w:r>
    </w:p>
    <w:p>
      <w:pPr>
        <w:pStyle w:val="Normal"/>
        <w:spacing w:before="0" w:after="240"/>
        <w:ind w:left="720" w:hanging="0"/>
        <w:rPr/>
      </w:pPr>
      <w:r>
        <w:rPr/>
        <w:t>SOC GEOL FRANCE, 77 RUE CLAUDE BERNARD, PARIS, FRANCE, 75005</w:t>
      </w:r>
    </w:p>
    <w:p>
      <w:pPr>
        <w:pStyle w:val="Normal"/>
        <w:rPr/>
      </w:pPr>
      <w:r>
        <w:rPr/>
        <w:t xml:space="preserve">653. BULLETIN DE LA SOCIETE MATHEMATIQUE DE FR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9484 </w:t>
      </w:r>
    </w:p>
    <w:p>
      <w:pPr>
        <w:pStyle w:val="Normal"/>
        <w:spacing w:before="0" w:after="240"/>
        <w:ind w:left="720" w:hanging="0"/>
        <w:rPr/>
      </w:pPr>
      <w:r>
        <w:rPr/>
        <w:t>FRENCH MATHEMATICAL SOC, MAISON DE LA S M F, AVENUE DE LUMINY, B. P. 67, MARSEILLE CEDEX 9, FRANCE,13274</w:t>
      </w:r>
    </w:p>
    <w:p>
      <w:pPr>
        <w:pStyle w:val="Normal"/>
        <w:rPr/>
      </w:pPr>
      <w:r>
        <w:rPr/>
        <w:t xml:space="preserve">654. BULLETIN DES SCIENCES MATHEMAT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497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655. BULLETIN OF CANADIAN PETROLEUM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4802 </w:t>
      </w:r>
    </w:p>
    <w:p>
      <w:pPr>
        <w:pStyle w:val="Normal"/>
        <w:spacing w:before="0" w:after="240"/>
        <w:ind w:left="720" w:hanging="0"/>
        <w:rPr/>
      </w:pPr>
      <w:r>
        <w:rPr/>
        <w:t>CANADIAN SOC PETROL GEOLOGISTS, 505, 206 - 7TH AVE SW, CALGARY, CANADA, ALBERTA, T2P 0W7</w:t>
      </w:r>
    </w:p>
    <w:p>
      <w:pPr>
        <w:pStyle w:val="Normal"/>
        <w:rPr/>
      </w:pPr>
      <w:r>
        <w:rPr/>
        <w:t xml:space="preserve">656. BULLETIN OF ENTOM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4853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657. BULLETIN OF ENVIRONMENTAL CONTAMINATION AND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8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58. BULLETIN OF EXPERIMENTAL BIOLOG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88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659. BULLETIN OF MARIN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4977 </w:t>
      </w:r>
    </w:p>
    <w:p>
      <w:pPr>
        <w:pStyle w:val="Normal"/>
        <w:spacing w:before="0" w:after="240"/>
        <w:ind w:left="720" w:hanging="0"/>
        <w:rPr/>
      </w:pPr>
      <w:r>
        <w:rPr/>
        <w:t>ROSENSTIEL SCH MAR ATMOS SCI, 4600 RICKENBACKER CAUSEWAY, MIAMI, USA, FL, 33149</w:t>
      </w:r>
    </w:p>
    <w:p>
      <w:pPr>
        <w:pStyle w:val="Normal"/>
        <w:rPr/>
      </w:pPr>
      <w:r>
        <w:rPr/>
        <w:t xml:space="preserve">660. BULLETIN OF MATHEMAT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824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661. BULLETIN OF SYMBOLIC LOG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8986 </w:t>
      </w:r>
    </w:p>
    <w:p>
      <w:pPr>
        <w:pStyle w:val="Normal"/>
        <w:spacing w:before="0" w:after="240"/>
        <w:ind w:left="720" w:hanging="0"/>
        <w:rPr/>
      </w:pPr>
      <w:r>
        <w:rPr/>
        <w:t>ASSOC SYMBOLIC LOGIC, INC, 124 RAYMOND AVENUE, POUGHKEEPSIE, USA, NY, 12604-0001</w:t>
      </w:r>
    </w:p>
    <w:p>
      <w:pPr>
        <w:pStyle w:val="Normal"/>
        <w:rPr/>
      </w:pPr>
      <w:r>
        <w:rPr/>
        <w:t xml:space="preserve">662. BULLETIN OF THE AMERIC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8-9485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663. BULLETIN OF THE AMERICAN METEOROLOG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007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664. BULLETIN OF THE AMERICAN MUSEUM OF NATURAL HIST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090 </w:t>
      </w:r>
    </w:p>
    <w:p>
      <w:pPr>
        <w:pStyle w:val="Normal"/>
        <w:spacing w:before="0" w:after="240"/>
        <w:ind w:left="720" w:hanging="0"/>
        <w:rPr/>
      </w:pPr>
      <w:r>
        <w:rPr/>
        <w:t>AMER MUSEUM NATURAL HISTORY, ATTN: LIBRARY SERIALS UNIT CENTRAL PK WEST AT 79TH ST, NEW YORK, USA, NY, 10024-5192</w:t>
      </w:r>
    </w:p>
    <w:p>
      <w:pPr>
        <w:pStyle w:val="Normal"/>
        <w:rPr/>
      </w:pPr>
      <w:r>
        <w:rPr/>
        <w:t xml:space="preserve">665. BULLETIN OF THE CHEM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673 </w:t>
      </w:r>
    </w:p>
    <w:p>
      <w:pPr>
        <w:pStyle w:val="Normal"/>
        <w:spacing w:before="0" w:after="240"/>
        <w:ind w:left="720" w:hanging="0"/>
        <w:rPr/>
      </w:pPr>
      <w:r>
        <w:rPr/>
        <w:t>CHEMICAL SOC JAPAN, 1-5 KANDA-SURUGADAI CHIYODA-KU, TOKYO, JAPAN, 101-8307</w:t>
      </w:r>
    </w:p>
    <w:p>
      <w:pPr>
        <w:pStyle w:val="Normal"/>
        <w:rPr/>
      </w:pPr>
      <w:r>
        <w:rPr/>
        <w:t xml:space="preserve">666. BULLETIN OF THE HISTORY OF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5140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667. BULLETIN OF THE KOREAN 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2964 </w:t>
      </w:r>
    </w:p>
    <w:p>
      <w:pPr>
        <w:pStyle w:val="Normal"/>
        <w:spacing w:before="0" w:after="240"/>
        <w:ind w:left="720" w:hanging="0"/>
        <w:rPr/>
      </w:pPr>
      <w:r>
        <w:rPr/>
        <w:t>KOREAN CHEMICAL SOC, 635-4 YEOGSAM-DONG, KANGNAM-GU, SEOUL, SOUTH KOREA, 135-703</w:t>
      </w:r>
    </w:p>
    <w:p>
      <w:pPr>
        <w:pStyle w:val="Normal"/>
        <w:rPr/>
      </w:pPr>
      <w:r>
        <w:rPr/>
        <w:t xml:space="preserve">668. BULLETIN OF THE LONDO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093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669. BULLETIN OF THE SEISMOLOGICAL SOCIETY OF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1106 </w:t>
      </w:r>
    </w:p>
    <w:p>
      <w:pPr>
        <w:pStyle w:val="Normal"/>
        <w:spacing w:before="0" w:after="240"/>
        <w:ind w:left="720" w:hanging="0"/>
        <w:rPr/>
      </w:pPr>
      <w:r>
        <w:rPr/>
        <w:t>SEISMOLOGICAL SOC AMER, PLAZA PROFESSIONAL BLDG, SUITE 201, EL CERRITO, USA, CA, 94530</w:t>
      </w:r>
    </w:p>
    <w:p>
      <w:pPr>
        <w:pStyle w:val="Normal"/>
        <w:rPr/>
      </w:pPr>
      <w:r>
        <w:rPr/>
        <w:t xml:space="preserve">670. BULLETIN OF THE WORLD HEALTH ORGAN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9686 </w:t>
      </w:r>
    </w:p>
    <w:p>
      <w:pPr>
        <w:pStyle w:val="Normal"/>
        <w:spacing w:before="0" w:after="240"/>
        <w:ind w:left="720" w:hanging="0"/>
        <w:rPr/>
      </w:pPr>
      <w:r>
        <w:rPr/>
        <w:t>WORLD HEALTH ORGANIZATION, MARKETING AND DISSEMINATION, GENEVA 27, SWITZERLAND, CH-1211</w:t>
      </w:r>
    </w:p>
    <w:p>
      <w:pPr>
        <w:pStyle w:val="Normal"/>
        <w:rPr/>
      </w:pPr>
      <w:r>
        <w:rPr/>
        <w:t xml:space="preserve">671. BULLETIN OF VOLCA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8-890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72. BULLETIN ON THE RHEUMATIC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5248 </w:t>
      </w:r>
    </w:p>
    <w:p>
      <w:pPr>
        <w:pStyle w:val="Normal"/>
        <w:spacing w:before="0" w:after="240"/>
        <w:ind w:left="720" w:hanging="0"/>
        <w:rPr/>
      </w:pPr>
      <w:r>
        <w:rPr/>
        <w:t>ARTHRITIS FOUNDATION, 1330 W PEACH TREE ST, ATLANTA, USA, GA, 30309</w:t>
      </w:r>
    </w:p>
    <w:p>
      <w:pPr>
        <w:pStyle w:val="Normal"/>
        <w:rPr/>
      </w:pPr>
      <w:r>
        <w:rPr/>
        <w:t xml:space="preserve">673. BUNSEKI KAGAK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25-1931 </w:t>
      </w:r>
    </w:p>
    <w:p>
      <w:pPr>
        <w:pStyle w:val="Normal"/>
        <w:spacing w:before="0" w:after="240"/>
        <w:ind w:left="720" w:hanging="0"/>
        <w:rPr/>
      </w:pPr>
      <w:r>
        <w:rPr/>
        <w:t>JAPAN SOC ANALYTICAL CHEMISTRY, 26-2 NISHIGOTANDA 1 CHOME SHINAGAWA-KU, TOKYO, JAPAN, 141</w:t>
      </w:r>
    </w:p>
    <w:p>
      <w:pPr>
        <w:pStyle w:val="Normal"/>
        <w:rPr/>
      </w:pPr>
      <w:r>
        <w:rPr/>
        <w:t xml:space="preserve">674. BW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8-193X </w:t>
      </w:r>
    </w:p>
    <w:p>
      <w:pPr>
        <w:pStyle w:val="Normal"/>
        <w:spacing w:before="0" w:after="240"/>
        <w:ind w:left="720" w:hanging="0"/>
        <w:rPr/>
      </w:pPr>
      <w:r>
        <w:rPr/>
        <w:t>SPRINGER-V D I VERLAG GMBH, ATTN: MRS. CLAUDIA BANOS, HEINRICHSTRASSE 24, DUSSELDORF, GERMANY, D-40239</w:t>
      </w:r>
    </w:p>
    <w:p>
      <w:pPr>
        <w:pStyle w:val="Normal"/>
        <w:rPr/>
      </w:pPr>
      <w:r>
        <w:rPr/>
        <w:t xml:space="preserve">675. CA-A CANCER JOURNAL FOR CLINICI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92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76. CALCIFIED TISSU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96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77. CALCULUS OF VARIATIONS AND PARTIAL DIFFERENTIAL EQU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4-26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78. CALPHAD-COMPUTER COUPLING OF PHASE DIAGRAMS AND THERM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591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79. CANADIAN ENTOM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347X </w:t>
      </w:r>
    </w:p>
    <w:p>
      <w:pPr>
        <w:pStyle w:val="Normal"/>
        <w:spacing w:before="0" w:after="240"/>
        <w:ind w:left="720" w:hanging="0"/>
        <w:rPr/>
      </w:pPr>
      <w:r>
        <w:rPr/>
        <w:t>ENTOMOL SOC CANADA, 393 WINSTON AVE, OTTAWA, CANADA, ONTARIO, K2A 1Y8</w:t>
      </w:r>
    </w:p>
    <w:p>
      <w:pPr>
        <w:pStyle w:val="Normal"/>
        <w:rPr/>
      </w:pPr>
      <w:r>
        <w:rPr/>
        <w:t xml:space="preserve">680. CANADIAN GEOTECHN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3674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81. CANADIAN JOURNAL OF AGRICULTURAL ECONOMICS-REVUE CANADIENNE D AGROECONOM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976 </w:t>
      </w:r>
    </w:p>
    <w:p>
      <w:pPr>
        <w:pStyle w:val="Normal"/>
        <w:spacing w:before="0" w:after="240"/>
        <w:ind w:left="720" w:hanging="0"/>
        <w:rPr/>
      </w:pPr>
      <w:r>
        <w:rPr/>
        <w:t>CANADIAN AGRICULTURAL ECONOMICS SOCIETY, 141 LAURIER AVE WEST, SUITE 1112, OTTAWA, CANADA, ONTARIO, K1P 5J3</w:t>
      </w:r>
    </w:p>
    <w:p>
      <w:pPr>
        <w:pStyle w:val="Normal"/>
        <w:rPr/>
      </w:pPr>
      <w:r>
        <w:rPr/>
        <w:t xml:space="preserve">682. CANADIAN JOURNAL OF ANAESTHESIA-JOURNAL CANADIEN D ANESTHES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32-610X </w:t>
      </w:r>
    </w:p>
    <w:p>
      <w:pPr>
        <w:pStyle w:val="Normal"/>
        <w:spacing w:before="0" w:after="240"/>
        <w:ind w:left="720" w:hanging="0"/>
        <w:rPr/>
      </w:pPr>
      <w:r>
        <w:rPr/>
        <w:t>CANADIAN ANESTHESIOLOGISTS SOC, 1 EGLINTON AVE EAST, SUITE 208, TORONTO, CANADA, ONTARIO, M4P 3A1</w:t>
      </w:r>
    </w:p>
    <w:p>
      <w:pPr>
        <w:pStyle w:val="Normal"/>
        <w:rPr/>
      </w:pPr>
      <w:r>
        <w:rPr/>
        <w:t xml:space="preserve">683. CANADIAN JOURNAL OF ANALYTICAL SCIENCES AND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05-6685 </w:t>
      </w:r>
    </w:p>
    <w:p>
      <w:pPr>
        <w:pStyle w:val="Normal"/>
        <w:spacing w:before="0" w:after="240"/>
        <w:ind w:left="720" w:hanging="0"/>
        <w:rPr/>
      </w:pPr>
      <w:r>
        <w:rPr/>
        <w:t>SPECTROSCOPY SOC CANADA, OTTAWA, C/O DR J G SEN GUPTA, PO BOX 332, STATION A, OTTAWA, CANADA, ONTARIO, KIN8V3</w:t>
      </w:r>
    </w:p>
    <w:p>
      <w:pPr>
        <w:pStyle w:val="Normal"/>
        <w:rPr/>
      </w:pPr>
      <w:r>
        <w:rPr/>
        <w:t xml:space="preserve">684. CANADIAN JOURNAL OF 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984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685. CANADIAN JOURNAL OF BOTANY-REVUE CANADIENNE DE BOTAN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2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86. CANADIAN JOURNAL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8-282X </w:t>
      </w:r>
    </w:p>
    <w:p>
      <w:pPr>
        <w:pStyle w:val="Normal"/>
        <w:spacing w:before="0" w:after="240"/>
        <w:ind w:left="720" w:hanging="0"/>
        <w:rPr/>
      </w:pPr>
      <w:r>
        <w:rPr/>
        <w:t>PULSUS GROUP INC, 2902 S SHERIDAN WAY, OAKVILLE, CANADA, ONTARIO, L6J 7L6</w:t>
      </w:r>
    </w:p>
    <w:p>
      <w:pPr>
        <w:pStyle w:val="Normal"/>
        <w:rPr/>
      </w:pPr>
      <w:r>
        <w:rPr/>
        <w:t xml:space="preserve">687. CANADIAN JOURNAL OF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034 </w:t>
      </w:r>
    </w:p>
    <w:p>
      <w:pPr>
        <w:pStyle w:val="Normal"/>
        <w:spacing w:before="0" w:after="240"/>
        <w:ind w:left="720" w:hanging="0"/>
        <w:rPr/>
      </w:pPr>
      <w:r>
        <w:rPr/>
        <w:t>CANADIAN SOC CHEMICAL ENGINEERING, 130 SLATER ST, STE 550, OTTAWA, CANADA, ONTARIO, K1P 6E2</w:t>
      </w:r>
    </w:p>
    <w:p>
      <w:pPr>
        <w:pStyle w:val="Normal"/>
        <w:rPr/>
      </w:pPr>
      <w:r>
        <w:rPr/>
        <w:t xml:space="preserve">688. CANADIAN JOURNAL OF CHEMISTRY-REVUE CANADIENNE DE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42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89. CANADIAN JOURNAL OF CIVI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15-1468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0. CANADIAN JOURNAL OF 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77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1. CANADIAN JOURNAL OF FISHERIES AND AQUATIC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06-652X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2. CANADIAN JOURNAL OF FOREST RESEARCH-REVUE CANADIENNE DE RECHERCHE FORESTIE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5-5067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3. CANADIAN JOURNAL OF MATHEMATICS-JOURNAL CANADIEN DE MATHEMAT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14X </w:t>
      </w:r>
    </w:p>
    <w:p>
      <w:pPr>
        <w:pStyle w:val="Normal"/>
        <w:spacing w:before="0" w:after="240"/>
        <w:ind w:left="720" w:hanging="0"/>
        <w:rPr/>
      </w:pPr>
      <w:r>
        <w:rPr/>
        <w:t>CANADIAN MATHEMATICAL SOC, 577 KING EDWARD RD, PO BOX 450, STATION A, OTTAWA, CANADA, ONTARIO, K1N 6N5</w:t>
      </w:r>
    </w:p>
    <w:p>
      <w:pPr>
        <w:pStyle w:val="Normal"/>
        <w:rPr/>
      </w:pPr>
      <w:r>
        <w:rPr/>
        <w:t xml:space="preserve">694. CANADIAN JOURNAL OF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16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5. CANADIAN JOURNAL OF NEUROLOGIC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7-1671 </w:t>
      </w:r>
    </w:p>
    <w:p>
      <w:pPr>
        <w:pStyle w:val="Normal"/>
        <w:spacing w:before="0" w:after="240"/>
        <w:ind w:left="720" w:hanging="0"/>
        <w:rPr/>
      </w:pPr>
      <w:r>
        <w:rPr/>
        <w:t>CANADIAN J NEUROL SCI INC, PO BOX 4220, STATION C EDITORIAL &amp; SUBSCRIPTION SERV, CALGARY, CANADA, AB,T2T 5N1</w:t>
      </w:r>
    </w:p>
    <w:p>
      <w:pPr>
        <w:pStyle w:val="Normal"/>
        <w:rPr/>
      </w:pPr>
      <w:r>
        <w:rPr/>
        <w:t xml:space="preserve">696. CANADIAN JOURNAL OF OPHTHALMOLOGY-JOURNAL CANADIEN D OPHTALM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182 </w:t>
      </w:r>
    </w:p>
    <w:p>
      <w:pPr>
        <w:pStyle w:val="Normal"/>
        <w:spacing w:before="0" w:after="240"/>
        <w:ind w:left="720" w:hanging="0"/>
        <w:rPr/>
      </w:pPr>
      <w:r>
        <w:rPr/>
        <w:t>CANADIAN OPHTHAL SOC, 1525 CARLING AVE SUITE 610, OTTAWA, CANADA, ONTARIO, K1Z 8R9</w:t>
      </w:r>
    </w:p>
    <w:p>
      <w:pPr>
        <w:pStyle w:val="Normal"/>
        <w:rPr/>
      </w:pPr>
      <w:r>
        <w:rPr/>
        <w:t xml:space="preserve">697. CANADIAN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204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8. CANADIAN JOURNAL OF PHYSIOLOG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212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699. CANADIAN JOURNAL OF PLAN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220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700. CANADIAN JOURNAL OF PSYCHIATRY-REVUE CANADIENNE DE 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06-7437 </w:t>
      </w:r>
    </w:p>
    <w:p>
      <w:pPr>
        <w:pStyle w:val="Normal"/>
        <w:spacing w:before="0" w:after="240"/>
        <w:ind w:left="720" w:hanging="0"/>
        <w:rPr/>
      </w:pPr>
      <w:r>
        <w:rPr/>
        <w:t>CANADIAN PSYCHIATRIC ASSOC, 260-441 MACLAREN ST, OTTAWA, CANADA, ONTARIO, K2H 2P3</w:t>
      </w:r>
    </w:p>
    <w:p>
      <w:pPr>
        <w:pStyle w:val="Normal"/>
        <w:rPr/>
      </w:pPr>
      <w:r>
        <w:rPr/>
        <w:t xml:space="preserve">701. CANADIAN JOURNAL OF SOI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271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702. CANADIAN JOURNAL OF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28X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703. CANADIAN JOURNAL OF VETERINARY RESEARCH-REVUE CANADIENNE DE RECHERCHE VETERINAI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30-9000 </w:t>
      </w:r>
    </w:p>
    <w:p>
      <w:pPr>
        <w:pStyle w:val="Normal"/>
        <w:spacing w:before="0" w:after="240"/>
        <w:ind w:left="720" w:hanging="0"/>
        <w:rPr/>
      </w:pPr>
      <w:r>
        <w:rPr/>
        <w:t>CANADIAN VET MED ASSOC, 339 BOOTH ST ATTN: KIMBERLY ALLEN-MCGILL, OTTAWA, CANADA, ONTARIO, K1R 7K1</w:t>
      </w:r>
    </w:p>
    <w:p>
      <w:pPr>
        <w:pStyle w:val="Normal"/>
        <w:rPr/>
      </w:pPr>
      <w:r>
        <w:rPr/>
        <w:t xml:space="preserve">704. CANADIAN JOURNAL OF ZOOLOGY-REVUE CANADIENNE DE ZO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30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705. CANADIAN MEDICAL ASSOCIATION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20-3946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706. CANADIAN METALLURGICAL QUARTERL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433 </w:t>
      </w:r>
    </w:p>
    <w:p>
      <w:pPr>
        <w:pStyle w:val="Normal"/>
        <w:spacing w:before="0" w:after="240"/>
        <w:ind w:left="720" w:hanging="0"/>
        <w:rPr/>
      </w:pPr>
      <w:r>
        <w:rPr/>
        <w:t>METALLURGICAL SOC-C I M, CANADIAN METALLURGICAL Q, QUEENS UNIV, GOODWIN HALL, RM 325, KINGSTON, CANADA, ONTARIO, K7L 3N6</w:t>
      </w:r>
    </w:p>
    <w:p>
      <w:pPr>
        <w:pStyle w:val="Normal"/>
        <w:rPr/>
      </w:pPr>
      <w:r>
        <w:rPr/>
        <w:t xml:space="preserve">707. CANADIAN MINERA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476 </w:t>
      </w:r>
    </w:p>
    <w:p>
      <w:pPr>
        <w:pStyle w:val="Normal"/>
        <w:spacing w:before="0" w:after="240"/>
        <w:ind w:left="720" w:hanging="0"/>
        <w:rPr/>
      </w:pPr>
      <w:r>
        <w:rPr/>
        <w:t>MINERALOGICAL ASSOC CANADA, PO BOX 78087, MERILINE POSTAL OUTLET, 1460 MERIVALE RD, OTTAWA, CANADA, ONTARIO, K2E 1B1</w:t>
      </w:r>
    </w:p>
    <w:p>
      <w:pPr>
        <w:pStyle w:val="Normal"/>
        <w:rPr/>
      </w:pPr>
      <w:r>
        <w:rPr/>
        <w:t xml:space="preserve">708. CANADIAN VETERINARY JOURNAL-REVUE VETERINAIRE CANADIEN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5286 </w:t>
      </w:r>
    </w:p>
    <w:p>
      <w:pPr>
        <w:pStyle w:val="Normal"/>
        <w:spacing w:before="0" w:after="240"/>
        <w:ind w:left="720" w:hanging="0"/>
        <w:rPr/>
      </w:pPr>
      <w:r>
        <w:rPr/>
        <w:t>CANADIAN VET MED ASSOC, 339 BOOTH ST ATTN: KIMBERLY ALLEN-MCGILL, OTTAWA, CANADA, ONTARIO, K1R 7K1</w:t>
      </w:r>
    </w:p>
    <w:p>
      <w:pPr>
        <w:pStyle w:val="Normal"/>
        <w:rPr/>
      </w:pPr>
      <w:r>
        <w:rPr/>
        <w:t xml:space="preserve">709.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54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710. CANCER AND METASTASIS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765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11. CANCER BIOTHERAPY AND RADIOPHARMACEUTIC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4-978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712. CANCER CAUSES &amp;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52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13. CANCER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6108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714. CANCER CHEMOTHERAP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57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715. CANCER CY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54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716. CANCER EPIDEMIOLOGY BIOMARKERS &amp; PREVEN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5-9965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717. CANCER GENE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190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718. CANCER GENETICS AND CYT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460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19. CANCER IMMUNOLOGY IMMUN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70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720. CANCER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790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721. CANCE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8-9117 </w:t>
      </w:r>
    </w:p>
    <w:p>
      <w:pPr>
        <w:pStyle w:val="Normal"/>
        <w:spacing w:before="0" w:after="240"/>
        <w:ind w:left="720" w:hanging="0"/>
        <w:rPr/>
      </w:pPr>
      <w:r>
        <w:rPr/>
        <w:t>JONES AND BARTLETT PUBLISHERS, 40 TALL PINE DR, SUDBURY, USA, MA, 01776</w:t>
      </w:r>
    </w:p>
    <w:p>
      <w:pPr>
        <w:pStyle w:val="Normal"/>
        <w:rPr/>
      </w:pPr>
      <w:r>
        <w:rPr/>
        <w:t xml:space="preserve">722. CANCER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35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723. CANCER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5472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724. CANC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7-9032 </w:t>
      </w:r>
    </w:p>
    <w:p>
      <w:pPr>
        <w:pStyle w:val="Normal"/>
        <w:spacing w:before="0" w:after="240"/>
        <w:ind w:left="720" w:hanging="0"/>
        <w:rPr/>
      </w:pPr>
      <w:r>
        <w:rPr/>
        <w:t>JAPANESE CANCER ASSOC, C/O JAPANESE FOUNDATION CANCER RESEARCH,1-37-1, KAMI-IKEBUKURO, TOSHIMA-KU, TOKYO, JAPAN, 170-0012</w:t>
      </w:r>
    </w:p>
    <w:p>
      <w:pPr>
        <w:pStyle w:val="Normal"/>
        <w:rPr/>
      </w:pPr>
      <w:r>
        <w:rPr/>
        <w:t xml:space="preserve">725. CANCER TREATMENT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372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726. CARBOHYDRATE POLYM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4-861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27. CARBOHYDRAT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621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28. CARB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622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29. CARBONATES AND EVAPORIT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91-2556 </w:t>
      </w:r>
    </w:p>
    <w:p>
      <w:pPr>
        <w:pStyle w:val="Normal"/>
        <w:spacing w:before="0" w:after="240"/>
        <w:ind w:left="720" w:hanging="0"/>
        <w:rPr/>
      </w:pPr>
      <w:r>
        <w:rPr/>
        <w:t>NORTHEASTERN SCIENCE FOUNDATION INC, PO BOX 746, TROY, USA, NY, 12181-0746</w:t>
      </w:r>
    </w:p>
    <w:p>
      <w:pPr>
        <w:pStyle w:val="Normal"/>
        <w:rPr/>
      </w:pPr>
      <w:r>
        <w:rPr/>
        <w:t xml:space="preserve">730. CARCIN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333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731.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631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32. CARDIOVASCULAR DRUG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5957 </w:t>
      </w:r>
    </w:p>
    <w:p>
      <w:pPr>
        <w:pStyle w:val="Normal"/>
        <w:spacing w:before="0" w:after="240"/>
        <w:ind w:left="720" w:hanging="0"/>
        <w:rPr/>
      </w:pPr>
      <w:r>
        <w:rPr/>
        <w:t>NEVA PRESS, P O BOX 347, BRANFORD, USA, CT, 06405</w:t>
      </w:r>
    </w:p>
    <w:p>
      <w:pPr>
        <w:pStyle w:val="Normal"/>
        <w:rPr/>
      </w:pPr>
      <w:r>
        <w:rPr/>
        <w:t xml:space="preserve">733. CARDIOVASCULAR DRUGS AND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320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34. CARDIOVASCULAR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880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35. CARDIOVASCULA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636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36. CARIE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656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37. CARYOLOG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8-7114 </w:t>
      </w:r>
    </w:p>
    <w:p>
      <w:pPr>
        <w:pStyle w:val="Normal"/>
        <w:spacing w:before="0" w:after="240"/>
        <w:ind w:left="720" w:hanging="0"/>
        <w:rPr/>
      </w:pPr>
      <w:r>
        <w:rPr/>
        <w:t>UNIV FLORENCE BOTANY INST, VIA LAMARMORA 4, FLORENCE, ITALY, 50121</w:t>
      </w:r>
    </w:p>
    <w:p>
      <w:pPr>
        <w:pStyle w:val="Normal"/>
        <w:rPr/>
      </w:pPr>
      <w:r>
        <w:rPr/>
        <w:t xml:space="preserve">738. CATALYSI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1-37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739. CATALYSIS REVIEWS-SCIENCE AND ENGINEER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61-494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740. CATALYSIS SURVEYS FROM 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1-101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741. CATALYSIS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86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42. CATE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1-816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43. CATHETERIZATION AND CARDIOVASCULAR INTERVEN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2-194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744. CELL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92-8674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745. CELL AND TISSU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766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746. CELL BIOCHEMISTRY AND FUN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648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747. CELL BIOLOGY AN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209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48. CELL CALCI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4160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749. CELL COMMUNICATION AND ADHE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1-90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50. CELL DEATH AND DIFFERENT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904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751. CELL MOTILITY AND THE CYTOSKELET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154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752. CELL PROLIFE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77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53.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1-0602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754. CELL STRUCTURE AND FUN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7196 </w:t>
      </w:r>
    </w:p>
    <w:p>
      <w:pPr>
        <w:pStyle w:val="Normal"/>
        <w:spacing w:before="0" w:after="240"/>
        <w:ind w:left="720" w:hanging="0"/>
        <w:rPr/>
      </w:pPr>
      <w:r>
        <w:rPr/>
        <w:t>JAPAN SOC CELL BIOLOGY, SHIMOTACHIURI OGAWA-HIGASHI, KAMIKYOKU KYOTO, JAPAN, 602</w:t>
      </w:r>
    </w:p>
    <w:p>
      <w:pPr>
        <w:pStyle w:val="Normal"/>
        <w:rPr/>
      </w:pPr>
      <w:r>
        <w:rPr/>
        <w:t xml:space="preserve">755. CELL TRANSPLA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6897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756. CELLS TISSUES ORG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2-640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57. CELLULAR AND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5680 </w:t>
      </w:r>
    </w:p>
    <w:p>
      <w:pPr>
        <w:pStyle w:val="Normal"/>
        <w:spacing w:before="0" w:after="240"/>
        <w:ind w:left="720" w:hanging="0"/>
        <w:rPr/>
      </w:pPr>
      <w:r>
        <w:rPr/>
        <w:t>CELLULAR &amp; MOLECULAR BIOLOGY, PROF R WEGMANN RESIDENCE HAUSSMANN 1 AVENUE DU PAVE NEUF, NOISY-LE-GRAND, FRANCE, 93160</w:t>
      </w:r>
    </w:p>
    <w:p>
      <w:pPr>
        <w:pStyle w:val="Normal"/>
        <w:rPr/>
      </w:pPr>
      <w:r>
        <w:rPr/>
        <w:t xml:space="preserve">758. CELLULAR AND MOLECULAR LIF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0-682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759. CELLULAR AND MOLECULAR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34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760. CELLULAR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874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761. CELLULAR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70-5870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762. CELLULAR PHYSIOLOGY AN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898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63. CELLULAR SIGNAL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8-656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64. CELLULO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023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65. CEMENT AND CONCRET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884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66. CEPHALAL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33-10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67. CERAMIC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884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68. CERE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0352 </w:t>
      </w:r>
    </w:p>
    <w:p>
      <w:pPr>
        <w:pStyle w:val="Normal"/>
        <w:spacing w:before="0" w:after="240"/>
        <w:ind w:left="720" w:hanging="0"/>
        <w:rPr/>
      </w:pPr>
      <w:r>
        <w:rPr/>
        <w:t>AMER ASSOC CEREAL CHEMISTS, 3340 PILOT KNOB RD, ST PAUL, USA, MN, 55121-2097</w:t>
      </w:r>
    </w:p>
    <w:p>
      <w:pPr>
        <w:pStyle w:val="Normal"/>
        <w:rPr/>
      </w:pPr>
      <w:r>
        <w:rPr/>
        <w:t xml:space="preserve">769. CEREAL FOODS WORL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6283 </w:t>
      </w:r>
    </w:p>
    <w:p>
      <w:pPr>
        <w:pStyle w:val="Normal"/>
        <w:spacing w:before="0" w:after="240"/>
        <w:ind w:left="720" w:hanging="0"/>
        <w:rPr/>
      </w:pPr>
      <w:r>
        <w:rPr/>
        <w:t>AMER ASSOC CEREAL CHEMISTS, 3340 PILOT KNOB RD, ST PAUL, USA, MN, 55121-2097</w:t>
      </w:r>
    </w:p>
    <w:p>
      <w:pPr>
        <w:pStyle w:val="Normal"/>
        <w:rPr/>
      </w:pPr>
      <w:r>
        <w:rPr/>
        <w:t xml:space="preserve">770. CEREBRAL CORTE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3211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771. CEREBR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977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72. CHA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4-150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773. CHAOS SOLITONS &amp; FRAC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077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74. CHEMBIOCH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422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75. CHEMIA ANALITYCZ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2223 </w:t>
      </w:r>
    </w:p>
    <w:p>
      <w:pPr>
        <w:pStyle w:val="Normal"/>
        <w:spacing w:before="0" w:after="240"/>
        <w:ind w:left="720" w:hanging="0"/>
        <w:rPr/>
      </w:pPr>
      <w:r>
        <w:rPr/>
        <w:t>POLSKIE TOWARZYSTWO CHEMICZNE-POLISH CHEMICAL SOCIETY, UL PASTEUVA 1, WARSAW, POLAND, 02093</w:t>
      </w:r>
    </w:p>
    <w:p>
      <w:pPr>
        <w:pStyle w:val="Normal"/>
        <w:rPr/>
      </w:pPr>
      <w:r>
        <w:rPr/>
        <w:t xml:space="preserve">776. CHEMICAL &amp; ENGINEERING NEW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234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777. CHEMICAL &amp; PHARMACEUT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363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778. CHEMICAL COMMUNICATION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359-7345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779. CHEM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460 </w:t>
      </w:r>
    </w:p>
    <w:p>
      <w:pPr>
        <w:pStyle w:val="Normal"/>
        <w:spacing w:before="0" w:after="240"/>
        <w:ind w:left="720" w:hanging="0"/>
        <w:rPr/>
      </w:pPr>
      <w:r>
        <w:rPr/>
        <w:t>CHEMICAL WEEK ASSOCIATES, 110 WILLIAM ST, 11TH FL, NEW YORK, USA, NY, 10038</w:t>
      </w:r>
    </w:p>
    <w:p>
      <w:pPr>
        <w:pStyle w:val="Normal"/>
        <w:rPr/>
      </w:pPr>
      <w:r>
        <w:rPr/>
        <w:t xml:space="preserve">780. CHEMICAL ENGINEERING AND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5-2701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781. CHEMICAL ENGINEERING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644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82. CHEMICAL ENGINEER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894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783. CHEMICAL ENGINEERING PROGRES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7275 </w:t>
      </w:r>
    </w:p>
    <w:p>
      <w:pPr>
        <w:pStyle w:val="Normal"/>
        <w:spacing w:before="0" w:after="240"/>
        <w:ind w:left="720" w:hanging="0"/>
        <w:rPr/>
      </w:pPr>
      <w:r>
        <w:rPr/>
        <w:t>AMER INST CHEMICAL ENGINEERS, 3 PARK AVE, NEW YORK, USA, NY, 10016-5901</w:t>
      </w:r>
    </w:p>
    <w:p>
      <w:pPr>
        <w:pStyle w:val="Normal"/>
        <w:rPr/>
      </w:pPr>
      <w:r>
        <w:rPr/>
        <w:t xml:space="preserve">784. CHEMICAL ENGINEERING RESEARCH &amp;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8762 </w:t>
      </w:r>
    </w:p>
    <w:p>
      <w:pPr>
        <w:pStyle w:val="Normal"/>
        <w:spacing w:before="0" w:after="240"/>
        <w:ind w:left="720" w:hanging="0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 xml:space="preserve">785. CHEMICAL ENGINEERING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25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86. CHEMIC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5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87. CHEMICAL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15-0145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788. CHEMICAL JOURNAL OF CHINESE UNIVERSITIES-CHINE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1-0790 </w:t>
      </w:r>
    </w:p>
    <w:p>
      <w:pPr>
        <w:pStyle w:val="Normal"/>
        <w:spacing w:before="0" w:after="240"/>
        <w:ind w:left="720" w:hanging="0"/>
        <w:rPr/>
      </w:pPr>
      <w:r>
        <w:rPr/>
        <w:t>HIGHER EDUCATION PRESS, SHATANHOU ST 55, BEIJING, PEOPLES R CHINA, 100009</w:t>
      </w:r>
    </w:p>
    <w:p>
      <w:pPr>
        <w:pStyle w:val="Normal"/>
        <w:rPr/>
      </w:pPr>
      <w:r>
        <w:rPr/>
        <w:t xml:space="preserve">789. CHEMICAL MUTAGENS-PRINCIPLES AND METHODS FOR THEIR DETEC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3-6855 </w:t>
      </w:r>
    </w:p>
    <w:p>
      <w:pPr>
        <w:pStyle w:val="Normal"/>
        <w:spacing w:before="0" w:after="240"/>
        <w:ind w:left="720" w:hanging="0"/>
        <w:rPr/>
      </w:pPr>
      <w:r>
        <w:rPr/>
        <w:t>PLENUM PRESS DIV PLENUM PUBLISHING CORP, 233 SPRING ST, NEW YORK, USA, NY, 10013</w:t>
      </w:r>
    </w:p>
    <w:p>
      <w:pPr>
        <w:pStyle w:val="Normal"/>
        <w:rPr/>
      </w:pPr>
      <w:r>
        <w:rPr/>
        <w:t xml:space="preserve">790. CHEMICAL PAPERS-CHEMICKE ZVEST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6-6352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791. CHEM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1-010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2. CHEMICAL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26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3. CHEMICAL RESEARCH IN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228X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794. CHEMICAL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665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795. CHEMICAL SEN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864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796. CHEMICAL SOCIET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0012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797. CHEMICAL VAPOR DEPOS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190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98. CHEMICKE LIS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770 </w:t>
      </w:r>
    </w:p>
    <w:p>
      <w:pPr>
        <w:pStyle w:val="Normal"/>
        <w:spacing w:before="0" w:after="240"/>
        <w:ind w:left="720" w:hanging="0"/>
        <w:rPr/>
      </w:pPr>
      <w:r>
        <w:rPr/>
        <w:t>CHEMICKE LISTY, NOVOTNEHO LAVKA 5, PRAGUE 6, CZECH REPUBLIC, 116 68</w:t>
      </w:r>
    </w:p>
    <w:p>
      <w:pPr>
        <w:pStyle w:val="Normal"/>
        <w:rPr/>
      </w:pPr>
      <w:r>
        <w:rPr/>
        <w:t xml:space="preserve">799. CHEMICO-BIOLOGICAL INTERAC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279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800. CHEMIE IN UNSERER ZEI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2851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801. CHEMIE INGENIEUR TECH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86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802. CHEMISTRY &amp;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5521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803. CHEMISTRY &amp; INDU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3068 </w:t>
      </w:r>
    </w:p>
    <w:p>
      <w:pPr>
        <w:pStyle w:val="Normal"/>
        <w:spacing w:before="0" w:after="240"/>
        <w:ind w:left="720" w:hanging="0"/>
        <w:rPr/>
      </w:pPr>
      <w:r>
        <w:rPr/>
        <w:t>SOC CHEMICAL INDUSTRY, 14 BELGRAVE SQUARE, LONDON, ENGLAND, SW1X 8PS</w:t>
      </w:r>
    </w:p>
    <w:p>
      <w:pPr>
        <w:pStyle w:val="Normal"/>
        <w:rPr/>
      </w:pPr>
      <w:r>
        <w:rPr/>
        <w:t xml:space="preserve">804. CHEMISTRY AND PHYSICS OF CARB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9-3138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805. CHEMISTRY AND PHYSICS OF LIP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308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806. CHEMISTR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6-7022 </w:t>
      </w:r>
    </w:p>
    <w:p>
      <w:pPr>
        <w:pStyle w:val="Normal"/>
        <w:spacing w:before="0" w:after="240"/>
        <w:ind w:left="720" w:hanging="0"/>
        <w:rPr/>
      </w:pPr>
      <w:r>
        <w:rPr/>
        <w:t>CHEMICAL SOC JAPAN, 1-5 KANDA-SURUGADAI CHIYODA-KU, TOKYO, JAPAN, 101-8307</w:t>
      </w:r>
    </w:p>
    <w:p>
      <w:pPr>
        <w:pStyle w:val="Normal"/>
        <w:rPr/>
      </w:pPr>
      <w:r>
        <w:rPr/>
        <w:t xml:space="preserve">807. CHEMISTRY OF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7-475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808. CHEMISTRY OF NATURAL COMPOUN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13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ISHERS, 233 SPRING ST, NEW YORK, USA, NY, 10013</w:t>
      </w:r>
    </w:p>
    <w:p>
      <w:pPr>
        <w:pStyle w:val="Normal"/>
        <w:rPr/>
      </w:pPr>
      <w:r>
        <w:rPr/>
        <w:t xml:space="preserve">809. CHEMISTRY-A EUROPEAN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47-6539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810. CHEMOMETRICS AND INTELLIGENT LABORATORY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74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11. CHEMOSPHER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5-653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12. CHEM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15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813. CHEMPHYSCH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423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814. CHE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3692 </w:t>
      </w:r>
    </w:p>
    <w:p>
      <w:pPr>
        <w:pStyle w:val="Normal"/>
        <w:spacing w:before="0" w:after="240"/>
        <w:ind w:left="720" w:hanging="0"/>
        <w:rPr/>
      </w:pPr>
      <w:r>
        <w:rPr/>
        <w:t>AMER COLL CHEST PHYSICIANS, 3300 DUNDEE ROAD, NORTHBROOK, USA, IL, 60062-2348</w:t>
      </w:r>
    </w:p>
    <w:p>
      <w:pPr>
        <w:pStyle w:val="Normal"/>
        <w:rPr/>
      </w:pPr>
      <w:r>
        <w:rPr/>
        <w:t xml:space="preserve">815. CHILDS NERVOUS SYST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70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16. CHIM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4293 </w:t>
      </w:r>
    </w:p>
    <w:p>
      <w:pPr>
        <w:pStyle w:val="Normal"/>
        <w:spacing w:before="0" w:after="240"/>
        <w:ind w:left="720" w:hanging="0"/>
        <w:rPr/>
      </w:pPr>
      <w:r>
        <w:rPr/>
        <w:t>NEW SWISS CHEMICAL SOC, C/O NOVARTIS AG, K-25 1 45, BASEL, SWITZERLAND, CH-4002</w:t>
      </w:r>
    </w:p>
    <w:p>
      <w:pPr>
        <w:pStyle w:val="Normal"/>
        <w:rPr/>
      </w:pPr>
      <w:r>
        <w:rPr/>
        <w:t xml:space="preserve">817. CHINESE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1-604X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818. CHINESE JOURNAL OF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77-9073 </w:t>
      </w:r>
    </w:p>
    <w:p>
      <w:pPr>
        <w:pStyle w:val="Normal"/>
        <w:spacing w:before="0" w:after="240"/>
        <w:ind w:left="720" w:hanging="0"/>
        <w:rPr/>
      </w:pPr>
      <w:r>
        <w:rPr/>
        <w:t>PHYSICAL SOC REPUBLIC CHINA, CHINESE JOURNAL PHYSICS PO BOX 23-30, TAIPEI, TAIWAN, 10764</w:t>
      </w:r>
    </w:p>
    <w:p>
      <w:pPr>
        <w:pStyle w:val="Normal"/>
        <w:rPr/>
      </w:pPr>
      <w:r>
        <w:rPr/>
        <w:t xml:space="preserve">819. CHINESE JOURNAL OF 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4-4920 </w:t>
      </w:r>
    </w:p>
    <w:p>
      <w:pPr>
        <w:pStyle w:val="Normal"/>
        <w:spacing w:before="0" w:after="240"/>
        <w:ind w:left="720" w:hanging="0"/>
        <w:rPr/>
      </w:pPr>
      <w:r>
        <w:rPr/>
        <w:t>CHINESE PHYSIOLOGICAL SOC, NATL YANG-MING UNIV, TAIPEI, TAIWAN</w:t>
      </w:r>
    </w:p>
    <w:p>
      <w:pPr>
        <w:pStyle w:val="Normal"/>
        <w:rPr/>
      </w:pPr>
      <w:r>
        <w:rPr/>
        <w:t xml:space="preserve">820. CHINESE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6-6999 </w:t>
      </w:r>
    </w:p>
    <w:p>
      <w:pPr>
        <w:pStyle w:val="Normal"/>
        <w:spacing w:before="0" w:after="240"/>
        <w:ind w:left="720" w:hanging="0"/>
        <w:rPr/>
      </w:pPr>
      <w:r>
        <w:rPr/>
        <w:t>CHINESE MEDICAL ASSOCIATION, 42 DONGSI XIDAJIE, BEIJING, PEOPLES R CHINA, 100710</w:t>
      </w:r>
    </w:p>
    <w:p>
      <w:pPr>
        <w:pStyle w:val="Normal"/>
        <w:rPr/>
      </w:pPr>
      <w:r>
        <w:rPr/>
        <w:t xml:space="preserve">821. CHINES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9-1963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822. CHINESE PHYS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307X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823. CHINESE SCIENCE BULLETI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01-6538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824. CHIRA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004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825. CHIRUR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472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26. CHROMATOGRAPH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5893 </w:t>
      </w:r>
    </w:p>
    <w:p>
      <w:pPr>
        <w:pStyle w:val="Normal"/>
        <w:spacing w:before="0" w:after="240"/>
        <w:ind w:left="720" w:hanging="0"/>
        <w:rPr/>
      </w:pPr>
      <w:r>
        <w:rPr/>
        <w:t>VIEWEG, ABRAHAM-LINCOLN-STRABE 46, POSTFACH 15 47, WIESBADEN, GERMANY, D-65005</w:t>
      </w:r>
    </w:p>
    <w:p>
      <w:pPr>
        <w:pStyle w:val="Normal"/>
        <w:rPr/>
      </w:pPr>
      <w:r>
        <w:rPr/>
        <w:t xml:space="preserve">827. CHROMOSO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591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28. CHROMOSOM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38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29. CHRONOBIOLOGY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052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830. CIBA FOUNDATION SYMPOS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0-520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EST SUSSEX, PO19 8SQ</w:t>
      </w:r>
    </w:p>
    <w:p>
      <w:pPr>
        <w:pStyle w:val="Normal"/>
        <w:rPr/>
      </w:pPr>
      <w:r>
        <w:rPr/>
        <w:t xml:space="preserve">831. CIENCIAS MARIN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85-3880 </w:t>
      </w:r>
    </w:p>
    <w:p>
      <w:pPr>
        <w:pStyle w:val="Normal"/>
        <w:spacing w:before="0" w:after="240"/>
        <w:ind w:left="720" w:hanging="0"/>
        <w:rPr/>
      </w:pPr>
      <w:r>
        <w:rPr/>
        <w:t>INSTITUTO INVESTIGACIONES OCEANOLOGICAS, U A B C, APARTADO POSTAL 423, ENSENADA, BAJA CALIFORNIA, MEXICO, 22800</w:t>
      </w:r>
    </w:p>
    <w:p>
      <w:pPr>
        <w:pStyle w:val="Normal"/>
        <w:rPr/>
      </w:pPr>
      <w:r>
        <w:rPr/>
        <w:t xml:space="preserve">832. CIM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7-0926 </w:t>
      </w:r>
    </w:p>
    <w:p>
      <w:pPr>
        <w:pStyle w:val="Normal"/>
        <w:spacing w:before="0" w:after="240"/>
        <w:ind w:left="720" w:hanging="0"/>
        <w:rPr/>
      </w:pPr>
      <w:r>
        <w:rPr/>
        <w:t>CANADIAN INST MINING METALLURGY PETROLEUM, 101 6TH AVE SW, STE 320, CALGARY, CANADA, ALBERTA, TZP 3P4</w:t>
      </w:r>
    </w:p>
    <w:p>
      <w:pPr>
        <w:pStyle w:val="Normal"/>
        <w:rPr/>
      </w:pPr>
      <w:r>
        <w:rPr/>
        <w:t xml:space="preserve">833. CIRCUITS SYSTEMS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81X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834. CIRCUL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73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35. CIRCULATION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6-984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836. CIRCULATIO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733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37. CLAD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3007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838. CLASSICAL AND QUANTUM GRAVI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4-9381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839. CLAY MINER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8558 </w:t>
      </w:r>
    </w:p>
    <w:p>
      <w:pPr>
        <w:pStyle w:val="Normal"/>
        <w:spacing w:before="0" w:after="240"/>
        <w:ind w:left="720" w:hanging="0"/>
        <w:rPr/>
      </w:pPr>
      <w:r>
        <w:rPr/>
        <w:t>MINERALOGICAL SOCIETY, 41 QUEENS GATE, LONDON, ENGLAND, SW7 5HR</w:t>
      </w:r>
    </w:p>
    <w:p>
      <w:pPr>
        <w:pStyle w:val="Normal"/>
        <w:rPr/>
      </w:pPr>
      <w:r>
        <w:rPr/>
        <w:t xml:space="preserve">840. CLAYS AND CLAY MINER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8604 </w:t>
      </w:r>
    </w:p>
    <w:p>
      <w:pPr>
        <w:pStyle w:val="Normal"/>
        <w:spacing w:before="0" w:after="240"/>
        <w:ind w:left="720" w:hanging="0"/>
        <w:rPr/>
      </w:pPr>
      <w:r>
        <w:rPr/>
        <w:t>CLAY MINERALS SOCIETY, PO BOX 460130, AURORA, USA, CO, 80046-0130</w:t>
      </w:r>
    </w:p>
    <w:p>
      <w:pPr>
        <w:pStyle w:val="Normal"/>
        <w:rPr/>
      </w:pPr>
      <w:r>
        <w:rPr/>
        <w:t xml:space="preserve">841. CLEFT PALATE-CRANIOFACI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5-6656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842. CLIMATE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0-75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43. CLIMAT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6-577X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844. CLIMATIC CHAN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00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45. CLINICA 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8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46. CLINICAL &amp; EXPERIMENTAL METASTA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2-089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47. CLINICAL ANAT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7-380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848. CLINICAL AND DIAGNOSTIC LABORATORY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412X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849. CLINICAL AND EXPERIMENTAL ALL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78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50. CLINICAL AND EXPERIMENTAL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69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51. CLINICAL AND EXPERIMENTAL HYPERTEN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196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852. CLINICAL AND EXPERIMENT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53. CLINICAL AND EXPERIMENTAL OPHTHAL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2-64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854. CLINICAL AND EXPERIMENTAL PHARMACOLOG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18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855. CLINICAL AND EXPERIMENTAL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2-856X </w:t>
      </w:r>
    </w:p>
    <w:p>
      <w:pPr>
        <w:pStyle w:val="Normal"/>
        <w:spacing w:before="0" w:after="240"/>
        <w:ind w:left="720" w:hanging="0"/>
        <w:rPr/>
      </w:pPr>
      <w:r>
        <w:rPr/>
        <w:t>CLINICAL &amp; EXPER RHEUMATOLOGY, VIA SANTA MARIA 31, PISA, ITALY, 56126</w:t>
      </w:r>
    </w:p>
    <w:p>
      <w:pPr>
        <w:pStyle w:val="Normal"/>
        <w:rPr/>
      </w:pPr>
      <w:r>
        <w:rPr/>
        <w:t xml:space="preserve">856. CLINICAL AND INVESTIGATIVE MEDICINE-MEDECINE CLINIQUE ET EXPERIMENTAL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958X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857. CLINICAL AND LABORATORY HAE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98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58. CLINICAL AUTONOM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851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859. CLINICAL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91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60. CLINICAL BI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003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861. CLINICAL CANCE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0432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862. CLINICAL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9289 </w:t>
      </w:r>
    </w:p>
    <w:p>
      <w:pPr>
        <w:pStyle w:val="Normal"/>
        <w:spacing w:before="0" w:after="240"/>
        <w:ind w:left="720" w:hanging="0"/>
        <w:rPr/>
      </w:pPr>
      <w:r>
        <w:rPr/>
        <w:t>CLINICAL CARDIOLOGY PUBL CO, PO BOX 832, MAHWAH, USA, NJ, 07430-0832</w:t>
      </w:r>
    </w:p>
    <w:p>
      <w:pPr>
        <w:pStyle w:val="Normal"/>
        <w:rPr/>
      </w:pPr>
      <w:r>
        <w:rPr/>
        <w:t xml:space="preserve">863. CLIN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47 </w:t>
      </w:r>
    </w:p>
    <w:p>
      <w:pPr>
        <w:pStyle w:val="Normal"/>
        <w:spacing w:before="0" w:after="240"/>
        <w:ind w:left="720" w:hanging="0"/>
        <w:rPr/>
      </w:pPr>
      <w:r>
        <w:rPr/>
        <w:t>AMER ASSOC CLINICAL CHEMISTRY, 2101 L STREET NW, SUITE 202, WASHINGTON, USA, DC, 20037-1526</w:t>
      </w:r>
    </w:p>
    <w:p>
      <w:pPr>
        <w:pStyle w:val="Normal"/>
        <w:rPr/>
      </w:pPr>
      <w:r>
        <w:rPr/>
        <w:t xml:space="preserve">864. CLINICAL CHEMISTRY AND LABO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621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865. CLINICAL DRUG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3-2563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866. CLINICAL EEG AND NEUR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0-0594 </w:t>
      </w:r>
    </w:p>
    <w:p>
      <w:pPr>
        <w:pStyle w:val="Normal"/>
        <w:spacing w:before="0" w:after="240"/>
        <w:ind w:left="720" w:hanging="0"/>
        <w:rPr/>
      </w:pPr>
      <w:r>
        <w:rPr/>
        <w:t>EEG &amp; CLINICAL NEUROSCIENCE SOC (E C N S), 805 W LIBERTY DR, PO BOX 725, WHEATON, USA, IL, 60187</w:t>
      </w:r>
    </w:p>
    <w:p>
      <w:pPr>
        <w:pStyle w:val="Normal"/>
        <w:rPr/>
      </w:pPr>
      <w:r>
        <w:rPr/>
        <w:t xml:space="preserve">867. CLINICAL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066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68. CLIN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6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69. CLINICAL HEMORHEOLOGY AND MICROCIRC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0291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870. CLINIC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1-661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71. CLINICAL INFECTIOUS DISEA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58-483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872. CLINICAL JOURNAL OF SPORT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4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73. CLINIC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0-2118 </w:t>
      </w:r>
    </w:p>
    <w:p>
      <w:pPr>
        <w:pStyle w:val="Normal"/>
        <w:spacing w:before="0" w:after="240"/>
        <w:ind w:left="720" w:hanging="0"/>
        <w:rPr/>
      </w:pPr>
      <w:r>
        <w:rPr/>
        <w:t>ROY COLL PHYS LONDON EDITORIAL OFFICE, 11 ST ANDREWS PLACE REGENTS PARK, LONDON, ENGLAND, NW1 4LE</w:t>
      </w:r>
    </w:p>
    <w:p>
      <w:pPr>
        <w:pStyle w:val="Normal"/>
        <w:rPr/>
      </w:pPr>
      <w:r>
        <w:rPr/>
        <w:t xml:space="preserve">874. CLINICAL MICRO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8512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875. CLINICAL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430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876. CLINICAL NEUR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2-5091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877. CLINICAL NEUR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2-566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78. CLINICAL NEU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245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879. CLINICAL OBSTETRICS AND GYN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920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80. CLINICAL ORAL IMPLANT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5-716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81. CLINICAL ORTHOPAEDICS AND RELATE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1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82. CLINICAL OTOLARYNG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7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83. CLINICAL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28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884. CLINICAL PHARMACOKI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2-5963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885. CLINICAL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3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886. CLINICAL PHYSIOLOGY AND FUNCTIONAL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5-096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87. CLINICAL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60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888. CLINICAL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155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889. CLINICAL REVIEWS IN ALLERGY &amp;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0-0549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890. CLIN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5221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891. CLINICAL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2918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892. CLINICAL TRANSPLA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2-006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93. CLINICS IN CHEST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523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894. CLINICS IN PERIN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510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895. CLINICS IN SPORTS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591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896. CNS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2-7047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897. COAS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8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98. COGNITIVE BRAI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641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99. COLD REGIONS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32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00. COLD SPRING HARBOR SYMPOSIA ON QUANTITATIV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7451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901. COLLECTION OF CZECHOSLOVAK CHEMICAL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0765 </w:t>
      </w:r>
    </w:p>
    <w:p>
      <w:pPr>
        <w:pStyle w:val="Normal"/>
        <w:spacing w:before="0" w:after="240"/>
        <w:ind w:left="720" w:hanging="0"/>
        <w:rPr/>
      </w:pPr>
      <w:r>
        <w:rPr/>
        <w:t>INST ORGANIC CHEM AND BIOCHEM, ACAD SCI CZECH REPUBLIC, FLEMINGOVO NAM 2, PRAGUE 6, CZECH REPUBLIC, 166 10</w:t>
      </w:r>
    </w:p>
    <w:p>
      <w:pPr>
        <w:pStyle w:val="Normal"/>
        <w:rPr/>
      </w:pPr>
      <w:r>
        <w:rPr/>
        <w:t xml:space="preserve">902. COLLOID AND POLYM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40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03. COLLOID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933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904. COLLOIDS AND SURFACES A-PHYSICOCHEMICAL AND ENGINEERING ASPEC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7-77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05. COLLOIDS AND SURFACES B-BIOINTERFA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7-77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06. COLOR RESEARCH AND APPLI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23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07. COLORATI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3581 </w:t>
      </w:r>
    </w:p>
    <w:p>
      <w:pPr>
        <w:pStyle w:val="Normal"/>
        <w:spacing w:before="0" w:after="240"/>
        <w:ind w:left="720" w:hanging="0"/>
        <w:rPr/>
      </w:pPr>
      <w:r>
        <w:rPr/>
        <w:t>SOC DYERS COLOURISTS, PO BOX 244, PERKIN HOUSE, 82 GRATTAN RD, BRADFORD, ENGLAND, W YORKSHIRE, BD1 2JB</w:t>
      </w:r>
    </w:p>
    <w:p>
      <w:pPr>
        <w:pStyle w:val="Normal"/>
        <w:rPr/>
      </w:pPr>
      <w:r>
        <w:rPr/>
        <w:t xml:space="preserve">908. COMBINATO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9-96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09. COMBUSTION AND FLA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21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10. COMBUSTION EXPLOSION AND SHOCK WA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508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911. COMBUST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22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12. COMBUSTION THEORY AND MOD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7830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913. COMMENTARII MATHEMATICI HELVETIC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2571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914. COMMUNICATIONS IN ALGEBR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2-787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915. COMMUNICATIONS IN CONTEMPORARY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9-199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916. COMMUNICATIONS IN MATHEMA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0-36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17. COMMUNICATIONS IN PARTIAL DIFFERENTIAL EQU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530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918. COMMUNICATIONS IN SOIL SCIENCE AND PLANT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362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919. COMMUNICATIONS IN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6102 </w:t>
      </w:r>
    </w:p>
    <w:p>
      <w:pPr>
        <w:pStyle w:val="Normal"/>
        <w:spacing w:before="0" w:after="240"/>
        <w:ind w:left="720" w:hanging="0"/>
        <w:rPr/>
      </w:pPr>
      <w:r>
        <w:rPr/>
        <w:t>INT ACADEMIC PUBL, 137 CHAONEI DAJIE, BEIJING, PEOPLES R CHINA, 100010</w:t>
      </w:r>
    </w:p>
    <w:p>
      <w:pPr>
        <w:pStyle w:val="Normal"/>
        <w:rPr/>
      </w:pPr>
      <w:r>
        <w:rPr/>
        <w:t xml:space="preserve">920. COMMUNICATIONS OF THE AC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0782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921. COMMUNICATIONS ON PURE AND APPLIED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364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22. COMMUNITY DENTISTRY AND ORAL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566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923. COMPARATIVE BIOCHEMISTRY AND PHYSIOLOGY A-MOLECULAR &amp; INTEGRATIV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5-643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24. COMPARATIVE BIOCHEMISTRY AND PHYSIOLOGY B-BIOCHEMISTRY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49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25. COMPARATIVE BIOCHEMISTRY AND PHYSIOLOGY C-TOXICOLOGY &amp;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045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26. COMPARATIVE IMMUNOLOGY MICROBIOLOGY AND INFECTIOUS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957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27. COMPAR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0820 </w:t>
      </w:r>
    </w:p>
    <w:p>
      <w:pPr>
        <w:pStyle w:val="Normal"/>
        <w:spacing w:before="0" w:after="240"/>
        <w:ind w:left="720" w:hanging="0"/>
        <w:rPr/>
      </w:pPr>
      <w:r>
        <w:rPr/>
        <w:t>AMER ASSOC LABORATORY ANIMAL SCIENCE, 9190 CRESTWYN HILLS DR, MEMPHIS, USA, TN, 38125</w:t>
      </w:r>
    </w:p>
    <w:p>
      <w:pPr>
        <w:pStyle w:val="Normal"/>
        <w:rPr/>
      </w:pPr>
      <w:r>
        <w:rPr/>
        <w:t xml:space="preserve">928. COMPARATIVE PARASIT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25-2647 </w:t>
      </w:r>
    </w:p>
    <w:p>
      <w:pPr>
        <w:pStyle w:val="Normal"/>
        <w:spacing w:before="0" w:after="240"/>
        <w:ind w:left="720" w:hanging="0"/>
        <w:rPr/>
      </w:pPr>
      <w:r>
        <w:rPr/>
        <w:t>HELMINTHOLOGICAL SOC WASHINGTON, C/O ALLEN PRESS INC, 1041 NEW HAMPSHIRE ST, LAWRENCE, USA, KS, 66044</w:t>
      </w:r>
    </w:p>
    <w:p>
      <w:pPr>
        <w:pStyle w:val="Normal"/>
        <w:rPr/>
      </w:pPr>
      <w:r>
        <w:rPr/>
        <w:t xml:space="preserve">929. COMPOSITE INTERFA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6440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930. COMPOSITES PART A-APPLIED SCIENCE AND MANUFACTU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835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31. COMPOSITES PART B-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836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32. COMPOSITES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6-353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33. COMPOSITIO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437X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934. COMPREHENSIVE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40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935. COMPTES RENDUS BIOLOG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691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36. COMPTES RENDUS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4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37. COMPTES RENDUS GE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31-071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38. COMPTES RENDUS MATHEMATIQU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31-073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39. COMPTES RENDUS MECAN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21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40. COMPTES RENDUS PALEV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31-068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41. COMPTES RENDUS PHYS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0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42. COMPUTATIONAL BIOLOGY AND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6-927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43. COMPUTATIONAL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76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44. COMPUT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162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945. COMPUTER AIDED GEOMETRIC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3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46. COMPUTER ANIMATION AND VIRTUAL WORL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6-426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947. COMPUTER METHODS AND PROGRAMS IN BIO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260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948. COMPUTER METHODS IN APPLIED MECHANICS AND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5-782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949. COMPUTER MUSIC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926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950. COMPUTER PHYSICS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0-46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51. COMPUTER VISION AND IMAGE UNDERSTAND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7-314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52. COMPUTER-AIDE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448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53. COMPUTERS &amp; CHEM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13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4. COMPUTERS &amp; FL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79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5. COMPUTERS &amp; GE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300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6. COMPUTERS &amp; MATHEMATICS WITH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8-12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7. COMPUTERS &amp; STRUCTUR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45-79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8. COMPUTERS IN BIOLOGY AND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8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9.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85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960. CONCEPTS IN MAGNETIC RESONANCE PART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6-60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61. CONCEPTS IN MAGNETIC RESONANCE PART B-MAGNETIC RESONANC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2-503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62. CONCURRENT ENGINEERING-RESEARCH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293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963. COND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5422 </w:t>
      </w:r>
    </w:p>
    <w:p>
      <w:pPr>
        <w:pStyle w:val="Normal"/>
        <w:spacing w:before="0" w:after="240"/>
        <w:ind w:left="720" w:hanging="0"/>
        <w:rPr/>
      </w:pPr>
      <w:r>
        <w:rPr/>
        <w:t>COOPER ORNITHOLOGICAL SOC, ORNITHOLOGICAL SOC NORTH AMER PO BOX 1897, LAWRENCE, USA, KS, 66044-8897</w:t>
      </w:r>
    </w:p>
    <w:p>
      <w:pPr>
        <w:pStyle w:val="Normal"/>
        <w:rPr/>
      </w:pPr>
      <w:r>
        <w:rPr/>
        <w:t xml:space="preserve">964. CONNECTION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4-009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65. CONNECTIVE TISSU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820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66. CONSERVATIO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8892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967. CONSTRUCTIVE APPROXI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6-42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68. CONTACT DERMATIT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5-187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969. CONTEMPORARY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75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70. CONTINENTAL SHELF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434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71. CONTINUUM MECHANICS AND THERM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11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72. CONTRACEP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782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73. CONTRIBUTIONS TO MINERALOGY AND PET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799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74. CONTRIBUTIONS TO PLASMA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3-104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975. CONTRIBUTIONS TO ZO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67-8546 </w:t>
      </w:r>
    </w:p>
    <w:p>
      <w:pPr>
        <w:pStyle w:val="Normal"/>
        <w:spacing w:before="0" w:after="240"/>
        <w:ind w:left="720" w:hanging="0"/>
        <w:rPr/>
      </w:pPr>
      <w:r>
        <w:rPr/>
        <w:t>S P B ACADEMIC PUBLISHING BV, PLATINASTRAAT 33, LELYSTAD, NETHERLANDS, 8211 AR</w:t>
      </w:r>
    </w:p>
    <w:p>
      <w:pPr>
        <w:pStyle w:val="Normal"/>
        <w:rPr/>
      </w:pPr>
      <w:r>
        <w:rPr/>
        <w:t xml:space="preserve">976. CONTROLLED CLINICAL T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245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77. COORDINATION CHEMISTR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854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978. COPE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5-8511 </w:t>
      </w:r>
    </w:p>
    <w:p>
      <w:pPr>
        <w:pStyle w:val="Normal"/>
        <w:spacing w:before="0" w:after="240"/>
        <w:ind w:left="720" w:hanging="0"/>
        <w:rPr/>
      </w:pPr>
      <w:r>
        <w:rPr/>
        <w:t>AMER SOC ICHTHYOLOGISTS HERPETOLOGISTS, UNIV CHARLESTON, GRICE MARINE LABORATORY, 205 FORT JOHNSON RD, CHARLESTON,USA, SC, 29412</w:t>
      </w:r>
    </w:p>
    <w:p>
      <w:pPr>
        <w:pStyle w:val="Normal"/>
        <w:rPr/>
      </w:pPr>
      <w:r>
        <w:rPr/>
        <w:t xml:space="preserve">979. CORAL REEF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2-40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80. CORNE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374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81. CORONARY ARTERY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692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82. CORRO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9312 </w:t>
      </w:r>
    </w:p>
    <w:p>
      <w:pPr>
        <w:pStyle w:val="Normal"/>
        <w:spacing w:before="0" w:after="240"/>
        <w:ind w:left="720" w:hanging="0"/>
        <w:rPr/>
      </w:pPr>
      <w:r>
        <w:rPr/>
        <w:t>NATL ASSN CORROSION ENG, 1440 SOUTH CREEK DRIVE, HOUSTON, USA, TX, 77084-4906</w:t>
      </w:r>
    </w:p>
    <w:p>
      <w:pPr>
        <w:pStyle w:val="Normal"/>
        <w:rPr/>
      </w:pPr>
      <w:r>
        <w:rPr/>
        <w:t xml:space="preserve">983. CORROS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938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84. CORTEX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9452 </w:t>
      </w:r>
    </w:p>
    <w:p>
      <w:pPr>
        <w:pStyle w:val="Normal"/>
        <w:spacing w:before="0" w:after="240"/>
        <w:ind w:left="720" w:hanging="0"/>
        <w:rPr/>
      </w:pPr>
      <w:r>
        <w:rPr/>
        <w:t>MASSON DIVISIONE PERIODICI, VIA FRATELLI BRESSAN 2, MILAN, ITALY, 20126</w:t>
      </w:r>
    </w:p>
    <w:p>
      <w:pPr>
        <w:pStyle w:val="Normal"/>
        <w:rPr/>
      </w:pPr>
      <w:r>
        <w:rPr/>
        <w:t xml:space="preserve">985. CRETACEOU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7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986. CRITICAL CARE CLI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0704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987. CRITICAL CA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349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88. CRITICAL REVIEWS IN ANALYTIC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34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89. CRITICAL REVIEWS IN BIOCHEMISTRY AND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923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0. CRITICAL REVIEWS IN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85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1. CRITICAL REVIEWS IN CLINICAL LABORATORY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363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992. CRITICAL REVIEWS IN ENVIRONMENTAL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338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3. CRITICAL REVIEWS IN FOOD SCIENCE AND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39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4. CRITICAL REVIEWS IN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401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995. CRITICAL REVIEWS IN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41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6. CRITICAL REVIEWS IN ONCOLOGY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842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97. CRITICAL REVIEWS IN ORAL BIOLOGY &amp;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4411 </w:t>
      </w:r>
    </w:p>
    <w:p>
      <w:pPr>
        <w:pStyle w:val="Normal"/>
        <w:spacing w:before="0" w:after="240"/>
        <w:ind w:left="720" w:hanging="0"/>
        <w:rPr/>
      </w:pPr>
      <w:r>
        <w:rPr/>
        <w:t>INT AMER ASSOC DENTAL RESEARCHI A D R/A A D R, 1619 DUKE ST, ALEXANDRIA, USA, VA, 22314-3406</w:t>
      </w:r>
    </w:p>
    <w:p>
      <w:pPr>
        <w:pStyle w:val="Normal"/>
        <w:rPr/>
      </w:pPr>
      <w:r>
        <w:rPr/>
        <w:t xml:space="preserve">998. CRITICAL REVIEWS IN PLAN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2689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999. CRITICAL REVIEWS IN SOLID STATE AND MATERIALS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436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1000. CRITICAL REVIEWS IN THERAPEUTIC DRUG CARRIER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3-4863 </w:t>
      </w:r>
    </w:p>
    <w:p>
      <w:pPr>
        <w:pStyle w:val="Normal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. CRITICAL REVIEWS IN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44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002. CROATICA CHEMICA ACT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1643 </w:t>
      </w:r>
    </w:p>
    <w:p>
      <w:pPr>
        <w:pStyle w:val="Normal"/>
        <w:spacing w:before="0" w:after="240"/>
        <w:ind w:left="720" w:hanging="0"/>
        <w:rPr/>
      </w:pPr>
      <w:r>
        <w:rPr/>
        <w:t>CROATIAN CHEMICAL SOC, MARULICEV TRG 19/II, ZAGREB, CROATIA, 41001</w:t>
      </w:r>
    </w:p>
    <w:p>
      <w:pPr>
        <w:pStyle w:val="Normal"/>
        <w:rPr/>
      </w:pPr>
      <w:r>
        <w:rPr/>
        <w:t xml:space="preserve">1003. CROP PROT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1-219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004. CROP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183X </w:t>
      </w:r>
    </w:p>
    <w:p>
      <w:pPr>
        <w:pStyle w:val="Normal"/>
        <w:spacing w:before="0" w:after="240"/>
        <w:ind w:left="720" w:hanging="0"/>
        <w:rPr/>
      </w:pPr>
      <w:r>
        <w:rPr/>
        <w:t>CROP SCIENCE SOC AMER, 677 S SEGOE ROAD, MADISON, USA, WI, 53711</w:t>
      </w:r>
    </w:p>
    <w:p>
      <w:pPr>
        <w:pStyle w:val="Normal"/>
        <w:rPr/>
      </w:pPr>
      <w:r>
        <w:rPr/>
        <w:t xml:space="preserve">1005. CRUSTACEA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216X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1006. CRY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224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07. CRYOGE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227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008. CRYO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2044 </w:t>
      </w:r>
    </w:p>
    <w:p>
      <w:pPr>
        <w:pStyle w:val="Normal"/>
        <w:spacing w:before="0" w:after="240"/>
        <w:ind w:left="720" w:hanging="0"/>
        <w:rPr/>
      </w:pPr>
      <w:r>
        <w:rPr/>
        <w:t>CRYO LETTERS, C/O ROYAL VETERINARY COLLEGE, ROYAL COLLEGE ST, LONDON, ENGLAND, NW1 0TU</w:t>
      </w:r>
    </w:p>
    <w:p>
      <w:pPr>
        <w:pStyle w:val="Normal"/>
        <w:rPr/>
      </w:pPr>
      <w:r>
        <w:rPr/>
        <w:t xml:space="preserve">1009. CRYSTAL RESEARCH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32-130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010. CRYSTALLOGRAPHY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774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1011. CURRENT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9822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012. CURRENT EY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3683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013. CURRENT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2-80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14. CURRENT MEDICAL RESEARCH AND OPIN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7995 </w:t>
      </w:r>
    </w:p>
    <w:p>
      <w:pPr>
        <w:pStyle w:val="Normal"/>
        <w:spacing w:before="0" w:after="240"/>
        <w:ind w:left="720" w:hanging="0"/>
        <w:rPr/>
      </w:pPr>
      <w:r>
        <w:rPr/>
        <w:t>LIBRAPHARM, C/O DR. PETER L CLARKE, 26-32 VENTURE WEST, NEW GREENHAM PARK, NEWBURY, ENGLAND, BERKSHIRE, RG19 6HX</w:t>
      </w:r>
    </w:p>
    <w:p>
      <w:pPr>
        <w:pStyle w:val="Normal"/>
        <w:rPr/>
      </w:pPr>
      <w:r>
        <w:rPr/>
        <w:t xml:space="preserve">1015. CURRENT MEDICI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9-8673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016. CURRENT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3-86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17. CURRENT OPINION IN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1669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18. CURRENT OPINION IN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470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19. CURRENT OPINION IN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0674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0. CURRENT OPINION IN CHEM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7-5931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1. CURRENT OPINION IN DRUG DISCOVERY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7-6733 </w:t>
      </w:r>
    </w:p>
    <w:p>
      <w:pPr>
        <w:pStyle w:val="Normal"/>
        <w:spacing w:before="0" w:after="240"/>
        <w:ind w:left="720" w:hanging="0"/>
        <w:rPr/>
      </w:pPr>
      <w:r>
        <w:rPr/>
        <w:t>THOMSON SCIENTIFIC, 34-42 CLEVELAND STREET, LONDON, ENGLAND, W1T 4JE</w:t>
      </w:r>
    </w:p>
    <w:p>
      <w:pPr>
        <w:pStyle w:val="Normal"/>
        <w:rPr/>
      </w:pPr>
      <w:r>
        <w:rPr/>
        <w:t xml:space="preserve">1022. CURRENT OPINION IN GENETICS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37X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3. CURRENT OPINION IN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7915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4. CURRENT OPINION IN LIPID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967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25. CURRENT OPINION IN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5274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6. CURRENT OPINION IN NEPHROLOGY AND HYPERTEN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482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27. CURRENT OPINION IN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388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28. CURRENT OPINION IN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754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29. CURRENT OPINION IN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30. CURRENT OPINION IN PLANT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5266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31. CURRENT OPINION IN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1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32. CURRENT OPINION IN SOLID STATE &amp;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02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33. CURRENT OPINION IN STRUCTUR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40X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034. CURRENT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2728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035. CURRENT PHARMACEUTICAL DESIG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81-6128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036. CURRENT PROBLEMS I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027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037. CURRENT PROBLEMS IN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280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038. CURRENT PROBLEMS IN DERMATOLOGY-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048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039. CURRENT PROBLEMS IN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3840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040. CURRENT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1-3891 </w:t>
      </w:r>
    </w:p>
    <w:p>
      <w:pPr>
        <w:pStyle w:val="Normal"/>
        <w:spacing w:before="0" w:after="240"/>
        <w:ind w:left="720" w:hanging="0"/>
        <w:rPr/>
      </w:pPr>
      <w:r>
        <w:rPr/>
        <w:t>CURRENT SCIENCE ASSN, C V RAMAN AVENUE, PO BOX 8005, BANGALORE, INDIA, 560 080</w:t>
      </w:r>
    </w:p>
    <w:p>
      <w:pPr>
        <w:pStyle w:val="Normal"/>
        <w:rPr/>
      </w:pPr>
      <w:r>
        <w:rPr/>
        <w:t xml:space="preserve">1041. CURRENT THERAPEUTIC RESEARCH-CLINICAL AND EXPERIMENT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393X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1042. CURRENT TOPICS IN BIOENERG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2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43. CURRENT TOPICS IN CELLULAR REGUL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3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44. CURRENT TOPICS IN DEVELOPMENTA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5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45. CURRENT TOPICS IN MEMBRAN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63-582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046. CURRENT TOPICS IN MICROBIOLOGY AND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0-217X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047. CUT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4162 </w:t>
      </w:r>
    </w:p>
    <w:p>
      <w:pPr>
        <w:pStyle w:val="Normal"/>
        <w:spacing w:before="0" w:after="240"/>
        <w:ind w:left="720" w:hanging="0"/>
        <w:rPr/>
      </w:pPr>
      <w:r>
        <w:rPr/>
        <w:t>QUADRANT HEALTHCOM INC, 26 MAIN ST, STE A, CHATHAM, USA, NJ, 07928-2402</w:t>
      </w:r>
    </w:p>
    <w:p>
      <w:pPr>
        <w:pStyle w:val="Normal"/>
        <w:rPr/>
      </w:pPr>
      <w:r>
        <w:rPr/>
        <w:t xml:space="preserve">1048. CYTOGENETIC AND GENOM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24-858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49. CYTOK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466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050. CYTOKINE &amp; GROWTH FACTOR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610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051. CYTOMETRY PART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52-492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052. CYTOMETRY PART B-CLINICAL CYT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94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053. CY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55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54. CZECHOSLOVAK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4626 </w:t>
      </w:r>
    </w:p>
    <w:p>
      <w:pPr>
        <w:pStyle w:val="Normal"/>
        <w:spacing w:before="0" w:after="240"/>
        <w:ind w:left="720" w:hanging="0"/>
        <w:rPr/>
      </w:pPr>
      <w:r>
        <w:rPr/>
        <w:t>INST PHYSICS ACAD SCI CZECH REPUBLIC, NA SLOVANCE 2, PRAGUE, CZECH REPUBLIC, 182 21</w:t>
      </w:r>
    </w:p>
    <w:p>
      <w:pPr>
        <w:pStyle w:val="Normal"/>
        <w:rPr/>
      </w:pPr>
      <w:r>
        <w:rPr/>
        <w:t xml:space="preserve">1055. DALTON TRANSAC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77-922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056. DANISH MED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7-8916 </w:t>
      </w:r>
    </w:p>
    <w:p>
      <w:pPr>
        <w:pStyle w:val="Normal"/>
        <w:spacing w:before="0" w:after="240"/>
        <w:ind w:left="720" w:hanging="0"/>
        <w:rPr/>
      </w:pPr>
      <w:r>
        <w:rPr/>
        <w:t>DANISH MEDICAL ASSN, TRONDHJEMSGADE 9, COPENHAGEN, DENMARK, DK-2100</w:t>
      </w:r>
    </w:p>
    <w:p>
      <w:pPr>
        <w:pStyle w:val="Normal"/>
        <w:rPr/>
      </w:pPr>
      <w:r>
        <w:rPr/>
        <w:t xml:space="preserve">1057. DATA MINING AND KNOWLEDGE DISCOV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4-581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58. DEEP-SEA RESEARCH PART I-OCEANOGRAPHIC RESEARCH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7-063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59. DEEP-SEA RESEARCH PART II-TOPICAL STUDIES IN OCEANOGRAPH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7-064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60. DEFECT AND DIFFUSION FORUM </w:t>
      </w:r>
    </w:p>
    <w:p>
      <w:pPr>
        <w:pStyle w:val="Normal"/>
        <w:ind w:left="720" w:hanging="0"/>
        <w:rPr/>
      </w:pPr>
      <w:r>
        <w:rPr/>
        <w:t xml:space="preserve">ISSN: 1012-038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1061. DEMENTIA AND GERIATRIC COGNITIVE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800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62. DENTAL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9-564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063. DEPRESSION AND ANX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426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064. DERMATOLOG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0512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1065.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8-866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66. DESALIN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1-91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67. DESIGNS CODES AND CRYPT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102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68. DEUTSCHE LEBENSMITTEL-RUNDSCHA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0413 </w:t>
      </w:r>
    </w:p>
    <w:p>
      <w:pPr>
        <w:pStyle w:val="Normal"/>
        <w:spacing w:before="0" w:after="240"/>
        <w:ind w:left="720" w:hanging="0"/>
        <w:rPr/>
      </w:pPr>
      <w:r>
        <w:rPr/>
        <w:t>WISSENSCHAFTLICHE VERLAG MBH, BIRKENWALDSTRASSE 44, POSTFACH 10 10 61, STUTTGART, GERMANY, 70009</w:t>
      </w:r>
    </w:p>
    <w:p>
      <w:pPr>
        <w:pStyle w:val="Normal"/>
        <w:rPr/>
      </w:pPr>
      <w:r>
        <w:rPr/>
        <w:t xml:space="preserve">1069. DEUTSCHE MEDIZINISCHE WOCHENSCHRIF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12-0472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070. DEUTSCHE TIERARZTLICHE WOCHEN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1-6593 </w:t>
      </w:r>
    </w:p>
    <w:p>
      <w:pPr>
        <w:pStyle w:val="Normal"/>
        <w:spacing w:before="0" w:after="240"/>
        <w:ind w:left="720" w:hanging="0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 xml:space="preserve">1071. DEVELOP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1991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1072. DEVELOPMENT GENE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94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73. DEVELOPMENT GROWTH &amp; DIFFERENT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1592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074. DEVELOPMENTAL AND COMPARATIV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305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75. DEVELOPMENT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160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76. DEVELOPMENTAL BRAI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38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77. DEVELOPMENTAL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4-5807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078. DEVELOPMENTAL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8-838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079. DEVELOPMENTAL MEDICINE AND CHILD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622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080. DEVELOPMENT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586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81. DEVELOPMENTAL PSYCH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16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082. DIABE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797 </w:t>
      </w:r>
    </w:p>
    <w:p>
      <w:pPr>
        <w:pStyle w:val="Normal"/>
        <w:spacing w:before="0" w:after="240"/>
        <w:ind w:left="720" w:hanging="0"/>
        <w:rPr/>
      </w:pPr>
      <w:r>
        <w:rPr/>
        <w:t>AMER DIABETES ASSOC, 1701 N BEAUREGARD ST, ALEXANDRIA, USA, VA, 22311-1717</w:t>
      </w:r>
    </w:p>
    <w:p>
      <w:pPr>
        <w:pStyle w:val="Normal"/>
        <w:rPr/>
      </w:pPr>
      <w:r>
        <w:rPr/>
        <w:t xml:space="preserve">1083. DIABETES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62-363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1084. DIABETES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5992 </w:t>
      </w:r>
    </w:p>
    <w:p>
      <w:pPr>
        <w:pStyle w:val="Normal"/>
        <w:spacing w:before="0" w:after="240"/>
        <w:ind w:left="720" w:hanging="0"/>
        <w:rPr/>
      </w:pPr>
      <w:r>
        <w:rPr/>
        <w:t>AMER DIABETES ASSOC, 1701 N BEAUREGARD ST, ALEXANDRIA, USA, VA, 22311-1717</w:t>
      </w:r>
    </w:p>
    <w:p>
      <w:pPr>
        <w:pStyle w:val="Normal"/>
        <w:rPr/>
      </w:pPr>
      <w:r>
        <w:rPr/>
        <w:t xml:space="preserve">1085. DIABETES NUTRITION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4-3402 </w:t>
      </w:r>
    </w:p>
    <w:p>
      <w:pPr>
        <w:pStyle w:val="Normal"/>
        <w:spacing w:before="0" w:after="240"/>
        <w:ind w:left="720" w:hanging="0"/>
        <w:rPr/>
      </w:pPr>
      <w:r>
        <w:rPr/>
        <w:t>EDITRICE KURTIS S R L, VIA LUIGI ZOJA 30, MILAN, ITALY, 20153</w:t>
      </w:r>
    </w:p>
    <w:p>
      <w:pPr>
        <w:pStyle w:val="Normal"/>
        <w:rPr/>
      </w:pPr>
      <w:r>
        <w:rPr/>
        <w:t xml:space="preserve">1086. DIABETES RESEARCH AND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22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087. DIABETES-METABOLISM RESEARCH AND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755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088. DIABETIC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2-30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89. DIABET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86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90. DIAGNOSTIC MICROBIOLOGY AND INFECTIOUS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2-889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091. DIAGNOSTIC MOLECULAR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955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92. DIAMOND AND RELATE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63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093. DIFFERENT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68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094. DIGES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282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95. DIGESTIVE AND LIVER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90-8658 </w:t>
      </w:r>
    </w:p>
    <w:p>
      <w:pPr>
        <w:pStyle w:val="Normal"/>
        <w:spacing w:before="0" w:after="240"/>
        <w:ind w:left="720" w:hanging="0"/>
        <w:rPr/>
      </w:pPr>
      <w:r>
        <w:rPr/>
        <w:t>PACINI EDITORE, VIA DELLA GHERARDESCA-ZONA INDUSTRIALE OSPEDALETTO, PISA, ITALY, 56121</w:t>
      </w:r>
    </w:p>
    <w:p>
      <w:pPr>
        <w:pStyle w:val="Normal"/>
        <w:rPr/>
      </w:pPr>
      <w:r>
        <w:rPr/>
        <w:t xml:space="preserve">1096. DIGESTIVE DISEASES AND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211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97. DIGITAL SIGNAL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200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98. DISCRETE &amp; COMPUTATIONAL GE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53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99. DISCRETE AND CONTINUOUS DYNAM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0947 </w:t>
      </w:r>
    </w:p>
    <w:p>
      <w:pPr>
        <w:pStyle w:val="Normal"/>
        <w:spacing w:before="0" w:after="240"/>
        <w:ind w:left="720" w:hanging="0"/>
        <w:rPr/>
      </w:pPr>
      <w:r>
        <w:rPr/>
        <w:t>AMER INST MATHEMATICAL SCIENCES, PO BOX 2604, SPRINGFIELD, USA, MO, 65801-2604</w:t>
      </w:r>
    </w:p>
    <w:p>
      <w:pPr>
        <w:pStyle w:val="Normal"/>
        <w:rPr/>
      </w:pPr>
      <w:r>
        <w:rPr/>
        <w:t xml:space="preserve">1100. DISCRETE APPLIED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218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01. DISCRETE MATHEMA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36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02. DISEASES OF AQUATIC ORGANIS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5103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1103. DISEASES OF THE COLON &amp; RECT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370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04. DM DISEASE-A-MON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5029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105. DNA AND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5498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106. DNA REPAI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8-78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07. DN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0-2838 </w:t>
      </w:r>
    </w:p>
    <w:p>
      <w:pPr>
        <w:pStyle w:val="Normal"/>
        <w:spacing w:before="0" w:after="240"/>
        <w:ind w:left="720" w:hanging="0"/>
        <w:rPr/>
      </w:pPr>
      <w:r>
        <w:rPr/>
        <w:t>UNIVERSAL ACADEMY PRESS INC, ORDER DEPT., C P O BOX 235, TOKYO, JAPAN, 100-8691</w:t>
      </w:r>
    </w:p>
    <w:p>
      <w:pPr>
        <w:pStyle w:val="Normal"/>
        <w:rPr/>
      </w:pPr>
      <w:r>
        <w:rPr/>
        <w:t xml:space="preserve">1108. DNA SEQU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51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109. DOKLADY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500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110. DOKLADY 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8-334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111. DOKLADY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562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112. DOKLADY 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5016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113. DOKLAD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8-335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1114. DOMESTIC ANIMAL 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9-724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15. DRUG AND ALCOHOL DEPEND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871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116. DRUG AND CHEMICAL 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054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17. DRUG DEVELOPMENT AND INDUSTRIAL PHARMA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04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18. DRUG DEVELOPMENT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43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119. DRUG DISCOVERY TODA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20. DRUG METABOLISM AND DISPOS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9556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1121. DRUG METABOLISM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253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22. DRUG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14-5916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123.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6667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124. DRUGS &amp; 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0-229X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125. DRYING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7-393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26. DUKE MATHEMAT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7094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1127. DYES AND PIG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720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28. DYNAMICS OF ATMOSPHERES AND OCEA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7-02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29. DYSPHA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9-05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30. EAR AND HEA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020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31. EARLY HUMAN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78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132. EARTH AND PLANETARY SCIENCE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821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33. EARTH MOON AND PLANE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2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34. EARTH PLANETS AND SPA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3-8832 </w:t>
      </w:r>
    </w:p>
    <w:p>
      <w:pPr>
        <w:pStyle w:val="Normal"/>
        <w:spacing w:before="0" w:after="240"/>
        <w:ind w:left="720" w:hanging="0"/>
        <w:rPr/>
      </w:pPr>
      <w:r>
        <w:rPr/>
        <w:t>TERRA SCIENTIFIC PUBL CO, 2003 SANSEI JIYUGAOKA HAIMU, 5-27-19 OKUSAWA, SETAGAYA-KU, TOKYO, JAPAN, 158-0083</w:t>
      </w:r>
    </w:p>
    <w:p>
      <w:pPr>
        <w:pStyle w:val="Normal"/>
        <w:rPr/>
      </w:pPr>
      <w:r>
        <w:rPr/>
        <w:t xml:space="preserve">1135. EARTH SURFACE PROCESSES AND LANDFOR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933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136. EARTH-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825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37. EARTHQUAKE ENGINEERING &amp; STRUCTURAL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88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138. ECLOGAE GEOLOGICAE HELVETIA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2-9402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139. EC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7590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140. ECOLOGICAL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0761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141. ECOLOGICAL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00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42. ECOLOG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85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43. ECOLOGICAL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144. ECOLOGICAL MODELL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0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45. ECOLOGICAL MONOGRAPH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9615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146. EC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2-3814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1147.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9658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148. EC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1-023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149. ECOLOGY OF FOOD AND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7-024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150. ECOLOGY OF FRESHWATER FIS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669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151. ECONOMIC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001 </w:t>
      </w:r>
    </w:p>
    <w:p>
      <w:pPr>
        <w:pStyle w:val="Normal"/>
        <w:spacing w:before="0" w:after="240"/>
        <w:ind w:left="720" w:hanging="0"/>
        <w:rPr/>
      </w:pPr>
      <w:r>
        <w:rPr/>
        <w:t>NEW YORK BOTANICAL GARDEN, PUBLICATIONS DEPT, BRONX, USA, NY, 10458</w:t>
      </w:r>
    </w:p>
    <w:p>
      <w:pPr>
        <w:pStyle w:val="Normal"/>
        <w:rPr/>
      </w:pPr>
      <w:r>
        <w:rPr/>
        <w:t xml:space="preserve">1152. ECONOMIC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0128 </w:t>
      </w:r>
    </w:p>
    <w:p>
      <w:pPr>
        <w:pStyle w:val="Normal"/>
        <w:spacing w:before="0" w:after="240"/>
        <w:ind w:left="720" w:hanging="0"/>
        <w:rPr/>
      </w:pPr>
      <w:r>
        <w:rPr/>
        <w:t>SOC ECONOMIC GEOLOGISTS, INC, 7811 SCHAFFER PARKWAY, LITTLETON, USA, CO, 80127</w:t>
      </w:r>
    </w:p>
    <w:p>
      <w:pPr>
        <w:pStyle w:val="Normal"/>
        <w:rPr/>
      </w:pPr>
      <w:r>
        <w:rPr/>
        <w:t xml:space="preserve">1153. EC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5-6860 </w:t>
      </w:r>
    </w:p>
    <w:p>
      <w:pPr>
        <w:pStyle w:val="Normal"/>
        <w:spacing w:before="0" w:after="240"/>
        <w:ind w:left="720" w:hanging="0"/>
        <w:rPr/>
      </w:pPr>
      <w:r>
        <w:rPr/>
        <w:t>UNIVERSITE LAVAL, PAVILLON CHARLES-EUGENE MARCHAND, LOCAL 0166, ST FOY, CANADA, QUEBEC, G1K 7P4</w:t>
      </w:r>
    </w:p>
    <w:p>
      <w:pPr>
        <w:pStyle w:val="Normal"/>
        <w:rPr/>
      </w:pPr>
      <w:r>
        <w:rPr/>
        <w:t xml:space="preserve">1154. ECOSYSTEM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28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155. ECO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98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56. ECO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92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57. ECOTOXICOLOGY AND ENVIRONMENTAL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651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158. ELECTR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792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59. ELECTRO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039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160. ELECTROANALYT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9778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1161. ELECTROCHEMICAL AND SOLID STAT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9-0062 </w:t>
      </w:r>
    </w:p>
    <w:p>
      <w:pPr>
        <w:pStyle w:val="Normal"/>
        <w:spacing w:before="0" w:after="240"/>
        <w:ind w:left="720" w:hanging="0"/>
        <w:rPr/>
      </w:pPr>
      <w:r>
        <w:rPr/>
        <w:t>ELECTROCHEMICAL SOC INC, 65 SOUTH MAIN STREET, PENNINGTON, USA, NJ, 08534</w:t>
      </w:r>
    </w:p>
    <w:p>
      <w:pPr>
        <w:pStyle w:val="Normal"/>
        <w:rPr/>
      </w:pPr>
      <w:r>
        <w:rPr/>
        <w:t xml:space="preserve">1162. ELECTROCHEMISTRY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248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63. ELECTR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46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64. ELECTROMAGNETIC BIOLOGY AND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36-837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65. ELECTRO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63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166. ELECTRON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5194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167. ELECTROPHORE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73-083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168. EMBO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1-4189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1169. EMBO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9-221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170. EMERGENCY MEDIC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0205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171. EMERGING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0-6040 </w:t>
      </w:r>
    </w:p>
    <w:p>
      <w:pPr>
        <w:pStyle w:val="Normal"/>
        <w:spacing w:before="0" w:after="240"/>
        <w:ind w:left="720" w:hanging="0"/>
        <w:rPr/>
      </w:pPr>
      <w:r>
        <w:rPr/>
        <w:t>CENTER DISEASE CONTROL, ATLANTA, USA, GA, 30333</w:t>
      </w:r>
    </w:p>
    <w:p>
      <w:pPr>
        <w:pStyle w:val="Normal"/>
        <w:rPr/>
      </w:pPr>
      <w:r>
        <w:rPr/>
        <w:t xml:space="preserve">1172. EMU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58-4197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1173. ENDEAVOU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93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74. ENDOCR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711X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175. ENDOCR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8-8959 </w:t>
      </w:r>
    </w:p>
    <w:p>
      <w:pPr>
        <w:pStyle w:val="Normal"/>
        <w:spacing w:before="0" w:after="240"/>
        <w:ind w:left="720" w:hanging="0"/>
        <w:rPr/>
      </w:pPr>
      <w:r>
        <w:rPr/>
        <w:t>JAPAN ENDOCRINE SOCIETY, C/O DEPT VETERINARY PHYSIOL, VET MED SCI, UNIV TOKYO, 1-1-1 YAYOI, BUNKYO-KU, TOKYO, JAPAN, 113</w:t>
      </w:r>
    </w:p>
    <w:p>
      <w:pPr>
        <w:pStyle w:val="Normal"/>
        <w:rPr/>
      </w:pPr>
      <w:r>
        <w:rPr/>
        <w:t xml:space="preserve">1176. ENDOCRINE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3976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177. ENDOCRINE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43-580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78. ENDOCRINE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769X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1179. ENDOCRINE-RELATED CANC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0088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1180. ENDOCRIN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214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81.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227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1182. ENDOCRINOLOGY AND METABOLISM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2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183. END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26X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184. ENDOTHELIUM-JOURNAL OF ENDOTHELIAL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32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185.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544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86. ENERGY &amp; FU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062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187. ENER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6574 </w:t>
      </w:r>
    </w:p>
    <w:p>
      <w:pPr>
        <w:pStyle w:val="Normal"/>
        <w:spacing w:before="0" w:after="240"/>
        <w:ind w:left="720" w:hanging="0"/>
        <w:rPr/>
      </w:pPr>
      <w:r>
        <w:rPr/>
        <w:t>INT ASSOC ENERGY ECONOMICS, 28790 CHAGRIN BLVD, STE 210, CLEVELAND, USA, OH, 44122</w:t>
      </w:r>
    </w:p>
    <w:p>
      <w:pPr>
        <w:pStyle w:val="Normal"/>
        <w:rPr/>
      </w:pPr>
      <w:r>
        <w:rPr/>
        <w:t xml:space="preserve">1188. ENERGY 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831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189. ENGINEERING FRACTURE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794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90. ENGINEERING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95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1. ENGINEERING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29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92. ENTOMOLOGIA EXPERIMENTALIS ET APPLICA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870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193.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157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194. ENVIRONMENTAL AND EXPERIMENTAL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847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95. ENVIRONMENTAL AND MOLECULAR MUTAGENE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669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196. ENVIRONMENTAL BIOLOGY OF FISH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190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97. ENVIRONMENTAL CONSERV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6-892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198. ENVIRONMENTAL ENGINEERING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8758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199. ENVIRONMENTAL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225X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1200. ENVIRONMENT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3-010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01. ENVIRONMENTAL HEALTH PERSPECTIV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6765 </w:t>
      </w:r>
    </w:p>
    <w:p>
      <w:pPr>
        <w:pStyle w:val="Normal"/>
        <w:spacing w:before="0" w:after="240"/>
        <w:ind w:left="720" w:hanging="0"/>
        <w:rPr/>
      </w:pPr>
      <w:r>
        <w:rPr/>
        <w:t>US DEPT HEALTH HUMAN SCIENCES PUBLIC HEALTH SCIENCE, NATL INST HEALTH, NATL INST ENVIRONMENTAL HEALTH SCIENCES, PO BOX 12233, RES TRIANGLE PK, USA, NC, 27709-2233</w:t>
      </w:r>
    </w:p>
    <w:p>
      <w:pPr>
        <w:pStyle w:val="Normal"/>
        <w:rPr/>
      </w:pPr>
      <w:r>
        <w:rPr/>
        <w:t xml:space="preserve">1202. ENVIRONMENTAL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15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03. ENVIRONMENTAL POL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9-749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04. ENVIRONMENTAL PROGR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44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205. ENVIRON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35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206. ENVIRONMENTAL SCIENCE &amp;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936X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07. ENVIRONMENTAL SCIENCE AND POLLU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4-1344 </w:t>
      </w:r>
    </w:p>
    <w:p>
      <w:pPr>
        <w:pStyle w:val="Normal"/>
        <w:spacing w:before="0" w:after="240"/>
        <w:ind w:left="720" w:hanging="0"/>
        <w:rPr/>
      </w:pPr>
      <w:r>
        <w:rPr/>
        <w:t>ECOMED PUBLISHERS, RUDOLF-DIESEL-STR 3, LANDSBERG, GERMANY, D-86899</w:t>
      </w:r>
    </w:p>
    <w:p>
      <w:pPr>
        <w:pStyle w:val="Normal"/>
        <w:rPr/>
      </w:pPr>
      <w:r>
        <w:rPr/>
        <w:t xml:space="preserve">1208. ENVIRONMENTAL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3330 </w:t>
      </w:r>
    </w:p>
    <w:p>
      <w:pPr>
        <w:pStyle w:val="Normal"/>
        <w:spacing w:before="0" w:after="240"/>
        <w:ind w:left="720" w:hanging="0"/>
        <w:rPr/>
      </w:pPr>
      <w:r>
        <w:rPr/>
        <w:t>SELPER LTD, PUBLICATIONS DIV, 79 RUSTHALL AVENUE, LONDON, ENGLAND, W4 1BN</w:t>
      </w:r>
    </w:p>
    <w:p>
      <w:pPr>
        <w:pStyle w:val="Normal"/>
        <w:rPr/>
      </w:pPr>
      <w:r>
        <w:rPr/>
        <w:t xml:space="preserve">1209. ENVIRONMENT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40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210. ENVIRONMENTAL TOXICOLOGY AN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0-7268 </w:t>
      </w:r>
    </w:p>
    <w:p>
      <w:pPr>
        <w:pStyle w:val="Normal"/>
        <w:spacing w:before="0" w:after="240"/>
        <w:ind w:left="720" w:hanging="0"/>
        <w:rPr/>
      </w:pPr>
      <w:r>
        <w:rPr/>
        <w:t>SETAC, 1010 NORTH 12TH AVE, PENSACOLA, USA, FL, 32501-3367</w:t>
      </w:r>
    </w:p>
    <w:p>
      <w:pPr>
        <w:pStyle w:val="Normal"/>
        <w:rPr/>
      </w:pPr>
      <w:r>
        <w:rPr/>
        <w:t xml:space="preserve">1211. ENVIRONMENTAL TOXICOLOGY AND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2-66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12. ENVIRONME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80-40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213. ENZYME AND MICROBIAL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22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214. EPIDEMIOLOGIC REVIEW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3-936X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215.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398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216. EPIDEMIOLOGY AND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268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17. EPILEP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58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218. EPILEPS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12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19. EPISOD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5-3797 </w:t>
      </w:r>
    </w:p>
    <w:p>
      <w:pPr>
        <w:pStyle w:val="Normal"/>
        <w:spacing w:before="0" w:after="240"/>
        <w:ind w:left="720" w:hanging="0"/>
        <w:rPr/>
      </w:pPr>
      <w:r>
        <w:rPr/>
        <w:t>INT UNION GEOLOGICAL SCIENCES, C/O ACAD GEOLOGICAL SCIENCES, 6 BAIWANZHUANG RD, PO BOX 823, BEIJING, PEOPLES R CHINA, 100037</w:t>
      </w:r>
    </w:p>
    <w:p>
      <w:pPr>
        <w:pStyle w:val="Normal"/>
        <w:rPr/>
      </w:pPr>
      <w:r>
        <w:rPr/>
        <w:t xml:space="preserve">1220. EQUINE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425-1644 </w:t>
      </w:r>
    </w:p>
    <w:p>
      <w:pPr>
        <w:pStyle w:val="Normal"/>
        <w:spacing w:before="0" w:after="240"/>
        <w:ind w:left="720" w:hanging="0"/>
        <w:rPr/>
      </w:pPr>
      <w:r>
        <w:rPr/>
        <w:t>EQUINE VETERINARY JOURNAL LTD, GRASEBY HOUSE, ENXING ROAD, NEWMARKET, ENGLAND, SUFFOLK, CB8 0AU</w:t>
      </w:r>
    </w:p>
    <w:p>
      <w:pPr>
        <w:pStyle w:val="Normal"/>
        <w:rPr/>
      </w:pPr>
      <w:r>
        <w:rPr/>
        <w:t xml:space="preserve">1221. ERGODIC THEORY AND DYNAM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385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22.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01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23. ESAIM-MATHEMATICAL MODELLING AND NUMERICAL ANALYSIS-MODELISATION MATHEMATIQUE ET ANALYSE NUMER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64-583X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1224. ESSAYS IN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1-1365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, LONDON, ENGLAND, W1N 3AJ</w:t>
      </w:r>
    </w:p>
    <w:p>
      <w:pPr>
        <w:pStyle w:val="Normal"/>
        <w:rPr/>
      </w:pPr>
      <w:r>
        <w:rPr/>
        <w:t xml:space="preserve">1225. ESTUA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8347 </w:t>
      </w:r>
    </w:p>
    <w:p>
      <w:pPr>
        <w:pStyle w:val="Normal"/>
        <w:spacing w:before="0" w:after="240"/>
        <w:ind w:left="720" w:hanging="0"/>
        <w:rPr/>
      </w:pPr>
      <w:r>
        <w:rPr/>
        <w:t>ESTUARINE RES FEDERATION, PO BOX 368, LAWRENCE, USA, KS, 66044</w:t>
      </w:r>
    </w:p>
    <w:p>
      <w:pPr>
        <w:pStyle w:val="Normal"/>
        <w:rPr/>
      </w:pPr>
      <w:r>
        <w:rPr/>
        <w:t xml:space="preserve">1226. ESTUARINE COASTAL AND SHEL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771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227. E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9-1613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228. ETHOLOGY ECOLOGY &amp; EVOLU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4-9370 </w:t>
      </w:r>
    </w:p>
    <w:p>
      <w:pPr>
        <w:pStyle w:val="Normal"/>
        <w:spacing w:before="0" w:after="240"/>
        <w:ind w:left="720" w:hanging="0"/>
        <w:rPr/>
      </w:pPr>
      <w:r>
        <w:rPr/>
        <w:t>UNIVERSITA DEGLI STUDI DI FIRENZE, C/O PROF F DESSI-FULGHERI, VIA ROMANA 17, FLORENCE, ITALY, 50125</w:t>
      </w:r>
    </w:p>
    <w:p>
      <w:pPr>
        <w:pStyle w:val="Normal"/>
        <w:rPr/>
      </w:pPr>
      <w:r>
        <w:rPr/>
        <w:t xml:space="preserve">1229. ETRI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5-6463 </w:t>
      </w:r>
    </w:p>
    <w:p>
      <w:pPr>
        <w:pStyle w:val="Normal"/>
        <w:spacing w:before="0" w:after="240"/>
        <w:ind w:left="720" w:hanging="0"/>
        <w:rPr/>
      </w:pPr>
      <w:r>
        <w:rPr/>
        <w:t>ELECTRONICS TELECOMMUNICATIONS RESEARCH INST, 161 KAJONG-DONG, YUSONG-GU, TAEJON, SOUTH KOREA, 305-350</w:t>
      </w:r>
    </w:p>
    <w:p>
      <w:pPr>
        <w:pStyle w:val="Normal"/>
        <w:rPr/>
      </w:pPr>
      <w:r>
        <w:rPr/>
        <w:t xml:space="preserve">1230. EUPHYTIC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33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31. EUROPEAN ARCHIVES OF PSYCHIATRY AND CLINIC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133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1232. EUROPEAN BIOPHYSICS JOURNAL WITH BIOPHYS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5-757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33. EUROPEAN CYTOKINE NET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48-5493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1234. EUROPEAN FOOD RESEARCH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237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35. EUROPEAN HEART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5-668X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236. EUROPEAN HEART JOURNAL SUPPLEMEN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20-765X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237. EUROPEAN JOURNAL OF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92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38. EUROPEAN JOURNAL OF APPLIE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63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39. EUROPEAN JOURNAL OF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9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40. EUROPEAN JOURNAL OF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9-80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41. EUROPEAN JOURNAL OF CARDIO-THORAC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0-79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42. EUROPEAN JOURNAL OF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9335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243. EUROPEAN JOURNAL OF CLINICAL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29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44. EUROPEAN JOURNAL OF CLINICAL MICROBIOLOGY &amp;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4-97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45. EUROPEAN JOURNAL OF CLINIC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300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246. EUROPEAN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9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47. EUROPEAN JOURNAL OF COMBINATO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9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248. EUROPEAN JOURNAL OF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67-1122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1249. EUROPEAN JOURNAL OF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04-4643 </w:t>
      </w:r>
    </w:p>
    <w:p>
      <w:pPr>
        <w:pStyle w:val="Normal"/>
        <w:spacing w:before="0" w:after="240"/>
        <w:ind w:left="720" w:hanging="0"/>
        <w:rPr/>
      </w:pPr>
      <w:r>
        <w:rPr/>
        <w:t>BIO SCIENTIFICA LTD, EURO HOUSE, 22 APEX COURT WOODLANDS, BRADLEY STOKE, BRISTOL, ENGLAND, BS324JT</w:t>
      </w:r>
    </w:p>
    <w:p>
      <w:pPr>
        <w:pStyle w:val="Normal"/>
        <w:rPr/>
      </w:pPr>
      <w:r>
        <w:rPr/>
        <w:t xml:space="preserve">1250. EUROPEAN JOURNAL OF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10-5759 </w:t>
      </w:r>
    </w:p>
    <w:p>
      <w:pPr>
        <w:pStyle w:val="Normal"/>
        <w:spacing w:before="0" w:after="240"/>
        <w:ind w:left="720" w:hanging="0"/>
        <w:rPr/>
      </w:pPr>
      <w:r>
        <w:rPr/>
        <w:t>CZECH ACAD SCI, INST ENTOMOLOGY, BRANISOVSKA 31, CESKE BUDEJOVICE, CZECH REPUBLIC, 370 05</w:t>
      </w:r>
    </w:p>
    <w:p>
      <w:pPr>
        <w:pStyle w:val="Normal"/>
        <w:rPr/>
      </w:pPr>
      <w:r>
        <w:rPr/>
        <w:t xml:space="preserve">1251. EUROPEAN JOURNAL OF HA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2-444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252. EUROPEAN JOURNAL OF HIST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1-760X </w:t>
      </w:r>
    </w:p>
    <w:p>
      <w:pPr>
        <w:pStyle w:val="Normal"/>
        <w:spacing w:before="0" w:after="240"/>
        <w:ind w:left="720" w:hanging="0"/>
        <w:rPr/>
      </w:pPr>
      <w:r>
        <w:rPr/>
        <w:t>LUIGI PONZIO E FIGLIO, VIA D DA CATALOGNA 1/3, PAVIA, ITALY, 27100</w:t>
      </w:r>
    </w:p>
    <w:p>
      <w:pPr>
        <w:pStyle w:val="Normal"/>
        <w:rPr/>
      </w:pPr>
      <w:r>
        <w:rPr/>
        <w:t xml:space="preserve">1253. EUROPEAN JOURNAL OF HORT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1-4426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1254. EUROPEAN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481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255. EUROPEAN JOURNAL OF IMMUNO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74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56. EUROPEAN JOURNAL OF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298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57. EUROPEAN JOURNAL OF INORGANIC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194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58. EUROPEAN JOURNAL OF LIPID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769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59. EUROPEAN JOURNAL OF MECHANICS A-SOL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7-7538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1260. EUROPEAN JOURNAL OF MECHANICS B-FL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7-7546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1261. EUROPEAN JOURNAL OF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23-523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262. EUROPEAN JOURNAL OF MINERA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1221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1263. EUROPEAN JOURNAL OF NEUR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3-816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64. EUROPEAN JOURNAL OF NUCLEAR MEDICINE AND MOLECULAR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9-70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65. EUROPEAN JOURNAL OF OBSTETRICS GYNECOLOGY AND REPRODUCTIV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2115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266. EUROPEAN JOURNAL OF OR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9-8836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267. EUROPEAN JOURNAL OF ORGANIC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193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68. EUROPEAN JOURNAL OF ORTHODON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53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269. EUROPEAN JOURNAL OF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19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70. EUROPEAN JOURNAL OF PHARMACEU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8-09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71. EUROPEAN JOURNAL OF PHARMACEUTICS AND BIOPHARMAC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64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72. EUROPEAN JOURNAL OF PHARMAC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14-299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73. EUROPEAN JOURNAL OF PHY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26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74. EUROPEAN JOURNAL OF PLANT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187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75. EUROPEAN JOURNAL OF PROTIS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73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276. EUROPEAN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01-126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277. EUROPEAN JOURNAL OF SOI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07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78. EUROPEAN JOURNAL OF VASCULAR AND ENDO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588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279. EUROPEAN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02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80. EUROPEAN NEURO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77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81. EUROPEAN PHYSICAL JOURNAL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00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2. EUROPEAN PHYSICAL JOURNAL B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60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3. EUROPEAN PHYSICAL JOURNAL C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60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4. EUROPEAN PHYSICAL JOURNAL 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0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5. EUROPEAN PHYSICAL JOURNAL 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92-89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6. EUROPEAN PHYSICAL JOURNAL-APPLIE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86-0042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1287. EUROPEAN POLYMER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305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88. EUROPEAN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8-79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89. EUROPEAN RESPIRATO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3-1936 </w:t>
      </w:r>
    </w:p>
    <w:p>
      <w:pPr>
        <w:pStyle w:val="Normal"/>
        <w:spacing w:before="0" w:after="240"/>
        <w:ind w:left="720" w:hanging="0"/>
        <w:rPr/>
      </w:pPr>
      <w:r>
        <w:rPr/>
        <w:t>EUROPEAN RESPIRATORY SOC JOURNALS LTD, 146 WEST ST, STE 2.4, HUTTONS BLDG, SHEFFIELD, ENGLAND, S1 4ES</w:t>
      </w:r>
    </w:p>
    <w:p>
      <w:pPr>
        <w:pStyle w:val="Normal"/>
        <w:rPr/>
      </w:pPr>
      <w:r>
        <w:rPr/>
        <w:t xml:space="preserve">1290. EUROPEAN REVIEW OF AGRICULTURAL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15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291. EUROPEAN SUR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12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92. EUROPEAN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28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93. EUROPHYS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95-5075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1294.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820 </w:t>
      </w:r>
    </w:p>
    <w:p>
      <w:pPr>
        <w:pStyle w:val="Normal"/>
        <w:spacing w:before="0" w:after="240"/>
        <w:ind w:left="720" w:hanging="0"/>
        <w:rPr/>
      </w:pPr>
      <w:r>
        <w:rPr/>
        <w:t>SOC STUDY EVOLUTION, 810 E 10TH STREET, LAWRENCE, USA, KS, 66044</w:t>
      </w:r>
    </w:p>
    <w:p>
      <w:pPr>
        <w:pStyle w:val="Normal"/>
        <w:rPr/>
      </w:pPr>
      <w:r>
        <w:rPr/>
        <w:t xml:space="preserve">1295. EVOLUTION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54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296. EVOLUTION AND HUMAN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513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297. EVOLUTIONARY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1-326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298. EVOLUTIONARY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765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99. EXERCISE AND SPORT SCIENCES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63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00. EXERCISE AND SPORT SCIENCES REVIEWS/SERI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01. EXPERIMENTAL AG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073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02. EXPERIMENTAL AGR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79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303. EXPERIMENTAL AND APPLIED ACA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16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04. EXPERIMENTAL AND CLINICAL ENDOCRINOLOGY &amp; DIABE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7349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1305. EXPERIMENTAL AND MOLECUL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3613 </w:t>
      </w:r>
    </w:p>
    <w:p>
      <w:pPr>
        <w:pStyle w:val="Normal"/>
        <w:spacing w:before="0" w:after="240"/>
        <w:ind w:left="720" w:hanging="0"/>
        <w:rPr/>
      </w:pPr>
      <w:r>
        <w:rPr/>
        <w:t>KOREAN SOC MED BIOCHEMISTRY MOLECULAR BIOLOGY, #812 KOFST, 635-4 YOKSAM-DONG KANGNAM-GU, SEOUL, SOUTH KOREA, 135-703</w:t>
      </w:r>
    </w:p>
    <w:p>
      <w:pPr>
        <w:pStyle w:val="Normal"/>
        <w:rPr/>
      </w:pPr>
      <w:r>
        <w:rPr/>
        <w:t xml:space="preserve">1306. EXPERIMENTAL AND TOXICOLOGIC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299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307. EXPERIMENTAL BIOLOG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3702 </w:t>
      </w:r>
    </w:p>
    <w:p>
      <w:pPr>
        <w:pStyle w:val="Normal"/>
        <w:spacing w:before="0" w:after="240"/>
        <w:ind w:left="720" w:hanging="0"/>
        <w:rPr/>
      </w:pPr>
      <w:r>
        <w:rPr/>
        <w:t>SOC EXPERIMENTAL BIOLOGY MEDICINE, 195 WEST SPRING VALLEY AVE, MAYWOOD, USA, NJ, 07607-1727</w:t>
      </w:r>
    </w:p>
    <w:p>
      <w:pPr>
        <w:pStyle w:val="Normal"/>
        <w:rPr/>
      </w:pPr>
      <w:r>
        <w:rPr/>
        <w:t xml:space="preserve">1308. EXPERIMENTAL BRAI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48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09. EXPERIMENTAL CEL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27 </w:t>
      </w:r>
    </w:p>
    <w:p>
      <w:pPr>
        <w:pStyle w:val="Normal"/>
        <w:spacing w:before="0" w:after="240"/>
        <w:ind w:left="720" w:hanging="0"/>
        <w:rPr/>
      </w:pPr>
      <w:r>
        <w:rPr/>
        <w:t>ELSEVIER INC, 525 B STREET, STE 1900, SAN DIEGO, UNITED STATES, CA, 92101-4495</w:t>
      </w:r>
    </w:p>
    <w:p>
      <w:pPr>
        <w:pStyle w:val="Normal"/>
        <w:rPr/>
      </w:pPr>
      <w:r>
        <w:rPr/>
        <w:t xml:space="preserve">1310. EXPERIMENTAL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6-670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311. EXPERIMENTAL EY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3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312. EXPERIMENTAL GER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31-5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13. EXPERIMENTAL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72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314. EXPERIMENTAL LU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0-21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15. EXPERIMENT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6458 </w:t>
      </w:r>
    </w:p>
    <w:p>
      <w:pPr>
        <w:pStyle w:val="Normal"/>
        <w:spacing w:before="0" w:after="240"/>
        <w:ind w:left="720" w:hanging="0"/>
        <w:rPr/>
      </w:pPr>
      <w:r>
        <w:rPr/>
        <w:t>A K PETERS LTD, 63 SOUTH AVE, NATICK, USA, MA, 01760-4626</w:t>
      </w:r>
    </w:p>
    <w:p>
      <w:pPr>
        <w:pStyle w:val="Normal"/>
        <w:rPr/>
      </w:pPr>
      <w:r>
        <w:rPr/>
        <w:t xml:space="preserve">1316. EXPERIMENTAL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85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17. EXPERIMENT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8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18. EXPERIMENT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4-3564 </w:t>
      </w:r>
    </w:p>
    <w:p>
      <w:pPr>
        <w:pStyle w:val="Normal"/>
        <w:spacing w:before="0" w:after="240"/>
        <w:ind w:left="720" w:hanging="0"/>
        <w:rPr/>
      </w:pPr>
      <w:r>
        <w:rPr/>
        <w:t>INST EXP PATHOL ONCOL RADIOBIOL, AKAD NAUK UKR SSR, UL VASILKOVSKAYA 45, KIEV, UKRAINE, 252022</w:t>
      </w:r>
    </w:p>
    <w:p>
      <w:pPr>
        <w:pStyle w:val="Normal"/>
        <w:rPr/>
      </w:pPr>
      <w:r>
        <w:rPr/>
        <w:t xml:space="preserve">1319. EXPERIMENTAL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9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20. EXPERIMENTAL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06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21. EXPERIMENTS IN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3-48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22. EXTREMOPHI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1-065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1323. EY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222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324. FAMIL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2-3225 </w:t>
      </w:r>
    </w:p>
    <w:p>
      <w:pPr>
        <w:pStyle w:val="Normal"/>
        <w:spacing w:before="0" w:after="240"/>
        <w:ind w:left="720" w:hanging="0"/>
        <w:rPr/>
      </w:pPr>
      <w:r>
        <w:rPr/>
        <w:t>SOC TEACHERS FAMILY MEDICINE, 11400 TOMAHAWK CREEK PARKWAY, STE 540, LEAWOOD, USA, KS, 66207</w:t>
      </w:r>
    </w:p>
    <w:p>
      <w:pPr>
        <w:pStyle w:val="Normal"/>
        <w:rPr/>
      </w:pPr>
      <w:r>
        <w:rPr/>
        <w:t xml:space="preserve">1325. FARADAY DISCUSSION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64-549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326. FASEB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6638 </w:t>
      </w:r>
    </w:p>
    <w:p>
      <w:pPr>
        <w:pStyle w:val="Normal"/>
        <w:spacing w:before="0" w:after="240"/>
        <w:ind w:left="720" w:hanging="0"/>
        <w:rPr/>
      </w:pPr>
      <w:r>
        <w:rPr/>
        <w:t>FEDERATION AMER SOC EXP BIOL, 9650 ROCKVILLE PIKE, BETHESDA, USA, MD, 20814-3998</w:t>
      </w:r>
    </w:p>
    <w:p>
      <w:pPr>
        <w:pStyle w:val="Normal"/>
        <w:rPr/>
      </w:pPr>
      <w:r>
        <w:rPr/>
        <w:t xml:space="preserve">1327. FATIGUE &amp; FRACTURE OF ENGINEERING MATERIALS &amp;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758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28. FEBS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9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29. FEBS LETT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14-57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30. FEMS IMMUNOLOGY AND MED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8-824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31. FEMS MICROBIOLOGY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64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32. FEMS MICROBIOLOG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09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33. FEMS MICROBIOLOGY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8-644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34. FERROELEC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019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35. FERROELECTRICS LETTERS S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17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36. FERTILITY AND STER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028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337. FESTKORPERPROBLEME-ADVANCES IN SOLID STATE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430-3393 </w:t>
      </w:r>
    </w:p>
    <w:p>
      <w:pPr>
        <w:pStyle w:val="Normal"/>
        <w:spacing w:before="0" w:after="240"/>
        <w:ind w:left="720" w:hanging="0"/>
        <w:rPr/>
      </w:pPr>
      <w:r>
        <w:rPr/>
        <w:t>FRIEDRICH VIEWEG &amp; SOHN VERLAGSGESELLSCHAFT MBH, POSTFACH 5829, WIESBADEN, GERMANY, D-65048</w:t>
      </w:r>
    </w:p>
    <w:p>
      <w:pPr>
        <w:pStyle w:val="Normal"/>
        <w:rPr/>
      </w:pPr>
      <w:r>
        <w:rPr/>
        <w:t xml:space="preserve">1338. FETAL AND PEDIATRIC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1-3815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39. FEW-BODY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796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1340. FIELD CROP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29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41. FINITE ELEMENTS IN ANALYSIS AN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74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42. FINITE FIELDS AND THEIR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1-57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43. FISH &amp; SHELLFISH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464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344. FISH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8-788X </w:t>
      </w:r>
    </w:p>
    <w:p>
      <w:pPr>
        <w:pStyle w:val="Normal"/>
        <w:spacing w:before="0" w:after="240"/>
        <w:ind w:left="720" w:hanging="0"/>
        <w:rPr/>
      </w:pPr>
      <w:r>
        <w:rPr/>
        <w:t>JAPAN SOC FISH PATHOL DEPT FISHERIES-FAC AGR, UNIV TOKYO YAY01 1-1-1 BUNKYO-KU, TOKYO, JAPAN, 113</w:t>
      </w:r>
    </w:p>
    <w:p>
      <w:pPr>
        <w:pStyle w:val="Normal"/>
        <w:rPr/>
      </w:pPr>
      <w:r>
        <w:rPr/>
        <w:t xml:space="preserve">1345. FISH PHYSIOLOGY AND BI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0-17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46. FISHERIE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9-9268 </w:t>
      </w:r>
    </w:p>
    <w:p>
      <w:pPr>
        <w:pStyle w:val="Normal"/>
        <w:spacing w:before="0" w:after="240"/>
        <w:ind w:left="720" w:hanging="0"/>
        <w:rPr/>
      </w:pPr>
      <w:r>
        <w:rPr/>
        <w:t>JAPANESE SOC FISHERIES SCIENCE, C/O TOKYO UNIV FISHERIES, KONAN 4, MINATO, TOKYO, JAPAN, 108-8477</w:t>
      </w:r>
    </w:p>
    <w:p>
      <w:pPr>
        <w:pStyle w:val="Normal"/>
        <w:rPr/>
      </w:pPr>
      <w:r>
        <w:rPr/>
        <w:t xml:space="preserve">1347. FISHERY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0656 </w:t>
      </w:r>
    </w:p>
    <w:p>
      <w:pPr>
        <w:pStyle w:val="Normal"/>
        <w:spacing w:before="0" w:after="240"/>
        <w:ind w:left="720" w:hanging="0"/>
        <w:rPr/>
      </w:pPr>
      <w:r>
        <w:rPr/>
        <w:t>NATL MARINE FISHERIES SERVICE SCIENTIFIC PUBL OFFICE, 7600 SAND POINT WAY NE BIN C15700, SEATTLE, USA, WA, 98115</w:t>
      </w:r>
    </w:p>
    <w:p>
      <w:pPr>
        <w:pStyle w:val="Normal"/>
        <w:rPr/>
      </w:pPr>
      <w:r>
        <w:rPr/>
        <w:t xml:space="preserve">1348. FLOR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7-253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349. FLORIDA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4040 </w:t>
      </w:r>
    </w:p>
    <w:p>
      <w:pPr>
        <w:pStyle w:val="Normal"/>
        <w:spacing w:before="0" w:after="240"/>
        <w:ind w:left="720" w:hanging="0"/>
        <w:rPr/>
      </w:pPr>
      <w:r>
        <w:rPr/>
        <w:t>FLORIDA ENTOMOLOGICAL SOC, 16125 E LAKE BURRELL DR, LUTZ, USA, FL, 33548</w:t>
      </w:r>
    </w:p>
    <w:p>
      <w:pPr>
        <w:pStyle w:val="Normal"/>
        <w:rPr/>
      </w:pPr>
      <w:r>
        <w:rPr/>
        <w:t xml:space="preserve">1350. FLOW TURBULENCE AND COMBUS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618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51. FLUID PHASE EQUILIBR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381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52. FLUORID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4725 </w:t>
      </w:r>
    </w:p>
    <w:p>
      <w:pPr>
        <w:pStyle w:val="Normal"/>
        <w:spacing w:before="0" w:after="240"/>
        <w:ind w:left="720" w:hanging="0"/>
        <w:rPr/>
      </w:pPr>
      <w:r>
        <w:rPr/>
        <w:t>INT SOC FLUORIDE RESEARCH, 727 BRIGHTON RD,, OCEAN VIEW, NEW ZEALAND, DUNEDIN, 9051</w:t>
      </w:r>
    </w:p>
    <w:p>
      <w:pPr>
        <w:pStyle w:val="Normal"/>
        <w:rPr/>
      </w:pPr>
      <w:r>
        <w:rPr/>
        <w:t xml:space="preserve">1353. FOLIA B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500 </w:t>
      </w:r>
    </w:p>
    <w:p>
      <w:pPr>
        <w:pStyle w:val="Normal"/>
        <w:spacing w:before="0" w:after="240"/>
        <w:ind w:left="720" w:hanging="0"/>
        <w:rPr/>
      </w:pPr>
      <w:r>
        <w:rPr/>
        <w:t>INST MOLECULAR GENETICS, FOLIA BIOLOGICA(PRAHA) FLEMINGOVO N.2, PRAGUE 6, CZECH REPUBLIC, 166 37</w:t>
      </w:r>
    </w:p>
    <w:p>
      <w:pPr>
        <w:pStyle w:val="Normal"/>
        <w:rPr/>
      </w:pPr>
      <w:r>
        <w:rPr/>
        <w:t xml:space="preserve">1354. FOLIA GEOBOTA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5551 </w:t>
      </w:r>
    </w:p>
    <w:p>
      <w:pPr>
        <w:pStyle w:val="Normal"/>
        <w:spacing w:before="0" w:after="240"/>
        <w:ind w:left="720" w:hanging="0"/>
        <w:rPr/>
      </w:pPr>
      <w:r>
        <w:rPr/>
        <w:t>ACAD SCI CZECH REPUBLIC INST BOTANY, PRUHONICE NEAR PRAHA, PRAGUE, CZECH REPUBLIC, 252 43</w:t>
      </w:r>
    </w:p>
    <w:p>
      <w:pPr>
        <w:pStyle w:val="Normal"/>
        <w:rPr/>
      </w:pPr>
      <w:r>
        <w:rPr/>
        <w:t xml:space="preserve">1355. FOLIA MICROB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632 </w:t>
      </w:r>
    </w:p>
    <w:p>
      <w:pPr>
        <w:pStyle w:val="Normal"/>
        <w:spacing w:before="0" w:after="240"/>
        <w:ind w:left="720" w:hanging="0"/>
        <w:rPr/>
      </w:pPr>
      <w:r>
        <w:rPr/>
        <w:t>FOLIA MICROBIOLOGICA, INST MICROBIOLOGY, VIDENSKA 1083, PRAGUE 4, CZECH REPUBLIC, 142 20</w:t>
      </w:r>
    </w:p>
    <w:p>
      <w:pPr>
        <w:pStyle w:val="Normal"/>
        <w:rPr/>
      </w:pPr>
      <w:r>
        <w:rPr/>
        <w:t xml:space="preserve">1356. FOLIA PARASI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5683 </w:t>
      </w:r>
    </w:p>
    <w:p>
      <w:pPr>
        <w:pStyle w:val="Normal"/>
        <w:spacing w:before="0" w:after="240"/>
        <w:ind w:left="720" w:hanging="0"/>
        <w:rPr/>
      </w:pPr>
      <w:r>
        <w:rPr/>
        <w:t>FOLIA PARASITOLOGICA, BRANISOVSKA 31,, CESKE BUDEJOVICE, CZECH REPUBLIC, 370 05</w:t>
      </w:r>
    </w:p>
    <w:p>
      <w:pPr>
        <w:pStyle w:val="Normal"/>
        <w:rPr/>
      </w:pPr>
      <w:r>
        <w:rPr/>
        <w:t xml:space="preserve">1357. FOLIA PRIMA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71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358. FOLIA 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9-7893 </w:t>
      </w:r>
    </w:p>
    <w:p>
      <w:pPr>
        <w:pStyle w:val="Normal"/>
        <w:spacing w:before="0" w:after="240"/>
        <w:ind w:left="720" w:hanging="0"/>
        <w:rPr/>
      </w:pPr>
      <w:r>
        <w:rPr/>
        <w:t>INST VERTEBRATE BIOLOGY AS CR, KVETNA 8, BRNO, CZECH REPUBLIC, 603 65</w:t>
      </w:r>
    </w:p>
    <w:p>
      <w:pPr>
        <w:pStyle w:val="Normal"/>
        <w:rPr/>
      </w:pPr>
      <w:r>
        <w:rPr/>
        <w:t xml:space="preserve">1359. FOOD ADDITIVES AND CONTAMINA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203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60. FOOD AND CHEMICAL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69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61. FOO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81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2. FOOD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13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3. FOOD HYDROCOLLO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005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4. FOOD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002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365. FOOD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91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6. FOOD QUALITY AND PREFER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329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7. FOOD RESEARCH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3-99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68. FOOD REVIEWS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5-912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369. FOO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6639 </w:t>
      </w:r>
    </w:p>
    <w:p>
      <w:pPr>
        <w:pStyle w:val="Normal"/>
        <w:spacing w:before="0" w:after="240"/>
        <w:ind w:left="720" w:hanging="0"/>
        <w:rPr/>
      </w:pPr>
      <w:r>
        <w:rPr/>
        <w:t>INST FOOD TECHNOLOGISTS, 525 WEST VAN BUREN, STE 1000, CHICAGO, USA, IL, 60607-3814</w:t>
      </w:r>
    </w:p>
    <w:p>
      <w:pPr>
        <w:pStyle w:val="Normal"/>
        <w:rPr/>
      </w:pPr>
      <w:r>
        <w:rPr/>
        <w:t xml:space="preserve">1370. FORENSIC SCIENC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073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371. FOREST ECOLOGY AND MANAGE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72. FOREST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7-478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373. FOREST PRODUCTS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7473 </w:t>
      </w:r>
    </w:p>
    <w:p>
      <w:pPr>
        <w:pStyle w:val="Normal"/>
        <w:spacing w:before="0" w:after="240"/>
        <w:ind w:left="720" w:hanging="0"/>
        <w:rPr/>
      </w:pPr>
      <w:r>
        <w:rPr/>
        <w:t>FOREST PRODUCTS SOC, 2801 MARSHALL COURT, MADISON, USA, WI, 53705-2295</w:t>
      </w:r>
    </w:p>
    <w:p>
      <w:pPr>
        <w:pStyle w:val="Normal"/>
        <w:rPr/>
      </w:pPr>
      <w:r>
        <w:rPr/>
        <w:t xml:space="preserve">1374. FORES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49X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1375. FORE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52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76. FORTSCHRITTE DER NEUROLOGIE 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0-429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377. FORTSCHRITTE DER PHYSIK-PROGRESS OF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820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378. FORUM MATHEMATIC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7741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379. FOUNDATIONS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901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380. FOUNDATIONS OF PHYS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987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381. FRACTALS-COMPLEX GEOMETRY PATTERNS AND SCALING IN NATURE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348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382. FREE RADICAL BIOLOGY AND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1-58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83. FREE RAD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576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84. FRESHWATE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50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85. FRONTIERS IN NEUROENDOCR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302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86. FRONTIERS OF HORMONE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1-3073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1387. FUE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23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88. FUEL PROCESSING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82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89. FULLERENES NANOTUBES AND CARBON NANO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383X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390. FUNCTION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84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91. FUNCTIONAL PLANT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45-4408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1392. FUNGAL GENETICS AN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7-184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93. FUSION ENGINEERING AND DESIG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0-379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394. FUSION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055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1395. FUZZY SETS AND SYSTE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5-01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96. GAIT &amp; POS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636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397. GASTROENTEROLOGIE CLINIQUE ET BIOLOG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9-8320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1398.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508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399. GASTROENTEROLOGY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5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00. GASTROINTESTINAL END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5107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401. GE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1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02. GENE THERAP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9-712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403. GENERAL AND COMPARATIVE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648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04. GENERAL HOSPITAL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834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05. GENERAL PHYSIOLOGY AND BI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1-5882 </w:t>
      </w:r>
    </w:p>
    <w:p>
      <w:pPr>
        <w:pStyle w:val="Normal"/>
        <w:spacing w:before="0" w:after="240"/>
        <w:ind w:left="720" w:hanging="0"/>
        <w:rPr/>
      </w:pPr>
      <w:r>
        <w:rPr/>
        <w:t>GENERAL PHYSIOL AND BIOPHYSICS, INST OF MOLEC PHYSIOL GENETICS SLOVAK ACAD OF SCI VLARSKA 5, BRATISLAVA, SLOVAKIA, 83334</w:t>
      </w:r>
    </w:p>
    <w:p>
      <w:pPr>
        <w:pStyle w:val="Normal"/>
        <w:rPr/>
      </w:pPr>
      <w:r>
        <w:rPr/>
        <w:t xml:space="preserve">1406. GENERAL RELATIVITY AND GRAV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770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407. GENES &amp; DEVELOP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0-9369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1408. GENES &amp; GENETIC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1-7568 </w:t>
      </w:r>
    </w:p>
    <w:p>
      <w:pPr>
        <w:pStyle w:val="Normal"/>
        <w:spacing w:before="0" w:after="240"/>
        <w:ind w:left="720" w:hanging="0"/>
        <w:rPr/>
      </w:pPr>
      <w:r>
        <w:rPr/>
        <w:t>GENETICS SOC JAPAN, NATL INST GENETICS, YATA, MISHIMA,, SHIZUOKA, JAPAN, 411</w:t>
      </w:r>
    </w:p>
    <w:p>
      <w:pPr>
        <w:pStyle w:val="Normal"/>
        <w:rPr/>
      </w:pPr>
      <w:r>
        <w:rPr/>
        <w:t xml:space="preserve">1409. GENES CHROMOSOMES &amp;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225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410. GENES TO CEL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6-959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11. 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6-954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412. GENETIC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1-039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413. GENE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7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414. GENET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72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415.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6731 </w:t>
      </w:r>
    </w:p>
    <w:p>
      <w:pPr>
        <w:pStyle w:val="Normal"/>
        <w:spacing w:before="0" w:after="240"/>
        <w:ind w:left="720" w:hanging="0"/>
        <w:rPr/>
      </w:pPr>
      <w:r>
        <w:rPr/>
        <w:t>GENETICS, 428 EAST PRESTON ST, BALTIMORE, USA, MD, 21202</w:t>
      </w:r>
    </w:p>
    <w:p>
      <w:pPr>
        <w:pStyle w:val="Normal"/>
        <w:rPr/>
      </w:pPr>
      <w:r>
        <w:rPr/>
        <w:t xml:space="preserve">1416. GENETICS SELECTION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9-193X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1417. GENO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31-279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418. GENOM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9051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1419. GE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8-754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20. GEO-MARINE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04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21. GEOBIO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99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422. GEOCHEM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002 </w:t>
      </w:r>
    </w:p>
    <w:p>
      <w:pPr>
        <w:pStyle w:val="Normal"/>
        <w:spacing w:before="0" w:after="240"/>
        <w:ind w:left="720" w:hanging="0"/>
        <w:rPr/>
      </w:pPr>
      <w:r>
        <w:rPr/>
        <w:t>GEOCHEMICAL SOC JAPAN, BUSINESS CENTER ACADEMIC SOC 5-16-9 HONKOMAGOME BUNKYO-KU, TOKYO, JAPAN, 113</w:t>
      </w:r>
    </w:p>
    <w:p>
      <w:pPr>
        <w:pStyle w:val="Normal"/>
        <w:rPr/>
      </w:pPr>
      <w:r>
        <w:rPr/>
        <w:t xml:space="preserve">1423. GEOCHEMIST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029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424. GEOCHIMICA ET COSM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6-703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25. GEODERM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6-706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26. GEODINAM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85-3111 </w:t>
      </w:r>
    </w:p>
    <w:p>
      <w:pPr>
        <w:pStyle w:val="Normal"/>
        <w:spacing w:before="0" w:after="240"/>
        <w:ind w:left="720" w:hanging="0"/>
        <w:rPr/>
      </w:pPr>
      <w:r>
        <w:rPr/>
        <w:t>LAVOISIER, 14, RUE DE PROVIGNY, CACHAN, FRANCE, 94236</w:t>
      </w:r>
    </w:p>
    <w:p>
      <w:pPr>
        <w:pStyle w:val="Normal"/>
        <w:rPr/>
      </w:pPr>
      <w:r>
        <w:rPr/>
        <w:t xml:space="preserve">1427. GEOLOGICAL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2-105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28. GEOLOGICAL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56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429. GEOLOGICAL SOCIETY OF AMERICA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606 </w:t>
      </w:r>
    </w:p>
    <w:p>
      <w:pPr>
        <w:pStyle w:val="Normal"/>
        <w:spacing w:before="0" w:after="240"/>
        <w:ind w:left="720" w:hanging="0"/>
        <w:rPr/>
      </w:pPr>
      <w:r>
        <w:rPr/>
        <w:t>ASSOC ENGINEERING GEOLOGISTS GEOLOGICAL SOCIETY AMER, 720 S COLORADO BLVD, STE 960-S, DENVER, USA, CO, 80246</w:t>
      </w:r>
    </w:p>
    <w:p>
      <w:pPr>
        <w:pStyle w:val="Normal"/>
        <w:rPr/>
      </w:pPr>
      <w:r>
        <w:rPr/>
        <w:t xml:space="preserve">1430.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7613 </w:t>
      </w:r>
    </w:p>
    <w:p>
      <w:pPr>
        <w:pStyle w:val="Normal"/>
        <w:spacing w:before="0" w:after="240"/>
        <w:ind w:left="720" w:hanging="0"/>
        <w:rPr/>
      </w:pPr>
      <w:r>
        <w:rPr/>
        <w:t>GEOLOGICAL SOC AMERICA, INC, PO BOX 9140, BOULDER, USA, CO, 80301-9140</w:t>
      </w:r>
    </w:p>
    <w:p>
      <w:pPr>
        <w:pStyle w:val="Normal"/>
        <w:rPr/>
      </w:pPr>
      <w:r>
        <w:rPr/>
        <w:t xml:space="preserve">1431. GEOMETRIC AND FUNCTION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6-443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432. GEOMICROBI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9-04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433. GEOMORPH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169-55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34. GEOPHYSICAL AND ASTROPHYSICAL FLUI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9-192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435. GEOPHYSICAL JOURNAL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6-540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36. GEOPHYSICAL PROSPEC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37. GEOPHYSICAL RESEARCH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4-8276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1438.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33 </w:t>
      </w:r>
    </w:p>
    <w:p>
      <w:pPr>
        <w:pStyle w:val="Normal"/>
        <w:spacing w:before="0" w:after="240"/>
        <w:ind w:left="720" w:hanging="0"/>
        <w:rPr/>
      </w:pPr>
      <w:r>
        <w:rPr/>
        <w:t>SOC EXPLORATION GEOPHYSICISTS, 8801 S YALE ST, TULSA, USA, OK, 74137</w:t>
      </w:r>
    </w:p>
    <w:p>
      <w:pPr>
        <w:pStyle w:val="Normal"/>
        <w:rPr/>
      </w:pPr>
      <w:r>
        <w:rPr/>
        <w:t xml:space="preserve">1439. GEOSCIENCE CANAD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0941 </w:t>
      </w:r>
    </w:p>
    <w:p>
      <w:pPr>
        <w:pStyle w:val="Normal"/>
        <w:spacing w:before="0" w:after="240"/>
        <w:ind w:left="720" w:hanging="0"/>
        <w:rPr/>
      </w:pPr>
      <w:r>
        <w:rPr/>
        <w:t>GEOLOGICAL ASSOC CANADA, DEPT EARTH SCIENCES MEMORIAL UNIV NEWFOUNDLAND, ST JOHNS, CANADA, NEWFOUNDLAND, A1B 3X5</w:t>
      </w:r>
    </w:p>
    <w:p>
      <w:pPr>
        <w:pStyle w:val="Normal"/>
        <w:rPr/>
      </w:pPr>
      <w:r>
        <w:rPr/>
        <w:t xml:space="preserve">1440. GEOSTANDARDS AND GEOANALYTICAL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639-4488 </w:t>
      </w:r>
    </w:p>
    <w:p>
      <w:pPr>
        <w:pStyle w:val="Normal"/>
        <w:spacing w:before="0" w:after="240"/>
        <w:ind w:left="720" w:hanging="0"/>
        <w:rPr/>
      </w:pPr>
      <w:r>
        <w:rPr/>
        <w:t>GEOSTANDARDS, 15 RUE NOTRE-DAME-DES-PAUVRES BP 20, VANDOEUVRE NANCY, FRANCE, 54501</w:t>
      </w:r>
    </w:p>
    <w:p>
      <w:pPr>
        <w:pStyle w:val="Normal"/>
        <w:rPr/>
      </w:pPr>
      <w:r>
        <w:rPr/>
        <w:t xml:space="preserve">1441. GEOTECHNICAL TESTING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6115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1442. GEOTECHN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505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1443. GER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867X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1444. GER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24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445. GLASS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6-7475 </w:t>
      </w:r>
    </w:p>
    <w:p>
      <w:pPr>
        <w:pStyle w:val="Normal"/>
        <w:spacing w:before="0" w:after="240"/>
        <w:ind w:left="720" w:hanging="0"/>
        <w:rPr/>
      </w:pPr>
      <w:r>
        <w:rPr/>
        <w:t>VERLAG DEUTSCHEN GLASTECHNISCHEN, MENDELSSOHNSTR 75-77, FRANKFURT, GERMANY, D-60325</w:t>
      </w:r>
    </w:p>
    <w:p>
      <w:pPr>
        <w:pStyle w:val="Normal"/>
        <w:rPr/>
      </w:pPr>
      <w:r>
        <w:rPr/>
        <w:t xml:space="preserve">1446. GLASS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1050 </w:t>
      </w:r>
    </w:p>
    <w:p>
      <w:pPr>
        <w:pStyle w:val="Normal"/>
        <w:spacing w:before="0" w:after="240"/>
        <w:ind w:left="720" w:hanging="0"/>
        <w:rPr/>
      </w:pPr>
      <w:r>
        <w:rPr/>
        <w:t>SOC GLASS TECHNOLOGY, THORNTON 20 HALLAM GATE ROAD, SHEFFIELD, ENGLAND, S YORKSHIRE, S10 5BT</w:t>
      </w:r>
    </w:p>
    <w:p>
      <w:pPr>
        <w:pStyle w:val="Normal"/>
        <w:rPr/>
      </w:pPr>
      <w:r>
        <w:rPr/>
        <w:t xml:space="preserve">1447. GL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14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448. GLOBAL AND PLANETARY CHAN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1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49. GLOBAL BIOGEOCHEMICAL CYCL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6236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1450. GLOBAL CHANG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10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51. GLOBAL ECOLOGY AND BIO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744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52. GLOBAL ENVIRONMENTAL CHANGE-HUMAN AND POLICY DIMENS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378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53. GLYC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6658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454. GLYCOCONJUGAT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82-008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455. GOLD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1557 </w:t>
      </w:r>
    </w:p>
    <w:p>
      <w:pPr>
        <w:pStyle w:val="Normal"/>
        <w:spacing w:before="0" w:after="240"/>
        <w:ind w:left="720" w:hanging="0"/>
        <w:rPr/>
      </w:pPr>
      <w:r>
        <w:rPr/>
        <w:t>WORLD GOLD COUNCIL, 55 OLD BROAD STREET, LONDON, ENGLAND, EC2M 1RX</w:t>
      </w:r>
    </w:p>
    <w:p>
      <w:pPr>
        <w:pStyle w:val="Normal"/>
        <w:rPr/>
      </w:pPr>
      <w:r>
        <w:rPr/>
        <w:t xml:space="preserve">1456. GRAEFES ARCHIVE FOR CLINICAL AND EXPERIMENTAL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1-83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57. GRAPHICAL MOD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4-07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58. GRASS AND FORAG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2-524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59. GREEN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3-9262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460. GROUND WAT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467X </w:t>
      </w:r>
    </w:p>
    <w:p>
      <w:pPr>
        <w:pStyle w:val="Normal"/>
        <w:spacing w:before="0" w:after="240"/>
        <w:ind w:left="720" w:hanging="0"/>
        <w:rPr/>
      </w:pPr>
      <w:r>
        <w:rPr/>
        <w:t>NATIONAL GROUND WATER ASSOC, 601 DEMPSEY RD, WESTERVILLE, USA, OH, 43081</w:t>
      </w:r>
    </w:p>
    <w:p>
      <w:pPr>
        <w:pStyle w:val="Normal"/>
        <w:rPr/>
      </w:pPr>
      <w:r>
        <w:rPr/>
        <w:t xml:space="preserve">1461. GROUND WATER MONITORING AND REMED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3629 </w:t>
      </w:r>
    </w:p>
    <w:p>
      <w:pPr>
        <w:pStyle w:val="Normal"/>
        <w:spacing w:before="0" w:after="240"/>
        <w:ind w:left="720" w:hanging="0"/>
        <w:rPr/>
      </w:pPr>
      <w:r>
        <w:rPr/>
        <w:t>NATIONAL GROUND WATER ASSOC, 601 DEMPSEY RD, WESTERVILLE, USA, OH, 43081</w:t>
      </w:r>
    </w:p>
    <w:p>
      <w:pPr>
        <w:pStyle w:val="Normal"/>
        <w:rPr/>
      </w:pPr>
      <w:r>
        <w:rPr/>
        <w:t xml:space="preserve">1462. GROWTH DEVELOPMENT AND AGING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1-1232 </w:t>
      </w:r>
    </w:p>
    <w:p>
      <w:pPr>
        <w:pStyle w:val="Normal"/>
        <w:spacing w:before="0" w:after="240"/>
        <w:ind w:left="720" w:hanging="0"/>
        <w:rPr/>
      </w:pPr>
      <w:r>
        <w:rPr/>
        <w:t>GROWTH PUBLISHING CO INC, PO BOX 205, HULLS COVE, USA, ME, 04609-0205</w:t>
      </w:r>
    </w:p>
    <w:p>
      <w:pPr>
        <w:pStyle w:val="Normal"/>
        <w:rPr/>
      </w:pPr>
      <w:r>
        <w:rPr/>
        <w:t xml:space="preserve">1463. GROWTH 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71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464. GROWTH HORMONE &amp; IGF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6-6374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465. GU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5749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466. GYNECOLOGIC AND OBSTETR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734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467. GYNECOLOGIC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825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68. HAEMATOLO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0-6078 </w:t>
      </w:r>
    </w:p>
    <w:p>
      <w:pPr>
        <w:pStyle w:val="Normal"/>
        <w:spacing w:before="0" w:after="240"/>
        <w:ind w:left="720" w:hanging="0"/>
        <w:rPr/>
      </w:pPr>
      <w:r>
        <w:rPr/>
        <w:t>FERRATA STORTI FOUNDATION, STRADA NUOVA 134, PAVIA, ITALY, 27100</w:t>
      </w:r>
    </w:p>
    <w:p>
      <w:pPr>
        <w:pStyle w:val="Normal"/>
        <w:rPr/>
      </w:pPr>
      <w:r>
        <w:rPr/>
        <w:t xml:space="preserve">1469. HARVEY LECTUR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3-0874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1470. HAUTARZ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84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71. HEAD AND NECK-JOURNAL FOR THE SCIENCES AND SPECIALTIES OF THE HEAD AND NEC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307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72. HEADACH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8748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473. HEALTH AFFAI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2715 </w:t>
      </w:r>
    </w:p>
    <w:p>
      <w:pPr>
        <w:pStyle w:val="Normal"/>
        <w:spacing w:before="0" w:after="240"/>
        <w:ind w:left="720" w:hanging="0"/>
        <w:rPr/>
      </w:pPr>
      <w:r>
        <w:rPr/>
        <w:t>PROJECT HOPE, 7500 OLD GEORGETOWN RD, STE 600, BETHESDA, USA, MD, 20814-6133</w:t>
      </w:r>
    </w:p>
    <w:p>
      <w:pPr>
        <w:pStyle w:val="Normal"/>
        <w:rPr/>
      </w:pPr>
      <w:r>
        <w:rPr/>
        <w:t xml:space="preserve">1474. HEALTH CARE FINANC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8631 </w:t>
      </w:r>
    </w:p>
    <w:p>
      <w:pPr>
        <w:pStyle w:val="Normal"/>
        <w:spacing w:before="0" w:after="240"/>
        <w:ind w:left="720" w:hanging="0"/>
        <w:rPr/>
      </w:pPr>
      <w:r>
        <w:rPr/>
        <w:t>HEALTH CARE FINANCING REVIEW, 7500 SECURITY BLVD, C-3-11-07, BALTIMORE, USA, MD, 21224-1850</w:t>
      </w:r>
    </w:p>
    <w:p>
      <w:pPr>
        <w:pStyle w:val="Normal"/>
        <w:rPr/>
      </w:pPr>
      <w:r>
        <w:rPr/>
        <w:t xml:space="preserve">1475.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9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76. HEALTH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90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77. HEALTH SERVICE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91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478. HEARING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59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79. HEAR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603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480. HEAT AND MASS TRANSF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7-74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81. HEAT TREATMENT OF MET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4829 </w:t>
      </w:r>
    </w:p>
    <w:p>
      <w:pPr>
        <w:pStyle w:val="Normal"/>
        <w:spacing w:before="0" w:after="240"/>
        <w:ind w:left="720" w:hanging="0"/>
        <w:rPr/>
      </w:pPr>
      <w:r>
        <w:rPr/>
        <w:t>WOLFSON HEAT TREATMENT CTR, UNIV ASTON BIRMINGHAM GOSTA GREEN,, BIRMINGHAM, ENGLAND, W MIDLANDS, B4 7ET</w:t>
      </w:r>
    </w:p>
    <w:p>
      <w:pPr>
        <w:pStyle w:val="Normal"/>
        <w:rPr/>
      </w:pPr>
      <w:r>
        <w:rPr/>
        <w:t xml:space="preserve">1482. HELGOLAND MARIN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8-38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83. HELICOBACT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38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484. HELVETICA 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019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485. HEMATOLOGIC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023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86. HEMATOLOGY-ONCOLOGY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858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87. HEMOGLOB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026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88. HEPATO-GASTROENTE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6390 </w:t>
      </w:r>
    </w:p>
    <w:p>
      <w:pPr>
        <w:pStyle w:val="Normal"/>
        <w:spacing w:before="0" w:after="240"/>
        <w:ind w:left="720" w:hanging="0"/>
        <w:rPr/>
      </w:pPr>
      <w:r>
        <w:rPr/>
        <w:t>H G E UPDATE MEDICAL PUBLISHING S A, PO BOX 17257, ATHENS, GREECE, GR-10024</w:t>
      </w:r>
    </w:p>
    <w:p>
      <w:pPr>
        <w:pStyle w:val="Normal"/>
        <w:rPr/>
      </w:pPr>
      <w:r>
        <w:rPr/>
        <w:t xml:space="preserve">1489.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0-913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90. HERED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067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491. HERPE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0831 </w:t>
      </w:r>
    </w:p>
    <w:p>
      <w:pPr>
        <w:pStyle w:val="Normal"/>
        <w:spacing w:before="0" w:after="240"/>
        <w:ind w:left="720" w:hanging="0"/>
        <w:rPr/>
      </w:pPr>
      <w:r>
        <w:rPr/>
        <w:t>HERPETOLOGISTS LEAGUE, EMPORIA STATE UNIV, DIVISION BIOLOGICAL SCIENCES, 1200 COMMERCIAL ST, EMPORIA, USA, KS, 66801-5087</w:t>
      </w:r>
    </w:p>
    <w:p>
      <w:pPr>
        <w:pStyle w:val="Normal"/>
        <w:rPr/>
      </w:pPr>
      <w:r>
        <w:rPr/>
        <w:t xml:space="preserve">1492. HERPETOLOGICAL MONOGRAPH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3-1347 </w:t>
      </w:r>
    </w:p>
    <w:p>
      <w:pPr>
        <w:pStyle w:val="Normal"/>
        <w:spacing w:before="0" w:after="240"/>
        <w:ind w:left="720" w:hanging="0"/>
        <w:rPr/>
      </w:pPr>
      <w:r>
        <w:rPr/>
        <w:t>HERPETOLOGISTS LEAGUE, EMPORIA STATE UNIV, DIVISION BIOLOGICAL SCIENCES, 1200 COMMERCIAL ST, EMPORIA, USA, KS, 66801-5087</w:t>
      </w:r>
    </w:p>
    <w:p>
      <w:pPr>
        <w:pStyle w:val="Normal"/>
        <w:rPr/>
      </w:pPr>
      <w:r>
        <w:rPr/>
        <w:t xml:space="preserve">1493. HER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9937 </w:t>
      </w:r>
    </w:p>
    <w:p>
      <w:pPr>
        <w:pStyle w:val="Normal"/>
        <w:spacing w:before="0" w:after="240"/>
        <w:ind w:left="720" w:hanging="0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 xml:space="preserve">1494. HETEROATOM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716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95. HETEROCYC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5-541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96. HIGH ENERGY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43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497. HIGH PERFORMANCE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08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498. HIGH TEMPERA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51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499. HIPPOCAMP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963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500. HISTOCHEMISTRY AND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8-6143 </w:t>
      </w:r>
    </w:p>
    <w:p>
      <w:pPr>
        <w:pStyle w:val="Normal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. HISTOLOGY AND HIST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3-3911 </w:t>
      </w:r>
    </w:p>
    <w:p>
      <w:pPr>
        <w:pStyle w:val="Normal"/>
        <w:spacing w:before="0" w:after="240"/>
        <w:ind w:left="720" w:hanging="0"/>
        <w:rPr/>
      </w:pPr>
      <w:r>
        <w:rPr/>
        <w:t>F HERNANDEZ, PLAZA FUENSANTA 2-7 C, MURCIA, SPAIN, 30008</w:t>
      </w:r>
    </w:p>
    <w:p>
      <w:pPr>
        <w:pStyle w:val="Normal"/>
        <w:rPr/>
      </w:pPr>
      <w:r>
        <w:rPr/>
        <w:t xml:space="preserve">1502. HIS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016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503. HISTOR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3-2753 </w:t>
      </w:r>
    </w:p>
    <w:p>
      <w:pPr>
        <w:pStyle w:val="Normal"/>
        <w:spacing w:before="0" w:after="240"/>
        <w:ind w:left="720" w:hanging="0"/>
        <w:rPr/>
      </w:pPr>
      <w:r>
        <w:rPr/>
        <w:t>SCIENCE HISTORY PUBLICATIONS LTD, 16 RUTHERFORD RD, CAMBRIDGE, ENGLAND, CB2 2HH</w:t>
      </w:r>
    </w:p>
    <w:p>
      <w:pPr>
        <w:pStyle w:val="Normal"/>
        <w:rPr/>
      </w:pPr>
      <w:r>
        <w:rPr/>
        <w:t xml:space="preserve">1504. HISTORY OF THE HUMAN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695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505. HOLOC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6836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506. HOLZFORSCH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3830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507. HORMONE AND METABOL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504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508. HORMON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16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509. HORMONES AND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506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510. HORT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5345 </w:t>
      </w:r>
    </w:p>
    <w:p>
      <w:pPr>
        <w:pStyle w:val="Normal"/>
        <w:spacing w:before="0" w:after="240"/>
        <w:ind w:left="720" w:hanging="0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 xml:space="preserve">1511. HOSPI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2-3935 </w:t>
      </w:r>
    </w:p>
    <w:p>
      <w:pPr>
        <w:pStyle w:val="Normal"/>
        <w:spacing w:before="0" w:after="240"/>
        <w:ind w:left="720" w:hanging="0"/>
        <w:rPr/>
      </w:pPr>
      <w:r>
        <w:rPr/>
        <w:t>MARK ALLEN PUBLISHING LTD, CROXTED MEWS, 286A-288 CROXTED ROAD, LONDON, ENGLAND, SE24 9BY</w:t>
      </w:r>
    </w:p>
    <w:p>
      <w:pPr>
        <w:pStyle w:val="Normal"/>
        <w:rPr/>
      </w:pPr>
      <w:r>
        <w:rPr/>
        <w:t xml:space="preserve">1512. HUMAN &amp; EXPERIMENTAL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271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513. HUMAN AND ECOLOGICAL RISK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0-70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514.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7143 </w:t>
      </w:r>
    </w:p>
    <w:p>
      <w:pPr>
        <w:pStyle w:val="Normal"/>
        <w:spacing w:before="0" w:after="240"/>
        <w:ind w:left="720" w:hanging="0"/>
        <w:rPr/>
      </w:pPr>
      <w:r>
        <w:rPr/>
        <w:t>WAYNE STATE UNIV PRESS, 4809 WOODWARD AVE, DETROIT, USA, MI, 48201-1309</w:t>
      </w:r>
    </w:p>
    <w:p>
      <w:pPr>
        <w:pStyle w:val="Normal"/>
        <w:rPr/>
      </w:pPr>
      <w:r>
        <w:rPr/>
        <w:t xml:space="preserve">1515. HUMAN 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7208 </w:t>
      </w:r>
    </w:p>
    <w:p>
      <w:pPr>
        <w:pStyle w:val="Normal"/>
        <w:spacing w:before="0" w:after="240"/>
        <w:ind w:left="720" w:hanging="0"/>
        <w:rPr/>
      </w:pPr>
      <w:r>
        <w:rPr/>
        <w:t>HUMAN FACTORS SOC, BOX 1369, SANTA MONICA, USA, CA, 90406</w:t>
      </w:r>
    </w:p>
    <w:p>
      <w:pPr>
        <w:pStyle w:val="Normal"/>
        <w:rPr/>
      </w:pPr>
      <w:r>
        <w:rPr/>
        <w:t xml:space="preserve">1516. HUMAN GENE THERAP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3-0342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517.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7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18. HUMAN HERED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65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519. HUMAN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8-88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520. HUMAN MOLECULAR GENE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4-690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521. HUMAN MOVEMEN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94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22. HUMAN M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9-779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523. HUMAN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6-817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524. HUMAN PSYCHOPHARMACOLOGY-CLINICAL AND EXPERIMENT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622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525. HUMAN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116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526. HUMAN REPRODUCTION UPDA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478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527. HUMAN-COMPUTER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7-002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528. HYDROBIOLOG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8-815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29. HYDROCARBON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8190 </w:t>
      </w:r>
    </w:p>
    <w:p>
      <w:pPr>
        <w:pStyle w:val="Normal"/>
        <w:spacing w:before="0" w:after="240"/>
        <w:ind w:left="720" w:hanging="0"/>
        <w:rPr/>
      </w:pPr>
      <w:r>
        <w:rPr/>
        <w:t>GULF PUBL CO, BOX 2608, HOUSTON, USA, TX, 77252-2608</w:t>
      </w:r>
    </w:p>
    <w:p>
      <w:pPr>
        <w:pStyle w:val="Normal"/>
        <w:rPr/>
      </w:pPr>
      <w:r>
        <w:rPr/>
        <w:t xml:space="preserve">1530. HYDROGE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1-21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31. HYDROLOGICAL PROCES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5-608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532. HYDROMETALLU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86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33. HYPERFINE INTERAC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04-38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34.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4-911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535. HYPERTENSION IN PREGNANC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64-195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536. IAU SYMPO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1809 </w:t>
      </w:r>
    </w:p>
    <w:p>
      <w:pPr>
        <w:pStyle w:val="Normal"/>
        <w:spacing w:before="0" w:after="240"/>
        <w:ind w:left="720" w:hanging="0"/>
        <w:rPr/>
      </w:pPr>
      <w:r>
        <w:rPr/>
        <w:t>ASTRONOMICAL SOC PACIFIC, 390 ASHTON AVE, SAN FRANCISCO, USA, CA, 94112</w:t>
      </w:r>
    </w:p>
    <w:p>
      <w:pPr>
        <w:pStyle w:val="Normal"/>
        <w:rPr/>
      </w:pPr>
      <w:r>
        <w:rPr/>
        <w:t xml:space="preserve">1537. IB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101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538. IBM JOURNAL OF RESEARC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8646 </w:t>
      </w:r>
    </w:p>
    <w:p>
      <w:pPr>
        <w:pStyle w:val="Normal"/>
        <w:spacing w:before="0" w:after="240"/>
        <w:ind w:left="720" w:hanging="0"/>
        <w:rPr/>
      </w:pPr>
      <w:r>
        <w:rPr/>
        <w:t>IBM CORP, 1 NEW ORCHARD ROAD, ARMONK, USA, NY, 10504</w:t>
      </w:r>
    </w:p>
    <w:p>
      <w:pPr>
        <w:pStyle w:val="Normal"/>
        <w:rPr/>
      </w:pPr>
      <w:r>
        <w:rPr/>
        <w:t xml:space="preserve">1539. IBM SYSTEM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8670 </w:t>
      </w:r>
    </w:p>
    <w:p>
      <w:pPr>
        <w:pStyle w:val="Normal"/>
        <w:spacing w:before="0" w:after="240"/>
        <w:ind w:left="720" w:hanging="0"/>
        <w:rPr/>
      </w:pPr>
      <w:r>
        <w:rPr/>
        <w:t>IBM CORP, 1 NEW ORCHARD ROAD, ARMONK, USA, NY, 10504</w:t>
      </w:r>
    </w:p>
    <w:p>
      <w:pPr>
        <w:pStyle w:val="Normal"/>
        <w:rPr/>
      </w:pPr>
      <w:r>
        <w:rPr/>
        <w:t xml:space="preserve">1540. ICARU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103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541. ICES JOURNAL OF MARIN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313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542. ICHTHY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1-8998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1543. IEE PROCEEDINGS-CIRCUITS DEVICES AN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09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4. IEE PROCEEDINGS-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2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5. IEE PROCEEDINGS-CONTROL THEORY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79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6. IEE PROCEEDINGS-ELECTRIC POWER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52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7. IEE PROCEEDINGS-GENERATION TRANSMISSION AND DISTRIB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60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8. IEE PROCEEDINGS-MICROWAVES ANTENNAS AND PROPA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17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49. IEE PROCEEDINGS-OPTO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33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0. IEE PROCEEDINGS-RADAR SONAR AND NAV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9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1. IEE PROCEEDINGS-SCIENCE MEASUREMENT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44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2. IEE PROCEEDINGS-VISION IMAGE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5X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3. IEEE CIRCUITS &amp; DEVI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5-399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54. IEEE COMMUNICATION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9-779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55. IEEE COMMUNICATIONS MAGAZ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680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56. IEEE COMPUTER GRAPHICS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16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57. IEEE CONTROL SYSTEMS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0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58. IEEE ELECTRON DEVIC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310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59. IEEE INTELLIGENT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7167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60. IEEE JOURNAL OF OCEANIC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905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1. IEEE JOURNAL OF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19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2. IEEE JOURNAL OF SELECTED TOPICS IN QUANTUM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260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3. IEEE JOURNAL OF SOLID-STATE CIRCUI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0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4. IEEE JOURNAL ON SELECTED AREAS I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871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5. IEEE MICR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32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66. IEEE MICROWAVE AND WIRELESS COMPONENT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1-130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7. IEEE MULTI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986X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68. IEEE NETWOR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804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69. IEEE PHOTONICS TECHN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1-11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0. IEEE SIGNAL PROCESSING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588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1. IEEE SOFTW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745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72. IEEE SPECTR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3. IEEE TRANSACTIONS ON ADVANCED PACK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32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4. IEEE TRANSACTIONS ON AEROSPACE AND ELECTRONIC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25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5. IEEE TRANSACTIONS ON ANTENNAS AND PROPA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6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6. IEEE TRANSACTIONS ON APPLIED SUPERCONDUCTIV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822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7. IEEE TRANSACTIONS ON AUTOMATIC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8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8. IEEE TRANSACTIONS ON BIOMED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9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79. IEEE TRANSACTIONS ON BROADCA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1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0. IEEE TRANSACTIONS ON CIRCUITS AND SYSTEMS FOR VIDEO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821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1. IEEE TRANSACTIONS ON CIRCUITS AND SYSTEMS I-REGULAR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2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2. IEEE TRANSACTIONS ON CIRCUITS AND SYSTEMS II-EXPRESS BRIEF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3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3. IEEE TRANSACTIONS O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677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4. IEEE TRANSACTIONS ON COMPONENTS AND PACKAGING TECHNOLOG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33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5. IEEE TRANSACTIONS ON COMPUTER-AIDED DESIGN OF INTEGRATED CIRCUITS AN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007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6. IEEE TRANSACTIONS ON COMPU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340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87. IEEE TRANSACTIONS ON CONSUMER ELEC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306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8. IEEE TRANSACTIONS ON CONTROL SYSTEMS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653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89. IEEE TRANSACTIONS ON DIELECTRICS AND ELECTRICAL INS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987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0. IEEE TRANSACTIONS ON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5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1. IEEE TRANSACTIONS ON ELECTROMAGNETIC COMPATI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7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2. IEEE TRANSACTIONS ON ELECTRON DEV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38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3. IEEE TRANSACTIONS ON ENERGY CONVERS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6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4. IEEE TRANSACTIONS ON ENGINEERING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9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5. IEEE TRANSACTIONS ON EVOLUTIONARY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9-778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6. IEEE TRANSACTIONS ON FUZZY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670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7. IEEE TRANSACTIONS ON GEOSCIENCE AND REMOTE SEN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289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8. IEEE TRANSACTIONS ON IMAGE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4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599. IEEE TRANSACTIONS ON INDUSTRIAL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04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0. IEEE TRANSACTIONS ON INDUSTRY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999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1. IEEE TRANSACTIONS ON INFORMATION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4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2. IEEE TRANSACTIONS ON INSTRUMENTATION AND MEASUR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5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3. IEEE TRANSACTIONS ON KNOWLEDGE AND DATA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1-4347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604. IEEE TRANSACTIONS ON 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6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5. IEEE TRANSACTIONS ON MEDICAL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006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6. IEEE TRANSACTIONS ON MICROWAVE THEORY AND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48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7. IEEE TRANSACTIONS ON NEURAL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922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8. IEEE TRANSACTIONS ON NUCLEAR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9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09. IEEE TRANSACTIONS ON PARALLEL AND DISTRIBUTE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921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610. IEEE TRANSACTIONS ON PATTERN ANALYSIS AND MACHINE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2-8828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611. IEEE TRANSACTIONS ON PLASMA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381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2. IEEE TRANSACTIONS ON POWER DELIV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7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3. IEEE TRANSACTIONS ON POWER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5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4. IEEE TRANSACTIONS ON ROBOTICS AND AUTO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296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5. IEEE TRANSACTIONS ON SEMICONDUCTOR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650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6. IEEE TRANSACTIONS ON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587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7. IEEE TRANSACTIONS ON SOFTWARE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558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618. IEEE TRANSACTIONS ON SYSTEMS MAN AND CYBERNETICS PART A-SYSTEMS AND HUM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442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19. IEEE TRANSACTIONS ON SYSTEMS MAN AND CYBERNETICS PART B-CYBER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441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0. IEEE TRANSACTIONS ON SYSTEMS MAN AND CYBERNETICS PART C-APPLICATIONS AND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697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1. IEEE TRANSACTIONS ON ULTRASONICS FERROELECTRICS AND FREQUENCY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01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2. IEEE TRANSACTIONS ON VEHICULAR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54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3. IEEE TRANSACTIONS ON VISUALIZATION AND COMPUTER GRAP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2626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624. IEEE WIRELESS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28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5. IEEE-ACM TRANSACTIONS ON NETWOR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669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6. IEEE-ASME TRANSACTIONS ON MECHA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4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1627. IEICE TRANSACTIONS O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516 </w:t>
      </w:r>
    </w:p>
    <w:p>
      <w:pPr>
        <w:pStyle w:val="Normal"/>
        <w:spacing w:before="0" w:after="240"/>
        <w:ind w:left="720" w:hanging="0"/>
        <w:rPr/>
      </w:pPr>
      <w:r>
        <w:rPr/>
        <w:t>IEICE-INST ELECTRONICS INFORMATION COMMUNICATIONS ENG, KIKAI-SHINKO-KAIKAN BLDG MINATO-KU SHIBAKOEN 3 CHOME, TOKYO, JAPAN, 105</w:t>
      </w:r>
    </w:p>
    <w:p>
      <w:pPr>
        <w:pStyle w:val="Normal"/>
        <w:rPr/>
      </w:pPr>
      <w:r>
        <w:rPr/>
        <w:t xml:space="preserve">1628. IIE TRANS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817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629. IMA JOURNAL OF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96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30. IMA JOURNAL OF NUMERICAL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7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31. IMAGE AND VISION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2-88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32. IMAGING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2199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633. IMMUN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7613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634. IMMUN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1-2985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635. IMMUN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77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36. IMMUNOLOG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7-277X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637. IMMUNOLOGICAL INVESTIG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013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638. IMMUNOLOGICAL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5-2896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639.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280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640. IMMUNOLOGY AND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18-9641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641. IMMUN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247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42. IMMUNOPHARMACOLOGY AND IMMUNO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397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643. IN VITRO CELLULAR &amp; DEVELOPMENTAL BIOLOGY-ANIM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2690 </w:t>
      </w:r>
    </w:p>
    <w:p>
      <w:pPr>
        <w:pStyle w:val="Normal"/>
        <w:spacing w:before="0" w:after="240"/>
        <w:ind w:left="720" w:hanging="0"/>
        <w:rPr/>
      </w:pPr>
      <w:r>
        <w:rPr/>
        <w:t>SOC IN VITRO BIOLOGY, 9315 LARGO DR WEST, STE 25, LARGO, USA, MD, 20774</w:t>
      </w:r>
    </w:p>
    <w:p>
      <w:pPr>
        <w:pStyle w:val="Normal"/>
        <w:rPr/>
      </w:pPr>
      <w:r>
        <w:rPr/>
        <w:t xml:space="preserve">1644. IN VITRO CELLULAR &amp; DEVELOPMENTAL BIOLOGY-PLA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5476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1645. INDIAN JOURNAL OF CHEMISTRY SECTION A-INORGANIC BIO-INORGANIC PHYSICAL THEORETICAL &amp;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4710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1646. INDIAN JOURNAL OF CHEMISTRY SECTION B-ORGANIC CHEMISTRY INCLUDING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4699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1647. INDIAN JOURNAL OF MED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71-5916 </w:t>
      </w:r>
    </w:p>
    <w:p>
      <w:pPr>
        <w:pStyle w:val="Normal"/>
        <w:spacing w:before="0" w:after="240"/>
        <w:ind w:left="720" w:hanging="0"/>
        <w:rPr/>
      </w:pPr>
      <w:r>
        <w:rPr/>
        <w:t>INDIAN COUNCIL MEDICAL RES, PO BOX 4911 ANSARI NAGAR, NEW DELHI, INDIA, 110029</w:t>
      </w:r>
    </w:p>
    <w:p>
      <w:pPr>
        <w:pStyle w:val="Normal"/>
        <w:rPr/>
      </w:pPr>
      <w:r>
        <w:rPr/>
        <w:t xml:space="preserve">1648. INDIANA UNIVERSITY MATHEMATIC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18 </w:t>
      </w:r>
    </w:p>
    <w:p>
      <w:pPr>
        <w:pStyle w:val="Normal"/>
        <w:spacing w:before="0" w:after="240"/>
        <w:ind w:left="720" w:hanging="0"/>
        <w:rPr/>
      </w:pPr>
      <w:r>
        <w:rPr/>
        <w:t>INDIANA UNIV MATH JOURNAL, SWAIN HALL EAST 222, BLOOMINGTON, USA, IN, 47405</w:t>
      </w:r>
    </w:p>
    <w:p>
      <w:pPr>
        <w:pStyle w:val="Normal"/>
        <w:rPr/>
      </w:pPr>
      <w:r>
        <w:rPr/>
        <w:t xml:space="preserve">1649. INDOOR AI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5-694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650. INDUSTRIAL &amp; ENGINEERING CHEMISTRY RESEARC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888-5885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651.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126 </w:t>
      </w:r>
    </w:p>
    <w:p>
      <w:pPr>
        <w:pStyle w:val="Normal"/>
        <w:spacing w:before="0" w:after="240"/>
        <w:ind w:left="720" w:hanging="0"/>
        <w:rPr/>
      </w:pPr>
      <w:r>
        <w:rPr/>
        <w:t>MMV MEDIEN &amp; MEDIZIN VERLAGSGESELLSCHAFT MBH, NEUMARKTER STR 18, MUNICH, GERMANY, D-81673</w:t>
      </w:r>
    </w:p>
    <w:p>
      <w:pPr>
        <w:pStyle w:val="Normal"/>
        <w:rPr/>
      </w:pPr>
      <w:r>
        <w:rPr/>
        <w:t xml:space="preserve">1652. INFECTION AND IMMUN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9567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1653. INFECTION CONTROL AND HOSPITAL EPIDEM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823X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1654. INFECTIOUS DISEASE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552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655. INFINITE DIMENSIONAL ANALYSIS QUANTUM PROBABILITY AND RELATED TOP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025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656. INFLAM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399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657. INFLAMMA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3-3830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658. INFLAMMATORY BOWEL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099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59. INFORMATION AND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540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660. INFORMATION SCIENC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025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661. INFORMATION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37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62. INFRARED PHYSICS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449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63. INHALATION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837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64. INORGAN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1669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665. INORGANIC CHEMISTRY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7-700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66. INORGANIC SYNTHES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3-807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1667. INORGANICA 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16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668. INQUIRY-THE JOURNAL OF HEALTH CARE ORGANIZATION PROVISION AND FINANC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9580 </w:t>
      </w:r>
    </w:p>
    <w:p>
      <w:pPr>
        <w:pStyle w:val="Normal"/>
        <w:spacing w:before="0" w:after="240"/>
        <w:ind w:left="720" w:hanging="0"/>
        <w:rPr/>
      </w:pPr>
      <w:r>
        <w:rPr/>
        <w:t>BLUE CROSS BLUE SHIELD ASSOC, 150 EAST MAIN ST, ROCHESTER, USA, NY, 14647</w:t>
      </w:r>
    </w:p>
    <w:p>
      <w:pPr>
        <w:pStyle w:val="Normal"/>
        <w:rPr/>
      </w:pPr>
      <w:r>
        <w:rPr/>
        <w:t xml:space="preserve">1669. INSECT BIOCHEMISTRY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17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70. INSECT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10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671. INSECTES SOCIAUX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1812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672. INSTITUTE OF PHYSICS CONFERENCE SERI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951-324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1673. INSTRUMENTATION SCIENCE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914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674. INSTRUMENTS AND EXPERIMENTAL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4412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675. INTEGRAL EQUATIONS AND OPERATOR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620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676. INTEGRATED FERROELEC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458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677. INTEGRATIVE AND COMPARATIV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0-7063 </w:t>
      </w:r>
    </w:p>
    <w:p>
      <w:pPr>
        <w:pStyle w:val="Normal"/>
        <w:spacing w:before="0" w:after="240"/>
        <w:ind w:left="720" w:hanging="0"/>
        <w:rPr/>
      </w:pPr>
      <w:r>
        <w:rPr/>
        <w:t>SOC INTEGRATIVE COMPARATIVE BIOLOGY, 1313 DOLLEY MADISON BLVD, NO 402, MCLEAN, USA, VA, 22101</w:t>
      </w:r>
    </w:p>
    <w:p>
      <w:pPr>
        <w:pStyle w:val="Normal"/>
        <w:rPr/>
      </w:pPr>
      <w:r>
        <w:rPr/>
        <w:t xml:space="preserve">1678. INTENSIVE CA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2-464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79. INTERACTING WITH COMPU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54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80. INTERCIENC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1844 </w:t>
      </w:r>
    </w:p>
    <w:p>
      <w:pPr>
        <w:pStyle w:val="Normal"/>
        <w:spacing w:before="0" w:after="240"/>
        <w:ind w:left="720" w:hanging="0"/>
        <w:rPr/>
      </w:pPr>
      <w:r>
        <w:rPr/>
        <w:t>INTERCIENCIA, APARTADO 51842, CARACAS, VENEZUELA, 1050A</w:t>
      </w:r>
    </w:p>
    <w:p>
      <w:pPr>
        <w:pStyle w:val="Normal"/>
        <w:rPr/>
      </w:pPr>
      <w:r>
        <w:rPr/>
        <w:t xml:space="preserve">1681. INTERFAC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7-705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682. INTERMETALL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6-979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83. INTERNAL MEDIC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4-090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684. INTERNATIONAL APPLIED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095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1685. INTERNATIONAL ARCHIVES OF ALLERGY AND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243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686. INTERNATIONAL ARCHIVES OF OCCUPATIONAL AND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01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87. INTERNATIONAL CLINICAL 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13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88. INTERNATIONAL DAI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8-69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89. INTERNATION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817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90. INTERNATIONAL IMMUN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7-57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91. INTERNATIONAL JOURNAL FOR NUMERICAL AND ANALYTICAL METHODS IN GE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06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92. INTERNATIONAL JOURNAL FOR NUMERICAL METHODS IN ENGINEERING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9-59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93. INTERNATIONAL JOURNAL FOR NUMERICAL METHODS IN FLUID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1-20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94. INTERNATIONAL JOURNAL FOR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51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95. INTERNATIONAL JOURNAL FOR QUALITY IN HEALTH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3-450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96. INTERNATIONAL JOURNAL FOR VITAMIN AND NUTRI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831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1697. INTERNATIONAL JOURNAL OF ALGEBRA AND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196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698. INTERNATIONAL JOURNAL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5-62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699. INTERNATIONAL JOURNAL OF ANTIMICROBIAL AG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857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00. INTERNATIONAL JOURNAL OF APPROXIMATE REASO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613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01. INTERNATIONAL JOURNAL OF ARTIFICIAL ORG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1-3988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1702. INTERNATIONAL JOURNAL OF BIFURCATION AND CHA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1274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03. INTERNATIONAL JOURNAL OF BIOCHEMISTRY &amp;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7-27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04. INTERNATIONAL JOURNAL OF BIOLOGICAL MACROMOLECU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813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05. INTERNATIONAL JOURNAL OF BIOMETEO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1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06. INTERNATIONAL JOURNAL OF CANCE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13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07. INTERNATIONAL JOURNAL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273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708. INTERNATIONAL JOURNAL OF CARDIOVASCULAR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989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09. INTERNATIONAL JOURNAL OF CHEMICAL KI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38-806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710. INTERNATIONAL JOURNAL OF CIRCUIT THEORY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8-98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711. INTERNATIONAL JOURNAL OF CL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841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712. INTERNATIONAL JOURNAL OF CLINICAL PHARMACOLOGY AND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6-1965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1713. INTERNATIONAL JOURNAL OF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8-503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14. INTERNATIONAL JOURNAL OF CO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516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15. INTERNATIONAL JOURNAL OF COMPUTER VI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69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16. INTERNATIONAL JOURNAL OF CONTRO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1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17. INTERNATIONAL JOURNAL OF DAIR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727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18. INTERNATIONAL JOURNAL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90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19. INTERNATIONAL JOURNAL OF DEVELOPMENT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4-6282 </w:t>
      </w:r>
    </w:p>
    <w:p>
      <w:pPr>
        <w:pStyle w:val="Normal"/>
        <w:spacing w:before="0" w:after="240"/>
        <w:ind w:left="720" w:hanging="0"/>
        <w:rPr/>
      </w:pPr>
      <w:r>
        <w:rPr/>
        <w:t>U B C PRESS, UNIV BASQUE COUNTRY, EDITORIAL SERVICES, PO BOX 1397, BILBAO, SPAIN, E-48080</w:t>
      </w:r>
    </w:p>
    <w:p>
      <w:pPr>
        <w:pStyle w:val="Normal"/>
        <w:rPr/>
      </w:pPr>
      <w:r>
        <w:rPr/>
        <w:t xml:space="preserve">1720. INTERNATIONAL JOURNAL OF DEVELOPMENT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57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21. INTERNATIONAL JOURNAL OF 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7-325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22. INTERNATIONAL JOURNAL OF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21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23. INTERNATIONAL JOURNAL OF ENGINEERING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2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24. INTERNATIONAL JOURNAL OF ENVIRONMENTAL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731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25. INTERNATIONAL JOURNAL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77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726. INTERNATIONAL JOURNAL OF EXPERIMENT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67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27. INTERNATIONAL JOURNAL OF FATIG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112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28. INTERNATIONAL JOURNAL OF FERTILITY AND WOMEN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9-3130 </w:t>
      </w:r>
    </w:p>
    <w:p>
      <w:pPr>
        <w:pStyle w:val="Normal"/>
        <w:spacing w:before="0" w:after="240"/>
        <w:ind w:left="720" w:hanging="0"/>
        <w:rPr/>
      </w:pPr>
      <w:r>
        <w:rPr/>
        <w:t>MEDICAL SCIENCE PUBLISHING INT INC, 405 MAIN ST, PORT WASHINGTON, USA, NY, 11050</w:t>
      </w:r>
    </w:p>
    <w:p>
      <w:pPr>
        <w:pStyle w:val="Normal"/>
        <w:rPr/>
      </w:pPr>
      <w:r>
        <w:rPr/>
        <w:t xml:space="preserve">1729. INTERNATIONAL JOURNAL OF FOOD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6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30. INTERNATIONAL JOURNAL OF FOOD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542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31. INTERNATIONAL JOURNAL OF FRAC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6-942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32. INTERNATIONAL JOURNAL OF GENER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10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33. INTERNATIONAL JOURNAL OF GEOGRAPHICAL INFORM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88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34. INTERNATIONAL JOURNAL OF GYNECOLOGICAL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8-89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735. INTERNATIONAL JOURNAL OF GYNECOLOGICAL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7-169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736. INTERNATIONAL JOURNAL OF HEAT AND FLUID FLO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727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37. INTERNATIONAL JOURNAL OF HEAT AND MASS TRANSF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7-93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38. INTERNATIONAL JOURNAL OF HIGH PERFORMANCE COMPUTING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3420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39. INTERNATIONAL JOURNAL OF HUMAN-COMPUTER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731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740. INTERNATIONAL JOURNAL OF HUMAN-COMPUTER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581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741. INTERNATIONAL JOURNAL OF HYDROGEN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19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42. INTERNATIONAL JOURNAL OF HYGIENE AND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8-463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743. INTERNATIONAL JOURNAL OF HYPERTHERM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673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44. INTERNATIONAL JOURNAL OF IMPACT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4-743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45. INTERNATIONAL JOURNAL OF IMPOTENC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993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746. INTERNATIONAL JOURNAL OF INDUSTRIAL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81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47. INTERNATIONAL JOURNAL OF INFRARED AND MILLIMETER WAV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927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748. INTERNATIONAL JOURNAL OF LEG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98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49. INTERNATIONAL JOURNAL OF LEPROSY AND OTHER MYCOBACTERIAL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916X </w:t>
      </w:r>
    </w:p>
    <w:p>
      <w:pPr>
        <w:pStyle w:val="Normal"/>
        <w:spacing w:before="0" w:after="240"/>
        <w:ind w:left="720" w:hanging="0"/>
        <w:rPr/>
      </w:pPr>
      <w:r>
        <w:rPr/>
        <w:t>INT JOURNAL LEPROSY, BUSINESS &amp; CIRCULATION OFFICE, 1 ALM WAY, GREENVILLE, USA, SC, 29601-9999</w:t>
      </w:r>
    </w:p>
    <w:p>
      <w:pPr>
        <w:pStyle w:val="Normal"/>
        <w:rPr/>
      </w:pPr>
      <w:r>
        <w:rPr/>
        <w:t xml:space="preserve">1750. INTERNATIONAL JOURNAL OF MACHINE TOOLS &amp; MANUFA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695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51. INTERNATIONAL JOURNAL OF MASS SPECTROME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87-38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52. INTERNATIONAL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167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53. INTERNATIONAL JOURNAL OF MECHAN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40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54. INTERNATIONAL JOURNAL OF MEDICAL 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505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755. INTERNATIONAL JOURNAL OF MEDICAL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8-422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756. INTERNATIONAL JOURNAL OF MINER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75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57. INTERNATIONAL JOURNAL OF MODERN PHYSICS A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17-751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58. INTERNATIONAL JOURNAL OF MODERN PHYSICS B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17-9792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59. INTERNATIONAL JOURNAL OF MODERN PHYSICS 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1831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60. INTERNATIONAL JOURNAL OF MODERN PHYSICS 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2718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61. INTERNATIONAL JOURNAL OF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07-3756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1762. INTERNATIONAL JOURNAL OF MULTIPHASE FLO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93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63. INTERNATIONAL JOURNAL OF NEURO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145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764. INTERNATIONAL JOURNAL OF NON-LINEAR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65. INTERNATIONAL JOURNAL OF NUMERICAL MODELLING-ELECTRONIC NETWORKS DEVICES AND FIEL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337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766. INTERNATIONAL JOURNAL OF OBES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7-056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767. INTERNATIONAL JOURNAL OF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9-6439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1768. INTERNATIONAL JOURNAL OF ORAL &amp; MAXILLOFACIAL IMPLA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2-2786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1769. INTERNATIONAL JOURNAL OF ORAL AND 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1-502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770. INTERNATIONAL JOURNAL OF PEDIATRIC OTORHINO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87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771. INTERNATIONAL JOURNAL OF PERIODONTICS &amp; RESTORATIVE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8-7569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1772. INTERNATIONAL JOURNAL OF PHARMACEUT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78-51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73. INTERNATIONAL JOURNAL OF PLAN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5893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774. INTERNATIONAL JOURNAL OF PLASTIC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641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75. INTERNATIONAL JOURNAL OF POWDER METALLU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7462 </w:t>
      </w:r>
    </w:p>
    <w:p>
      <w:pPr>
        <w:pStyle w:val="Normal"/>
        <w:spacing w:before="0" w:after="240"/>
        <w:ind w:left="720" w:hanging="0"/>
        <w:rPr/>
      </w:pPr>
      <w:r>
        <w:rPr/>
        <w:t>AMER POWDER METALLURGY INST, 105 COLLEGE ROAD EAST, PRINCETON, USA, NJ, 08540</w:t>
      </w:r>
    </w:p>
    <w:p>
      <w:pPr>
        <w:pStyle w:val="Normal"/>
        <w:rPr/>
      </w:pPr>
      <w:r>
        <w:rPr/>
        <w:t xml:space="preserve">1776. INTERNATIONAL JOURNAL OF PRI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029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777. INTERNATIONAL JOURNAL OF PRODUCTIO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5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78. INTERNATIONAL JOURNAL OF PSYCH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7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79. INTERNATIONAL JOURNAL OF QUANTUM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60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780. INTERNATIONAL JOURNAL OF RADIATION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5-30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81. INTERNATIONAL JOURNAL OF RADIATION ONCOLOGY BIOLOG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01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82. INTERNATIONAL JOURNAL OF REFRIGERATION-REVUE INTERNATIONALE DU FROI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00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83. INTERNATIONAL JOURNAL OF REMOTE SEN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3-11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84. INTERNATIONAL JOURNAL OF ROBOTIC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3649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85. INTERNATIONAL JOURNAL OF ROCK MECHANICS AND MINING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16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86. INTERNATIONAL JOURNAL OF SOLIDS AND STRUCTUR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6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87. INTERNATIONAL JOURNAL OF SPORT NUTRITION AND EXERCISE METABO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1606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788. INTERNATIONAL JOURNAL OF SPORT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4622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789. INTERNATIONAL JOURNAL OF SUSTAINABLE DEVELOPMENT AND WORLD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509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1790. INTERNATIONAL JOURNAL OF SYSTEMATIC AND EVOLUTIONARY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5026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1791. INTERNATIONAL JOURNAL OF TECHNOLOGY ASSESSMENT IN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462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792. INTERNATIONAL JOURNAL OF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74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793. INTERNATIONAL JOURNAL OF THERM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928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794. INTERNATIONAL JOURNAL OF TUBERCULOSIS AND LUNG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7-3719 </w:t>
      </w:r>
    </w:p>
    <w:p>
      <w:pPr>
        <w:pStyle w:val="Normal"/>
        <w:spacing w:before="0" w:after="240"/>
        <w:ind w:left="720" w:hanging="0"/>
        <w:rPr/>
      </w:pPr>
      <w:r>
        <w:rPr/>
        <w:t>INT UNION AGAINST TUBERCULOSIS LUNG DISEASE (I U A T L D), 68 BOULEVARD SAINT-MICHEL,, PARIS, FRANCE, 75006</w:t>
      </w:r>
    </w:p>
    <w:p>
      <w:pPr>
        <w:pStyle w:val="Normal"/>
        <w:rPr/>
      </w:pPr>
      <w:r>
        <w:rPr/>
        <w:t xml:space="preserve">1795. INTERNATIONAL MATERIALS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6608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796. INTERNATIONAL MATHEMATICS RESEARCH NOTIC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73-7928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1797. INTERNATIONAL POLYMER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0-777X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1798. INTERNATIONAL REVIEW OF CYTOLOGY-A SURVEY OF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769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799. INTERNATIONAL REVIEW OF EXPERIMENTAL PAT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4-771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00. INTERNATIONAL REVIEW OF HYD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4-294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801. INTERNATIONAL REVIEW OF NEU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4-774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02. INTERNATIONAL REVIEWS IN PHYSIC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235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03. INTERNATIONAL STATISTICAL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6-7734 </w:t>
      </w:r>
    </w:p>
    <w:p>
      <w:pPr>
        <w:pStyle w:val="Normal"/>
        <w:spacing w:before="0" w:after="240"/>
        <w:ind w:left="720" w:hanging="0"/>
        <w:rPr/>
      </w:pPr>
      <w:r>
        <w:rPr/>
        <w:t>INT STATISTICAL INST, 428 PRINSES BEATRIXLAAN, VOORBURG, NETHERLANDS, 2270 AZ</w:t>
      </w:r>
    </w:p>
    <w:p>
      <w:pPr>
        <w:pStyle w:val="Normal"/>
        <w:rPr/>
      </w:pPr>
      <w:r>
        <w:rPr/>
        <w:t xml:space="preserve">1804. INTERNATIONAL YEARBOOK OF NEPHR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921-9862 </w:t>
      </w:r>
    </w:p>
    <w:p>
      <w:pPr>
        <w:pStyle w:val="Normal"/>
        <w:spacing w:before="0" w:after="240"/>
        <w:ind w:left="720" w:hanging="0"/>
        <w:rPr/>
      </w:pPr>
      <w:r>
        <w:rPr/>
        <w:t>OXFORD UNIV PRESS, 198 MADISON AVENUE, NEW YORK, USA, NY, 10016</w:t>
      </w:r>
    </w:p>
    <w:p>
      <w:pPr>
        <w:pStyle w:val="Normal"/>
        <w:rPr/>
      </w:pPr>
      <w:r>
        <w:rPr/>
        <w:t xml:space="preserve">1805. INTERN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55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06. INTERVI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552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807. INVENTIONES MATHE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91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08. INVERSE PROBL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5611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1809. INVERSE PROBLEMS IN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41-597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10. INVERTEBRATE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8306 </w:t>
      </w:r>
    </w:p>
    <w:p>
      <w:pPr>
        <w:pStyle w:val="Normal"/>
        <w:spacing w:before="0" w:after="240"/>
        <w:ind w:left="720" w:hanging="0"/>
        <w:rPr/>
      </w:pPr>
      <w:r>
        <w:rPr/>
        <w:t>AMER MICROSCOPICAL SOC, 810 EAST 10TH ST, LAWRENCE, USA, KS, 66044-8897</w:t>
      </w:r>
    </w:p>
    <w:p>
      <w:pPr>
        <w:pStyle w:val="Normal"/>
        <w:rPr/>
      </w:pPr>
      <w:r>
        <w:rPr/>
        <w:t xml:space="preserve">1811. INVERTEBRATE REPRODUCTION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4259 </w:t>
      </w:r>
    </w:p>
    <w:p>
      <w:pPr>
        <w:pStyle w:val="Normal"/>
        <w:spacing w:before="0" w:after="240"/>
        <w:ind w:left="720" w:hanging="0"/>
        <w:rPr/>
      </w:pPr>
      <w:r>
        <w:rPr/>
        <w:t>INT SCIENCE SERVICES/BALABAN PUBLISHERS, PO BOX 2039, REHOVOT, ISRAEL, 76120</w:t>
      </w:r>
    </w:p>
    <w:p>
      <w:pPr>
        <w:pStyle w:val="Normal"/>
        <w:rPr/>
      </w:pPr>
      <w:r>
        <w:rPr/>
        <w:t xml:space="preserve">1812. INVERTEBRATE SYST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5-5226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1813. INVESTIGATIONAL NEW DRUG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699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14. INVESTIGATIVE OPHTHALMOLOGY &amp; VISU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0404 </w:t>
      </w:r>
    </w:p>
    <w:p>
      <w:pPr>
        <w:pStyle w:val="Normal"/>
        <w:spacing w:before="0" w:after="240"/>
        <w:ind w:left="720" w:hanging="0"/>
        <w:rPr/>
      </w:pPr>
      <w:r>
        <w:rPr/>
        <w:t>ASSOC RESEARCH VISION OPHTHALMOLOGY INC, 12300 TWINBROOK PARKWAY, ROCKVILLE, USA, MD, 20852-1606</w:t>
      </w:r>
    </w:p>
    <w:p>
      <w:pPr>
        <w:pStyle w:val="Normal"/>
        <w:rPr/>
      </w:pPr>
      <w:r>
        <w:rPr/>
        <w:t xml:space="preserve">1815. INVESTIGATIVE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99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816. IRISH VETERINA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0762 </w:t>
      </w:r>
    </w:p>
    <w:p>
      <w:pPr>
        <w:pStyle w:val="Normal"/>
        <w:spacing w:before="0" w:after="240"/>
        <w:ind w:left="720" w:hanging="0"/>
        <w:rPr/>
      </w:pPr>
      <w:r>
        <w:rPr/>
        <w:t>VETERINARY IRELAND, 32 KENILWORTH SQUARE, DUBLIN, IRELAND, 6</w:t>
      </w:r>
    </w:p>
    <w:p>
      <w:pPr>
        <w:pStyle w:val="Normal"/>
        <w:rPr/>
      </w:pPr>
      <w:r>
        <w:rPr/>
        <w:t xml:space="preserve">1817. IRONMAKING &amp; STEELMA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923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818. IRRIG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2-71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19. ISIJ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5-1559 </w:t>
      </w:r>
    </w:p>
    <w:p>
      <w:pPr>
        <w:pStyle w:val="Normal"/>
        <w:spacing w:before="0" w:after="240"/>
        <w:ind w:left="720" w:hanging="0"/>
        <w:rPr/>
      </w:pPr>
      <w:r>
        <w:rPr/>
        <w:t>IRON STEEL INST JAPAN KEIDANREN KAIKAN, 9-4 OTEMACHI 1-CHOME CHIYODA-KU, TOKYO, JAPAN, 100</w:t>
      </w:r>
    </w:p>
    <w:p>
      <w:pPr>
        <w:pStyle w:val="Normal"/>
        <w:rPr/>
      </w:pPr>
      <w:r>
        <w:rPr/>
        <w:t xml:space="preserve">1820. I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1753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821. ISLAND AR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38-48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822. ISRAEL JOURNAL OF CHEMIST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2148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1823. ISRAEL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2172 </w:t>
      </w:r>
    </w:p>
    <w:p>
      <w:pPr>
        <w:pStyle w:val="Normal"/>
        <w:spacing w:before="0" w:after="240"/>
        <w:ind w:left="720" w:hanging="0"/>
        <w:rPr/>
      </w:pPr>
      <w:r>
        <w:rPr/>
        <w:t>MAGNES PRESS, HEBREW UNIV, JERUSALEM, PO BOX 39099, JERUSALEM, ISRAEL, 91390</w:t>
      </w:r>
    </w:p>
    <w:p>
      <w:pPr>
        <w:pStyle w:val="Normal"/>
        <w:rPr/>
      </w:pPr>
      <w:r>
        <w:rPr/>
        <w:t xml:space="preserve">1824. ISRAEL JOURNAL OF PLANT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9978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1825. ISRAEL JOURNAL OF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2210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1826. ISRAELI JOURNAL OF AQUACULTURE-BAMIDGE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156X </w:t>
      </w:r>
    </w:p>
    <w:p>
      <w:pPr>
        <w:pStyle w:val="Normal"/>
        <w:spacing w:before="0" w:after="240"/>
        <w:ind w:left="720" w:hanging="0"/>
        <w:rPr/>
      </w:pPr>
      <w:r>
        <w:rPr/>
        <w:t>LAB RESEARCH FISH DISEASES, BAMIDGEH EDITORIAL OFFICE, NIR-DAVID, ISRAEL, 19150</w:t>
      </w:r>
    </w:p>
    <w:p>
      <w:pPr>
        <w:pStyle w:val="Normal"/>
        <w:rPr/>
      </w:pPr>
      <w:r>
        <w:rPr/>
        <w:t xml:space="preserve">1827. ISSUES IN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5492 </w:t>
      </w:r>
    </w:p>
    <w:p>
      <w:pPr>
        <w:pStyle w:val="Normal"/>
        <w:spacing w:before="0" w:after="240"/>
        <w:ind w:left="720" w:hanging="0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 xml:space="preserve">1828. IUBMB LIF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1-65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829. IZVESTIYA ATMOSPHERIC AND OCEANIC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338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830. JAIDS-JOURNAL OF ACQUIRED IMMUNE DEFICIENCY SYNDROM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5-41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831. JAMA-JOURNAL OF THE AMERICAN MEDICAL ASSOCI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98-7484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1832. JAPAN JOURNAL OF INDUSTRIAL AND APPLIED MATHEMAT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16-7005 </w:t>
      </w:r>
    </w:p>
    <w:p>
      <w:pPr>
        <w:pStyle w:val="Normal"/>
        <w:spacing w:before="0" w:after="240"/>
        <w:ind w:left="720" w:hanging="0"/>
        <w:rPr/>
      </w:pPr>
      <w:r>
        <w:rPr/>
        <w:t>KINOKUNIYA CO LTD, 17-7 SHINJUKU 3-CHOME, SHINJUKU-KU, TOKYO, JAPAN, 163-8636</w:t>
      </w:r>
    </w:p>
    <w:p>
      <w:pPr>
        <w:pStyle w:val="Normal"/>
        <w:rPr/>
      </w:pPr>
      <w:r>
        <w:rPr/>
        <w:t xml:space="preserve">1833. JAPANESE JOURNAL OF APPLIED PHYSICS PART 1-REGULAR PAPERS SHORT NOTES &amp; REVIEW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922 </w:t>
      </w:r>
    </w:p>
    <w:p>
      <w:pPr>
        <w:pStyle w:val="Normal"/>
        <w:spacing w:before="0" w:after="240"/>
        <w:ind w:left="720" w:hanging="0"/>
        <w:rPr/>
      </w:pPr>
      <w:r>
        <w:rPr/>
        <w:t>INST PURE APPLIED PHYSICS, TOYOKAIJI BLDG NO. 12, 6-9-6 SHINBASHI, MINATO-KU, TOKYO, JAPAN, 105</w:t>
      </w:r>
    </w:p>
    <w:p>
      <w:pPr>
        <w:pStyle w:val="Normal"/>
        <w:rPr/>
      </w:pPr>
      <w:r>
        <w:rPr/>
        <w:t xml:space="preserve">1834. JAPANESE JOURNAL OF APPLIED PHYSICS PART 2-LETTERS &amp; EXPRES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922 </w:t>
      </w:r>
    </w:p>
    <w:p>
      <w:pPr>
        <w:pStyle w:val="Normal"/>
        <w:spacing w:before="0" w:after="240"/>
        <w:ind w:left="720" w:hanging="0"/>
        <w:rPr/>
      </w:pPr>
      <w:r>
        <w:rPr/>
        <w:t>INST PURE APPLIED PHYSICS, TOYOKAIJI BLDG NO. 12, 6-9-6 SHINBASHI, MINATO-KU, TOKYO, JAPAN, 105</w:t>
      </w:r>
    </w:p>
    <w:p>
      <w:pPr>
        <w:pStyle w:val="Normal"/>
        <w:rPr/>
      </w:pPr>
      <w:r>
        <w:rPr/>
        <w:t xml:space="preserve">1835. JAPANESE JOURNAL OF 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515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836. JAPANESE JOURNAL OF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521X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1837. JAVMA-JOURNAL OF THE AMERICAN VETERINARY MEDICAL ASSOCI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1488 </w:t>
      </w:r>
    </w:p>
    <w:p>
      <w:pPr>
        <w:pStyle w:val="Normal"/>
        <w:spacing w:before="0" w:after="240"/>
        <w:ind w:left="720" w:hanging="0"/>
        <w:rPr/>
      </w:pPr>
      <w:r>
        <w:rPr/>
        <w:t>AMER VETERINARY MEDICAL ASSOC, 1931 N MEACHAM RD SUITE 100, SCHAUMBURG, USA, IL, 60173-4360</w:t>
      </w:r>
    </w:p>
    <w:p>
      <w:pPr>
        <w:pStyle w:val="Normal"/>
        <w:rPr/>
      </w:pPr>
      <w:r>
        <w:rPr/>
        <w:t xml:space="preserve">1838. JCT COATINGSTE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7-0083 </w:t>
      </w:r>
    </w:p>
    <w:p>
      <w:pPr>
        <w:pStyle w:val="Normal"/>
        <w:spacing w:before="0" w:after="240"/>
        <w:ind w:left="720" w:hanging="0"/>
        <w:rPr/>
      </w:pPr>
      <w:r>
        <w:rPr/>
        <w:t>FEDERATION SOC COATINGS TECHNOLOGY, 492 NORRISTOWN ROAD, BLUE BELL, USA, PA, 19422-2350</w:t>
      </w:r>
    </w:p>
    <w:p>
      <w:pPr>
        <w:pStyle w:val="Normal"/>
        <w:rPr/>
      </w:pPr>
      <w:r>
        <w:rPr/>
        <w:t xml:space="preserve">1839. JC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7-0091 </w:t>
      </w:r>
    </w:p>
    <w:p>
      <w:pPr>
        <w:pStyle w:val="Normal"/>
        <w:spacing w:before="0" w:after="240"/>
        <w:ind w:left="720" w:hanging="0"/>
        <w:rPr/>
      </w:pPr>
      <w:r>
        <w:rPr/>
        <w:t>FEDERATION SOC COATINGS TECHNOLOGY, 492 NORRISTOWN ROAD, BLUE BELL, USA, PA, 19422-2350</w:t>
      </w:r>
    </w:p>
    <w:p>
      <w:pPr>
        <w:pStyle w:val="Normal"/>
        <w:rPr/>
      </w:pPr>
      <w:r>
        <w:rPr/>
        <w:t xml:space="preserve">1840. JETP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364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1841. JOINT BONE SP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97-319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842. JO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4838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1843. JOURNAL AMERICAN WATER WORKS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150X </w:t>
      </w:r>
    </w:p>
    <w:p>
      <w:pPr>
        <w:pStyle w:val="Normal"/>
        <w:spacing w:before="0" w:after="240"/>
        <w:ind w:left="720" w:hanging="0"/>
        <w:rPr/>
      </w:pPr>
      <w:r>
        <w:rPr/>
        <w:t>AMER WATER WORKS ASSOC, 6666 W QUINCY AVE, DENVER, USA, CO, 80235</w:t>
      </w:r>
    </w:p>
    <w:p>
      <w:pPr>
        <w:pStyle w:val="Normal"/>
        <w:rPr/>
      </w:pPr>
      <w:r>
        <w:rPr/>
        <w:t xml:space="preserve">1844. JOURNAL DE MATHEMATIQUES PURES ET APPLIQUE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7824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1845. JOURNAL DE PHYSIQUE IV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55-433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1846. JOURNAL FUR DIE REINE UND ANGEWANDTE MATHEMA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5-4102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847. JOURNAL OF ADHE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46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48. JOURNAL OF ADHES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4243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849. JOURNAL OF ADOLESCENT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4-139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850. JOURNAL OF AEROSO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50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851. JOURNAL OF AFFECTIVE DISORD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3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52. JOURNAL OF AGRICULTURAL AND FOOD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1-8561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853. JOURNAL OF AGRICULTURAL AND URBAN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3-5475 </w:t>
      </w:r>
    </w:p>
    <w:p>
      <w:pPr>
        <w:pStyle w:val="Normal"/>
        <w:spacing w:before="0" w:after="240"/>
        <w:ind w:left="720" w:hanging="0"/>
        <w:rPr/>
      </w:pPr>
      <w:r>
        <w:rPr/>
        <w:t>SOUTH CAROLINA ENTOMOLOGICAL SOC, PO BOX 582, CLEMSON, USA, SC, 29633</w:t>
      </w:r>
    </w:p>
    <w:p>
      <w:pPr>
        <w:pStyle w:val="Normal"/>
        <w:rPr/>
      </w:pPr>
      <w:r>
        <w:rPr/>
        <w:t xml:space="preserve">1854. JOURNAL OF AGRICULTURAL BIOLOGICAL AND ENVIRONMENT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7117 </w:t>
      </w:r>
    </w:p>
    <w:p>
      <w:pPr>
        <w:pStyle w:val="Normal"/>
        <w:spacing w:before="0" w:after="240"/>
        <w:ind w:left="720" w:hanging="0"/>
        <w:rPr/>
      </w:pPr>
      <w:r>
        <w:rPr/>
        <w:t>AMER STATISTICAL ASSOC &amp; INTERNATIONAL BIOMETRIC SOC, 1444 I ST NW, STE 700, WASHINGTON, USA, DC, 20005</w:t>
      </w:r>
    </w:p>
    <w:p>
      <w:pPr>
        <w:pStyle w:val="Normal"/>
        <w:rPr/>
      </w:pPr>
      <w:r>
        <w:rPr/>
        <w:t xml:space="preserve">1855. JOURNAL OF AGRICULTURAL ECONO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857X </w:t>
      </w:r>
    </w:p>
    <w:p>
      <w:pPr>
        <w:pStyle w:val="Normal"/>
        <w:spacing w:before="0" w:after="240"/>
        <w:ind w:left="720" w:hanging="0"/>
        <w:rPr/>
      </w:pPr>
      <w:r>
        <w:rPr/>
        <w:t>AGRICULTURAL ECONOMICS SOC, C/O DR TIM LLOYD, EDITOR, NOTTINGHAM, ENGLAND, NG7 2 RD</w:t>
      </w:r>
    </w:p>
    <w:p>
      <w:pPr>
        <w:pStyle w:val="Normal"/>
        <w:rPr/>
      </w:pPr>
      <w:r>
        <w:rPr/>
        <w:t xml:space="preserve">1856. JOURNAL OF AGR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59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857. JOURNAL OF AGRONOMY AND CROP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2250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858. JOURNAL OF AIRCRA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669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1859. JOURNAL OF ALGEBR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869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860. JOURNAL OF ALGEBRAIC G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3911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1861. JOURNAL OF ALGORI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677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862. JOURNAL OF ALLERGY AND CLINIC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6749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863. JOURNAL OF ALLOYS AND COMPOUN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5-838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864. JOURNAL OF ALTERNATIVE AND COMPLEMENTAR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553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865. JOURNAL OF ANALYTICAL AND APPLIED PYRO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3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66. JOURNAL OF ANALYTICAL ATOMIC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7-9477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867. JOURNAL OF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1-934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868. JOURNAL OF ANALYTIC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4760 </w:t>
      </w:r>
    </w:p>
    <w:p>
      <w:pPr>
        <w:pStyle w:val="Normal"/>
        <w:spacing w:before="0" w:after="240"/>
        <w:ind w:left="720" w:hanging="0"/>
        <w:rPr/>
      </w:pPr>
      <w:r>
        <w:rPr/>
        <w:t>PRESTON PUBLICATIONS INC, 7800 MERRIMAC AVE PO BOX 48312, NILES, USA, IL, 60648</w:t>
      </w:r>
    </w:p>
    <w:p>
      <w:pPr>
        <w:pStyle w:val="Normal"/>
        <w:rPr/>
      </w:pPr>
      <w:r>
        <w:rPr/>
        <w:t xml:space="preserve">1869. JOURNAL OF ANAT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78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70. JOURNAL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3635 </w:t>
      </w:r>
    </w:p>
    <w:p>
      <w:pPr>
        <w:pStyle w:val="Normal"/>
        <w:spacing w:before="0" w:after="240"/>
        <w:ind w:left="720" w:hanging="0"/>
        <w:rPr/>
      </w:pPr>
      <w:r>
        <w:rPr/>
        <w:t>AMER SOC ANDROLOGY, INC, C/O ALLEN PRESS, INC PO BOX 368, LAWRENCE, USA, KS, 66044</w:t>
      </w:r>
    </w:p>
    <w:p>
      <w:pPr>
        <w:pStyle w:val="Normal"/>
        <w:rPr/>
      </w:pPr>
      <w:r>
        <w:rPr/>
        <w:t xml:space="preserve">1871. JOURNAL OF ANIMAL BREEDING AND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266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872. JOURNAL OF ANIM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79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73. JOURNAL OF ANIMAL PHYSIOLOGY AND ANIM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243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874. JOURNAL OF ANIM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812 </w:t>
      </w:r>
    </w:p>
    <w:p>
      <w:pPr>
        <w:pStyle w:val="Normal"/>
        <w:spacing w:before="0" w:after="240"/>
        <w:ind w:left="720" w:hanging="0"/>
        <w:rPr/>
      </w:pPr>
      <w:r>
        <w:rPr/>
        <w:t>AMER SOC ANIMAL SCIENCE, 1111 NORTH DUNLAP AVE, SAVOY, USA, IL, 61874</w:t>
      </w:r>
    </w:p>
    <w:p>
      <w:pPr>
        <w:pStyle w:val="Normal"/>
        <w:rPr/>
      </w:pPr>
      <w:r>
        <w:rPr/>
        <w:t xml:space="preserve">1875. JOURNAL OF ANTIBIO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820 </w:t>
      </w:r>
    </w:p>
    <w:p>
      <w:pPr>
        <w:pStyle w:val="Normal"/>
        <w:spacing w:before="0" w:after="240"/>
        <w:ind w:left="720" w:hanging="0"/>
        <w:rPr/>
      </w:pPr>
      <w:r>
        <w:rPr/>
        <w:t>JAPAN ANTIBIOTICS RESEARCH ASSOC, 2 20 8 KAMIOSAKI SHINAGAWA KU, TOKYO, JAPAN, 141</w:t>
      </w:r>
    </w:p>
    <w:p>
      <w:pPr>
        <w:pStyle w:val="Normal"/>
        <w:rPr/>
      </w:pPr>
      <w:r>
        <w:rPr/>
        <w:t xml:space="preserve">1876. JOURNAL OF ANTIMICROBIAL CHEM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745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877. JOURNAL OF AOAC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0-3271 </w:t>
      </w:r>
    </w:p>
    <w:p>
      <w:pPr>
        <w:pStyle w:val="Normal"/>
        <w:spacing w:before="0" w:after="240"/>
        <w:ind w:left="720" w:hanging="0"/>
        <w:rPr/>
      </w:pPr>
      <w:r>
        <w:rPr/>
        <w:t>AOAC INTERNATIONAL, 481 NORTH FREDRICK AVE, STE 500, GAITHERSBURG, USA, MD, 20877-2504</w:t>
      </w:r>
    </w:p>
    <w:p>
      <w:pPr>
        <w:pStyle w:val="Normal"/>
        <w:rPr/>
      </w:pPr>
      <w:r>
        <w:rPr/>
        <w:t xml:space="preserve">1878. JOURNAL OF APICULTU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839 </w:t>
      </w:r>
    </w:p>
    <w:p>
      <w:pPr>
        <w:pStyle w:val="Normal"/>
        <w:spacing w:before="0" w:after="240"/>
        <w:ind w:left="720" w:hanging="0"/>
        <w:rPr/>
      </w:pPr>
      <w:r>
        <w:rPr/>
        <w:t>INT BEE RESEARCH ASSOC, JOURNALS LIBRARIAN, 18 NORTH RD, CARDIFF, WALES, CF1 3DY</w:t>
      </w:r>
    </w:p>
    <w:p>
      <w:pPr>
        <w:pStyle w:val="Normal"/>
        <w:rPr/>
      </w:pPr>
      <w:r>
        <w:rPr/>
        <w:t xml:space="preserve">1879. JOURNAL OF APPLIED BOTANY AND FOOD QUALITY-ANGEWANDTE BOTANIK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613-9216 </w:t>
      </w:r>
    </w:p>
    <w:p>
      <w:pPr>
        <w:pStyle w:val="Normal"/>
        <w:spacing w:before="0" w:after="240"/>
        <w:ind w:left="720" w:hanging="0"/>
        <w:rPr/>
      </w:pPr>
      <w:r>
        <w:rPr/>
        <w:t>DRUCKEREI LIDDY HALM, BACKHAUSSTRASSE 9B, GOTTINGEN, GERMANY, 37081</w:t>
      </w:r>
    </w:p>
    <w:p>
      <w:pPr>
        <w:pStyle w:val="Normal"/>
        <w:rPr/>
      </w:pPr>
      <w:r>
        <w:rPr/>
        <w:t xml:space="preserve">1880. JOURNAL OF APPLIED CRYSTALL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89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881. JOURNAL OF APPLIED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90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82. JOURNAL OF APPLIED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9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83. JOURNAL OF APPLIED ENTO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041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884. JOURNAL OF APPLIED GEO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6-98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85. JOURNAL OF APPLIED ICHTHY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5-865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886. JOURNAL OF APPLIED MECHANICS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936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1887. JOURNAL OF APPLIED METEO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8763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1888. JOURNAL OF APPLIED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89. JOURNAL OF APPLIED PH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897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90. JOURNAL OF APPLIE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8979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1891. JOURNAL OF APPLIE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0-758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1892. JOURNAL OF APPLIED POLYMER 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89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893. JOURNAL OF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002 </w:t>
      </w:r>
    </w:p>
    <w:p>
      <w:pPr>
        <w:pStyle w:val="Normal"/>
        <w:spacing w:before="0" w:after="240"/>
        <w:ind w:left="720" w:hanging="0"/>
        <w:rPr/>
      </w:pPr>
      <w:r>
        <w:rPr/>
        <w:t>APPLIED PROBABILITY TRUST, THE UNIVERSITY, SCHOOL MATHEMATICS STATISTICS, SHEFFIELD, ENGLAND, S3 7RH</w:t>
      </w:r>
    </w:p>
    <w:p>
      <w:pPr>
        <w:pStyle w:val="Normal"/>
        <w:rPr/>
      </w:pPr>
      <w:r>
        <w:rPr/>
        <w:t xml:space="preserve">1894. JOURNAL OF APPLIE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0-437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895. JOURNAL OF APPROXIMATION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04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896. JOURNAL OF AQUATIC PLANT MANAGEMEN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6-6623 </w:t>
      </w:r>
    </w:p>
    <w:p>
      <w:pPr>
        <w:pStyle w:val="Normal"/>
        <w:spacing w:before="0" w:after="240"/>
        <w:ind w:left="720" w:hanging="0"/>
        <w:rPr/>
      </w:pPr>
      <w:r>
        <w:rPr/>
        <w:t>AQUATIC PLANT MANAGEMENT SOC, INC, PO BOX 1477, LEHIGH ACRES, USA, FL, 33970</w:t>
      </w:r>
    </w:p>
    <w:p>
      <w:pPr>
        <w:pStyle w:val="Normal"/>
        <w:rPr/>
      </w:pPr>
      <w:r>
        <w:rPr/>
        <w:t xml:space="preserve">1897. JOURNAL OF ARID ENVIRON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0-196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898. JOURNAL OF ARTIFICIAL INTELLIGENCE RESEARC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76-9757 </w:t>
      </w:r>
    </w:p>
    <w:p>
      <w:pPr>
        <w:pStyle w:val="Normal"/>
        <w:spacing w:before="0" w:after="240"/>
        <w:ind w:left="720" w:hanging="0"/>
        <w:rPr/>
      </w:pPr>
      <w:r>
        <w:rPr/>
        <w:t>AI ACCESS FOUNDATION, USC INFORMATION SCIENCES INST, 4676 ADMIRALITY WAY, MARINA DEL REY, USA, CA, 90292-6695</w:t>
      </w:r>
    </w:p>
    <w:p>
      <w:pPr>
        <w:pStyle w:val="Normal"/>
        <w:rPr/>
      </w:pPr>
      <w:r>
        <w:rPr/>
        <w:t xml:space="preserve">1899. JOURNAL OF ASTROPHYSICS AND ASTR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6335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1900. JOURNAL OF ATMOSPHERIC AND OCEANIC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9-0572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1901. JOURNAL OF ATMOSPHERIC AND SOLAR-TERRESTRI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682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02. JOURNAL OF ATMOSPHER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7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03. JOURNAL OF AUTOI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841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904. JOURNAL OF AUTOMATED METHODS &amp; MANAGEMENT IN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3-924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905. JOURNAL OF AVIAN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8-885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906. JOURNAL OF BACTER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193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1907. JOURNAL OF BASIC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111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908. JOURNAL OF BIOACTIVE AND COMPATIBLE POLYM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911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909. JOURNAL OF BIOCHEMICAL AND BIOPHYS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22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10. JOURNAL OF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24X </w:t>
      </w:r>
    </w:p>
    <w:p>
      <w:pPr>
        <w:pStyle w:val="Normal"/>
        <w:spacing w:before="0" w:after="240"/>
        <w:ind w:left="720" w:hanging="0"/>
        <w:rPr/>
      </w:pPr>
      <w:r>
        <w:rPr/>
        <w:t>JAPANESE BIOCHEMICAL SOC, ISHIKAWA BLDG-3F, 25-16 HONGO-5-CHOME, BUNKYO-KU, TOKYO, JAPAN, 113</w:t>
      </w:r>
    </w:p>
    <w:p>
      <w:pPr>
        <w:pStyle w:val="Normal"/>
        <w:rPr/>
      </w:pPr>
      <w:r>
        <w:rPr/>
        <w:t xml:space="preserve">1911. JOURNAL OF BIOENERGETICS AND BIOMEMBRAN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479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912. JOURNAL OF BIOGE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02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913. JOURNAL OF BIOLOGICAL 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258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1914. JOURNAL OF BIOLOGICAL IN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9-825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15. JOURNAL OF BIOLOGICAL RHY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730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916. JOURNAL OF BIOMATERIALS SCIENCE-POLYMER ED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063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917. JOURNAL OF BIOMECHANICAL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073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1918. JOURNAL OF BI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29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19. JOURNAL OF BIOMEDICAL MATERIALS RESEARCH PART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49-329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20. JOURNAL OF BIOMEDICAL MATERIALS RESEARCH PART B-APPLIED BIO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97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21. JOURNAL OF BIOMEDICAL OP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3668 </w:t>
      </w:r>
    </w:p>
    <w:p>
      <w:pPr>
        <w:pStyle w:val="Normal"/>
        <w:spacing w:before="0" w:after="240"/>
        <w:ind w:left="720" w:hanging="0"/>
        <w:rPr/>
      </w:pPr>
      <w:r>
        <w:rPr/>
        <w:t>SPIE-INT SOCIETY OPTICAL ENGINEERING, 1000 20TH ST, PO BOX 10, BELLINGHAM, USA, WA, 98225</w:t>
      </w:r>
    </w:p>
    <w:p>
      <w:pPr>
        <w:pStyle w:val="Normal"/>
        <w:rPr/>
      </w:pPr>
      <w:r>
        <w:rPr/>
        <w:t xml:space="preserve">1922. JOURNAL OF BIOMED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77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923. JOURNAL OF BIOMOLECULAR NM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27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24. JOURNAL OF BIOMOLECULAR STRUCTURE &amp;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9-1102 </w:t>
      </w:r>
    </w:p>
    <w:p>
      <w:pPr>
        <w:pStyle w:val="Normal"/>
        <w:spacing w:before="0" w:after="240"/>
        <w:ind w:left="720" w:hanging="0"/>
        <w:rPr/>
      </w:pPr>
      <w:r>
        <w:rPr/>
        <w:t>ADENINE PRESS, 2066 CENTRAL AVE, SCHENECTADY, USA, NY, 12304</w:t>
      </w:r>
    </w:p>
    <w:p>
      <w:pPr>
        <w:pStyle w:val="Normal"/>
        <w:rPr/>
      </w:pPr>
      <w:r>
        <w:rPr/>
        <w:t xml:space="preserve">1925. JOURNAL OF BIOSCIENCE AND BIO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9-1723 </w:t>
      </w:r>
    </w:p>
    <w:p>
      <w:pPr>
        <w:pStyle w:val="Normal"/>
        <w:spacing w:before="0" w:after="240"/>
        <w:ind w:left="720" w:hanging="0"/>
        <w:rPr/>
      </w:pPr>
      <w:r>
        <w:rPr/>
        <w:t>SOC BIOSCIENCE BIOENGINEERING JAPAN, OSAKA UNIV, FACULTY ENGINEERING, 2-1 YAMADAOKA, SUITA, OSAKA, JAPAN, 565-0871</w:t>
      </w:r>
    </w:p>
    <w:p>
      <w:pPr>
        <w:pStyle w:val="Normal"/>
        <w:rPr/>
      </w:pPr>
      <w:r>
        <w:rPr/>
        <w:t xml:space="preserve">1926. JOURNAL OF BIO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5991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1927. JOURNAL OF BIO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6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28. JOURNAL OF BONE AND JOINT SURGERY-AMERICAN VOLU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355 </w:t>
      </w:r>
    </w:p>
    <w:p>
      <w:pPr>
        <w:pStyle w:val="Normal"/>
        <w:spacing w:before="0" w:after="240"/>
        <w:ind w:left="720" w:hanging="0"/>
        <w:rPr/>
      </w:pPr>
      <w:r>
        <w:rPr/>
        <w:t>JOURNAL BONE JOINT SURGERY INC, 20 PICKERING ST, NEEDHAM, USA, MA, 02192</w:t>
      </w:r>
    </w:p>
    <w:p>
      <w:pPr>
        <w:pStyle w:val="Normal"/>
        <w:rPr/>
      </w:pPr>
      <w:r>
        <w:rPr/>
        <w:t xml:space="preserve">1929. JOURNAL OF BONE AND JOINT SURGERY-BRITISH VOLU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20X </w:t>
      </w:r>
    </w:p>
    <w:p>
      <w:pPr>
        <w:pStyle w:val="Normal"/>
        <w:spacing w:before="0" w:after="240"/>
        <w:ind w:left="720" w:hanging="0"/>
        <w:rPr/>
      </w:pPr>
      <w:r>
        <w:rPr/>
        <w:t>BRITISH EDITORIAL SOC BONE JOINT SURGERY, 22 BUCKINGHAM STREET, LONDON, ENGLAND, WC2N 6ET</w:t>
      </w:r>
    </w:p>
    <w:p>
      <w:pPr>
        <w:pStyle w:val="Normal"/>
        <w:rPr/>
      </w:pPr>
      <w:r>
        <w:rPr/>
        <w:t xml:space="preserve">1930. JOURNAL OF BONE AND MINE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0431 </w:t>
      </w:r>
    </w:p>
    <w:p>
      <w:pPr>
        <w:pStyle w:val="Normal"/>
        <w:spacing w:before="0" w:after="240"/>
        <w:ind w:left="720" w:hanging="0"/>
        <w:rPr/>
      </w:pPr>
      <w:r>
        <w:rPr/>
        <w:t>AMER SOC BONE &amp; MINERAL RES, 2025 M ST, N W, STE 800, WASHINGTON, USA, DC, 20036-3309</w:t>
      </w:r>
    </w:p>
    <w:p>
      <w:pPr>
        <w:pStyle w:val="Normal"/>
        <w:rPr/>
      </w:pPr>
      <w:r>
        <w:rPr/>
        <w:t xml:space="preserve">1931. JOURNAL OF BRY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3-6687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932. JOURNAL OF CANCER RESEARCH AND CLIN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52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33. JOURNAL OF CARBOHYDRAT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2-830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934. JOURNAL OF CARDIOTHORACIC AND VASCULAR ANESTHE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077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935. JOURNAL OF CARDIOVASCULAR ELECT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3873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1936. JOURNAL OF CARDIOVAS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24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37. JOURNAL OF CATALY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51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38. JOURNAL OF CATARACT AND REFRACTIVE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335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939. JOURNAL OF CELL BI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1-9525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1940. JOURNAL OF CELL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533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1941. JOURNAL OF CELLULAR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0-231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42. JOURNAL OF CELLULA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54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43. JOURNAL OF CERE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521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944. JOURNAL OF CEREBRAL BLOOD FLOW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678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45. JOURNAL OF CHEMICAL AND ENGINEERING DA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6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46. JOURNAL OF CHEMICAL CRYSTALL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154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947. JOURNAL OF CHEMICAL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033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948. JOURNAL OF CHEMICAL EDU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58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49. JOURNAL OF CHEMICAL ENGINEERING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92 </w:t>
      </w:r>
    </w:p>
    <w:p>
      <w:pPr>
        <w:pStyle w:val="Normal"/>
        <w:spacing w:before="0" w:after="240"/>
        <w:ind w:left="720" w:hanging="0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 xml:space="preserve">1950. JOURNAL OF CHEMICAL INFORMATION AND COMPUTER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233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51. JOURNAL OF CHEMICAL NEUROANAT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06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52. JOURNAL OF CHEMICAL PHYSIC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606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1953. JOURNAL OF CHEMICAL RESEARCH-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2342 </w:t>
      </w:r>
    </w:p>
    <w:p>
      <w:pPr>
        <w:pStyle w:val="Normal"/>
        <w:spacing w:before="0" w:after="240"/>
        <w:ind w:left="720" w:hanging="0"/>
        <w:rPr/>
      </w:pPr>
      <w:r>
        <w:rPr/>
        <w:t>SCIENCE REVIEWS LTD, PO BOX 314, ST ALBANS, ENGLAND, HERTS, AL1 4ZG</w:t>
      </w:r>
    </w:p>
    <w:p>
      <w:pPr>
        <w:pStyle w:val="Normal"/>
        <w:rPr/>
      </w:pPr>
      <w:r>
        <w:rPr/>
        <w:t xml:space="preserve">1954. JOURNAL OF CHEM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4134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1955. JOURNAL OF CHEMICAL TECHNOLOG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257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956. JOURNAL OF CHEMICAL THERM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61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957. JOURNAL OF CHEM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938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958. JOURNAL OF CHILD AND ADOLESCENT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5463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959. JOURNAL OF CHILD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0738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1960. JOURNAL OF CHROMATOGRAPHIC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665 </w:t>
      </w:r>
    </w:p>
    <w:p>
      <w:pPr>
        <w:pStyle w:val="Normal"/>
        <w:spacing w:before="0" w:after="240"/>
        <w:ind w:left="720" w:hanging="0"/>
        <w:rPr/>
      </w:pPr>
      <w:r>
        <w:rPr/>
        <w:t>PRESTON PUBLICATIONS INC, 7800 MERRIMAC AVE PO BOX 48312, NILES, USA, IL, 60648</w:t>
      </w:r>
    </w:p>
    <w:p>
      <w:pPr>
        <w:pStyle w:val="Normal"/>
        <w:rPr/>
      </w:pPr>
      <w:r>
        <w:rPr/>
        <w:t xml:space="preserve">1961. JOURNAL OF CHROMATOGRAPHY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6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62. JOURNAL OF CHROMATOGRAPHY B-ANALYTICAL TECHNOLOGIES IN THE BIOMEDICAL AND LIFE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70-02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63. JOURNAL OF CLIMAT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4-8755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1964. JOURNAL OF CLINICAL AND EXPERIMENT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3395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965. JOURNAL OF CLINICAL APHERE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245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66. JOURNAL OF CLINICAL 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72X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1967. JOURNAL OF CLINICAL EPIDEM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43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68. JOURNAL OF CLINICAL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079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69. JOURNAL OF CLINICAL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914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970. JOURNAL OF CLINICAL INVESTIG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738 </w:t>
      </w:r>
    </w:p>
    <w:p>
      <w:pPr>
        <w:pStyle w:val="Normal"/>
        <w:spacing w:before="0" w:after="240"/>
        <w:ind w:left="720" w:hanging="0"/>
        <w:rPr/>
      </w:pPr>
      <w:r>
        <w:rPr/>
        <w:t>AMER SOC CLINICAL INVESTIGATION INC, 35 RESEARCH DR, STE 300, ANN ARBOR, USA, MI, 48103</w:t>
      </w:r>
    </w:p>
    <w:p>
      <w:pPr>
        <w:pStyle w:val="Normal"/>
        <w:rPr/>
      </w:pPr>
      <w:r>
        <w:rPr/>
        <w:t xml:space="preserve">1971. JOURNAL OF CLINICAL LABORATORY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801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72. JOURNAL OF CLIN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1137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1973. JOURNAL OF CLINICAL ON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2-183X </w:t>
      </w:r>
    </w:p>
    <w:p>
      <w:pPr>
        <w:pStyle w:val="Normal"/>
        <w:spacing w:before="0" w:after="240"/>
        <w:ind w:left="720" w:hanging="0"/>
        <w:rPr/>
      </w:pPr>
      <w:r>
        <w:rPr/>
        <w:t>AMER SOC CLINICAL ONCOLOGY, 330 JOHN CARLYLE ST, STE 300, ALEXANDRIA, USA, VA, 22314</w:t>
      </w:r>
    </w:p>
    <w:p>
      <w:pPr>
        <w:pStyle w:val="Normal"/>
        <w:rPr/>
      </w:pPr>
      <w:r>
        <w:rPr/>
        <w:t xml:space="preserve">1974. JOURNAL OF CLIN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746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975. JOURNAL OF CLINICAL PERIOD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697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976.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270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977. JOURNAL OF CLINICAL PHARMACY AND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472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978. JOURNAL OF CLINIC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6689 </w:t>
      </w:r>
    </w:p>
    <w:p>
      <w:pPr>
        <w:pStyle w:val="Normal"/>
        <w:spacing w:before="0" w:after="240"/>
        <w:ind w:left="720" w:hanging="0"/>
        <w:rPr/>
      </w:pPr>
      <w:r>
        <w:rPr/>
        <w:t>PHYSICIANS POSTGRADUATE PRESS, P O BOX 240008, MEMPHIS, USA, TN, 38124</w:t>
      </w:r>
    </w:p>
    <w:p>
      <w:pPr>
        <w:pStyle w:val="Normal"/>
        <w:rPr/>
      </w:pPr>
      <w:r>
        <w:rPr/>
        <w:t xml:space="preserve">1979. JOURNAL OF CLINICAL 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074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80. JOURNAL OF CLINICAL ULTRASOUN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27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981. JOURNAL OF CLINIC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65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82. JOURNAL OF CLUST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27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983. JOURNAL OF COAST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0208 </w:t>
      </w:r>
    </w:p>
    <w:p>
      <w:pPr>
        <w:pStyle w:val="Normal"/>
        <w:spacing w:before="0" w:after="240"/>
        <w:ind w:left="720" w:hanging="0"/>
        <w:rPr/>
      </w:pPr>
      <w:r>
        <w:rPr/>
        <w:t>COASTAL EDUCATION &amp; RESEARCH FOUNDATION, 810 EAST 10TH STREET, LAWRENCE, USA, KS, 66044</w:t>
      </w:r>
    </w:p>
    <w:p>
      <w:pPr>
        <w:pStyle w:val="Normal"/>
        <w:rPr/>
      </w:pPr>
      <w:r>
        <w:rPr/>
        <w:t xml:space="preserve">1984. JOURNAL OF COGNITIVE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8-929X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985. JOURNAL OF COLD REGIONS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81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1986. JOURNAL OF COLLOID AND INTE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7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87. JOURNAL OF COMBINATORI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476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88. JOURNAL OF COMBINATORIAL DESIG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853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989. JOURNAL OF COMBINATORIAL THEORY SERIES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7-316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90. JOURNAL OF COMBINATORIAL THEORY SERIES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895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91. JOURNAL OF COMMUNICATIONS AND NETWORK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2370 </w:t>
      </w:r>
    </w:p>
    <w:p>
      <w:pPr>
        <w:pStyle w:val="Normal"/>
        <w:spacing w:before="0" w:after="240"/>
        <w:ind w:left="720" w:hanging="0"/>
        <w:rPr/>
      </w:pPr>
      <w:r>
        <w:rPr/>
        <w:t>KOREAN INST COMMUNICATIONS SCIENCES (K I C S), HYUNDAI KIRIM OFFICETEL 1504-6 SEOCHODONG 1330-18, SEOCHOKU, SEOUL, SOUTH KOREA, 137-070</w:t>
      </w:r>
    </w:p>
    <w:p>
      <w:pPr>
        <w:pStyle w:val="Normal"/>
        <w:rPr/>
      </w:pPr>
      <w:r>
        <w:rPr/>
        <w:t xml:space="preserve">1992. JOURNAL OF COMMUNICATIONS TECHNOLOGY AND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4-2269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993. JOURNAL OF COMPARATIVE NEUR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96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94. JOURNAL OF COMPARATIVE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97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995. JOURNAL OF COMPARATIVE PHYSIOLOGY A-NEUROETHOLOGY SENSORY NEURAL AND BEHAVIOR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75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96. JOURNAL OF COMPARATIVE PHYSIOLOGY B-BIOCHEMICAL SYSTEMIC AND ENVIRONMENTAL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4-157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97. JOURNAL OF COMPARA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7036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998. JOURNAL OF COMPLEX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06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99. JOURNAL OF COMPOSITE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98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000. JOURNAL OF COMPUTATIONAL ACOU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396X </w:t>
      </w:r>
    </w:p>
    <w:p>
      <w:pPr>
        <w:pStyle w:val="Normal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. JOURNAL OF COMPUTATIONAL AND APPLIED MATHEMA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04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02. JOURNAL OF COMPUTATIO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2-86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003. JOURNAL OF COMPUTATION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531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04. JOURNAL OF COMPUTATION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99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005. JOURNAL OF COMPUTER AND SYSTEM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0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006. JOURNAL OF COMPUTER ASSISTED TOM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87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07. JOURNAL OF COMPUTER-AIDED MOLECULAR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654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08. JOURNAL OF COMPUTING IN CIVI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80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009. JOURNAL OF CON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2-0019 </w:t>
      </w:r>
    </w:p>
    <w:p>
      <w:pPr>
        <w:pStyle w:val="Normal"/>
        <w:spacing w:before="0" w:after="240"/>
        <w:ind w:left="720" w:hanging="0"/>
        <w:rPr/>
      </w:pPr>
      <w:r>
        <w:rPr/>
        <w:t>CONCHOLOG SOC GR BRIT IRELAND COURTAULD INST BIOCHEMISTRY, MIDDLESEX HOSP MEDICAL SCHOOL RIDING HOUSE STREET, LONDON, ENGLAND, W1P 7PN</w:t>
      </w:r>
    </w:p>
    <w:p>
      <w:pPr>
        <w:pStyle w:val="Normal"/>
        <w:rPr/>
      </w:pPr>
      <w:r>
        <w:rPr/>
        <w:t xml:space="preserve">2010. JOURNAL OF CONTAMINANT HYD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77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11. JOURNAL OF CONTROLLED RELEAS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36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12. JOURNAL OF COORDINATION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5-897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013. JOURNAL OF CRANIO-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5182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014. JOURNAL OF CRANI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9-227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15. JOURNAL OF CRITICAL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944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016. JOURNAL OF CRUSTACEAN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0372 </w:t>
      </w:r>
    </w:p>
    <w:p>
      <w:pPr>
        <w:pStyle w:val="Normal"/>
        <w:spacing w:before="0" w:after="240"/>
        <w:ind w:left="720" w:hanging="0"/>
        <w:rPr/>
      </w:pPr>
      <w:r>
        <w:rPr/>
        <w:t>CRUSTACEAN SOC, 840 EAST MULBERRY, SAN ANTONIO, USA, TX, 78212</w:t>
      </w:r>
    </w:p>
    <w:p>
      <w:pPr>
        <w:pStyle w:val="Normal"/>
        <w:rPr/>
      </w:pPr>
      <w:r>
        <w:rPr/>
        <w:t xml:space="preserve">2017. JOURNAL OF CRYP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27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18. JOURNAL OF CRYSTAL GROWT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02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19. JOURNAL OF CUTANEOUS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698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020. JOURNAL OF DAI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29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021. JOURNAL OF DAIR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302 </w:t>
      </w:r>
    </w:p>
    <w:p>
      <w:pPr>
        <w:pStyle w:val="Normal"/>
        <w:spacing w:before="0" w:after="240"/>
        <w:ind w:left="720" w:hanging="0"/>
        <w:rPr/>
      </w:pPr>
      <w:r>
        <w:rPr/>
        <w:t>AMER DAIRY SCIENCE ASSOC, 1111 N DUNLAP AVE, SAVOY, USA, IL, 61874</w:t>
      </w:r>
    </w:p>
    <w:p>
      <w:pPr>
        <w:pStyle w:val="Normal"/>
        <w:rPr/>
      </w:pPr>
      <w:r>
        <w:rPr/>
        <w:t xml:space="preserve">2022. JOURNAL OF D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345 </w:t>
      </w:r>
    </w:p>
    <w:p>
      <w:pPr>
        <w:pStyle w:val="Normal"/>
        <w:spacing w:before="0" w:after="240"/>
        <w:ind w:left="720" w:hanging="0"/>
        <w:rPr/>
      </w:pPr>
      <w:r>
        <w:rPr/>
        <w:t>INT AMER ASSOC DENTAL RESEARCHI A D R/A A D R, 1619 DUKE ST, ALEXANDRIA, USA, VA, 22314-3406</w:t>
      </w:r>
    </w:p>
    <w:p>
      <w:pPr>
        <w:pStyle w:val="Normal"/>
        <w:rPr/>
      </w:pPr>
      <w:r>
        <w:rPr/>
        <w:t xml:space="preserve">2023. JOURNAL OF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7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024. JOURNAL OF DERMATOLOG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181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025. JOURNAL OF DIFFERENTIAL EQU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3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026. JOURNAL OF DIFFERENTIAL GE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40X </w:t>
      </w:r>
    </w:p>
    <w:p>
      <w:pPr>
        <w:pStyle w:val="Normal"/>
        <w:spacing w:before="0" w:after="240"/>
        <w:ind w:left="720" w:hanging="0"/>
        <w:rPr/>
      </w:pPr>
      <w:r>
        <w:rPr/>
        <w:t>LEHIGH UNIV, CHRISTMAS-SAUCON HALL 14, BETHLEHEM, USA, PA, 18015-3175</w:t>
      </w:r>
    </w:p>
    <w:p>
      <w:pPr>
        <w:pStyle w:val="Normal"/>
        <w:rPr/>
      </w:pPr>
      <w:r>
        <w:rPr/>
        <w:t xml:space="preserve">2027. JOURNAL OF DIGITAL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188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28. JOURNAL OF DISPERSION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269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029. JOURNAL OF DRUG DELIVERY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57-1489 </w:t>
      </w:r>
    </w:p>
    <w:p>
      <w:pPr>
        <w:pStyle w:val="Normal"/>
        <w:spacing w:before="0" w:after="240"/>
        <w:ind w:left="720" w:hanging="0"/>
        <w:rPr/>
      </w:pPr>
      <w:r>
        <w:rPr/>
        <w:t>EDITIONS SANTE, 47 RUE GALILEE, PARIS, FRANCE, 75116</w:t>
      </w:r>
    </w:p>
    <w:p>
      <w:pPr>
        <w:pStyle w:val="Normal"/>
        <w:rPr/>
      </w:pPr>
      <w:r>
        <w:rPr/>
        <w:t xml:space="preserve">2030. JOURNAL OF DRUG TARGE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18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031. JOURNAL OF DYNAMIC SYSTEMS MEASUREMENT AND CONTROL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434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032. JOURNAL OF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47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33. JOURNAL OF ECONOMIC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493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2034. JOURNAL OF ELASTIC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4-35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35. JOURNAL OF ELECTRO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72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036. JOURNAL OF ELECTROCAR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736 </w:t>
      </w:r>
    </w:p>
    <w:p>
      <w:pPr>
        <w:pStyle w:val="Normal"/>
        <w:spacing w:before="0" w:after="240"/>
        <w:ind w:left="720" w:hanging="0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 xml:space="preserve">2037. JOURNAL OF ELECTRO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5-34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38. JOURNAL OF ELECTROMYOGRAPHY AND KINE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41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039. JOURNAL OF ELECTRON MIC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74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40. JOURNAL OF ELECTRON SPECTROSCOPY AND RELATED PHENOME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20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41. JOURNAL OF ELECTRONIC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5235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2042. JOURNAL OF ENDOCRINOLOGICAL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1-4097 </w:t>
      </w:r>
    </w:p>
    <w:p>
      <w:pPr>
        <w:pStyle w:val="Normal"/>
        <w:spacing w:before="0" w:after="240"/>
        <w:ind w:left="720" w:hanging="0"/>
        <w:rPr/>
      </w:pPr>
      <w:r>
        <w:rPr/>
        <w:t>EDITRICE KURTIS S R L, VIA LUIGI ZOJA 30, MILAN, ITALY, 20153</w:t>
      </w:r>
    </w:p>
    <w:p>
      <w:pPr>
        <w:pStyle w:val="Normal"/>
        <w:rPr/>
      </w:pPr>
      <w:r>
        <w:rPr/>
        <w:t xml:space="preserve">2043. JOURNAL OF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795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2044. JOURNAL OF ENDODON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23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45. JOURNAL OF ENDO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7790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046. JOURNAL OF ENDOVASCULAR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6-6028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2047. JOURNAL OF ENERGY ENGINEERING-AS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33-9402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048. JOURNAL OF ENGINEERING FOR GAS TURBINES AND POWER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4795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049. JOURNAL OF ENGINEERING MATERIALS AND TECHN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4289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050. JOURNAL OF ENGINEERING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83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51. JOURNAL OF ENGINEERING MECHANICS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399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052. JOURNAL OF ENTOMOLOG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8004 </w:t>
      </w:r>
    </w:p>
    <w:p>
      <w:pPr>
        <w:pStyle w:val="Normal"/>
        <w:spacing w:before="0" w:after="240"/>
        <w:ind w:left="720" w:hanging="0"/>
        <w:rPr/>
      </w:pPr>
      <w:r>
        <w:rPr/>
        <w:t>GEORGIA ENTOMOLOGICAL SOC INC, PO BOX 748 DEPT ENTOMOLOGY COASTAL PLAIN EXPT STATION, TIFTON, USA, GA, 31793-0748</w:t>
      </w:r>
    </w:p>
    <w:p>
      <w:pPr>
        <w:pStyle w:val="Normal"/>
        <w:rPr/>
      </w:pPr>
      <w:r>
        <w:rPr/>
        <w:t xml:space="preserve">2053. JOURNAL OF ENVIRONMENTAL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372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054. JOURNAL OF ENVIRONMENTAL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797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055. JOURNAL OF ENVIRONMENTAL MONITO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0325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056. JOURNAL OF ENVIRONMENTAL QU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425 </w:t>
      </w:r>
    </w:p>
    <w:p>
      <w:pPr>
        <w:pStyle w:val="Normal"/>
        <w:spacing w:before="0" w:after="240"/>
        <w:ind w:left="720" w:hanging="0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 xml:space="preserve">2057. JOURNAL OF ENVIRONMENTAL SCIENCE AND HEALTH PART A-TOXIC/HAZARDOUS SUBSTANCES &amp; ENVIRONMEN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3-452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058. JOURNAL OF ENVIRONMENTAL SCIENCE AND HEALTH PART B-PESTICIDES FOOD CONTAMINANTS AND AGRICULTURAL WAS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23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059. JOURNAL OF ENVIRONMENTAL SCIENCE AND HEALTH PART C-ENVIRONMENTAL CARCINOGENESIS &amp; ECOTOXICOLOGY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9-050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060. JOURNAL OF ENZYME INHIBITION AND MEDICIN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5-636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061. JOURNAL OF EPIDEMIOLOGY AND COMMUNITY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005X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062. JOURNAL OF ETHN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874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063. JOURNAL OF EUKARYOTIC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5234 </w:t>
      </w:r>
    </w:p>
    <w:p>
      <w:pPr>
        <w:pStyle w:val="Normal"/>
        <w:spacing w:before="0" w:after="240"/>
        <w:ind w:left="720" w:hanging="0"/>
        <w:rPr/>
      </w:pPr>
      <w:r>
        <w:rPr/>
        <w:t>SOC PROTOZOOLOGISTS, 810 E 10TH ST, LAWRENCE, USA, KS, 66044</w:t>
      </w:r>
    </w:p>
    <w:p>
      <w:pPr>
        <w:pStyle w:val="Normal"/>
        <w:rPr/>
      </w:pPr>
      <w:r>
        <w:rPr/>
        <w:t xml:space="preserve">2064. JOURNAL OF EVOLUTIONARY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06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65. JOURNAL OF EXPERIMENTAL AND THEORETICAL PHYS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63-776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2066. JOURNAL OF EXPERIMENT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949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2067. JOURNAL OF EXPERIMENTAL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95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68. JOURNAL OF EXPERIMENTAL MARINE BIOLOGY AND EC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0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69. JOURNAL OF EXPERIMENT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007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2070. JOURNAL OF EXPERIMENTAL PSYCHOLOGY-ANIMAL BEHAVIOR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740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2071. JOURNAL OF EXPERIMENTAL ZOOLOGY PART A-COMPARATIVE EXPERIMENT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8-896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072. JOURNAL OF EXPERIMENTAL ZOOLOGY PART B-MOLECULAR AND DEVELOPMENTAL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500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073. JOURNAL OF FAMILY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3509 </w:t>
      </w:r>
    </w:p>
    <w:p>
      <w:pPr>
        <w:pStyle w:val="Normal"/>
        <w:spacing w:before="0" w:after="240"/>
        <w:ind w:left="720" w:hanging="0"/>
        <w:rPr/>
      </w:pPr>
      <w:r>
        <w:rPr/>
        <w:t>DOWDEN PUBLISHING CORP, 110 SUMMIT AVE, MONTVALE, USA, NJ, 07645-1712</w:t>
      </w:r>
    </w:p>
    <w:p>
      <w:pPr>
        <w:pStyle w:val="Normal"/>
        <w:rPr/>
      </w:pPr>
      <w:r>
        <w:rPr/>
        <w:t xml:space="preserve">2074. JOURNAL OF FIELD ORNI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8570 </w:t>
      </w:r>
    </w:p>
    <w:p>
      <w:pPr>
        <w:pStyle w:val="Normal"/>
        <w:spacing w:before="0" w:after="240"/>
        <w:ind w:left="720" w:hanging="0"/>
        <w:rPr/>
      </w:pPr>
      <w:r>
        <w:rPr/>
        <w:t>ASSOC FIELD ORNITHOLOGISTS, GEORGIA SOUTHERN UNIV, DEPT BIOLOGY, STATESBORO, USA, GA, 30460-8042</w:t>
      </w:r>
    </w:p>
    <w:p>
      <w:pPr>
        <w:pStyle w:val="Normal"/>
        <w:rPr/>
      </w:pPr>
      <w:r>
        <w:rPr/>
        <w:t xml:space="preserve">2075. JOURNAL OF FIRE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904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076. JOURNAL OF FISH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11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77. JOURNAL OF FISH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7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78. JOURNAL OF FLUID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1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079. JOURNAL OF FLUIDS AND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974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080. JOURNAL OF FLUIDS ENGINEERING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8-2202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081. JOURNAL OF FLUORESC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050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082. JOURNAL OF FLUORIN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139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083. JOURNAL OF FOO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888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084. JOURNAL OF FOOD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0-877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085. JOURNAL OF FOOD PROT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028X </w:t>
      </w:r>
    </w:p>
    <w:p>
      <w:pPr>
        <w:pStyle w:val="Normal"/>
        <w:spacing w:before="0" w:after="240"/>
        <w:ind w:left="720" w:hanging="0"/>
        <w:rPr/>
      </w:pPr>
      <w:r>
        <w:rPr/>
        <w:t>INT ASSOC FOOD PROTECTION, 6200 AURORA AVE SUITE 200W, DES MOINES, USA, IA, 50322-2863</w:t>
      </w:r>
    </w:p>
    <w:p>
      <w:pPr>
        <w:pStyle w:val="Normal"/>
        <w:rPr/>
      </w:pPr>
      <w:r>
        <w:rPr/>
        <w:t xml:space="preserve">2086. JOURNAL OF FOOD SAF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6085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2087. JOURNAL OF FOO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147 </w:t>
      </w:r>
    </w:p>
    <w:p>
      <w:pPr>
        <w:pStyle w:val="Normal"/>
        <w:spacing w:before="0" w:after="240"/>
        <w:ind w:left="720" w:hanging="0"/>
        <w:rPr/>
      </w:pPr>
      <w:r>
        <w:rPr/>
        <w:t>INST FOOD TECHNOLOGISTS, 525 WEST VAN BUREN, STE 1000, CHICAGO, USA, IL, 60607-3814</w:t>
      </w:r>
    </w:p>
    <w:p>
      <w:pPr>
        <w:pStyle w:val="Normal"/>
        <w:rPr/>
      </w:pPr>
      <w:r>
        <w:rPr/>
        <w:t xml:space="preserve">2088. JOURNAL OF FORAMINIFE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6-1191 </w:t>
      </w:r>
    </w:p>
    <w:p>
      <w:pPr>
        <w:pStyle w:val="Normal"/>
        <w:spacing w:before="0" w:after="240"/>
        <w:ind w:left="720" w:hanging="0"/>
        <w:rPr/>
      </w:pPr>
      <w:r>
        <w:rPr/>
        <w:t>CUSHMAN FOUNDATION FORAMINIFERAL RES, MUSEUM COMPARATIVE ZOOLOGY, DEPT INVERTEBRATE PALEONTOLOGY 26 OXFORD ST, HARVARD UNIV, CAMBRIDGE, USA, MA, 02138</w:t>
      </w:r>
    </w:p>
    <w:p>
      <w:pPr>
        <w:pStyle w:val="Normal"/>
        <w:rPr/>
      </w:pPr>
      <w:r>
        <w:rPr/>
        <w:t xml:space="preserve">2089. JOURNAL OF FORENSIC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198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2090. JOURNAL OF FORE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201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2091. JOURNAL OF FRESHWATER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70-5060 </w:t>
      </w:r>
    </w:p>
    <w:p>
      <w:pPr>
        <w:pStyle w:val="Normal"/>
        <w:spacing w:before="0" w:after="240"/>
        <w:ind w:left="720" w:hanging="0"/>
        <w:rPr/>
      </w:pPr>
      <w:r>
        <w:rPr/>
        <w:t>OIKOS PUBL INC, PO BOX 2558, LA CROSSE, USA, WI, 54601</w:t>
      </w:r>
    </w:p>
    <w:p>
      <w:pPr>
        <w:pStyle w:val="Normal"/>
        <w:rPr/>
      </w:pPr>
      <w:r>
        <w:rPr/>
        <w:t xml:space="preserve">2092. JOURNAL OF FUNCTIONAL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23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093. JOURNAL OF GASTROENTEROLOGY AND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15-931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2094. JOURNAL OF GENERAL AND APPLIED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260 </w:t>
      </w:r>
    </w:p>
    <w:p>
      <w:pPr>
        <w:pStyle w:val="Normal"/>
        <w:spacing w:before="0" w:after="240"/>
        <w:ind w:left="720" w:hanging="0"/>
        <w:rPr/>
      </w:pPr>
      <w:r>
        <w:rPr/>
        <w:t>MICROBIOL RES FOUNDATION, JAPAN ACADEMIC SOC CENTER BLDG 4-16 YAYOI 2-CHOME, TOKYO, JAPAN, TOKYO, 113</w:t>
      </w:r>
    </w:p>
    <w:p>
      <w:pPr>
        <w:pStyle w:val="Normal"/>
        <w:rPr/>
      </w:pPr>
      <w:r>
        <w:rPr/>
        <w:t xml:space="preserve">2095. JOURNAL OF GENERAL INTERN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873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096. JOURNAL OF GENER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295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2097. JOURNAL OF GENER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317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2098. JOURNAL OF GEOCHEMICAL EXPLO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5-67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99. JOURNAL OF GEODES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77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00. JOURNAL OF GE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4-370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101. JOURNAL OF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37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2102. JOURNAL OF GEOMETRY AN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3-04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03. JOURNAL OF GEOPHYSICAL RESEARCH-ATMOSPHE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4. JOURNAL OF GEOPHYSICAL RESEARCH-EARTH SURFA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5. JOURNAL OF GEOPHYSICAL RESEARCH-OCE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6. JOURNAL OF GEOPHYSICAL RESEARCH-PLANE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7. JOURNAL OF GEOPHYSICAL RESEARCH-SOLID EAR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8. JOURNAL OF GEOPHYSICAL RESEARCH-SPAC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109. JOURNAL OF GEOTECHNICAL AND GEOENVIRONMEN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0-024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110. JOURNAL OF GERIATRIC PSYCHIATRY AND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98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111. JOURNAL OF GLA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430 </w:t>
      </w:r>
    </w:p>
    <w:p>
      <w:pPr>
        <w:pStyle w:val="Normal"/>
        <w:spacing w:before="0" w:after="240"/>
        <w:ind w:left="720" w:hanging="0"/>
        <w:rPr/>
      </w:pPr>
      <w:r>
        <w:rPr/>
        <w:t>INT GLACIOL SOC, LENSFIELD RD, CAMBRIDGE, ENGLAND, CB2 1ER</w:t>
      </w:r>
    </w:p>
    <w:p>
      <w:pPr>
        <w:pStyle w:val="Normal"/>
        <w:rPr/>
      </w:pPr>
      <w:r>
        <w:rPr/>
        <w:t xml:space="preserve">2112. JOURNAL OF GLAUCO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08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13. JOURNAL OF GLOBAL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500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14. JOURNAL OF GRAPH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902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115. JOURNAL OF GREAT LAKE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0-1330 </w:t>
      </w:r>
    </w:p>
    <w:p>
      <w:pPr>
        <w:pStyle w:val="Normal"/>
        <w:spacing w:before="0" w:after="240"/>
        <w:ind w:left="720" w:hanging="0"/>
        <w:rPr/>
      </w:pPr>
      <w:r>
        <w:rPr/>
        <w:t>INT ASSOC GREAT LAKES RES, 2205 COMMONWEALTH BLVD, ANN ARBOR, USA, MI, 48105</w:t>
      </w:r>
    </w:p>
    <w:p>
      <w:pPr>
        <w:pStyle w:val="Normal"/>
        <w:rPr/>
      </w:pPr>
      <w:r>
        <w:rPr/>
        <w:t xml:space="preserve">2116. JOURNAL OF GROUP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3-5883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117. JOURNAL OF GUIDANCE CONTROL AN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090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118. JOURNAL OF HAZARDOUS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9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19. JOURNAL OF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62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20. JOURNAL OF HEART AND LUNG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249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21. JOURNAL OF HEART VALVE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8519 </w:t>
      </w:r>
    </w:p>
    <w:p>
      <w:pPr>
        <w:pStyle w:val="Normal"/>
        <w:spacing w:before="0" w:after="240"/>
        <w:ind w:left="720" w:hanging="0"/>
        <w:rPr/>
      </w:pPr>
      <w:r>
        <w:rPr/>
        <w:t>I C R PUBLISHERS, CRISPIN HOUSE, 12/A SOUTH APPROACH, MOOR PARK, NORTHWOOD, ENGLAND, HA6 2ET</w:t>
      </w:r>
    </w:p>
    <w:p>
      <w:pPr>
        <w:pStyle w:val="Normal"/>
        <w:rPr/>
      </w:pPr>
      <w:r>
        <w:rPr/>
        <w:t xml:space="preserve">2122. JOURNAL OF HEAT TRANSFER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48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123. JOURNAL OF HELMIN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49X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2124. JOURNAL OF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27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25. JOURNAL OF HERED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503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2126. JOURNAL OF HERPE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511 </w:t>
      </w:r>
    </w:p>
    <w:p>
      <w:pPr>
        <w:pStyle w:val="Normal"/>
        <w:spacing w:before="0" w:after="240"/>
        <w:ind w:left="720" w:hanging="0"/>
        <w:rPr/>
      </w:pPr>
      <w:r>
        <w:rPr/>
        <w:t>SOC STUDY AMPHIBIANS REPTILES, C/O ROBERT D ALDRIDGE, ST LOUIS UNIV, DEPT BIOLOGY, 3507 LACLEDE, ST LOUIS, USA, MO, 63103</w:t>
      </w:r>
    </w:p>
    <w:p>
      <w:pPr>
        <w:pStyle w:val="Normal"/>
        <w:rPr/>
      </w:pPr>
      <w:r>
        <w:rPr/>
        <w:t xml:space="preserve">2127. JOURNAL OF HETEROCYCL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52X </w:t>
      </w:r>
    </w:p>
    <w:p>
      <w:pPr>
        <w:pStyle w:val="Normal"/>
        <w:spacing w:before="0" w:after="240"/>
        <w:ind w:left="720" w:hanging="0"/>
        <w:rPr/>
      </w:pPr>
      <w:r>
        <w:rPr/>
        <w:t>HETERO CORPORATION, PO BOX 170, PROVO, USA, UT, 84603-0170</w:t>
      </w:r>
    </w:p>
    <w:p>
      <w:pPr>
        <w:pStyle w:val="Normal"/>
        <w:rPr/>
      </w:pPr>
      <w:r>
        <w:rPr/>
        <w:t xml:space="preserve">2128. JOURNAL OF HIGH ENERG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26-6708 </w:t>
      </w:r>
    </w:p>
    <w:p>
      <w:pPr>
        <w:pStyle w:val="Normal"/>
        <w:spacing w:before="0" w:after="240"/>
        <w:ind w:left="720" w:hanging="0"/>
        <w:rPr/>
      </w:pPr>
      <w:r>
        <w:rPr/>
        <w:t>INT SCHOOL ADVANCED STUDIES, VIA BEIRUT 2-4, TRIESTE, ITALY, I-34014</w:t>
      </w:r>
    </w:p>
    <w:p>
      <w:pPr>
        <w:pStyle w:val="Normal"/>
        <w:rPr/>
      </w:pPr>
      <w:r>
        <w:rPr/>
        <w:t xml:space="preserve">2129. JOURNAL OF HISTOCHEMISTRY &amp; CYT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554 </w:t>
      </w:r>
    </w:p>
    <w:p>
      <w:pPr>
        <w:pStyle w:val="Normal"/>
        <w:spacing w:before="0" w:after="240"/>
        <w:ind w:left="720" w:hanging="0"/>
        <w:rPr/>
      </w:pPr>
      <w:r>
        <w:rPr/>
        <w:t>HISTOCHEMICAL SOC INC, UNIV WASHINGTON, DEPT BIOSTRUCTURE, BOX 357420, SEATTLE, USA, WA, 98195</w:t>
      </w:r>
    </w:p>
    <w:p>
      <w:pPr>
        <w:pStyle w:val="Normal"/>
        <w:rPr/>
      </w:pPr>
      <w:r>
        <w:rPr/>
        <w:t xml:space="preserve">2130. JOURNAL OF HIST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8885 </w:t>
      </w:r>
    </w:p>
    <w:p>
      <w:pPr>
        <w:pStyle w:val="Normal"/>
        <w:spacing w:before="0" w:after="240"/>
        <w:ind w:left="720" w:hanging="0"/>
        <w:rPr/>
      </w:pPr>
      <w:r>
        <w:rPr/>
        <w:t>NATL SOC HISTOTECHNOLOGY, 4201 NORTHVIEW DR, STE 502, BOWIE, USA, MD, 20716-1073</w:t>
      </w:r>
    </w:p>
    <w:p>
      <w:pPr>
        <w:pStyle w:val="Normal"/>
        <w:rPr/>
      </w:pPr>
      <w:r>
        <w:rPr/>
        <w:t xml:space="preserve">2131. JOURNAL OF HORTICULTURAL SCIENCE &amp;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0316 </w:t>
      </w:r>
    </w:p>
    <w:p>
      <w:pPr>
        <w:pStyle w:val="Normal"/>
        <w:spacing w:before="0" w:after="240"/>
        <w:ind w:left="720" w:hanging="0"/>
        <w:rPr/>
      </w:pPr>
      <w:r>
        <w:rPr/>
        <w:t>HEADLEY BROTHERS LTD, INVICTA PRESS, ASHFORD, ENGLAND, KENT, TN24 8HH</w:t>
      </w:r>
    </w:p>
    <w:p>
      <w:pPr>
        <w:pStyle w:val="Normal"/>
        <w:rPr/>
      </w:pPr>
      <w:r>
        <w:rPr/>
        <w:t xml:space="preserve">2132. JOURNAL OF HOSPITAL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70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133. JOURNAL OF HUMAN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248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134.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5-232X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135. JOURNAL OF HUMAN NUTRITION AND DIET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38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36. JOURNAL OF HYDRAULIC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429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137. JOURNAL OF HYDRAUL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686 </w:t>
      </w:r>
    </w:p>
    <w:p>
      <w:pPr>
        <w:pStyle w:val="Normal"/>
        <w:spacing w:before="0" w:after="240"/>
        <w:ind w:left="720" w:hanging="0"/>
        <w:rPr/>
      </w:pPr>
      <w:r>
        <w:rPr/>
        <w:t>INT ASSN HYDRAULIC RESEARCH, PASEO BAJO VIRGEN DEL PUERTO, 3, MADRID, SPAIN, 28005</w:t>
      </w:r>
    </w:p>
    <w:p>
      <w:pPr>
        <w:pStyle w:val="Normal"/>
        <w:rPr/>
      </w:pPr>
      <w:r>
        <w:rPr/>
        <w:t xml:space="preserve">2138. JOURNAL OF HYD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69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39. JOURNAL OF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63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40. JOURNAL OF IMAGING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701 </w:t>
      </w:r>
    </w:p>
    <w:p>
      <w:pPr>
        <w:pStyle w:val="Normal"/>
        <w:spacing w:before="0" w:after="240"/>
        <w:ind w:left="720" w:hanging="0"/>
        <w:rPr/>
      </w:pPr>
      <w:r>
        <w:rPr/>
        <w:t>I S &amp; T - SOC IMAGING SCIENCE TECHNOLOGY, 7003 KILWORTH LANE, SPRINGFIELD, USA, VA, 22151</w:t>
      </w:r>
    </w:p>
    <w:p>
      <w:pPr>
        <w:pStyle w:val="Normal"/>
        <w:rPr/>
      </w:pPr>
      <w:r>
        <w:rPr/>
        <w:t xml:space="preserve">2141. JOURNAL OF IMMUNOASSAY &amp; IMMUN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18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142. JOURNAL OF IMMUN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7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43. JOURNAL OF IMMU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767 </w:t>
      </w:r>
    </w:p>
    <w:p>
      <w:pPr>
        <w:pStyle w:val="Normal"/>
        <w:spacing w:before="0" w:after="240"/>
        <w:ind w:left="720" w:hanging="0"/>
        <w:rPr/>
      </w:pPr>
      <w:r>
        <w:rPr/>
        <w:t>AMER ASSOC IMMUNOLOGISTS, 9650 ROCKVILLE PIKE, BETHESDA, USA, MD, 20814</w:t>
      </w:r>
    </w:p>
    <w:p>
      <w:pPr>
        <w:pStyle w:val="Normal"/>
        <w:rPr/>
      </w:pPr>
      <w:r>
        <w:rPr/>
        <w:t xml:space="preserve">2144. JOURNAL OF IMMUN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4-955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45. JOURNAL OF INCLUSION PHENOMENA AND MACROCYCL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075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46. JOURNAL OF INDUSTRIAL MICROBIOLOGY &amp;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7-5435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2147. JOURNAL OF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4453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148. JOURNAL OF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89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2149. JOURNAL OF INHERITED METABOLIC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89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50. JOURNAL OF INORGANIC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2-013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51. JOURNAL OF INSEC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9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152. JOURNAL OF INTELLECTUAL DISABILIT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263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53. JOURNAL OF INTERFERON AND CYTOKIN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990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154. JOURNAL OF INTERN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68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55. JOURNAL OF INTERNATIONAL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0605 </w:t>
      </w:r>
    </w:p>
    <w:p>
      <w:pPr>
        <w:pStyle w:val="Normal"/>
        <w:spacing w:before="0" w:after="240"/>
        <w:ind w:left="720" w:hanging="0"/>
        <w:rPr/>
      </w:pPr>
      <w:r>
        <w:rPr/>
        <w:t>CAMBRIDGE MED PUBL, WICKER HOUSE, HIGH ST, WORTHING, ENGLAND, W SUSSEX, BN11 1DJ</w:t>
      </w:r>
    </w:p>
    <w:p>
      <w:pPr>
        <w:pStyle w:val="Normal"/>
        <w:rPr/>
      </w:pPr>
      <w:r>
        <w:rPr/>
        <w:t xml:space="preserve">2156. JOURNAL OF INVERTEBRATE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01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57. JOURNAL OF INVESTIGATIVE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0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158. JOURNAL OF INVESTIG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5589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2159. JOURNAL OF IRRIGATION AND DRAINAGE ENGINEERING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437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160. JOURNAL OF KNOT THEORY AND ITS RAMIF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216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161. JOURNAL OF LABELLED COMPOUNDS &amp; RADIOPHARMACEUTIC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480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162. JOURNAL OF LABORATORY AND CLINIC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14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163. JOURNAL OF LAPAROENDOSCOPIC &amp; ADVANCED SURGICAL TECHNIQUES-PART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642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164. JOURNAL OF LAW MEDICINE &amp;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1105 </w:t>
      </w:r>
    </w:p>
    <w:p>
      <w:pPr>
        <w:pStyle w:val="Normal"/>
        <w:spacing w:before="0" w:after="240"/>
        <w:ind w:left="720" w:hanging="0"/>
        <w:rPr/>
      </w:pPr>
      <w:r>
        <w:rPr/>
        <w:t>AMER SOC LAW MEDICINE ETHICS, 765 COMMONWEALTH AVE, SUITE 1634, BOSTON, USA, MA, 02215</w:t>
      </w:r>
    </w:p>
    <w:p>
      <w:pPr>
        <w:pStyle w:val="Normal"/>
        <w:rPr/>
      </w:pPr>
      <w:r>
        <w:rPr/>
        <w:t xml:space="preserve">2165. JOURNAL OF LEUKOCYTE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5400 </w:t>
      </w:r>
    </w:p>
    <w:p>
      <w:pPr>
        <w:pStyle w:val="Normal"/>
        <w:spacing w:before="0" w:after="240"/>
        <w:ind w:left="720" w:hanging="0"/>
        <w:rPr/>
      </w:pPr>
      <w:r>
        <w:rPr/>
        <w:t>FEDERATION AMER SOC EXP BIOL, 9650 ROCKVILLE PIKE, BETHESDA, USA, MD, 20814-3998</w:t>
      </w:r>
    </w:p>
    <w:p>
      <w:pPr>
        <w:pStyle w:val="Normal"/>
        <w:rPr/>
      </w:pPr>
      <w:r>
        <w:rPr/>
        <w:t xml:space="preserve">2166. JOURNAL OF LIGHTWAV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872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167. JOURNAL OF LIPI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275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2168. JOURNAL OF LIQUID CHROMATOGRAPHY &amp; RELATED TECHNOLOGI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82-6076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169. JOURNAL OF LOGIC AND ALGEBRAIC PROGRAMM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832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70. JOURNAL OF LOW TEMPERATUR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29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171. JOURNAL OF LUMINESC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31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2. JOURNAL OF MACROMOLECULAR SCIENCE-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34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173. JOURNAL OF MACROMOLECULAR SCIENCE-POLYMER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179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174. JOURNAL OF MACROMOLECULAR SCIENCE-PURE AND APPLIE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0-132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175. JOURNAL OF MAGNETIC RESON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0-780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76. JOURNAL OF MAGNETIC RESONANCE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180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177. JOURNAL OF MAGNETISM AND MAGNETIC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885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8. JOURNAL OF MAMMA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372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2179. JOURNAL OF MAMMARY GLAND BIOLOGY AND NEOPL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302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180. JOURNAL OF MARIN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402 </w:t>
      </w:r>
    </w:p>
    <w:p>
      <w:pPr>
        <w:pStyle w:val="Normal"/>
        <w:spacing w:before="0" w:after="240"/>
        <w:ind w:left="720" w:hanging="0"/>
        <w:rPr/>
      </w:pPr>
      <w:r>
        <w:rPr/>
        <w:t>SEARS FOUNDATION MARINE RESEARCH, YALE UNIV, KLINE GEOLOGY LAB, 210 WHITNEY AVENUE, NEW HAVEN, USA, CT, 06520-8109</w:t>
      </w:r>
    </w:p>
    <w:p>
      <w:pPr>
        <w:pStyle w:val="Normal"/>
        <w:rPr/>
      </w:pPr>
      <w:r>
        <w:rPr/>
        <w:t xml:space="preserve">2181. JOURNAL OF MARINE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796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82. JOURNAL OF MASS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517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183. JOURNAL OF MATERIALS 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9-942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184. JOURNAL OF MATERIAL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2914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2185. JOURNAL OF MATERIALS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46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86. JOURNAL OF MATERIALS SCIENCE-MATERIALS IN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52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87. JOURNAL OF MATHEMATICAL ANALYSIS AND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47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88. JOURNAL OF MATHEMAT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681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89. JOURNAL OF MATHEMATIC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9-97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90. JOURNAL OF MATHEMATICAL IMAGING AND VI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9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91. JOURNAL OF MATHEMA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48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2192. JOURNAL OF MEDICAL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85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2193. JOURNAL OF MEDIC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6800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194. JOURNAL OF MED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59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195. JOURNAL OF MED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615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2196. JOURNAL OF MEDICAL PRI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56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197. JOURNAL OF MEDICAL SCREE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1413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198. JOURNAL OF MEDIC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661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199. JOURNAL OF MEDICI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62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200. JOURNAL OF MEMBRANE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6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01. JOURNAL OF MEMBRAN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6-738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02. JOURNAL OF METAMORPHIC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492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03. JOURNAL OF MICROBI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01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04. JOURNAL OF MICROBIOLOGY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7-7825 </w:t>
      </w:r>
    </w:p>
    <w:p>
      <w:pPr>
        <w:pStyle w:val="Normal"/>
        <w:spacing w:before="0" w:after="240"/>
        <w:ind w:left="720" w:hanging="0"/>
        <w:rPr/>
      </w:pPr>
      <w:r>
        <w:rPr/>
        <w:t>KOREAN SOC MICROBIOLOGY &amp; BIOTECHNOLOGY, KOREA SCI TECHNOL CENTER #507, 635-4 YEOGSAM-DONG, KANGNAM-GU, SEOUL, SOUTH KOREA, 135-703</w:t>
      </w:r>
    </w:p>
    <w:p>
      <w:pPr>
        <w:pStyle w:val="Normal"/>
        <w:rPr/>
      </w:pPr>
      <w:r>
        <w:rPr/>
        <w:t xml:space="preserve">2205. JOURNAL OF MICROELECTROMECHAN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715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206. JOURNAL OF MICROENCAPS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20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07. JOURNAL OF MICROMECHANICS AND MICRO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1317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208. JOURNAL OF MICROSCOPY-OXFOR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7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09. JOURNAL OF MODERN OP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034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10. JOURNAL OF MOLECULAR AND CELLULAR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2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211. JOURNAL OF MOLECULAR BI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2-283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212. JOURNAL OF MOLECULAR CATALYSIS A-CHEMIC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81-11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13. JOURNAL OF MOLECULAR CATALYSIS B-ENZYMATIC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81-11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14. JOURNAL OF MOLECULAR 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5041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2215. JOURNAL OF MOLECULAR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16. JOURNAL OF MOLECULAR GRAPHICS &amp; MODEL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326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217. JOURNAL OF MOLECULAR HIS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7-237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18. JOURNAL OF MOLECULAR LIQ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3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19. JOURNAL OF MOLECULAR MEDICINE-JM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6-27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20. JOURNAL OF MOLECULAR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8696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2221. JOURNAL OF MOLECULAR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5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222. JOURNAL OF MOLECULAR STRUC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8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23. JOURNAL OF MOLECULAR STRUCTURE-THEOCHEM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6-128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24. JOURNAL OF MOLLUSC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0-123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225. JOURNAL OF MORP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252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226. JOURNAL OF MOTOR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89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2227. JOURNAL OF MULTIVARIATE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59X </w:t>
      </w:r>
    </w:p>
    <w:p>
      <w:pPr>
        <w:pStyle w:val="Normal"/>
        <w:spacing w:before="0" w:after="240"/>
        <w:ind w:left="720" w:hanging="0"/>
        <w:rPr/>
      </w:pPr>
      <w:r>
        <w:rPr/>
        <w:t>ELSEVIER INC, 525 B STREET, STE 1900, SAN DIEGO, UNITED STATES, CA, 92101-4495</w:t>
      </w:r>
    </w:p>
    <w:p>
      <w:pPr>
        <w:pStyle w:val="Normal"/>
        <w:rPr/>
      </w:pPr>
      <w:r>
        <w:rPr/>
        <w:t xml:space="preserve">2228. JOURNAL OF MUSCLE FOO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07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229. JOURNAL OF MUSCLE RESEARCH AND CELL MOTI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43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30. JOURNAL OF NATURAL HIST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93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31. JOURNAL OF NATURAL PRODUC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386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232. JOURNAL OF NE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300X </w:t>
      </w:r>
    </w:p>
    <w:p>
      <w:pPr>
        <w:pStyle w:val="Normal"/>
        <w:spacing w:before="0" w:after="240"/>
        <w:ind w:left="720" w:hanging="0"/>
        <w:rPr/>
      </w:pPr>
      <w:r>
        <w:rPr/>
        <w:t>SOC NEMATOLOGISTS, 3012 SKYVIEW DRIVE, LAKELAND, USA, FL, 33801-7072</w:t>
      </w:r>
    </w:p>
    <w:p>
      <w:pPr>
        <w:pStyle w:val="Normal"/>
        <w:rPr/>
      </w:pPr>
      <w:r>
        <w:rPr/>
        <w:t xml:space="preserve">2233. JOURNAL OF NERVOUS AND MENTAL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1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34. JOURNAL OF NEURAL TRANSMIS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564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235. JOURNAL OF NEURAL TRANSMISSION-SUPPLEMEN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03-699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36. JOURNAL OF NEURO-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9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37. JOURNAL OF NEU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3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238. JOURNAL OF NEUR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4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39. JOURNAL OF NEUROCY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48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40. JOURNAL OF NEURO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81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41. JOURNAL OF NEURO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7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42. JOURNAL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35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2243. JOURNAL OF NEUROLOGY NEUROSURGERY AND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50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244. JOURNAL OF NEUROPATHOLOGY AND EXPERIMENT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6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45. JOURNAL OF NEU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7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2246. JOURNAL OF NEUROPSYCHIATRY AND CLINICAL NEURO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0172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2247. JOURNAL OF NEURO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70-6474 </w:t>
      </w:r>
    </w:p>
    <w:p>
      <w:pPr>
        <w:pStyle w:val="Normal"/>
        <w:spacing w:before="0" w:after="240"/>
        <w:ind w:left="720" w:hanging="0"/>
        <w:rPr/>
      </w:pPr>
      <w:r>
        <w:rPr/>
        <w:t>SOC NEUROSCIENCE, 11 DUPONT CIRCLE, NW, STE 500, WASHINGTON, USA, DC, 20036</w:t>
      </w:r>
    </w:p>
    <w:p>
      <w:pPr>
        <w:pStyle w:val="Normal"/>
        <w:rPr/>
      </w:pPr>
      <w:r>
        <w:rPr/>
        <w:t xml:space="preserve">2248. JOURNAL OF NEUROSCIENCE METHO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5-02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49. JOURNAL OF NEUROSCIENC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0-401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250. JOURNAL OF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85 </w:t>
      </w:r>
    </w:p>
    <w:p>
      <w:pPr>
        <w:pStyle w:val="Normal"/>
        <w:spacing w:before="0" w:after="240"/>
        <w:ind w:left="720" w:hanging="0"/>
        <w:rPr/>
      </w:pPr>
      <w:r>
        <w:rPr/>
        <w:t>AMER ASSOC NEUROLOGICAL SURGEONS, UNIV VIRGINIA, 1224 WEST MAIN ST, STE 450, CHARLOTTESVILLE, USA, VA, 22903</w:t>
      </w:r>
    </w:p>
    <w:p>
      <w:pPr>
        <w:pStyle w:val="Normal"/>
        <w:rPr/>
      </w:pPr>
      <w:r>
        <w:rPr/>
        <w:t xml:space="preserve">2251. JOURNAL OF NEUROSURGICAL ANESTHE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492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52. JOURNAL OF NEUROTRAUM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7-7151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253. JOURNAL OF NON-CRYSTALLINE SOL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54. JOURNAL OF NON-EQUILIBRIUM THERMO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0-0204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255. JOURNAL OF NON-NEWTONIAN FLUID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02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56. JOURNAL OF NONDESTRUCTIVE EVALU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929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257. JOURNAL OF NONLINEA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8-89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58. JOURNAL OF NUCLEAR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3581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259. JOURNAL OF NUCLEAR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1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60. JOURNAL OF NUCLE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5505 </w:t>
      </w:r>
    </w:p>
    <w:p>
      <w:pPr>
        <w:pStyle w:val="Normal"/>
        <w:spacing w:before="0" w:after="240"/>
        <w:ind w:left="720" w:hanging="0"/>
        <w:rPr/>
      </w:pPr>
      <w:r>
        <w:rPr/>
        <w:t>SOC NUCLEAR MEDICINE INC, 1850 SAMUEL MORSE DR, RESTON, USA, VA, 20190-5316</w:t>
      </w:r>
    </w:p>
    <w:p>
      <w:pPr>
        <w:pStyle w:val="Normal"/>
        <w:rPr/>
      </w:pPr>
      <w:r>
        <w:rPr/>
        <w:t xml:space="preserve">2261. JOURNAL OF NUCLEAR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31 </w:t>
      </w:r>
    </w:p>
    <w:p>
      <w:pPr>
        <w:pStyle w:val="Normal"/>
        <w:spacing w:before="0" w:after="240"/>
        <w:ind w:left="720" w:hanging="0"/>
        <w:rPr/>
      </w:pPr>
      <w:r>
        <w:rPr/>
        <w:t>ATOMIC ENERGY SOC JAPAN, 1-1-13 SHIMBASHI MINATO-KU, TOKYO, JAPAN, 105</w:t>
      </w:r>
    </w:p>
    <w:p>
      <w:pPr>
        <w:pStyle w:val="Normal"/>
        <w:rPr/>
      </w:pPr>
      <w:r>
        <w:rPr/>
        <w:t xml:space="preserve">2262. JOURNAL OF NUMBER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263. JOURNAL OF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66 </w:t>
      </w:r>
    </w:p>
    <w:p>
      <w:pPr>
        <w:pStyle w:val="Normal"/>
        <w:spacing w:before="0" w:after="240"/>
        <w:ind w:left="720" w:hanging="0"/>
        <w:rPr/>
      </w:pPr>
      <w:r>
        <w:rPr/>
        <w:t>AMER INST NUTRITION, 9650 ROCKVILLE PIKE, BETHESDA, USA, MD, 20814</w:t>
      </w:r>
    </w:p>
    <w:p>
      <w:pPr>
        <w:pStyle w:val="Normal"/>
        <w:rPr/>
      </w:pPr>
      <w:r>
        <w:rPr/>
        <w:t xml:space="preserve">2264. JOURNAL OF NUTRITIONAL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5-286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265. JOURNAL OF NUTRITIONAL SCIENCE AND VITAM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4800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2266. JOURNAL OF OCCUPATIONAL AND ENVIRONMENTAL HYGIE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962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267. JOURNAL OF OCCUPATIONAL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27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68. JOURNAL OF OPTICS A-PURE AND APPLIED OP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4-425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269. JOURNAL OF OPTICS B-QUANTUM AND SEMICLASSICAL OP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4-426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270. JOURNAL OF OPTIMIZATION THEORY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23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271. JOURNAL OF ORAL AND MAXILLOFACIAL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239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272. JOURNAL OF ORAL PATHOLOGY &amp;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4-2512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273. JOURNAL OF ORAL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74. JOURNAL OF ORGAN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32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275. JOURNAL OF ORGANIZATIONAL COMPUTING AND ELECTRONIC COMMER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1-939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276. JOURNAL OF ORGANOMETALL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328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277. JOURNAL OF ORNI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9-03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78. JOURNAL OF OROFACIAL P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6655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2279. JOURNAL OF ORTHOPAEDIC &amp; SPORTS PHYSICAL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6011 </w:t>
      </w:r>
    </w:p>
    <w:p>
      <w:pPr>
        <w:pStyle w:val="Normal"/>
        <w:spacing w:before="0" w:after="240"/>
        <w:ind w:left="720" w:hanging="0"/>
        <w:rPr/>
      </w:pPr>
      <w:r>
        <w:rPr/>
        <w:t>J O S P T,, 1111 NORTH FAIRFAX ST, STE 100, ALEXANDRIA, USA, VA, 22314-1436</w:t>
      </w:r>
    </w:p>
    <w:p>
      <w:pPr>
        <w:pStyle w:val="Normal"/>
        <w:rPr/>
      </w:pPr>
      <w:r>
        <w:rPr/>
        <w:t xml:space="preserve">2280. JOURNAL OF ORTHOPAED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026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81. JOURNAL OF ORTHOPAEDIC TRAU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533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82. JOURNAL OF PAEDIATRICS AND CHILD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34-4810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2283. JOURNAL OF PALEOLIM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272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84. JOURNAL OF PALE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360 </w:t>
      </w:r>
    </w:p>
    <w:p>
      <w:pPr>
        <w:pStyle w:val="Normal"/>
        <w:spacing w:before="0" w:after="240"/>
        <w:ind w:left="720" w:hanging="0"/>
        <w:rPr/>
      </w:pPr>
      <w:r>
        <w:rPr/>
        <w:t>PALEONTOLOGICAL SOC INC, 810 EAST 10TH ST, LAWRENCE, USA, KS, 66044</w:t>
      </w:r>
    </w:p>
    <w:p>
      <w:pPr>
        <w:pStyle w:val="Normal"/>
        <w:rPr/>
      </w:pPr>
      <w:r>
        <w:rPr/>
        <w:t xml:space="preserve">2285. JOURNAL OF PALLIATIVE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5-8597 </w:t>
      </w:r>
    </w:p>
    <w:p>
      <w:pPr>
        <w:pStyle w:val="Normal"/>
        <w:spacing w:before="0" w:after="240"/>
        <w:ind w:left="720" w:hanging="0"/>
        <w:rPr/>
      </w:pPr>
      <w:r>
        <w:rPr/>
        <w:t>CENTER BIOETHICS CLIN RES INST MONTREAL, 110 PINE AVE W, MONTREAL, CANADA, QUEBEC, H2W 1R7</w:t>
      </w:r>
    </w:p>
    <w:p>
      <w:pPr>
        <w:pStyle w:val="Normal"/>
        <w:rPr/>
      </w:pPr>
      <w:r>
        <w:rPr/>
        <w:t xml:space="preserve">2286. JOURNAL OF PARALLEL AND DISTRIBUTED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3-731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287. JOURNAL OF PARASI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395 </w:t>
      </w:r>
    </w:p>
    <w:p>
      <w:pPr>
        <w:pStyle w:val="Normal"/>
        <w:spacing w:before="0" w:after="240"/>
        <w:ind w:left="720" w:hanging="0"/>
        <w:rPr/>
      </w:pPr>
      <w:r>
        <w:rPr/>
        <w:t>AMER SOC PARASITOLOGISTS, 810 EAST 10TH STREET, LAWRENCE, USA, KS, 66044</w:t>
      </w:r>
    </w:p>
    <w:p>
      <w:pPr>
        <w:pStyle w:val="Normal"/>
        <w:rPr/>
      </w:pPr>
      <w:r>
        <w:rPr/>
        <w:t xml:space="preserve">2288. JOURNAL OF PARENTERAL AND ENTERAL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6071 </w:t>
      </w:r>
    </w:p>
    <w:p>
      <w:pPr>
        <w:pStyle w:val="Normal"/>
        <w:spacing w:before="0" w:after="240"/>
        <w:ind w:left="720" w:hanging="0"/>
        <w:rPr/>
      </w:pPr>
      <w:r>
        <w:rPr/>
        <w:t>AMER SOC PARENTERAL &amp; ENTERAL NUTRITION, 8630 FENTON STREET SUITE 412, SILVER SPRING, USA, MD, 20910</w:t>
      </w:r>
    </w:p>
    <w:p>
      <w:pPr>
        <w:pStyle w:val="Normal"/>
        <w:rPr/>
      </w:pPr>
      <w:r>
        <w:rPr/>
        <w:t xml:space="preserve">2289. JOURNAL OF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290. JOURNAL OF PEDIATRIC ENDOCRINOLOGY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018X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2291. JOURNAL OF PEDIATRIC GASTROENTEROLOGY AND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211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92. JOURNAL OF PEDIATRIC HEMATOLOGY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411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293. JOURNAL OF PEDIATR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6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294. JOURNAL OF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7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295. JOURNAL OF PEPTID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97-002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296. JOURNAL OF PEPTID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5-26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297. JOURNAL OF PERINAT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577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298. JOURNAL OF PERIODONT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484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299. JOURNAL OF PERIOD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92 </w:t>
      </w:r>
    </w:p>
    <w:p>
      <w:pPr>
        <w:pStyle w:val="Normal"/>
        <w:spacing w:before="0" w:after="240"/>
        <w:ind w:left="720" w:hanging="0"/>
        <w:rPr/>
      </w:pPr>
      <w:r>
        <w:rPr/>
        <w:t>AMER ACAD PERIODONTOLOGY, 737 NORTH MICHIGAN AVENUE, SUITE 800, CHICAGO, USA, IL, 60611-2690</w:t>
      </w:r>
    </w:p>
    <w:p>
      <w:pPr>
        <w:pStyle w:val="Normal"/>
        <w:rPr/>
      </w:pPr>
      <w:r>
        <w:rPr/>
        <w:t xml:space="preserve">2300. JOURNAL OF PESTICID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8-589X </w:t>
      </w:r>
    </w:p>
    <w:p>
      <w:pPr>
        <w:pStyle w:val="Normal"/>
        <w:spacing w:before="0" w:after="240"/>
        <w:ind w:left="720" w:hanging="0"/>
        <w:rPr/>
      </w:pPr>
      <w:r>
        <w:rPr/>
        <w:t>PESTICIDE SCI SOC JAPAN, TOKYO UNIV AGR DEPT OF AGR CHEM, TOKYO, JAPAN, 156</w:t>
      </w:r>
    </w:p>
    <w:p>
      <w:pPr>
        <w:pStyle w:val="Normal"/>
        <w:rPr/>
      </w:pPr>
      <w:r>
        <w:rPr/>
        <w:t xml:space="preserve">2301. JOURNAL OF PETROLEUM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6421 </w:t>
      </w:r>
    </w:p>
    <w:p>
      <w:pPr>
        <w:pStyle w:val="Normal"/>
        <w:spacing w:before="0" w:after="240"/>
        <w:ind w:left="720" w:hanging="0"/>
        <w:rPr/>
      </w:pPr>
      <w:r>
        <w:rPr/>
        <w:t>SCIENTIFIC PRESS LTD, PO BOX 21, BEACONSFIELD, ENGLAND, BUCKS, HP9 1NS</w:t>
      </w:r>
    </w:p>
    <w:p>
      <w:pPr>
        <w:pStyle w:val="Normal"/>
        <w:rPr/>
      </w:pPr>
      <w:r>
        <w:rPr/>
        <w:t xml:space="preserve">2302. JOURNAL OF PETROLEUM SCIENCE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41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03. JOURNAL OF PET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3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304. JOURNAL OF PHARMACEUTICAL AND BIOMEDICAL ANALY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1-70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05. JOURNAL OF PHARMACEU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4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306. JOURNAL OF PHARMACOKINETICS AND PHARMAC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567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307. JOURNAL OF PHARMA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7-8613 </w:t>
      </w:r>
    </w:p>
    <w:p>
      <w:pPr>
        <w:pStyle w:val="Normal"/>
        <w:spacing w:before="0" w:after="240"/>
        <w:ind w:left="720" w:hanging="0"/>
        <w:rPr/>
      </w:pPr>
      <w:r>
        <w:rPr/>
        <w:t>JAPANESE PHARMACOLOGICAL SOC, EDITORIAL OFF, KANTOHYA BLDG GOKOMACHI-EBISUGAWA NAKAGYO-KU, KYOTO, JAPAN,604</w:t>
      </w:r>
    </w:p>
    <w:p>
      <w:pPr>
        <w:pStyle w:val="Normal"/>
        <w:rPr/>
      </w:pPr>
      <w:r>
        <w:rPr/>
        <w:t xml:space="preserve">2308. JOURNAL OF PHARMACOLOGY AND EXPERIMENTAL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65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2309. JOURNAL OF PHARMAC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73 </w:t>
      </w:r>
    </w:p>
    <w:p>
      <w:pPr>
        <w:pStyle w:val="Normal"/>
        <w:spacing w:before="0" w:after="240"/>
        <w:ind w:left="720" w:hanging="0"/>
        <w:rPr/>
      </w:pPr>
      <w:r>
        <w:rPr/>
        <w:t>ROYAL PHARMACEUTICAL SOC GREAT BRITAIN, 1 LAMBETH HIGH ST, LONDON, ENGLAND, SE1 7JN</w:t>
      </w:r>
    </w:p>
    <w:p>
      <w:pPr>
        <w:pStyle w:val="Normal"/>
        <w:rPr/>
      </w:pPr>
      <w:r>
        <w:rPr/>
        <w:t xml:space="preserve">2310. JOURNAL OF PHOTOCHEMISTRY AND PHOTOBIOLOGY A-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0-603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311. JOURNAL OF PHOTOCHEMISTRY AND PHOTOBIOLOGY B-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1-134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312. JOURNAL OF PH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6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313. JOURNAL OF PHYSICAL CHEMISTRY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089-5639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314. JOURNAL OF PHYSICAL CHEMISTRY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520-610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315. JOURNAL OF PHYSICAL OCEAN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670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2316. JOURNAL OF PHYSICAL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3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317. JOURNAL OF PHYSICS A-MATHEMATICAL AND GENER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05-4470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318. JOURNAL OF PHYSICS AND CHEMISTRY OF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69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19. JOURNAL OF PHYSICS B-ATOMIC MOLECULAR AND OP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3-407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320. JOURNAL OF PHYSICS D-APPLIE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727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321. JOURNAL OF PHYSICS G-NUCLEAR AND PARTICL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3899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322. JOURNAL OF PHYSICS-CONDENSED MATTER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3-898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323. JOURNAL OF PHYSIOLOGY-LOND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75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24. JOURNAL OF PHY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78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325. JOURNAL OF PINE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309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326. JOURNAL OF PLANKT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787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327. JOURNAL OF PLANT GROWTH REG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1-759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328. JOURNAL OF PLANT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416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329. JOURNAL OF PLANT NUTRITION AND SOIL SCIENCE-ZEITSCHRIFT FUR PFLANZENERNAHRUNG UND BODEN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873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330. JOURNAL OF PLAN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6-1617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331. JOURNAL OF PLAN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8-9440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332. JOURNAL OF PLASMA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77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333. JOURNAL OF POLYMER SCIENCE PART A-POLYMER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24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334. JOURNAL OF POLYMER SCIENCE PART B-POLYMER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7-626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335. JOURNAL OF POROUS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0-222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36. JOURNAL OF PORPHYRINS AND PHTHALOCYANIN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4246 </w:t>
      </w:r>
    </w:p>
    <w:p>
      <w:pPr>
        <w:pStyle w:val="Normal"/>
        <w:spacing w:before="0" w:after="240"/>
        <w:ind w:left="720" w:hanging="0"/>
        <w:rPr/>
      </w:pPr>
      <w:r>
        <w:rPr/>
        <w:t>SOC PORPHYRINS &amp; PHTHALOCYANINES, UNIV BOURGOGNE, LIMSAG (U M R 5633), 6 BOULEVARD GABRIEL, DIJON, FRANCE, 21000</w:t>
      </w:r>
    </w:p>
    <w:p>
      <w:pPr>
        <w:pStyle w:val="Normal"/>
        <w:rPr/>
      </w:pPr>
      <w:r>
        <w:rPr/>
        <w:t xml:space="preserve">2337. JOURNAL OF POWER 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775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38. JOURNAL OF PRESSURE VESSEL TECHN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9930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339. JOURNAL OF PROCESS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152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340. JOURNAL OF PRODUCT INNOVATION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7-678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2341. JOURNAL OF PROPULSION AND POW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4658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342. JOURNAL OF PROSTHETIC DENT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91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343. JOURNAL OF PROTEOM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5-389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344. JOURNAL OF PSYCHIATR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9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45. JOURNAL OF PSYCHIATRY &amp;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80-4882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2346. JOURNAL OF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1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347. JOURNAL OF PSYCHOSOMAT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99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48.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1-384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349. JOURNAL OF PULP AND PAP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6-6220 </w:t>
      </w:r>
    </w:p>
    <w:p>
      <w:pPr>
        <w:pStyle w:val="Normal"/>
        <w:spacing w:before="0" w:after="240"/>
        <w:ind w:left="720" w:hanging="0"/>
        <w:rPr/>
      </w:pPr>
      <w:r>
        <w:rPr/>
        <w:t>PULP &amp; PAPER TECHNICAL ASSOCIATION CANADA, 740 NOTRE DAME WEST, STE 810, MONTREAL, CANADA, PQ, H3C 3X6</w:t>
      </w:r>
    </w:p>
    <w:p>
      <w:pPr>
        <w:pStyle w:val="Normal"/>
        <w:rPr/>
      </w:pPr>
      <w:r>
        <w:rPr/>
        <w:t xml:space="preserve">2350. JOURNAL OF PURE AND APPLIED ALGEBR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0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51. JOURNAL OF QUALIT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065 </w:t>
      </w:r>
    </w:p>
    <w:p>
      <w:pPr>
        <w:pStyle w:val="Normal"/>
        <w:spacing w:before="0" w:after="240"/>
        <w:ind w:left="720" w:hanging="0"/>
        <w:rPr/>
      </w:pPr>
      <w:r>
        <w:rPr/>
        <w:t>AMER SOC QUALITY CONTROL-ASQC, 600 N PLANKINTON AVE, MILWAUKEE, USA, WI, 53203</w:t>
      </w:r>
    </w:p>
    <w:p>
      <w:pPr>
        <w:pStyle w:val="Normal"/>
        <w:rPr/>
      </w:pPr>
      <w:r>
        <w:rPr/>
        <w:t xml:space="preserve">2352. JOURNAL OF QUANTITATIVE SPECTROSCOPY &amp; RADIATIVE TRANSF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07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53. JOURNAL OF QUATERN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81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354. JOURNAL OF RADI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49-3060 </w:t>
      </w:r>
    </w:p>
    <w:p>
      <w:pPr>
        <w:pStyle w:val="Normal"/>
        <w:spacing w:before="0" w:after="240"/>
        <w:ind w:left="720" w:hanging="0"/>
        <w:rPr/>
      </w:pPr>
      <w:r>
        <w:rPr/>
        <w:t>JAPAN RADIATION RESEARCH SOC, C/O NAT INST RADIOLOGICAL SCI 9-1 ANAGAWA-4-CHOME INAGE-KU, CHIBA, JAPAN, 263</w:t>
      </w:r>
    </w:p>
    <w:p>
      <w:pPr>
        <w:pStyle w:val="Normal"/>
        <w:rPr/>
      </w:pPr>
      <w:r>
        <w:rPr/>
        <w:t xml:space="preserve">2355. JOURNAL OF RADIOANALYTICAL AND NUCLEAR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36-573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56. JOURNAL OF RAMAN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04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357. JOURNAL OF RANG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09X </w:t>
      </w:r>
    </w:p>
    <w:p>
      <w:pPr>
        <w:pStyle w:val="Normal"/>
        <w:spacing w:before="0" w:after="240"/>
        <w:ind w:left="720" w:hanging="0"/>
        <w:rPr/>
      </w:pPr>
      <w:r>
        <w:rPr/>
        <w:t>SOC RANGE MANAGEMENT, 445 UNION BLVD, STE 230, LAKEWOOD, USA, CO, 80228-1259</w:t>
      </w:r>
    </w:p>
    <w:p>
      <w:pPr>
        <w:pStyle w:val="Normal"/>
        <w:rPr/>
      </w:pPr>
      <w:r>
        <w:rPr/>
        <w:t xml:space="preserve">2358. JOURNAL OF RAPT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1016 </w:t>
      </w:r>
    </w:p>
    <w:p>
      <w:pPr>
        <w:pStyle w:val="Normal"/>
        <w:spacing w:before="0" w:after="240"/>
        <w:ind w:left="720" w:hanging="0"/>
        <w:rPr/>
      </w:pPr>
      <w:r>
        <w:rPr/>
        <w:t>RAPTOR RESEARCH FOUNDATION INC, 14377 117TH STREET SOUTH, HASTINGS, USA, MN, 55033</w:t>
      </w:r>
    </w:p>
    <w:p>
      <w:pPr>
        <w:pStyle w:val="Normal"/>
        <w:rPr/>
      </w:pPr>
      <w:r>
        <w:rPr/>
        <w:t xml:space="preserve">2359. JOURNAL OF RECEPTORS AND SIGNAL TRANSD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989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360. JOURNAL OF REFRACTIVE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597X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2361. JOURNAL OF REPRODUCTIVE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037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362. JOURNAL OF REPRODUCTIV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7758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2363. JOURNAL OF RESEARCH OF THE NATIONAL INSTITUTE OF STANDARDS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677X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2364. JOURNAL OF RH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6055 </w:t>
      </w:r>
    </w:p>
    <w:p>
      <w:pPr>
        <w:pStyle w:val="Normal"/>
        <w:spacing w:before="0" w:after="240"/>
        <w:ind w:left="720" w:hanging="0"/>
        <w:rPr/>
      </w:pPr>
      <w:r>
        <w:rPr/>
        <w:t>JOURNAL OF RHEOLOGY AMER INST PHYSICS, STE 1 NO 1, 2 HUNTINGTON QUADRANGLE, MELVILLE, USA, NY, 11747-4502</w:t>
      </w:r>
    </w:p>
    <w:p>
      <w:pPr>
        <w:pStyle w:val="Normal"/>
        <w:rPr/>
      </w:pPr>
      <w:r>
        <w:rPr/>
        <w:t xml:space="preserve">2365. JOURNAL OF RHEU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5-162X </w:t>
      </w:r>
    </w:p>
    <w:p>
      <w:pPr>
        <w:pStyle w:val="Normal"/>
        <w:spacing w:before="0" w:after="240"/>
        <w:ind w:left="720" w:hanging="0"/>
        <w:rPr/>
      </w:pPr>
      <w:r>
        <w:rPr/>
        <w:t>J RHEUMATOL PUBL CO, 920 YONGE ST, SUITE 115, TORONTO, CANADA, ONTARIO, M4W 3C7</w:t>
      </w:r>
    </w:p>
    <w:p>
      <w:pPr>
        <w:pStyle w:val="Normal"/>
        <w:rPr/>
      </w:pPr>
      <w:r>
        <w:rPr/>
        <w:t xml:space="preserve">2366. JOURNAL OF ROBOTIC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222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367. JOURNAL OF SE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5-11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68. JOURNAL OF SEDIMENT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7-1404 </w:t>
      </w:r>
    </w:p>
    <w:p>
      <w:pPr>
        <w:pStyle w:val="Normal"/>
        <w:spacing w:before="0" w:after="240"/>
        <w:ind w:left="720" w:hanging="0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 xml:space="preserve">2369. JOURNAL OF SEIS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46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70. JOURNAL OF SENSORY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8250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2371. JOURNAL OF SEPARAT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930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372. JOURNAL OF SHELLFISH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30-8000 </w:t>
      </w:r>
    </w:p>
    <w:p>
      <w:pPr>
        <w:pStyle w:val="Normal"/>
        <w:spacing w:before="0" w:after="240"/>
        <w:ind w:left="720" w:hanging="0"/>
        <w:rPr/>
      </w:pPr>
      <w:r>
        <w:rPr/>
        <w:t>NATL SHELLFISHERIES ASSOC, C/O DR. SANDRA E. SHUMWAY, NATURAL SCIENCE DIVISION, SOUTHAMPTON COLLEGE, SOUTHAMPTON, USA, NY, 11968</w:t>
      </w:r>
    </w:p>
    <w:p>
      <w:pPr>
        <w:pStyle w:val="Normal"/>
        <w:rPr/>
      </w:pPr>
      <w:r>
        <w:rPr/>
        <w:t xml:space="preserve">2373. JOURNAL OF SHOULDER AND ELBOW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274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374. JOURNAL OF SLEEP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110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75. JOURNAL OF SMALL ANIM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510 </w:t>
      </w:r>
    </w:p>
    <w:p>
      <w:pPr>
        <w:pStyle w:val="Normal"/>
        <w:spacing w:before="0" w:after="240"/>
        <w:ind w:left="720" w:hanging="0"/>
        <w:rPr/>
      </w:pPr>
      <w:r>
        <w:rPr/>
        <w:t>BRITISH VETERINARY ASSOC, 7 MANSFIELD ST, LONDON, ENGLAND, W1M 0AT</w:t>
      </w:r>
    </w:p>
    <w:p>
      <w:pPr>
        <w:pStyle w:val="Normal"/>
        <w:rPr/>
      </w:pPr>
      <w:r>
        <w:rPr/>
        <w:t xml:space="preserve">2376. JOURNAL OF SOIL AND WATER CONSERV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561 </w:t>
      </w:r>
    </w:p>
    <w:p>
      <w:pPr>
        <w:pStyle w:val="Normal"/>
        <w:spacing w:before="0" w:after="240"/>
        <w:ind w:left="720" w:hanging="0"/>
        <w:rPr/>
      </w:pPr>
      <w:r>
        <w:rPr/>
        <w:t>SOIL WATER CONSERVATION SOC, 7515 N E ANKENY RD, ANKENY, USA, IA, 50021-9764</w:t>
      </w:r>
    </w:p>
    <w:p>
      <w:pPr>
        <w:pStyle w:val="Normal"/>
        <w:rPr/>
      </w:pPr>
      <w:r>
        <w:rPr/>
        <w:t xml:space="preserve">2377. JOURNAL OF SOL-GEL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07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78. JOURNAL OF SOLAR ENERGY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9-623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379. JOURNAL OF SOLID STAT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5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80. JOURNAL OF SOLUTIO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978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381. JOURNAL OF SOUND AND VIBR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2-460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382. JOURNAL OF SOUTH AMERICAN EARTH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98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83. JOURNAL OF SPACECRAFT AND ROCK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650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384. JOURNAL OF STATIS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71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385. JOURNAL OF STEROID BIOCHEMISTRY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076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86. JOURNAL OF STORED PRODUCT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7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87. JOURNAL OF STRAIN ANALYSIS FOR ENGINEERING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9-3247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2388. JOURNAL OF STRUCTUR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847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89. JOURNAL OF STRUCTUR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766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390. JOURNAL OF STRUCTURAL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445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391. JOURNAL OF STRUCTUR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814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92. JOURNAL OF STUDIES ON ALCOH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882X </w:t>
      </w:r>
    </w:p>
    <w:p>
      <w:pPr>
        <w:pStyle w:val="Normal"/>
        <w:spacing w:before="0" w:after="240"/>
        <w:ind w:left="720" w:hanging="0"/>
        <w:rPr/>
      </w:pPr>
      <w:r>
        <w:rPr/>
        <w:t>ALCOHOL RES DOCUMENTATION INC CENT ALCOHOL STUD RUTGERS UNIV, C/O DEIRDRE ENGLISH, 607 ALLISON RD, PISCATAWAY, USA, NJ, 08854-8001</w:t>
      </w:r>
    </w:p>
    <w:p>
      <w:pPr>
        <w:pStyle w:val="Normal"/>
        <w:rPr/>
      </w:pPr>
      <w:r>
        <w:rPr/>
        <w:t xml:space="preserve">2393. JOURNAL OF SUPER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85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94. JOURNAL OF SUPERCONDUCTIV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110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395. JOURNAL OF SUPERCRITICAL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6-844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96. JOURNAL OF SURG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790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97. JOURNAL OF SUR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80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98. JOURNAL OF SYMBOLIC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7-717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399. JOURNAL OF SYMBOLIC LOG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812 </w:t>
      </w:r>
    </w:p>
    <w:p>
      <w:pPr>
        <w:pStyle w:val="Normal"/>
        <w:spacing w:before="0" w:after="240"/>
        <w:ind w:left="720" w:hanging="0"/>
        <w:rPr/>
      </w:pPr>
      <w:r>
        <w:rPr/>
        <w:t>ASSOC SYMBOLIC LOGIC, INC, 124 RAYMOND AVENUE, POUGHKEEPSIE, USA, NY, 12604-0001</w:t>
      </w:r>
    </w:p>
    <w:p>
      <w:pPr>
        <w:pStyle w:val="Normal"/>
        <w:rPr/>
      </w:pPr>
      <w:r>
        <w:rPr/>
        <w:t xml:space="preserve">2400. JOURNAL OF SYNCHROTRON RAD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9-049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401. JOURNAL OF SYNTHETIC ORGANIC CHEMISTRY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9980 </w:t>
      </w:r>
    </w:p>
    <w:p>
      <w:pPr>
        <w:pStyle w:val="Normal"/>
        <w:spacing w:before="0" w:after="240"/>
        <w:ind w:left="720" w:hanging="0"/>
        <w:rPr/>
      </w:pPr>
      <w:r>
        <w:rPr/>
        <w:t>SOC SYNTHETIC ORGANIC CHEM JPN, CHEMISTRY HALL, 1-5 KANDA-SURUGADAI, CHIYODA-KU, TOKYO, JAPAN, 101</w:t>
      </w:r>
    </w:p>
    <w:p>
      <w:pPr>
        <w:pStyle w:val="Normal"/>
        <w:rPr/>
      </w:pPr>
      <w:r>
        <w:rPr/>
        <w:t xml:space="preserve">2402. JOURNAL OF TELEMEDICINE AND TELE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7-633X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403. JOURNAL OF TESTING AND EVALU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3973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2404. JOURNAL OF TEXTURE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901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2405. JOURNAL OF THE AC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541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406. JOURNAL OF THE ACOUSTICAL SOCIETY OF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4966 </w:t>
      </w:r>
    </w:p>
    <w:p>
      <w:pPr>
        <w:pStyle w:val="Normal"/>
        <w:spacing w:before="0" w:after="240"/>
        <w:ind w:left="720" w:hanging="0"/>
        <w:rPr/>
      </w:pPr>
      <w:r>
        <w:rPr/>
        <w:t>ACOUSTICAL SOC AMER AMER INST PHYSICS, STE 1 NO 1, 2 HUNTINGTON QUADRANGLE, MELVILLE, USA, NY, 11747-4502</w:t>
      </w:r>
    </w:p>
    <w:p>
      <w:pPr>
        <w:pStyle w:val="Normal"/>
        <w:rPr/>
      </w:pPr>
      <w:r>
        <w:rPr/>
        <w:t xml:space="preserve">2407. JOURNAL OF THE AIR &amp; WASTE MANAGEMENT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3289 </w:t>
      </w:r>
    </w:p>
    <w:p>
      <w:pPr>
        <w:pStyle w:val="Normal"/>
        <w:spacing w:before="0" w:after="240"/>
        <w:ind w:left="720" w:hanging="0"/>
        <w:rPr/>
      </w:pPr>
      <w:r>
        <w:rPr/>
        <w:t>AIR &amp; WASTE MANAGEMENT ASSOC, ONE GATEWAY CENTER, THIRD FL, PITTSBURGH, USA, PA, 15222</w:t>
      </w:r>
    </w:p>
    <w:p>
      <w:pPr>
        <w:pStyle w:val="Normal"/>
        <w:rPr/>
      </w:pPr>
      <w:r>
        <w:rPr/>
        <w:t xml:space="preserve">2408. JOURNAL OF THE AMERICAN ACADEMY OF CHILD AND ADOLESCENT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856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09. JOURNAL OF THE AMERICAN ACADEMY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962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410. JOURNAL OF THE AMERICAN ANIMAL HOSPITAL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87-2871 </w:t>
      </w:r>
    </w:p>
    <w:p>
      <w:pPr>
        <w:pStyle w:val="Normal"/>
        <w:spacing w:before="0" w:after="240"/>
        <w:ind w:left="720" w:hanging="0"/>
        <w:rPr/>
      </w:pPr>
      <w:r>
        <w:rPr/>
        <w:t>AMER ANIMAL HOSPITAL ASSOC, PO BOX 150899, LAKEWOOD, USA, CO, 80215-0899</w:t>
      </w:r>
    </w:p>
    <w:p>
      <w:pPr>
        <w:pStyle w:val="Normal"/>
        <w:rPr/>
      </w:pPr>
      <w:r>
        <w:rPr/>
        <w:t xml:space="preserve">2411. JOURNAL OF THE AMERICAN CERAMIC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820 </w:t>
      </w:r>
    </w:p>
    <w:p>
      <w:pPr>
        <w:pStyle w:val="Normal"/>
        <w:spacing w:before="0" w:after="240"/>
        <w:ind w:left="720" w:hanging="0"/>
        <w:rPr/>
      </w:pPr>
      <w:r>
        <w:rPr/>
        <w:t>AMER CERAMIC SOC, 735 CERAMIC PLACE, PO BOX 6136, WESTERVILLE, USA, OH, 43086-6136</w:t>
      </w:r>
    </w:p>
    <w:p>
      <w:pPr>
        <w:pStyle w:val="Normal"/>
        <w:rPr/>
      </w:pPr>
      <w:r>
        <w:rPr/>
        <w:t xml:space="preserve">2412. JOURNAL OF THE AMERICAN CHEMICAL SOCIET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2-78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413. JOURNAL OF THE AMERICAN COLLEGE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5-10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414. JOURNAL OF THE AMERICAN COLLEGE OF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724 </w:t>
      </w:r>
    </w:p>
    <w:p>
      <w:pPr>
        <w:pStyle w:val="Normal"/>
        <w:spacing w:before="0" w:after="240"/>
        <w:ind w:left="720" w:hanging="0"/>
        <w:rPr/>
      </w:pPr>
      <w:r>
        <w:rPr/>
        <w:t>AMER COLLEGE NUTRITION, 300 SOUTH DUNCAN AVENUE, STE 225, CLEARWATER, USA, FL, 33755</w:t>
      </w:r>
    </w:p>
    <w:p>
      <w:pPr>
        <w:pStyle w:val="Normal"/>
        <w:rPr/>
      </w:pPr>
      <w:r>
        <w:rPr/>
        <w:t xml:space="preserve">2415. JOURNAL OF THE AMERICAN COLLEGE OF SURGE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2-751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416. JOURNAL OF THE AMERICAN DENTAL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177 </w:t>
      </w:r>
    </w:p>
    <w:p>
      <w:pPr>
        <w:pStyle w:val="Normal"/>
        <w:spacing w:before="0" w:after="240"/>
        <w:ind w:left="720" w:hanging="0"/>
        <w:rPr/>
      </w:pPr>
      <w:r>
        <w:rPr/>
        <w:t>AMER DENTAL ASSN, 211 E CHICAGO AVE, CHICAGO, USA, IL, 60611</w:t>
      </w:r>
    </w:p>
    <w:p>
      <w:pPr>
        <w:pStyle w:val="Normal"/>
        <w:rPr/>
      </w:pPr>
      <w:r>
        <w:rPr/>
        <w:t xml:space="preserve">2417. JOURNAL OF THE AMERICAN DIETETIC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223 </w:t>
      </w:r>
    </w:p>
    <w:p>
      <w:pPr>
        <w:pStyle w:val="Normal"/>
        <w:spacing w:before="0" w:after="240"/>
        <w:ind w:left="720" w:hanging="0"/>
        <w:rPr/>
      </w:pPr>
      <w:r>
        <w:rPr/>
        <w:t>AMER DIETETIC ASSOC, 216 W JACKSON BLVD #800, CHICAGO, USA, IL, 60606-6995</w:t>
      </w:r>
    </w:p>
    <w:p>
      <w:pPr>
        <w:pStyle w:val="Normal"/>
        <w:rPr/>
      </w:pPr>
      <w:r>
        <w:rPr/>
        <w:t xml:space="preserve">2418. JOURNAL OF THE AMERICAN GERIATRICS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61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419. JOURNAL OF THE AMERICAN HELICOPTER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711 </w:t>
      </w:r>
    </w:p>
    <w:p>
      <w:pPr>
        <w:pStyle w:val="Normal"/>
        <w:spacing w:before="0" w:after="240"/>
        <w:ind w:left="720" w:hanging="0"/>
        <w:rPr/>
      </w:pPr>
      <w:r>
        <w:rPr/>
        <w:t>AMER HELICOPTER SOC INC, 217 N WASHINGTON ST, ALEXANDRIA, USA, VA, 22314</w:t>
      </w:r>
    </w:p>
    <w:p>
      <w:pPr>
        <w:pStyle w:val="Normal"/>
        <w:rPr/>
      </w:pPr>
      <w:r>
        <w:rPr/>
        <w:t xml:space="preserve">2420. JOURNAL OF THE AMERIC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0347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2421. JOURNAL OF THE AMERICAN MEDICAL INFORMATICS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5027 </w:t>
      </w:r>
    </w:p>
    <w:p>
      <w:pPr>
        <w:pStyle w:val="Normal"/>
        <w:spacing w:before="0" w:after="240"/>
        <w:ind w:left="720" w:hanging="0"/>
        <w:rPr/>
      </w:pPr>
      <w:r>
        <w:rPr/>
        <w:t>HANLEY &amp; BELFUS INC, 210 S 13TH ST, PHILADELPHIA, USA, PA, 19107</w:t>
      </w:r>
    </w:p>
    <w:p>
      <w:pPr>
        <w:pStyle w:val="Normal"/>
        <w:rPr/>
      </w:pPr>
      <w:r>
        <w:rPr/>
        <w:t xml:space="preserve">2422. JOURNAL OF THE AMERICAN MOSQUITO CONTROL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6-971X </w:t>
      </w:r>
    </w:p>
    <w:p>
      <w:pPr>
        <w:pStyle w:val="Normal"/>
        <w:spacing w:before="0" w:after="240"/>
        <w:ind w:left="720" w:hanging="0"/>
        <w:rPr/>
      </w:pPr>
      <w:r>
        <w:rPr/>
        <w:t>AMER MOSQUITO CONTROL ASSOC, P O BOX 234, EATONTOWN, USA, NJ, 07724-0234</w:t>
      </w:r>
    </w:p>
    <w:p>
      <w:pPr>
        <w:pStyle w:val="Normal"/>
        <w:rPr/>
      </w:pPr>
      <w:r>
        <w:rPr/>
        <w:t xml:space="preserve">2423. JOURNAL OF THE AMERICAN OIL CHEMISTS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21X </w:t>
      </w:r>
    </w:p>
    <w:p>
      <w:pPr>
        <w:pStyle w:val="Normal"/>
        <w:spacing w:before="0" w:after="240"/>
        <w:ind w:left="720" w:hanging="0"/>
        <w:rPr/>
      </w:pPr>
      <w:r>
        <w:rPr/>
        <w:t>AMER OIL CHEMISTS SOC A O C S PRESS, 221 W BRADLEY AVE, CHAMPAIGN, USA, IL, 61821-1827</w:t>
      </w:r>
    </w:p>
    <w:p>
      <w:pPr>
        <w:pStyle w:val="Normal"/>
        <w:rPr/>
      </w:pPr>
      <w:r>
        <w:rPr/>
        <w:t xml:space="preserve">2424. JOURNAL OF THE AMERICAN SOCIETY FOR HORT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1062 </w:t>
      </w:r>
    </w:p>
    <w:p>
      <w:pPr>
        <w:pStyle w:val="Normal"/>
        <w:spacing w:before="0" w:after="240"/>
        <w:ind w:left="720" w:hanging="0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 xml:space="preserve">2425. JOURNAL OF THE AMERICAN SOCIETY FOR MASS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030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426. JOURNAL OF THE AMERICAN SOCIETY OF BREWING CHEMIS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0470 </w:t>
      </w:r>
    </w:p>
    <w:p>
      <w:pPr>
        <w:pStyle w:val="Normal"/>
        <w:spacing w:before="0" w:after="240"/>
        <w:ind w:left="720" w:hanging="0"/>
        <w:rPr/>
      </w:pPr>
      <w:r>
        <w:rPr/>
        <w:t>AMER SOC BREWING CHEMISTS INC, 3340 PILOT KNOB RD, ST PAUL, USA, MN, 55121-2097</w:t>
      </w:r>
    </w:p>
    <w:p>
      <w:pPr>
        <w:pStyle w:val="Normal"/>
        <w:rPr/>
      </w:pPr>
      <w:r>
        <w:rPr/>
        <w:t xml:space="preserve">2427. JOURNAL OF THE AMERICAN SOCIETY OF ECHOCARDI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7317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428. JOURNAL OF THE AMERICAN SOCIETY OF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667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29. JOURNAL OF THE AMERICAN STATISTICAL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1459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2430. JOURNAL OF THE AMERICAN WATER RESOURCES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474X </w:t>
      </w:r>
    </w:p>
    <w:p>
      <w:pPr>
        <w:pStyle w:val="Normal"/>
        <w:spacing w:before="0" w:after="240"/>
        <w:ind w:left="720" w:hanging="0"/>
        <w:rPr/>
      </w:pPr>
      <w:r>
        <w:rPr/>
        <w:t>AMER WATER RESOURCES ASSOC, 4 WEST FEDERAL ST, PO BOX 1626, MIDDLEBURG, USA, VA, 20118-1626</w:t>
      </w:r>
    </w:p>
    <w:p>
      <w:pPr>
        <w:pStyle w:val="Normal"/>
        <w:rPr/>
      </w:pPr>
      <w:r>
        <w:rPr/>
        <w:t xml:space="preserve">2431. JOURNAL OF THE ATMOSPHERIC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928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2432. JOURNAL OF THE AUDIO ENGINEERING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7554 </w:t>
      </w:r>
    </w:p>
    <w:p>
      <w:pPr>
        <w:pStyle w:val="Normal"/>
        <w:spacing w:before="0" w:after="240"/>
        <w:ind w:left="720" w:hanging="0"/>
        <w:rPr/>
      </w:pPr>
      <w:r>
        <w:rPr/>
        <w:t>AUDIO ENGINEERING SOC, 60 E 42ND ST, NEW YORK, USA, NY, 10165-2520</w:t>
      </w:r>
    </w:p>
    <w:p>
      <w:pPr>
        <w:pStyle w:val="Normal"/>
        <w:rPr/>
      </w:pPr>
      <w:r>
        <w:rPr/>
        <w:t xml:space="preserve">2433. JOURNAL OF THE BRAZILIAN CHEM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3-5053 </w:t>
      </w:r>
    </w:p>
    <w:p>
      <w:pPr>
        <w:pStyle w:val="Normal"/>
        <w:spacing w:before="0" w:after="240"/>
        <w:ind w:left="720" w:hanging="0"/>
        <w:rPr/>
      </w:pPr>
      <w:r>
        <w:rPr/>
        <w:t>SOC BRASILEIRA QUIMICA, CAIXA POSTAL 26037, SAO PAULO, BRAZIL, 05599-970</w:t>
      </w:r>
    </w:p>
    <w:p>
      <w:pPr>
        <w:pStyle w:val="Normal"/>
        <w:rPr/>
      </w:pPr>
      <w:r>
        <w:rPr/>
        <w:t xml:space="preserve">2434. JOURNAL OF THE CERAMIC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4-5400 </w:t>
      </w:r>
    </w:p>
    <w:p>
      <w:pPr>
        <w:pStyle w:val="Normal"/>
        <w:spacing w:before="0" w:after="240"/>
        <w:ind w:left="720" w:hanging="0"/>
        <w:rPr/>
      </w:pPr>
      <w:r>
        <w:rPr/>
        <w:t>CERAMIC SOC JAPAN-NIPPON SERAMIKKUSU KYOKAI, 2-22-17 HYAKUNIN-CHO SHINJUKU-KU, TOKYO, JAPAN, 169</w:t>
      </w:r>
    </w:p>
    <w:p>
      <w:pPr>
        <w:pStyle w:val="Normal"/>
        <w:rPr/>
      </w:pPr>
      <w:r>
        <w:rPr/>
        <w:t xml:space="preserve">2435. JOURNAL OF THE CHILEAN CHEM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7-9324 </w:t>
      </w:r>
    </w:p>
    <w:p>
      <w:pPr>
        <w:pStyle w:val="Normal"/>
        <w:spacing w:before="0" w:after="240"/>
        <w:ind w:left="720" w:hanging="0"/>
        <w:rPr/>
      </w:pPr>
      <w:r>
        <w:rPr/>
        <w:t>SOCIEDAD CHILENA DE QUIMICA, CASILLA 2613, CONCEPCION, CHILE</w:t>
      </w:r>
    </w:p>
    <w:p>
      <w:pPr>
        <w:pStyle w:val="Normal"/>
        <w:rPr/>
      </w:pPr>
      <w:r>
        <w:rPr/>
        <w:t xml:space="preserve">2436. JOURNAL OF THE CHINESE CHEM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4536 </w:t>
      </w:r>
    </w:p>
    <w:p>
      <w:pPr>
        <w:pStyle w:val="Normal"/>
        <w:spacing w:before="0" w:after="240"/>
        <w:ind w:left="720" w:hanging="0"/>
        <w:rPr/>
      </w:pPr>
      <w:r>
        <w:rPr/>
        <w:t>CHINESE CHEM SOC, PO BOX 609, TAIPEI, TAIWAN, 10099</w:t>
      </w:r>
    </w:p>
    <w:p>
      <w:pPr>
        <w:pStyle w:val="Normal"/>
        <w:rPr/>
      </w:pPr>
      <w:r>
        <w:rPr/>
        <w:t xml:space="preserve">2437. JOURNAL OF THE CHINESE INSTITUTE OF CHEMICAL ENGINE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8-1653 </w:t>
      </w:r>
    </w:p>
    <w:p>
      <w:pPr>
        <w:pStyle w:val="Normal"/>
        <w:spacing w:before="0" w:after="240"/>
        <w:ind w:left="720" w:hanging="0"/>
        <w:rPr/>
      </w:pPr>
      <w:r>
        <w:rPr/>
        <w:t>CHINESE INST CHEMICAL ENGINEER, NATL TSING HUA UNIV, HSINCHU, DEPT CHEMICAL ENGINEERING, TAIPEI, TAIWAN, 300</w:t>
      </w:r>
    </w:p>
    <w:p>
      <w:pPr>
        <w:pStyle w:val="Normal"/>
        <w:rPr/>
      </w:pPr>
      <w:r>
        <w:rPr/>
        <w:t xml:space="preserve">2438. JOURNAL OF THE ELECTRO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4651 </w:t>
      </w:r>
    </w:p>
    <w:p>
      <w:pPr>
        <w:pStyle w:val="Normal"/>
        <w:spacing w:before="0" w:after="240"/>
        <w:ind w:left="720" w:hanging="0"/>
        <w:rPr/>
      </w:pPr>
      <w:r>
        <w:rPr/>
        <w:t>ELECTROCHEMICAL SOC INC, 65 SOUTH MAIN STREET, PENNINGTON, USA, NJ, 08534</w:t>
      </w:r>
    </w:p>
    <w:p>
      <w:pPr>
        <w:pStyle w:val="Normal"/>
        <w:rPr/>
      </w:pPr>
      <w:r>
        <w:rPr/>
        <w:t xml:space="preserve">2439. JOURNAL OF THE EUROPEAN CERAMIC SOCIE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5-221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440. JOURNAL OF THE EUROPE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5-9855 </w:t>
      </w:r>
    </w:p>
    <w:p>
      <w:pPr>
        <w:pStyle w:val="Normal"/>
        <w:spacing w:before="0" w:after="240"/>
        <w:ind w:left="720" w:hanging="0"/>
        <w:rPr/>
      </w:pPr>
      <w:r>
        <w:rPr/>
        <w:t>EUROPEAN MATHEMATICAL SOC, C/O DR THOMAS HINTERMANN, EMS PUBLISHING HOUSE, E T H-ZENTRUM FLI C1, ZURICH, SWITZERLAND, CH-8092</w:t>
      </w:r>
    </w:p>
    <w:p>
      <w:pPr>
        <w:pStyle w:val="Normal"/>
        <w:rPr/>
      </w:pPr>
      <w:r>
        <w:rPr/>
        <w:t xml:space="preserve">2441. JOURNAL OF THE EXPERIMENTAL ANALYSIS OF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5002 </w:t>
      </w:r>
    </w:p>
    <w:p>
      <w:pPr>
        <w:pStyle w:val="Normal"/>
        <w:spacing w:before="0" w:after="240"/>
        <w:ind w:left="720" w:hanging="0"/>
        <w:rPr/>
      </w:pPr>
      <w:r>
        <w:rPr/>
        <w:t>SOC EXP ANALYSIS BEHAVIOR INC, INDIANA UNIV DEPT PSYCHOLOGY, BLOOMINGTON, USA, IN, 47405</w:t>
      </w:r>
    </w:p>
    <w:p>
      <w:pPr>
        <w:pStyle w:val="Normal"/>
        <w:rPr/>
      </w:pPr>
      <w:r>
        <w:rPr/>
        <w:t xml:space="preserve">2442. JOURNAL OF THE FACULTY OF AGRICULTURE KYUSHU UNIVERSI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3-6152 </w:t>
      </w:r>
    </w:p>
    <w:p>
      <w:pPr>
        <w:pStyle w:val="Normal"/>
        <w:spacing w:before="0" w:after="240"/>
        <w:ind w:left="720" w:hanging="0"/>
        <w:rPr/>
      </w:pPr>
      <w:r>
        <w:rPr/>
        <w:t>KYUSHU UNIV, FACULTY AGRICULTURAL PUBLICATIONS, 6-10-1 HAKOZAKI, HIGASHI-KU, FUKUOKA-SHI, JAPAN, 812-0053</w:t>
      </w:r>
    </w:p>
    <w:p>
      <w:pPr>
        <w:pStyle w:val="Normal"/>
        <w:rPr/>
      </w:pPr>
      <w:r>
        <w:rPr/>
        <w:t xml:space="preserve">2443. JOURNAL OF THE FORMOSAN MEDICAL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6646 </w:t>
      </w:r>
    </w:p>
    <w:p>
      <w:pPr>
        <w:pStyle w:val="Normal"/>
        <w:spacing w:before="0" w:after="240"/>
        <w:ind w:left="720" w:hanging="0"/>
        <w:rPr/>
      </w:pPr>
      <w:r>
        <w:rPr/>
        <w:t>SCIENTIFIC COMMUNICATIONS INTERNATIONAL LTD., STE C, 10/F, WO ON BUILDING, 10 WO ON LANE, CENTRAL, HONG KONG, PEOPLES RCHINA, 00000</w:t>
      </w:r>
    </w:p>
    <w:p>
      <w:pPr>
        <w:pStyle w:val="Normal"/>
        <w:rPr/>
      </w:pPr>
      <w:r>
        <w:rPr/>
        <w:t xml:space="preserve">2444. JOURNAL OF THE GE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649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2445. JOURNAL OF THE HATTORI BOTANICAL LABORATO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3-0912 </w:t>
      </w:r>
    </w:p>
    <w:p>
      <w:pPr>
        <w:pStyle w:val="Normal"/>
        <w:spacing w:before="0" w:after="240"/>
        <w:ind w:left="720" w:hanging="0"/>
        <w:rPr/>
      </w:pPr>
      <w:r>
        <w:rPr/>
        <w:t>HATTORI BOTANICAL LABORATORY, OBI, NICHINAN-SHI, NIYAZAKI-KEN, JAPAN, 889-2535</w:t>
      </w:r>
    </w:p>
    <w:p>
      <w:pPr>
        <w:pStyle w:val="Normal"/>
        <w:rPr/>
      </w:pPr>
      <w:r>
        <w:rPr/>
        <w:t xml:space="preserve">2446. JOURNAL OF THE HISTORY OF 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2-501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447. JOURNAL OF THE INSTITUTE OF BREW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9750 </w:t>
      </w:r>
    </w:p>
    <w:p>
      <w:pPr>
        <w:pStyle w:val="Normal"/>
        <w:spacing w:before="0" w:after="240"/>
        <w:ind w:left="720" w:hanging="0"/>
        <w:rPr/>
      </w:pPr>
      <w:r>
        <w:rPr/>
        <w:t>INST BREWING, 33 CLARGES STREET, LONDON, ENGLAND, W1Y 8EE</w:t>
      </w:r>
    </w:p>
    <w:p>
      <w:pPr>
        <w:pStyle w:val="Normal"/>
        <w:rPr/>
      </w:pPr>
      <w:r>
        <w:rPr/>
        <w:t xml:space="preserve">2448. JOURNAL OF THE INTERNATIONAL NEUROPSYCH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617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449. JOURNAL OF THE JAPAN INSTITUTE OF MET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876 </w:t>
      </w:r>
    </w:p>
    <w:p>
      <w:pPr>
        <w:pStyle w:val="Normal"/>
        <w:spacing w:before="0" w:after="240"/>
        <w:ind w:left="720" w:hanging="0"/>
        <w:rPr/>
      </w:pPr>
      <w:r>
        <w:rPr/>
        <w:t>JAPAN INST METALS, 1-14-32 ICHIBANCHO AOBA-KU, SENDAI, JAPAN, 980-8544</w:t>
      </w:r>
    </w:p>
    <w:p>
      <w:pPr>
        <w:pStyle w:val="Normal"/>
        <w:rPr/>
      </w:pPr>
      <w:r>
        <w:rPr/>
        <w:t xml:space="preserve">2450. JOURNAL OF THE JAPANESE SOCIETY FOR HORTICULTU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7626 </w:t>
      </w:r>
    </w:p>
    <w:p>
      <w:pPr>
        <w:pStyle w:val="Normal"/>
        <w:spacing w:before="0" w:after="240"/>
        <w:ind w:left="720" w:hanging="0"/>
        <w:rPr/>
      </w:pPr>
      <w:r>
        <w:rPr/>
        <w:t>JAPAN SOC HORTICULTURAL SCI, KYOTO UNIV, FACULTY AGRICULTURE, SAKYOKU, KYOTO, JAPAN</w:t>
      </w:r>
    </w:p>
    <w:p>
      <w:pPr>
        <w:pStyle w:val="Normal"/>
        <w:rPr/>
      </w:pPr>
      <w:r>
        <w:rPr/>
        <w:t xml:space="preserve">2451. JOURNAL OF THE KANSAS ENTOM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8567 </w:t>
      </w:r>
    </w:p>
    <w:p>
      <w:pPr>
        <w:pStyle w:val="Normal"/>
        <w:spacing w:before="0" w:after="240"/>
        <w:ind w:left="720" w:hanging="0"/>
        <w:rPr/>
      </w:pPr>
      <w:r>
        <w:rPr/>
        <w:t>KANSAS ENTOMOLOGICAL SOC, PO BOX 368, LAWRENCE, USA, KS, 66044</w:t>
      </w:r>
    </w:p>
    <w:p>
      <w:pPr>
        <w:pStyle w:val="Normal"/>
        <w:rPr/>
      </w:pPr>
      <w:r>
        <w:rPr/>
        <w:t xml:space="preserve">2452. JOURNAL OF THE KOREAN PHYS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4-4884 </w:t>
      </w:r>
    </w:p>
    <w:p>
      <w:pPr>
        <w:pStyle w:val="Normal"/>
        <w:spacing w:before="0" w:after="240"/>
        <w:ind w:left="720" w:hanging="0"/>
        <w:rPr/>
      </w:pPr>
      <w:r>
        <w:rPr/>
        <w:t>KOREAN PHYSICAL SOC, 635-4, YUKSAM-DONG, KANGNAM-KU, SEOUL, SOUTH KOREA, 135-703</w:t>
      </w:r>
    </w:p>
    <w:p>
      <w:pPr>
        <w:pStyle w:val="Normal"/>
        <w:rPr/>
      </w:pPr>
      <w:r>
        <w:rPr/>
        <w:t xml:space="preserve">2453. JOURNAL OF THE LONDON MATHEMATICAL SOCIETY-SECOND SE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107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2454. JOURNAL OF THE MARINE BIOLOGICAL ASSOCIATION OF THE UNITED KINGDO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315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455. JOURNAL OF THE MATHEMATICAL SOCIETY OF JAP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645 </w:t>
      </w:r>
    </w:p>
    <w:p>
      <w:pPr>
        <w:pStyle w:val="Normal"/>
        <w:spacing w:before="0" w:after="240"/>
        <w:ind w:left="720" w:hanging="0"/>
        <w:rPr/>
      </w:pPr>
      <w:r>
        <w:rPr/>
        <w:t>MATH SOC JAPAN, 25-9-203 HONGO 4-CHOME BUNKYO-KU, TOKYO, JAPAN, 113</w:t>
      </w:r>
    </w:p>
    <w:p>
      <w:pPr>
        <w:pStyle w:val="Normal"/>
        <w:rPr/>
      </w:pPr>
      <w:r>
        <w:rPr/>
        <w:t xml:space="preserve">2456. JOURNAL OF THE MECHANICS AND PHYSICS OF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09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457. JOURNAL OF THE METEOROLOGICAL SOCIETY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1165 </w:t>
      </w:r>
    </w:p>
    <w:p>
      <w:pPr>
        <w:pStyle w:val="Normal"/>
        <w:spacing w:before="0" w:after="240"/>
        <w:ind w:left="720" w:hanging="0"/>
        <w:rPr/>
      </w:pPr>
      <w:r>
        <w:rPr/>
        <w:t>METEOROLOGICAL SOC JPN, C/O JPN METEOROL AGENCY 1-3-4 OTE-MACHI, CHIYODA-KU, TOKYO, JAPAN</w:t>
      </w:r>
    </w:p>
    <w:p>
      <w:pPr>
        <w:pStyle w:val="Normal"/>
        <w:rPr/>
      </w:pPr>
      <w:r>
        <w:rPr/>
        <w:t xml:space="preserve">2458. JOURNAL OF THE NATIONAL CANCER INSTITUT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7-8874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2459. JOURNAL OF THE NEUR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1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60. JOURNAL OF THE NORTH AMERICAN BENTH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593 </w:t>
      </w:r>
    </w:p>
    <w:p>
      <w:pPr>
        <w:pStyle w:val="Normal"/>
        <w:spacing w:before="0" w:after="240"/>
        <w:ind w:left="720" w:hanging="0"/>
        <w:rPr/>
      </w:pPr>
      <w:r>
        <w:rPr/>
        <w:t>NORTH AMER BENTHOLOGICAL SOC, 1041 NEW HAMSPHIRE STREET, LAWRENCE, USA, KS, 66044</w:t>
      </w:r>
    </w:p>
    <w:p>
      <w:pPr>
        <w:pStyle w:val="Normal"/>
        <w:rPr/>
      </w:pPr>
      <w:r>
        <w:rPr/>
        <w:t xml:space="preserve">2461. JOURNAL OF THE OPERATIONAL RESEARCH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5682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2462. JOURNAL OF THE OPTICAL SOCIETY OF AMERICA A-OPTICS IMAGE SCIENCE AND VI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4-7529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2463. JOURNAL OF THE OPTICAL SOCIETY OF AMERICA B-OP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3224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2464. JOURNAL OF THE PHYS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015 </w:t>
      </w:r>
    </w:p>
    <w:p>
      <w:pPr>
        <w:pStyle w:val="Normal"/>
        <w:spacing w:before="0" w:after="240"/>
        <w:ind w:left="720" w:hanging="0"/>
        <w:rPr/>
      </w:pPr>
      <w:r>
        <w:rPr/>
        <w:t>PHYSICAL SOCIETY JAPAN, KIKAI-SHINKO BUILDING,RM 211, 3-5-8 SHIBA-KOEN, MINATO-KU, TOKYO, JAPAN, 105-0011</w:t>
      </w:r>
    </w:p>
    <w:p>
      <w:pPr>
        <w:pStyle w:val="Normal"/>
        <w:rPr/>
      </w:pPr>
      <w:r>
        <w:rPr/>
        <w:t xml:space="preserve">2465. JOURNAL OF THE ROYAL SOCIETY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768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466. JOURNAL OF THE ROYAL SOCIETY OF NEW ZEALAN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6758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467. JOURNAL OF THE ROYAL STATISTICAL SOCIETY SERIES A-STATISTICS IN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4-19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468. JOURNAL OF THE ROYAL STATISTICAL SOCIETY SERIES B-STATISTICAL METHOD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741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469. JOURNAL OF THE ROYAL STATISTICAL SOCIETY SERIES C-APPLIED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925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470. JOURNAL OF THE SCIENCE OF FOOD AND AGRI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14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471. JOURNAL OF THE SOCIETY FOR GYNECOLOG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557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472. JOURNAL OF THE TORREY BOTAN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9618 </w:t>
      </w:r>
    </w:p>
    <w:p>
      <w:pPr>
        <w:pStyle w:val="Normal"/>
        <w:spacing w:before="0" w:after="240"/>
        <w:ind w:left="720" w:hanging="0"/>
        <w:rPr/>
      </w:pPr>
      <w:r>
        <w:rPr/>
        <w:t>TORREY BOTANICAL SOCIETY, 810 EAST 10TH ST, LAWRENCE, USA, KS, 66044</w:t>
      </w:r>
    </w:p>
    <w:p>
      <w:pPr>
        <w:pStyle w:val="Normal"/>
        <w:rPr/>
      </w:pPr>
      <w:r>
        <w:rPr/>
        <w:t xml:space="preserve">2473. JOURNAL OF THE WORLD AQUACULTURE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8849 </w:t>
      </w:r>
    </w:p>
    <w:p>
      <w:pPr>
        <w:pStyle w:val="Normal"/>
        <w:spacing w:before="0" w:after="240"/>
        <w:ind w:left="720" w:hanging="0"/>
        <w:rPr/>
      </w:pPr>
      <w:r>
        <w:rPr/>
        <w:t>WORLD AQUACULTURE SOCIETY, LOUISIANA STATE UNIV, 143 J M PARKER COLISEUM, BATON ROUGE, USA, LA, 70803</w:t>
      </w:r>
    </w:p>
    <w:p>
      <w:pPr>
        <w:pStyle w:val="Normal"/>
        <w:rPr/>
      </w:pPr>
      <w:r>
        <w:rPr/>
        <w:t xml:space="preserve">2474. JOURNAL OF THEORETIC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519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475. JOURNAL OF THEORETICAL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984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476. JOURNAL OF THERMAL ANALYSIS AND CALORI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615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477. JOURNAL OF THERM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478. JOURNAL OF THERMAL SPRA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9-9630 </w:t>
      </w:r>
    </w:p>
    <w:p>
      <w:pPr>
        <w:pStyle w:val="Normal"/>
        <w:spacing w:before="0" w:after="240"/>
        <w:ind w:left="720" w:hanging="0"/>
        <w:rPr/>
      </w:pPr>
      <w:r>
        <w:rPr/>
        <w:t>ASM INTERNATIONAL, SUBSCRIPTIONS SPECIALIST CUSTOMER SERVICE, MATERIALS PARK, USA, OH, 44073-0002</w:t>
      </w:r>
    </w:p>
    <w:p>
      <w:pPr>
        <w:pStyle w:val="Normal"/>
        <w:rPr/>
      </w:pPr>
      <w:r>
        <w:rPr/>
        <w:t xml:space="preserve">2479. JOURNAL OF THERMAL STR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57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480. JOURNAL OF THERMOPHYSICS AND HEAT TRANSF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8722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481. JOURNAL OF THORACIC AND CARDIO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22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482. JOURNAL OF THROMBOSIS AND HAEMOSTA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793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483. JOURNAL OF TIME SERIES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978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484. JOURNAL OF TOXICOLOGY AND ENVIRONMENTAL HEALTH-PART A-CURRENT ISSU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28-73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485. JOURNAL OF TOXICOLOGY AND ENVIRONMENTAL HEALTH-PART B-CRIT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3-740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486. JOURNAL OF TOXICOLOGY-CLINIC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381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487. JOURNAL OF TOXICOLOGY-TOXIN REVIEW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31-383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488. JOURNAL OF TRACE ELEMENTS IN MEDICINE AND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6-672X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489. JOURNAL OF TRAUMA-INJURY INFECTION AND CRITICAL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28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90. JOURNAL OF TRIB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4787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2491. JOURNAL OF TROPIC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67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492. JOURNAL OF TROPICAL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633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493. JOURNAL OF ULTRASOUND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4297 </w:t>
      </w:r>
    </w:p>
    <w:p>
      <w:pPr>
        <w:pStyle w:val="Normal"/>
        <w:spacing w:before="0" w:after="240"/>
        <w:ind w:left="720" w:hanging="0"/>
        <w:rPr/>
      </w:pPr>
      <w:r>
        <w:rPr/>
        <w:t>AMER INST ULTRASOUND MEDICINE, SUBSCRIPTION DEPT, 14750 SWEITZER LANE, STE 100, LAUREL, USA, MD, 20707-5906</w:t>
      </w:r>
    </w:p>
    <w:p>
      <w:pPr>
        <w:pStyle w:val="Normal"/>
        <w:rPr/>
      </w:pPr>
      <w:r>
        <w:rPr/>
        <w:t xml:space="preserve">2494. JOURNAL OF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34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95. JOURNAL OF VACUUM SCIENCE &amp; TECHNOLOGY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2101 </w:t>
      </w:r>
    </w:p>
    <w:p>
      <w:pPr>
        <w:pStyle w:val="Normal"/>
        <w:spacing w:before="0" w:after="240"/>
        <w:ind w:left="720" w:hanging="0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 xml:space="preserve">2496. JOURNAL OF VACUUM SCIENCE &amp; TECHNOLOGY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1023 </w:t>
      </w:r>
    </w:p>
    <w:p>
      <w:pPr>
        <w:pStyle w:val="Normal"/>
        <w:spacing w:before="0" w:after="240"/>
        <w:ind w:left="720" w:hanging="0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 xml:space="preserve">2497. JOURNAL OF VASCULAR AND INTERVENTIONAL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1-04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98. JOURNAL OF VAS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8-117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499. JOURNAL OF 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521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500. JOURNAL OF VECTOR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81-1710 </w:t>
      </w:r>
    </w:p>
    <w:p>
      <w:pPr>
        <w:pStyle w:val="Normal"/>
        <w:ind w:left="720" w:hanging="0"/>
        <w:rPr/>
      </w:pPr>
      <w:r>
        <w:rPr/>
        <w:t>SOC VECTOR ECOLOGY, PO BOX 87, SANTA ANA, USA, CA, 92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. JOURNAL OF VEGET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00-9233 </w:t>
      </w:r>
    </w:p>
    <w:p>
      <w:pPr>
        <w:pStyle w:val="Normal"/>
        <w:spacing w:before="0" w:after="240"/>
        <w:ind w:left="720" w:hanging="0"/>
        <w:rPr/>
      </w:pPr>
      <w:r>
        <w:rPr/>
        <w:t>OPULUS PRESS UPPSALA AB, GAMLA VAGEN 40, GRANGARDE, SWEDEN, S-770 13</w:t>
      </w:r>
    </w:p>
    <w:p>
      <w:pPr>
        <w:pStyle w:val="Normal"/>
        <w:rPr/>
      </w:pPr>
      <w:r>
        <w:rPr/>
        <w:t xml:space="preserve">2502. JOURNAL OF VERTEBRATE PALE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634 </w:t>
      </w:r>
    </w:p>
    <w:p>
      <w:pPr>
        <w:pStyle w:val="Normal"/>
        <w:spacing w:before="0" w:after="240"/>
        <w:ind w:left="720" w:hanging="0"/>
        <w:rPr/>
      </w:pPr>
      <w:r>
        <w:rPr/>
        <w:t>SOC VERTEBRATE PALEONTOLOGY, 60 REVERE DR, STE 500, NORTHBROOK, USA, IL, 60062</w:t>
      </w:r>
    </w:p>
    <w:p>
      <w:pPr>
        <w:pStyle w:val="Normal"/>
        <w:rPr/>
      </w:pPr>
      <w:r>
        <w:rPr/>
        <w:t xml:space="preserve">2503. JOURNAL OF VETERINARY DIAGNOST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6387 </w:t>
      </w:r>
    </w:p>
    <w:p>
      <w:pPr>
        <w:pStyle w:val="Normal"/>
        <w:spacing w:before="0" w:after="240"/>
        <w:ind w:left="720" w:hanging="0"/>
        <w:rPr/>
      </w:pPr>
      <w:r>
        <w:rPr/>
        <w:t>AMER ASSOC VETERINARY LABORATORY DIAGNOSTICIANS INC, PO BOX 1522, TURLOCK, USA, CA, 95381</w:t>
      </w:r>
    </w:p>
    <w:p>
      <w:pPr>
        <w:pStyle w:val="Normal"/>
        <w:rPr/>
      </w:pPr>
      <w:r>
        <w:rPr/>
        <w:t xml:space="preserve">2504. JOURNAL OF VETERINARY INTERN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6640 </w:t>
      </w:r>
    </w:p>
    <w:p>
      <w:pPr>
        <w:pStyle w:val="Normal"/>
        <w:spacing w:before="0" w:after="240"/>
        <w:ind w:left="720" w:hanging="0"/>
        <w:rPr/>
      </w:pPr>
      <w:r>
        <w:rPr/>
        <w:t>AMER COLL VETERINARY INTERNAL MEDICINE, 7175 W JEFFERSON AVE, STE 2125, LAKEWOOD, USA, CO, 80235</w:t>
      </w:r>
    </w:p>
    <w:p>
      <w:pPr>
        <w:pStyle w:val="Normal"/>
        <w:rPr/>
      </w:pPr>
      <w:r>
        <w:rPr/>
        <w:t xml:space="preserve">2505. JOURNAL OF VETERINARY MED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7250 </w:t>
      </w:r>
    </w:p>
    <w:p>
      <w:pPr>
        <w:pStyle w:val="Normal"/>
        <w:spacing w:before="0" w:after="240"/>
        <w:ind w:left="720" w:hanging="0"/>
        <w:rPr/>
      </w:pPr>
      <w:r>
        <w:rPr/>
        <w:t>JAPAN SOC VET SCI, UNIV TOKYO, 1-1-1 YAYOI, BUNKYO-KU, TOKYO, JAPAN, 103</w:t>
      </w:r>
    </w:p>
    <w:p>
      <w:pPr>
        <w:pStyle w:val="Normal"/>
        <w:rPr/>
      </w:pPr>
      <w:r>
        <w:rPr/>
        <w:t xml:space="preserve">2506. JOURNAL OF VETERINARY MEDICINE SERIES A-PHYSIOLOGY PATHOLOGY CLINIC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84X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507. JOURNAL OF VETERINARY MEDICINE SERIES B-INFECTIOUS DISEASES AND VETERINARY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793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508. JOURNAL OF VETERINARY PHARMACOLOGY AND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78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09. JOURNAL OF VIRAL HEPATIT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2-05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10. JOURNAL OF VIR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093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11. JOURNAL OF VI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538X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2512. JOURNAL OF VISUAL LANGUAGES AND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926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513. JOURNAL OF VOLCANOLOGY AND GEOTHERM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02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14. JOURNAL OF WATER RESOURCES PLANNING AND MANAGEMENT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496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515. JOURNAL OF WATERWAY PORT COASTAL AND OCEAN ENGINEERING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50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2516. JOURNAL OF WILDLIFE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3558 </w:t>
      </w:r>
    </w:p>
    <w:p>
      <w:pPr>
        <w:pStyle w:val="Normal"/>
        <w:spacing w:before="0" w:after="240"/>
        <w:ind w:left="720" w:hanging="0"/>
        <w:rPr/>
      </w:pPr>
      <w:r>
        <w:rPr/>
        <w:t>WILDLIFE DISEASE ASSN, INC, 810 EAST 10TH ST, LAWRENCE, USA, KS, 66044-8897</w:t>
      </w:r>
    </w:p>
    <w:p>
      <w:pPr>
        <w:pStyle w:val="Normal"/>
        <w:rPr/>
      </w:pPr>
      <w:r>
        <w:rPr/>
        <w:t xml:space="preserve">2517. JOURNAL OF WILDLIFE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41X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2518. JOURNAL OF WIND ENGINEERING AND INDUSTRIAL AER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1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19. JOURNAL OF WOMENS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0-999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520. JOURNAL OF WOOD CHEMISTRY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7-381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521. JOURNAL OF WOO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5-021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522. JOURNAL OF ZOO AND WILDLIFE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7260 </w:t>
      </w:r>
    </w:p>
    <w:p>
      <w:pPr>
        <w:pStyle w:val="Normal"/>
        <w:spacing w:before="0" w:after="240"/>
        <w:ind w:left="720" w:hanging="0"/>
        <w:rPr/>
      </w:pPr>
      <w:r>
        <w:rPr/>
        <w:t>AMER ASSOC ZOO VETERINARIANS, 6 NORTH PENNELL ROAD, MEDIA, USA, PA, 19063</w:t>
      </w:r>
    </w:p>
    <w:p>
      <w:pPr>
        <w:pStyle w:val="Normal"/>
        <w:rPr/>
      </w:pPr>
      <w:r>
        <w:rPr/>
        <w:t xml:space="preserve">2523. JOURNAL OF ZOOLOGICAL SYSTEMATICS AND EVOLUTIONA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7-574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524. JOURNAL OF ZO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2-836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525. JOURNALS OF GERONTOLOGY SERIES A-BIOLOGICAL SCIENCES AND MED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06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2526. JOURNALS OF GERONTOLOGY SERIES B-PSYCHOLOGICAL SCIENCES AND SOCI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14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2527. JPC-JOURNAL OF PLANAR CHROMATOGRAPHY-MODERN TL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4173 </w:t>
      </w:r>
    </w:p>
    <w:p>
      <w:pPr>
        <w:pStyle w:val="Normal"/>
        <w:spacing w:before="0" w:after="240"/>
        <w:ind w:left="720" w:hanging="0"/>
        <w:rPr/>
      </w:pPr>
      <w:r>
        <w:rPr/>
        <w:t>RESEARCH INST MEDICINAL PLANTS, PO BOX 11, BUDAKALASZ, HUNGARY, H-2011</w:t>
      </w:r>
    </w:p>
    <w:p>
      <w:pPr>
        <w:pStyle w:val="Normal"/>
        <w:rPr/>
      </w:pPr>
      <w:r>
        <w:rPr/>
        <w:t xml:space="preserve">2528. JSME INTERNATIONAL JOURNAL SERIES A-SOLID MECHANICS AND MATERI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7912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2529. JSME INTERNATIONAL JOURNAL SERIES B-FLUIDS AND THERM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0-8054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2530. JSME INTERNATIONAL JOURNAL SERIES C-MECHANICAL SYSTEMS MACHINE ELEMENTS AND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7653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2531. KAGAKU KOGAKU RONBUNSHU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216X </w:t>
      </w:r>
    </w:p>
    <w:p>
      <w:pPr>
        <w:pStyle w:val="Normal"/>
        <w:spacing w:before="0" w:after="240"/>
        <w:ind w:left="720" w:hanging="0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 xml:space="preserve">2532. KERNTECHNI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3902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2533. KEY ENGINEERING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3-982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2534. KHIMIYA GETEROTSIKLICHESKIKH SOEDINENI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2-6244 </w:t>
      </w:r>
    </w:p>
    <w:p>
      <w:pPr>
        <w:pStyle w:val="Normal"/>
        <w:spacing w:before="0" w:after="240"/>
        <w:ind w:left="720" w:hanging="0"/>
        <w:rPr/>
      </w:pPr>
      <w:r>
        <w:rPr/>
        <w:t>KHIMIYA GETEROTSIKLICHESKIKH SOEDINENIYA, LATVIAN INST ORGANIC SYNTHESIS 21 AIZKRAUKLES STR, RIGA LV, LATVIA, 1006</w:t>
      </w:r>
    </w:p>
    <w:p>
      <w:pPr>
        <w:pStyle w:val="Normal"/>
        <w:rPr/>
      </w:pPr>
      <w:r>
        <w:rPr/>
        <w:t xml:space="preserve">2535. KIDNEY &amp; BLOOD PRESSUR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409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536. KIDNE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85-25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537. KINETICS AND CAT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158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538. KLINISCHE MONATSBLATTER FUR AUGEN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216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539. KLINISCHE PADIATR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630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540. KNEE SURGERY SPORTS TRAUMATOLOGY ARTH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205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41. KNOWLEDGE ENGINEER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8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542. KNOWLEDGE-BASE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70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43. LABORATORY ANIM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772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544. LABORATORY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683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545. LAI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7302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546. LANCE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140-6736 </w:t>
      </w:r>
    </w:p>
    <w:p>
      <w:pPr>
        <w:pStyle w:val="Normal"/>
        <w:spacing w:before="0" w:after="240"/>
        <w:ind w:left="720" w:hanging="0"/>
        <w:rPr/>
      </w:pPr>
      <w:r>
        <w:rPr/>
        <w:t>LANCET LTD, 84 THEOBALDS RD, LONDON, ENGLAND, WC1X 8RR</w:t>
      </w:r>
    </w:p>
    <w:p>
      <w:pPr>
        <w:pStyle w:val="Normal"/>
        <w:rPr/>
      </w:pPr>
      <w:r>
        <w:rPr/>
        <w:t xml:space="preserve">2547. LANGMUI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743-74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548. LARYNGOSCOP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85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549. LASER AND PARTICLE BEA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034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550. LASER FOCU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2511 </w:t>
      </w:r>
    </w:p>
    <w:p>
      <w:pPr>
        <w:pStyle w:val="Normal"/>
        <w:spacing w:before="0" w:after="240"/>
        <w:ind w:left="720" w:hanging="0"/>
        <w:rPr/>
      </w:pPr>
      <w:r>
        <w:rPr/>
        <w:t>PENNWELL PUBL CO, 98 SPIT BROOK RD, NASHUA, USA, NH, 03062-2801</w:t>
      </w:r>
    </w:p>
    <w:p>
      <w:pPr>
        <w:pStyle w:val="Normal"/>
        <w:rPr/>
      </w:pPr>
      <w:r>
        <w:rPr/>
        <w:t xml:space="preserve">2551. LASERS IN MED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8921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2552. LASERS IN SURGER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809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553. LC GC NORTH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7-5949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2554. LEARNING &amp;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3-4494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2555. LEARNING &amp;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0502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2556. LEPROS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518 </w:t>
      </w:r>
    </w:p>
    <w:p>
      <w:pPr>
        <w:pStyle w:val="Normal"/>
        <w:spacing w:before="0" w:after="240"/>
        <w:ind w:left="720" w:hanging="0"/>
        <w:rPr/>
      </w:pPr>
      <w:r>
        <w:rPr/>
        <w:t>LEPRA, FAIRFAX HOUSE, CAUSTON ROAD, COLCHESTER, ENGLAND, CO1 1PU</w:t>
      </w:r>
    </w:p>
    <w:p>
      <w:pPr>
        <w:pStyle w:val="Normal"/>
        <w:rPr/>
      </w:pPr>
      <w:r>
        <w:rPr/>
        <w:t xml:space="preserve">2557. LETHA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1164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2558. LETTERS IN APPLIED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6-82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59. LETTERS IN MATHEMA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901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560. LEUKEM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924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561. LEUKEMIA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212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562. LICHEN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282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563. LIFE SCIENCE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4-320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564. LIMNOLOGY AND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3590 </w:t>
      </w:r>
    </w:p>
    <w:p>
      <w:pPr>
        <w:pStyle w:val="Normal"/>
        <w:spacing w:before="0" w:after="240"/>
        <w:ind w:left="720" w:hanging="0"/>
        <w:rPr/>
      </w:pPr>
      <w:r>
        <w:rPr/>
        <w:t>AMER SOC LIMNOLOGY OCEANOGRAPHY, 5400 BOSQUE BLVD, STE 680, WACO, USA, TX, 76710-4446</w:t>
      </w:r>
    </w:p>
    <w:p>
      <w:pPr>
        <w:pStyle w:val="Normal"/>
        <w:rPr/>
      </w:pPr>
      <w:r>
        <w:rPr/>
        <w:t xml:space="preserve">2565. LINEAR ALGEBRA AND ITS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4-37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566. LIP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201 </w:t>
      </w:r>
    </w:p>
    <w:p>
      <w:pPr>
        <w:pStyle w:val="Normal"/>
        <w:spacing w:before="0" w:after="240"/>
        <w:ind w:left="720" w:hanging="0"/>
        <w:rPr/>
      </w:pPr>
      <w:r>
        <w:rPr/>
        <w:t>AMER OIL CHEMISTS SOC A O C S PRESS, 221 W BRADLEY AVE, CHAMPAIGN, USA, IL, 61821-1827</w:t>
      </w:r>
    </w:p>
    <w:p>
      <w:pPr>
        <w:pStyle w:val="Normal"/>
        <w:rPr/>
      </w:pPr>
      <w:r>
        <w:rPr/>
        <w:t xml:space="preserve">2567. LIQUID CRYS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7-829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568. LITH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93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69. LIVER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8-322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570. LIVER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7-646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571. LIVESTOCK PRODUCT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2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72. LOW TEMPERATUR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7X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2573. LUMINESC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723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574. L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1-20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75. LUNG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500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576. LUP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1-203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2577. LWT-FOOD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4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78. LYMP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7766 </w:t>
      </w:r>
    </w:p>
    <w:p>
      <w:pPr>
        <w:pStyle w:val="Normal"/>
        <w:spacing w:before="0" w:after="240"/>
        <w:ind w:left="720" w:hanging="0"/>
        <w:rPr/>
      </w:pPr>
      <w:r>
        <w:rPr/>
        <w:t>LYMPHOLOGY, C/O C L WITTE MD 1501 N CAMPBELL AVE DEPT SURGERY, TUCSON, USA, AZ, 85724</w:t>
      </w:r>
    </w:p>
    <w:p>
      <w:pPr>
        <w:pStyle w:val="Normal"/>
        <w:rPr/>
      </w:pPr>
      <w:r>
        <w:rPr/>
        <w:t xml:space="preserve">2579. MACHINE LEARN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612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580. MACROMOLECULAR CHEMISTRY AN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22-135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581. MACROMOLECULAR MATERIALS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749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582. MACROMOLECULAR RAPID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22-133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583. MACROMOLE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8-5032 </w:t>
      </w:r>
    </w:p>
    <w:p>
      <w:pPr>
        <w:pStyle w:val="Normal"/>
        <w:spacing w:before="0" w:after="240"/>
        <w:ind w:left="720" w:hanging="0"/>
        <w:rPr/>
      </w:pPr>
      <w:r>
        <w:rPr/>
        <w:t>POLYMER SOC KOREA, ROOM 601, HATCHON BUILDING, 831 YEOKSAM-DONG, KANGNAM-KU, SEOUL, SOUTH KOREA, 135-792</w:t>
      </w:r>
    </w:p>
    <w:p>
      <w:pPr>
        <w:pStyle w:val="Normal"/>
        <w:rPr/>
      </w:pPr>
      <w:r>
        <w:rPr/>
        <w:t xml:space="preserve">2584. MACROMOLECULAR THEORY AND SIMUL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2-134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585. MACROMOLECUL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4-929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586. MAGAZINE OF CONCRET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9831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2587. MAGNETIC RESONANCE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0-725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588. MAGNETIC RESONANCE I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15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589. MAGNETIC RESONANCE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319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590. MALACOLOG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6-2997 </w:t>
      </w:r>
    </w:p>
    <w:p>
      <w:pPr>
        <w:pStyle w:val="Normal"/>
        <w:spacing w:before="0" w:after="240"/>
        <w:ind w:left="720" w:hanging="0"/>
        <w:rPr/>
      </w:pPr>
      <w:r>
        <w:rPr/>
        <w:t>INST MALACOL, 2415 SOUTH CIRCLE DR, ANN ARBOR, USA, MI, 48103</w:t>
      </w:r>
    </w:p>
    <w:p>
      <w:pPr>
        <w:pStyle w:val="Normal"/>
        <w:rPr/>
      </w:pPr>
      <w:r>
        <w:rPr/>
        <w:t xml:space="preserve">2591. MAMM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18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92. MAMMA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1461 </w:t>
      </w:r>
    </w:p>
    <w:p>
      <w:pPr>
        <w:pStyle w:val="Normal"/>
        <w:spacing w:before="0" w:after="240"/>
        <w:ind w:left="720" w:hanging="0"/>
        <w:rPr/>
      </w:pPr>
      <w:r>
        <w:rPr/>
        <w:t>MUSEUM NAT HIST NATURELLE, SERVICE PUBLICATIONS SCIENTIFIQUES, 57 RUE CUVIER, PARIS, FRANCE, 75005</w:t>
      </w:r>
    </w:p>
    <w:p>
      <w:pPr>
        <w:pStyle w:val="Normal"/>
        <w:rPr/>
      </w:pPr>
      <w:r>
        <w:rPr/>
        <w:t xml:space="preserve">2593. MAMMALI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6-5047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594. MAMMALIAN GENO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8-89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95. MANUSCRIPTA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26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96. MARINE AND FRESHWATER BEHAVIOUR AND 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181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597. MARINE AND FRESHWAT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3-1650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2598. MARINE AND PETROLEUM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4-817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599. MARINE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1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00. MARINE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22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01. MARIN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0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02. MARINE ECOLOGY-PROGRESS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8630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2603. MARINE ECOLOGY-PUBBLICAZIONI DELLA STAZIONE ZOOLOGICA DI NAPOLI I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73-956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604. MARINE ENVIRON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113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605. MARINE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2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06. MARINE GEOPHYSICAL RESEARCH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32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607. MARINE GEORESOURCES &amp; GE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119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608. MARINE MAM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4-0469 </w:t>
      </w:r>
    </w:p>
    <w:p>
      <w:pPr>
        <w:pStyle w:val="Normal"/>
        <w:spacing w:before="0" w:after="240"/>
        <w:ind w:left="720" w:hanging="0"/>
        <w:rPr/>
      </w:pPr>
      <w:r>
        <w:rPr/>
        <w:t>SOC MARINE MAMMALOGY, 1041 NEW HAMPSHIRE ST, LAWRENCE, USA, KS, 66044</w:t>
      </w:r>
    </w:p>
    <w:p>
      <w:pPr>
        <w:pStyle w:val="Normal"/>
        <w:rPr/>
      </w:pPr>
      <w:r>
        <w:rPr/>
        <w:t xml:space="preserve">2609. MARINE MICROPALE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839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10. MARINE POLLUTION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2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11. MASS SPECTROMETRY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703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612. MATERIALS AND CORROSION-WERKSTOFFE UND KORRO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511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613. MATERIALS CHARACTER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580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614. MATERIALS CHEMISTRY AN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4-058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615. MATERIAL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577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16. MATERIALS RESEARCH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40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17. MATERIALS RESEARCH INNOV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8917 </w:t>
      </w:r>
    </w:p>
    <w:p>
      <w:pPr>
        <w:pStyle w:val="Normal"/>
        <w:spacing w:before="0" w:after="240"/>
        <w:ind w:left="720" w:hanging="0"/>
        <w:rPr/>
      </w:pPr>
      <w:r>
        <w:rPr/>
        <w:t>MATRICE TECHNOLOGY LIMITED, PO BOX 41,, POULTON, ENGLAND, LACANSHIRE, FY6 8GD</w:t>
      </w:r>
    </w:p>
    <w:p>
      <w:pPr>
        <w:pStyle w:val="Normal"/>
        <w:rPr/>
      </w:pPr>
      <w:r>
        <w:rPr/>
        <w:t xml:space="preserve">2618. MATERIALS SCIENCE &amp; ENGINEERING R-REPOR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27-796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619. MATERIALS SCIENCE AND ENGINEERING A-STRUCTURAL MATERIALS PROPERTIES MICROSTRUCTURE AND PROCES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50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620. MATERIALS SCIENCE AND ENGINEERING B-SOLID STATE MATERIALS FOR ADVANCE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510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621. MATERIALS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7-0836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622. MATERIALS SCIENCE FORUM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55-547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2623. MATERIALS SCIENCE IN SEMICONDUCTOR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800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624. MATERIALS TRANS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5-9678 </w:t>
      </w:r>
    </w:p>
    <w:p>
      <w:pPr>
        <w:pStyle w:val="Normal"/>
        <w:spacing w:before="0" w:after="240"/>
        <w:ind w:left="720" w:hanging="0"/>
        <w:rPr/>
      </w:pPr>
      <w:r>
        <w:rPr/>
        <w:t>JAPAN INST METALS, 1-14-32 ICHIBANCHO AOBA-KU, SENDAI, JAPAN, 980-8544</w:t>
      </w:r>
    </w:p>
    <w:p>
      <w:pPr>
        <w:pStyle w:val="Normal"/>
        <w:rPr/>
      </w:pPr>
      <w:r>
        <w:rPr/>
        <w:t xml:space="preserve">2625. MATHEMATICAL BI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56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626. MATHEMATICAL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2-812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627. MATHEMATICAL INTELLIGENC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3-699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28. MATHEMATICAL MEDICINE AND BIOLOGY-A JOURNAL OF THE I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7-859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629. MATHEMATICAL MODELS &amp; METHODS IN APPLIED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202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630. MATHEMATICAL PROCEEDINGS OF THE CAMBRIDGE PHILOSOPH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004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631. MATHEMATICAL PROGRAMM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61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32. MATHEMATICAL RESEARCH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2780 </w:t>
      </w:r>
    </w:p>
    <w:p>
      <w:pPr>
        <w:pStyle w:val="Normal"/>
        <w:spacing w:before="0" w:after="240"/>
        <w:ind w:left="720" w:hanging="0"/>
        <w:rPr/>
      </w:pPr>
      <w:r>
        <w:rPr/>
        <w:t>INT PRESS BOSTON, PO BOX 2872, CAMBRIDGE, USA, MA, 02238-2872</w:t>
      </w:r>
    </w:p>
    <w:p>
      <w:pPr>
        <w:pStyle w:val="Normal"/>
        <w:rPr/>
      </w:pPr>
      <w:r>
        <w:rPr/>
        <w:t xml:space="preserve">2633. MATHEMATICS OF COMPU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718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2634. MATHEMATICS OF CONTROL SIGNALS AND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194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2635. MATHEMATICS OF OPERATION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765X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2636. MATHEMATISCHE ANNAL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37. MATHEMATISCHE NACHRICHT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4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638. MATHEMATISCHE ZEIT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39. MATRIX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5-05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40. MATURIT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512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641. MAYD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6153 </w:t>
      </w:r>
    </w:p>
    <w:p>
      <w:pPr>
        <w:pStyle w:val="Normal"/>
        <w:spacing w:before="0" w:after="240"/>
        <w:ind w:left="720" w:hanging="0"/>
        <w:rPr/>
      </w:pPr>
      <w:r>
        <w:rPr/>
        <w:t>MAYDICA-IST SPER CEREALICOLTUR, SEZ DI BERGAMO VIA STEZZANO, 24, BERGAMO, ITALY, 24100</w:t>
      </w:r>
    </w:p>
    <w:p>
      <w:pPr>
        <w:pStyle w:val="Normal"/>
        <w:rPr/>
      </w:pPr>
      <w:r>
        <w:rPr/>
        <w:t xml:space="preserve">2642. MAYO CLINIC PROCEEDIN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6196 </w:t>
      </w:r>
    </w:p>
    <w:p>
      <w:pPr>
        <w:pStyle w:val="Normal"/>
        <w:spacing w:before="0" w:after="240"/>
        <w:ind w:left="720" w:hanging="0"/>
        <w:rPr/>
      </w:pPr>
      <w:r>
        <w:rPr/>
        <w:t>MAYO CLINIC PROCEEDINGS, 660 SIEBENS BLDG MAYO CLINIC, ROCHESTER, USA, MN, 55905</w:t>
      </w:r>
    </w:p>
    <w:p>
      <w:pPr>
        <w:pStyle w:val="Normal"/>
        <w:rPr/>
      </w:pPr>
      <w:r>
        <w:rPr/>
        <w:t xml:space="preserve">2643. MEASUREMENT SCIENCE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0233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644. MEASUREMENT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43-197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645. MEA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174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646. MECCA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64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647. MECHANICS BASED DESIGN OF STRUCTURES AND MACHI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9-773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648. MECHANICS OF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6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49. MECHANICS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641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50. MECHANISM AND MACHINE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11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51. MECHANISMS OF AGEING AND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637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652. MECHANISMS OF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7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53. MECHA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415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54. MEDIATORS OF INFLAM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9351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2655. MEDICAL &amp; BIOLOGICAL ENGINEERING &amp;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0118 </w:t>
      </w:r>
    </w:p>
    <w:p>
      <w:pPr>
        <w:pStyle w:val="Normal"/>
        <w:spacing w:before="0" w:after="240"/>
        <w:ind w:left="720" w:hanging="0"/>
        <w:rPr/>
      </w:pPr>
      <w:r>
        <w:rPr/>
        <w:t>PETER PEREGRINUS LTD, MICHAEL FARADAY HOUSE, SIX HILLS WAY, STEVANAGE, HERTS, ENGLAND, SG1 2AY</w:t>
      </w:r>
    </w:p>
    <w:p>
      <w:pPr>
        <w:pStyle w:val="Normal"/>
        <w:rPr/>
      </w:pPr>
      <w:r>
        <w:rPr/>
        <w:t xml:space="preserve">2656. MEDICAL AND VETERINARY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283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657. MEDICAL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707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658. MEDICAL CARE RESEARCH AND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55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659. MEDICAL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12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660. MEDICAL DECISION MAK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989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661. MEDICAL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011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662. MEDICAL ENGINEERING &amp;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453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663. MEDICAL HYPOTHE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987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664. MEDICAL IMAGE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1-84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65. MEDICAL JOURNAL OF AUSTR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5-729X </w:t>
      </w:r>
    </w:p>
    <w:p>
      <w:pPr>
        <w:pStyle w:val="Normal"/>
        <w:spacing w:before="0" w:after="240"/>
        <w:ind w:left="720" w:hanging="0"/>
        <w:rPr/>
      </w:pPr>
      <w:r>
        <w:rPr/>
        <w:t>AUSTRALASIAN MED PUBL CO LTD, LEVEL 1, 76 BERRY ST, SYDNEY, AUSTRALIA, NSW, 2060</w:t>
      </w:r>
    </w:p>
    <w:p>
      <w:pPr>
        <w:pStyle w:val="Normal"/>
        <w:rPr/>
      </w:pPr>
      <w:r>
        <w:rPr/>
        <w:t xml:space="preserve">2666. MEDICAL MICROBIOLOGY AND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858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67. MEDICAL M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378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668. MED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2405 </w:t>
      </w:r>
    </w:p>
    <w:p>
      <w:pPr>
        <w:pStyle w:val="Normal"/>
        <w:spacing w:before="0" w:after="240"/>
        <w:ind w:left="720" w:hanging="0"/>
        <w:rPr/>
      </w:pPr>
      <w:r>
        <w:rPr/>
        <w:t>AMER ASSOC PHYSICISTS MEDICINE AMER INST PHYSICS, STE 1 NO 1, 2 HUNTINGTON QUADRANGLE, MELVILLE, USA, NY, 11747-4502</w:t>
      </w:r>
    </w:p>
    <w:p>
      <w:pPr>
        <w:pStyle w:val="Normal"/>
        <w:rPr/>
      </w:pPr>
      <w:r>
        <w:rPr/>
        <w:t xml:space="preserve">2669. MEDICINA CLINIC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5-7753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2670. MEDICINA-BUENOS AI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680 </w:t>
      </w:r>
    </w:p>
    <w:p>
      <w:pPr>
        <w:pStyle w:val="Normal"/>
        <w:spacing w:before="0" w:after="240"/>
        <w:ind w:left="720" w:hanging="0"/>
        <w:rPr/>
      </w:pPr>
      <w:r>
        <w:rPr/>
        <w:t>MEDICINA (BUENOS AIRES), DONATO ALVAREZ 3150, BUENOS AIRES, ARGENTINA, 1427</w:t>
      </w:r>
    </w:p>
    <w:p>
      <w:pPr>
        <w:pStyle w:val="Normal"/>
        <w:rPr/>
      </w:pPr>
      <w:r>
        <w:rPr/>
        <w:t xml:space="preserve">2671. MEDICINAL RESEARCH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8-63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672.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9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673. MEDICINE AND SCIENCE IN SPORTS AND EXERCI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91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674. MELANOM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675. MEMOIRS OF THE AMERICAN MATHEMATICAL SOCIE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65-9266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2676. MEMORIAS DO INSTITUTO OSWALDO CRU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0276 </w:t>
      </w:r>
    </w:p>
    <w:p>
      <w:pPr>
        <w:pStyle w:val="Normal"/>
        <w:spacing w:before="0" w:after="240"/>
        <w:ind w:left="720" w:hanging="0"/>
        <w:rPr/>
      </w:pPr>
      <w:r>
        <w:rPr/>
        <w:t>FUNDACO OSWALDO CRUZ, AV BRASIL 4365, RIO DE JANEIRO, RJ, BRAZIL, 21045-900</w:t>
      </w:r>
    </w:p>
    <w:p>
      <w:pPr>
        <w:pStyle w:val="Normal"/>
        <w:rPr/>
      </w:pPr>
      <w:r>
        <w:rPr/>
        <w:t xml:space="preserve">2677. MENDELEEV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436 </w:t>
      </w:r>
    </w:p>
    <w:p>
      <w:pPr>
        <w:pStyle w:val="Normal"/>
        <w:spacing w:before="0" w:after="240"/>
        <w:ind w:left="720" w:hanging="0"/>
        <w:rPr/>
      </w:pPr>
      <w:r>
        <w:rPr/>
        <w:t>RUSSIAN ACAD SCIENCES, N D ZELINSKY INST ORGANIC CHEM, LENINSKY PR 47, MOSCOW, RUSSIA, 117913</w:t>
      </w:r>
    </w:p>
    <w:p>
      <w:pPr>
        <w:pStyle w:val="Normal"/>
        <w:rPr/>
      </w:pPr>
      <w:r>
        <w:rPr/>
        <w:t xml:space="preserve">2678. MENOPAUSE-THE JOURNAL OF THE NORTH AMERICAN MENOPAUSE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371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679. MENTAL RETARDATION AND DEVELOPMENTAL DISABILITIES RESEARCH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401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680. METABOLIC BRAIN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749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681. METABOLISM-CLINICAL AND EXPERIMENT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049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682. METAL IONS IN BIOLOGICAL SYSTEM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1-5149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2683. METAL SCIENCE AND HEAT TREAT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0673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684. METALLURGICAL AND MATERIALS TRANSACTIONS A-PHYSICAL METALLURGY AND MATERIALS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3-5623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2685. METALLURGICAL AND MATERIALS TRANSACTIONS B-PROCESS METALLURGY AND MATERIALS PROCESSING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5615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2686. METEORITICS &amp; PLANET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6-9379 </w:t>
      </w:r>
    </w:p>
    <w:p>
      <w:pPr>
        <w:pStyle w:val="Normal"/>
        <w:spacing w:before="0" w:after="240"/>
        <w:ind w:left="720" w:hanging="0"/>
        <w:rPr/>
      </w:pPr>
      <w:r>
        <w:rPr/>
        <w:t>METEORITICAL SOC, DEPT CHEMISTRY/BIOCHEMISTRY, UNIV ARKANSAS, FAYETTEVILLE, USA, AR, 72701</w:t>
      </w:r>
    </w:p>
    <w:p>
      <w:pPr>
        <w:pStyle w:val="Normal"/>
        <w:rPr/>
      </w:pPr>
      <w:r>
        <w:rPr/>
        <w:t xml:space="preserve">2687. METEOROLOGICAL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82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688. METEOROLOGY AND ATMOSPHERIC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7971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689.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202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690. METHODS AND FINDINGS IN EXPERIMENTAL AND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0355 </w:t>
      </w:r>
    </w:p>
    <w:p>
      <w:pPr>
        <w:pStyle w:val="Normal"/>
        <w:spacing w:before="0" w:after="240"/>
        <w:ind w:left="720" w:hanging="0"/>
        <w:rPr/>
      </w:pPr>
      <w:r>
        <w:rPr/>
        <w:t>PROUS SCIENCE, SA, PO BOX 540, PROVENZA 388, BARCELONA, SPAIN, 08025</w:t>
      </w:r>
    </w:p>
    <w:p>
      <w:pPr>
        <w:pStyle w:val="Normal"/>
        <w:rPr/>
      </w:pPr>
      <w:r>
        <w:rPr/>
        <w:t xml:space="preserve">2691. METHODS IN CEL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679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692. METHODS IN ENZY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6-687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693. METHODS IN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580-9517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2694. METHODS OF BIOCHEMICAL ANALYS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6-694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2695. METHODS OF INFORMATION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1270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2696. METR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1394 </w:t>
      </w:r>
    </w:p>
    <w:p>
      <w:pPr>
        <w:pStyle w:val="Normal"/>
        <w:spacing w:before="0" w:after="240"/>
        <w:ind w:left="720" w:hanging="0"/>
        <w:rPr/>
      </w:pPr>
      <w:r>
        <w:rPr/>
        <w:t>BUREAU INT POIDS MESURES, B1 PM PAVILLION DE BRETUEIL, SEVRES CEDEX, FRANCE, F-92312</w:t>
      </w:r>
    </w:p>
    <w:p>
      <w:pPr>
        <w:pStyle w:val="Normal"/>
        <w:rPr/>
      </w:pPr>
      <w:r>
        <w:rPr/>
        <w:t xml:space="preserve">2697. MICHIGAN MATHEMATICAL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6-2285 </w:t>
      </w:r>
    </w:p>
    <w:p>
      <w:pPr>
        <w:pStyle w:val="Normal"/>
        <w:spacing w:before="0" w:after="240"/>
        <w:ind w:left="720" w:hanging="0"/>
        <w:rPr/>
      </w:pPr>
      <w:r>
        <w:rPr/>
        <w:t>MICHIGAN MATHEMATICAL JOURNAL, UNIV MICHIGAN DEPT MATHEMATICS 3217 ANGELL HALL, ANN ARBOR, USA, MI, 48109-1003</w:t>
      </w:r>
    </w:p>
    <w:p>
      <w:pPr>
        <w:pStyle w:val="Normal"/>
        <w:rPr/>
      </w:pPr>
      <w:r>
        <w:rPr/>
        <w:t xml:space="preserve">2698. MICROBES AND INF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86-457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99. MICROBIAL DRUG RESISTANCE-MECHANISMS EPIDEMIOLOGY AND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629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700. MICROBI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36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01. MICROBIAL PATH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2-401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702.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261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703. MICROBIOLOGY AND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5-5600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2704. MICROBIOLOGY AND MOLECULAR 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2-2172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2705. MICROBIOLOGY-SG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0872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2706. MICROCHEM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26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07. MICRO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6-507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708. MICROCIRC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96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709. MICROELECTRONIC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3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10. MICROELECTRONICS RELIAB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271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11. MICR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432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12. MICROPALE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2803 </w:t>
      </w:r>
    </w:p>
    <w:p>
      <w:pPr>
        <w:pStyle w:val="Normal"/>
        <w:spacing w:before="0" w:after="240"/>
        <w:ind w:left="720" w:hanging="0"/>
        <w:rPr/>
      </w:pPr>
      <w:r>
        <w:rPr/>
        <w:t>MICROPALEONTOLOGY PRESS, AMER MUSEUM NAT HISTORY 79TH ST AT CENTRAL PARK WEST, NEW YORK, USA, NY, 10024</w:t>
      </w:r>
    </w:p>
    <w:p>
      <w:pPr>
        <w:pStyle w:val="Normal"/>
        <w:rPr/>
      </w:pPr>
      <w:r>
        <w:rPr/>
        <w:t xml:space="preserve">2713. MICROPOROUS AND MESOPOROUS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7-18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14. MICROSCALE THERMOPHYS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395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715. MICROSCOPY RESEARCH AND TECHNIQU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59-910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716. MICROSYSTEM TECHNOLOGIES-MICRO-AND NANOSYSTEMS-INFORMATION STORAGE AND PROCESSING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6-70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17. MICROVAS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286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718. MICROWAV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6225 </w:t>
      </w:r>
    </w:p>
    <w:p>
      <w:pPr>
        <w:pStyle w:val="Normal"/>
        <w:spacing w:before="0" w:after="240"/>
        <w:ind w:left="720" w:hanging="0"/>
        <w:rPr/>
      </w:pPr>
      <w:r>
        <w:rPr/>
        <w:t>HORIZON HOUSE PUBLICATIONS INC, 685 CANTON ST, NORWOOD, USA, MA, 02062</w:t>
      </w:r>
    </w:p>
    <w:p>
      <w:pPr>
        <w:pStyle w:val="Normal"/>
        <w:rPr/>
      </w:pPr>
      <w:r>
        <w:rPr/>
        <w:t xml:space="preserve">2719. MIKOLOGIYA I FITOPATOLOGIY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3648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2720. MILBANK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78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2721. MILCHWISSENSCHAFT-MILK SCIENC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3788 </w:t>
      </w:r>
    </w:p>
    <w:p>
      <w:pPr>
        <w:pStyle w:val="Normal"/>
        <w:spacing w:before="0" w:after="240"/>
        <w:ind w:left="720" w:hanging="0"/>
        <w:rPr/>
      </w:pPr>
      <w:r>
        <w:rPr/>
        <w:t>A V A AGRARVERLAG, PROSCHESTR 2, KEMPTEN, GERMANY, 87437</w:t>
      </w:r>
    </w:p>
    <w:p>
      <w:pPr>
        <w:pStyle w:val="Normal"/>
        <w:rPr/>
      </w:pPr>
      <w:r>
        <w:rPr/>
        <w:t xml:space="preserve">2722. MINERALIUM DEPOSI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45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23. MINERALOGICAL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461X </w:t>
      </w:r>
    </w:p>
    <w:p>
      <w:pPr>
        <w:pStyle w:val="Normal"/>
        <w:spacing w:before="0" w:after="240"/>
        <w:ind w:left="720" w:hanging="0"/>
        <w:rPr/>
      </w:pPr>
      <w:r>
        <w:rPr/>
        <w:t>MINERALOGICAL SOCIETY, 41 QUEENS GATE, LONDON, ENGLAND, SW7 5HR</w:t>
      </w:r>
    </w:p>
    <w:p>
      <w:pPr>
        <w:pStyle w:val="Normal"/>
        <w:rPr/>
      </w:pPr>
      <w:r>
        <w:rPr/>
        <w:t xml:space="preserve">2724. MINERALOGY AND PET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0-070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725. MINERAL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687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26. MODELING IDENTIFICATION AND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2-7353 </w:t>
      </w:r>
    </w:p>
    <w:p>
      <w:pPr>
        <w:pStyle w:val="Normal"/>
        <w:spacing w:before="0" w:after="240"/>
        <w:ind w:left="720" w:hanging="0"/>
        <w:rPr/>
      </w:pPr>
      <w:r>
        <w:rPr/>
        <w:t>MIC, DIV ENG CYBERNETICS, TRONDHEIM, NORWAY, 7034</w:t>
      </w:r>
    </w:p>
    <w:p>
      <w:pPr>
        <w:pStyle w:val="Normal"/>
        <w:rPr/>
      </w:pPr>
      <w:r>
        <w:rPr/>
        <w:t xml:space="preserve">2727. MODELLING AND SIMULATION IN MATERIALS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0393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728. MODERN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395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729. MODERN PHYSICS LETTERS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17-7323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730. MODERN PHYSICS LETTERS B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17-9849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731. MOLECULAR AND BIOCHEMICAL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68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32. MOLECULAR AND CELLULAR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81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33. MOLECULAR AND CELLULAR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0-7306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2734. MOLECULAR AND CELLULAR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720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735. MOLECULAR AND CELLULAR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743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736. MOLECULAR AND CELLULAR PROB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850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737.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8933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738. MOLECULAR BIOLOGY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7-403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739. MOLECULAR BIOLOGY OF THE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9-1524 </w:t>
      </w:r>
    </w:p>
    <w:p>
      <w:pPr>
        <w:pStyle w:val="Normal"/>
        <w:spacing w:before="0" w:after="240"/>
        <w:ind w:left="720" w:hanging="0"/>
        <w:rPr/>
      </w:pPr>
      <w:r>
        <w:rPr/>
        <w:t>AMER SOC CELL BIOLOGY, 8120 WOODMONT AVE, STE 750, BETHESDA, USA, MD, 20814-2755</w:t>
      </w:r>
    </w:p>
    <w:p>
      <w:pPr>
        <w:pStyle w:val="Normal"/>
        <w:rPr/>
      </w:pPr>
      <w:r>
        <w:rPr/>
        <w:t xml:space="preserve">2740. MOLECULAR BIOLOGY REPOR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485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41. MOLECULAR BRAI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328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42. MOLECULAR BREED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37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43. MOLECULAR CANCE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1-7786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2744. MOLECULAR CARCIN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198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745. MOLECULAR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7-2765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2746. MOLECULAR CRYSTALS AND LIQUID CRYS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42-140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47. MOLECULAR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108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748. MOLECULAR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8-8809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2749. MOLECULAR GENETICS AND GE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7-461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50. MOLECULAR GENETICS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719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751. MOLECULAR HUMAN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994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752. MOLECULAR IMMU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1-589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53.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1551 </w:t>
      </w:r>
    </w:p>
    <w:p>
      <w:pPr>
        <w:pStyle w:val="Normal"/>
        <w:spacing w:before="0" w:after="240"/>
        <w:ind w:left="720" w:hanging="0"/>
        <w:rPr/>
      </w:pPr>
      <w:r>
        <w:rPr/>
        <w:t>NORTH SHORE-LONG ISLAND JEWISH RESEARCH INSTITUTE, 350 COMMUNITY DRIVE, MANHASSET, USA, NY, 11030</w:t>
      </w:r>
    </w:p>
    <w:p>
      <w:pPr>
        <w:pStyle w:val="Normal"/>
        <w:rPr/>
      </w:pPr>
      <w:r>
        <w:rPr/>
        <w:t xml:space="preserve">2754. MOLECULAR MEMBRAN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76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55. MOLECULAR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38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756. MOLECULAR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7648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2757. MOLECULAR NUTRITION &amp; FOO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3-412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758. MOLE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895X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2759. MOLECULAR PHYLOGENETIC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5-79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760. MOLECULAR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6-897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61. MOLECULAR PLANT-MICROBE INTER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0282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2762. MOLECULAR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4184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763. MOLECULAR REPRODUCTION AND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452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764. MOLECULAR SIMUL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70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65. MOLECULAR VISIO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0-0535 </w:t>
      </w:r>
    </w:p>
    <w:p>
      <w:pPr>
        <w:pStyle w:val="Normal"/>
        <w:spacing w:before="0" w:after="240"/>
        <w:ind w:left="720" w:hanging="0"/>
        <w:rPr/>
      </w:pPr>
      <w:r>
        <w:rPr/>
        <w:t>MOLECULAR VISION, C/O JEFF BOATRIGHT, LAB B, 5500 EMORY EYE CENTER, 1327 CLIFTON RD, N E, ATLANTA, USA, GA, 30322</w:t>
      </w:r>
    </w:p>
    <w:p>
      <w:pPr>
        <w:pStyle w:val="Normal"/>
        <w:rPr/>
      </w:pPr>
      <w:r>
        <w:rPr/>
        <w:t xml:space="preserve">2766. MOLECULES AND CEL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6-8478 </w:t>
      </w:r>
    </w:p>
    <w:p>
      <w:pPr>
        <w:pStyle w:val="Normal"/>
        <w:spacing w:before="0" w:after="240"/>
        <w:ind w:left="720" w:hanging="0"/>
        <w:rPr/>
      </w:pPr>
      <w:r>
        <w:rPr/>
        <w:t>SPRINGER SINGAPORE PTE LTD, #04-01 CENCON I, 1 TANNERY RD, SINGAPORE, SINGAPORE, 347719</w:t>
      </w:r>
    </w:p>
    <w:p>
      <w:pPr>
        <w:pStyle w:val="Normal"/>
        <w:rPr/>
      </w:pPr>
      <w:r>
        <w:rPr/>
        <w:t xml:space="preserve">2767. MONATSHEFTE FU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924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768. MONATSHEFTE FUR MATHEMAT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9255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769. MONOGRAPHS IN ALLER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7-0760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2770. MONTHLY NOTICES OF THE ROYAL ASTRONOMICAL SOCIET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5-871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771. MONTHLY WEATHER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0644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2772. MOUNT SINAI JOURNAL OF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7-2507 </w:t>
      </w:r>
    </w:p>
    <w:p>
      <w:pPr>
        <w:pStyle w:val="Normal"/>
        <w:spacing w:before="0" w:after="240"/>
        <w:ind w:left="720" w:hanging="0"/>
        <w:rPr/>
      </w:pPr>
      <w:r>
        <w:rPr/>
        <w:t>MOUNT SINAI HOSPITAL, BOX 1094 ONE GUSTAVE L LEVY PLACE ATTN: CIRCULATION ASST, NEW YORK, USA, NY, 10029-6574</w:t>
      </w:r>
    </w:p>
    <w:p>
      <w:pPr>
        <w:pStyle w:val="Normal"/>
        <w:rPr/>
      </w:pPr>
      <w:r>
        <w:rPr/>
        <w:t xml:space="preserve">2773. MOUNTAIN RESEARCH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4741 </w:t>
      </w:r>
    </w:p>
    <w:p>
      <w:pPr>
        <w:pStyle w:val="Normal"/>
        <w:spacing w:before="0" w:after="240"/>
        <w:ind w:left="720" w:hanging="0"/>
        <w:rPr/>
      </w:pPr>
      <w:r>
        <w:rPr/>
        <w:t>MOUNTAIN RESEARCH AND DEVELOPMENT, BUSINESS OFFICE, 810 E 10TH STREET, PO BOX 1897, LAWRENCE, USA, KANSAS, 66044-8897</w:t>
      </w:r>
    </w:p>
    <w:p>
      <w:pPr>
        <w:pStyle w:val="Normal"/>
        <w:rPr/>
      </w:pPr>
      <w:r>
        <w:rPr/>
        <w:t xml:space="preserve">2774. MOVEMENT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18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775. MRS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3-7694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2776. MRS INTERNET JOURNAL OF NITRIDE SEMICONDUCTOR RESEARC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2-5783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2777. MULTIBODY SYSTEM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4-564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78. MULTIDIMENSIONAL SYSTEMS AND SIGNAL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3-608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79. MULTIMEDIA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49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80. MULTIPLE SCLER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2-4585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2781. MUSCLE &amp; NERV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639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782. MUTAGENE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835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783. MUTATION RESEARCH-FUNDAMENTAL AND MOLECULAR MECHANISMS OF MUTA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510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84. MUTATION RESEARCH-GENETIC TOXICOLOGY AND ENVIRONMENTAL MUTA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3-57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85. MUTATION RESEARCH-REVIEWS IN MUTA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3-57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86. MYC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7-5514 </w:t>
      </w:r>
    </w:p>
    <w:p>
      <w:pPr>
        <w:pStyle w:val="Normal"/>
        <w:spacing w:before="0" w:after="240"/>
        <w:ind w:left="720" w:hanging="0"/>
        <w:rPr/>
      </w:pPr>
      <w:r>
        <w:rPr/>
        <w:t>ALLEN PRESS INC, 810 E 10TH ST, LAWRENCE, USA, KS, 66044</w:t>
      </w:r>
    </w:p>
    <w:p>
      <w:pPr>
        <w:pStyle w:val="Normal"/>
        <w:rPr/>
      </w:pPr>
      <w:r>
        <w:rPr/>
        <w:t xml:space="preserve">2787. MYC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7562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788. MYCOPATH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86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89. MYCORRHIZ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63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90. MYCO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7407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791. MYCOTAX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3-4666 </w:t>
      </w:r>
    </w:p>
    <w:p>
      <w:pPr>
        <w:pStyle w:val="Normal"/>
        <w:spacing w:before="0" w:after="240"/>
        <w:ind w:left="720" w:hanging="0"/>
        <w:rPr/>
      </w:pPr>
      <w:r>
        <w:rPr/>
        <w:t>MYCOTAXON LTD, PO BOX 264, ITHACA, USA, NY, 14851-0264</w:t>
      </w:r>
    </w:p>
    <w:p>
      <w:pPr>
        <w:pStyle w:val="Normal"/>
        <w:rPr/>
      </w:pPr>
      <w:r>
        <w:rPr/>
        <w:t xml:space="preserve">2792. NAGOYA MATHEMAT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7630 </w:t>
      </w:r>
    </w:p>
    <w:p>
      <w:pPr>
        <w:pStyle w:val="Normal"/>
        <w:spacing w:before="0" w:after="240"/>
        <w:ind w:left="720" w:hanging="0"/>
        <w:rPr/>
      </w:pPr>
      <w:r>
        <w:rPr/>
        <w:t>NAGOYA UNIV, DEPT MATH-FACULTY SCI CHIKUSA-KU, NAGOYA, JAPAN, 464</w:t>
      </w:r>
    </w:p>
    <w:p>
      <w:pPr>
        <w:pStyle w:val="Normal"/>
        <w:rPr/>
      </w:pPr>
      <w:r>
        <w:rPr/>
        <w:t xml:space="preserve">2793. NAN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48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794. NATIONAL MEDICAL JOURNAL OF IND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70-258X </w:t>
      </w:r>
    </w:p>
    <w:p>
      <w:pPr>
        <w:pStyle w:val="Normal"/>
        <w:spacing w:before="0" w:after="240"/>
        <w:ind w:left="720" w:hanging="0"/>
        <w:rPr/>
      </w:pPr>
      <w:r>
        <w:rPr/>
        <w:t>ALL INDIA INST MEDICAL SCIENCES, ANSARI NAGAR, NEW DELHI, INDIA, 110 029</w:t>
      </w:r>
    </w:p>
    <w:p>
      <w:pPr>
        <w:pStyle w:val="Normal"/>
        <w:rPr/>
      </w:pPr>
      <w:r>
        <w:rPr/>
        <w:t xml:space="preserve">2795. NATURAL HIST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0712 </w:t>
      </w:r>
    </w:p>
    <w:p>
      <w:pPr>
        <w:pStyle w:val="Normal"/>
        <w:spacing w:before="0" w:after="240"/>
        <w:ind w:left="720" w:hanging="0"/>
        <w:rPr/>
      </w:pPr>
      <w:r>
        <w:rPr/>
        <w:t>AMER MUSEUM NATURAL HISTORY, ATTN: LIBRARY SERIALS UNIT CENTRAL PK WEST AT 79TH ST, NEW YORK, USA, NY, 10024-5192</w:t>
      </w:r>
    </w:p>
    <w:p>
      <w:pPr>
        <w:pStyle w:val="Normal"/>
        <w:rPr/>
      </w:pPr>
      <w:r>
        <w:rPr/>
        <w:t xml:space="preserve">2796. NATURAL PRODUCT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056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797. NATUR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8-083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798. NATURE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7-01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799. NATURE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739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0. NATURE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1-403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801. NATUR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9-290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802. NATURE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6-112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3. NATU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89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804. NATURE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8-7091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5. NATURE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7-62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806. NATURE REVIEWS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5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7. NATURE REVIEWS DRUG DISCOV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7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8. NATURE REVIEWS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09. NATURE REVIEWS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3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10. NATURE REVIEWS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0-152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11. NATURE REVIEWS MOLECULAR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7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12. NATURE REVIEWS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4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13. NATURE STRUCTURAL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998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2814. NATURWISSENSCHAFT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104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15. NAUNYN-SCHMIEDEBERGS ARCHIVES OF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12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16. NAVAL RESEARCH LOG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069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17. NDT &amp; E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869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818. NE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8-5545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2819. NEOPLAS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2685 </w:t>
      </w:r>
    </w:p>
    <w:p>
      <w:pPr>
        <w:pStyle w:val="Normal"/>
        <w:spacing w:before="0" w:after="240"/>
        <w:ind w:left="720" w:hanging="0"/>
        <w:rPr/>
      </w:pPr>
      <w:r>
        <w:rPr/>
        <w:t>VEDA, SLOVAK ACADEMY SCIENCES, DUBRAVSKA CESTA 9, BRASTISLAVA, SLOVAKIA, 842 34</w:t>
      </w:r>
    </w:p>
    <w:p>
      <w:pPr>
        <w:pStyle w:val="Normal"/>
        <w:rPr/>
      </w:pPr>
      <w:r>
        <w:rPr/>
        <w:t xml:space="preserve">2820. NEPHROLOGY DIALYSIS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050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821. NEPHRON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60-211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22. NEPHRON EXPERIMENTAL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60-2129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23. NERVENARZ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28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24. NETHERLANDS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2977 </w:t>
      </w:r>
    </w:p>
    <w:p>
      <w:pPr>
        <w:pStyle w:val="Normal"/>
        <w:spacing w:before="0" w:after="240"/>
        <w:ind w:left="720" w:hanging="0"/>
        <w:rPr/>
      </w:pPr>
      <w:r>
        <w:rPr/>
        <w:t>VAN ZUIDEN COMMUNICATIONS, HENRY DUNANTWEG 40A, ALPHEN AAN DE RIJN, NETHERLANDS, 2402 NR</w:t>
      </w:r>
    </w:p>
    <w:p>
      <w:pPr>
        <w:pStyle w:val="Normal"/>
        <w:rPr/>
      </w:pPr>
      <w:r>
        <w:rPr/>
        <w:t xml:space="preserve">2825. NETWORK-COMPUTATION IN NEUR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898X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826.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304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27. NEUES JAHRBUCH FUR MINERALOGIE-ABHANDLUNG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7-7757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2828. NEUES JAHRBUCH FUR MINERALOGIE-MONATSHEF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649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2829. NEURAL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766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2830. NEURAL NETWORK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608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31. NEUROBIOLOGY OF 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45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832. NEUROBIOLOGY OF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996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833. NEUROBIOLOGY OF LEARNING AND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4-742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834. NEUROCHEM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319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835. NEUROCHEMIST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01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36. NEURO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83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37. NEURO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1-535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38. NEUROGASTROENTEROLOGY AND MOTI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19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39. NEUROIMA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811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840. NEUROIMMUNOMOD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40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41. NEUROLOG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0-18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42. NEU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38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843. NEUROMUSCULAR DISORD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896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44. NEUR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6-6273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2845. NEUROPATHOLOGY AND APPLIED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46. NEURO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4-304X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847. NEUROPEPTID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4179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848. NEURO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390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49. NEUROPSYCH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2-282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850. NEUROPSYCH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93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51. NEUROPSYCH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133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852. NEURO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39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53. NEUROREPOR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9-496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854. NEUR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6-45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55. NEUROSCIENCE AND BIOBEHAVIORAL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9-763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56. NEUROSCIENCE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04-394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857. NEUROSCIENC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010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858. NEUROSCIENCE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66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59.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39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860. NEURO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81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61. NEUROTOXICOLOGY AND TER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2-03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62. NEUROUROLOGY AND UR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246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863. NEW AST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4-109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64. NEW DIAMOND AND FRONTIER CARB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4-9931 </w:t>
      </w:r>
    </w:p>
    <w:p>
      <w:pPr>
        <w:pStyle w:val="Normal"/>
        <w:spacing w:before="0" w:after="240"/>
        <w:ind w:left="720" w:hanging="0"/>
        <w:rPr/>
      </w:pPr>
      <w:r>
        <w:rPr/>
        <w:t>MYU K K, SCIENTIFIC PUBLISHING DIV, 2-32-3 SENDAGI, BUNKYO-KU, TOKYO, JAPAN, 113</w:t>
      </w:r>
    </w:p>
    <w:p>
      <w:pPr>
        <w:pStyle w:val="Normal"/>
        <w:rPr/>
      </w:pPr>
      <w:r>
        <w:rPr/>
        <w:t xml:space="preserve">2865. NEW ENGLAND JOURNAL OF MEDICIN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8-4793 </w:t>
      </w:r>
    </w:p>
    <w:p>
      <w:pPr>
        <w:pStyle w:val="Normal"/>
        <w:spacing w:before="0" w:after="240"/>
        <w:ind w:left="720" w:hanging="0"/>
        <w:rPr/>
      </w:pPr>
      <w:r>
        <w:rPr/>
        <w:t>MASSACHUSETTS MEDICAL SOC, WALTHAM WOODS CENTER, 860 WINTER ST,, WALTHAM, USA, MA, 02451-1413</w:t>
      </w:r>
    </w:p>
    <w:p>
      <w:pPr>
        <w:pStyle w:val="Normal"/>
        <w:rPr/>
      </w:pPr>
      <w:r>
        <w:rPr/>
        <w:t xml:space="preserve">2866. NEW FORES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428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67. NEW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44-054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868. NEW PHYT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646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69. NEW SCIENTIS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62-4079 </w:t>
      </w:r>
    </w:p>
    <w:p>
      <w:pPr>
        <w:pStyle w:val="Normal"/>
        <w:spacing w:before="0" w:after="240"/>
        <w:ind w:left="720" w:hanging="0"/>
        <w:rPr/>
      </w:pPr>
      <w:r>
        <w:rPr/>
        <w:t>REED BUSINESS INFORMATION LTD, QUADRANT HOUSE THE QUADRANT, SUTTON, ENGLAND, SURREY, SM2 5AS</w:t>
      </w:r>
    </w:p>
    <w:p>
      <w:pPr>
        <w:pStyle w:val="Normal"/>
        <w:rPr/>
      </w:pPr>
      <w:r>
        <w:rPr/>
        <w:t xml:space="preserve">2870. NEW ZEALAND JOURNAL OF AGRICULTU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233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871. NEW ZEALAND JOURNAL OF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25X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872. NEW ZEALAND JOURNAL OF CROP AND HORTICULTU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14-0671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873. NEW ZEALAND JOURNAL OF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10-6465 </w:t>
      </w:r>
    </w:p>
    <w:p>
      <w:pPr>
        <w:pStyle w:val="Normal"/>
        <w:spacing w:before="0" w:after="240"/>
        <w:ind w:left="720" w:hanging="0"/>
        <w:rPr/>
      </w:pPr>
      <w:r>
        <w:rPr/>
        <w:t>NEW ZEALAND ECOL SOC, PO BOX 25178, CHRISTCHURCH, NEW ZEALAND</w:t>
      </w:r>
    </w:p>
    <w:p>
      <w:pPr>
        <w:pStyle w:val="Normal"/>
        <w:rPr/>
      </w:pPr>
      <w:r>
        <w:rPr/>
        <w:t xml:space="preserve">2874. NEW ZEALAND JOURNAL OF GEOLOGY AND GE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306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875. NEW ZEALAND JOURNAL OF MARINE AND FRESHWATE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330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2876. NEW ZEALAND MEDIC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8446 </w:t>
      </w:r>
    </w:p>
    <w:p>
      <w:pPr>
        <w:pStyle w:val="Normal"/>
        <w:spacing w:before="0" w:after="240"/>
        <w:ind w:left="720" w:hanging="0"/>
        <w:rPr/>
      </w:pPr>
      <w:r>
        <w:rPr/>
        <w:t>NEW ZEALAND MEDICAL ASSOC, C/O BRENNAN EDWARDES, DEPT SURGERY, CHRISTCHURCH HOSPITAL, PO BOX 4345, CHRISTCHURCH, NEW ZEALAND, 00000</w:t>
      </w:r>
    </w:p>
    <w:p>
      <w:pPr>
        <w:pStyle w:val="Normal"/>
        <w:rPr/>
      </w:pPr>
      <w:r>
        <w:rPr/>
        <w:t xml:space="preserve">2877. NEW ZEALAND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0169 </w:t>
      </w:r>
    </w:p>
    <w:p>
      <w:pPr>
        <w:pStyle w:val="Normal"/>
        <w:spacing w:before="0" w:after="240"/>
        <w:ind w:left="720" w:hanging="0"/>
        <w:rPr/>
      </w:pPr>
      <w:r>
        <w:rPr/>
        <w:t>NEW ZEALAND VETERINARY ASSOC INC, PO BOX 11-212 MANNERS ST, WELLINGTON, NEW ZEALAND</w:t>
      </w:r>
    </w:p>
    <w:p>
      <w:pPr>
        <w:pStyle w:val="Normal"/>
        <w:rPr/>
      </w:pPr>
      <w:r>
        <w:rPr/>
        <w:t xml:space="preserve">2878. NIPPON SUISAN GAKKAISH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5392 </w:t>
      </w:r>
    </w:p>
    <w:p>
      <w:pPr>
        <w:pStyle w:val="Normal"/>
        <w:spacing w:before="0" w:after="240"/>
        <w:ind w:left="720" w:hanging="0"/>
        <w:rPr/>
      </w:pPr>
      <w:r>
        <w:rPr/>
        <w:t>JAPANESE SOC FISHERIES SCIENCE, C/O TOKYO UNIV FISHERIES, KONAN 4, MINATO, TOKYO, JAPAN, 108-8477</w:t>
      </w:r>
    </w:p>
    <w:p>
      <w:pPr>
        <w:pStyle w:val="Normal"/>
        <w:rPr/>
      </w:pPr>
      <w:r>
        <w:rPr/>
        <w:t xml:space="preserve">2879. NITRIC OXIDE-BIOLOGY AND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9-86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880. NJAS-WAGENINGEN JOURNAL OF LIFE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73-5214 </w:t>
      </w:r>
    </w:p>
    <w:p>
      <w:pPr>
        <w:pStyle w:val="Normal"/>
        <w:spacing w:before="0" w:after="240"/>
        <w:ind w:left="720" w:hanging="0"/>
        <w:rPr/>
      </w:pPr>
      <w:r>
        <w:rPr/>
        <w:t>ROYAL NETHERLANDS SOC AGR SCI, POSTBOX 79, WAGENINGEN, NETHERLANDS, 6700</w:t>
      </w:r>
    </w:p>
    <w:p>
      <w:pPr>
        <w:pStyle w:val="Normal"/>
        <w:rPr/>
      </w:pPr>
      <w:r>
        <w:rPr/>
        <w:t xml:space="preserve">2881. NMR IN BIO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348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82. NONLINEAR ANALYSIS-THEORY METHODS &amp; APPL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62-54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83. NONLINEAR DYNAM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4-090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84. NONLINEAR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771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885. NORDIC JOURNAL OF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7-055X </w:t>
      </w:r>
    </w:p>
    <w:p>
      <w:pPr>
        <w:pStyle w:val="Normal"/>
        <w:spacing w:before="0" w:after="240"/>
        <w:ind w:left="720" w:hanging="0"/>
        <w:rPr/>
      </w:pPr>
      <w:r>
        <w:rPr/>
        <w:t>NORDIC JOURNAL OF BOTANY, THE SECRETARY BOTANICAL MUSEUM GOTHERSGADE 130, COPENHAGEN K, DENMARK, DK-1123</w:t>
      </w:r>
    </w:p>
    <w:p>
      <w:pPr>
        <w:pStyle w:val="Normal"/>
        <w:rPr/>
      </w:pPr>
      <w:r>
        <w:rPr/>
        <w:t xml:space="preserve">2886. NORDIC PULP &amp; PAPER RESEARC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3-2631 </w:t>
      </w:r>
    </w:p>
    <w:p>
      <w:pPr>
        <w:pStyle w:val="Normal"/>
        <w:spacing w:before="0" w:after="240"/>
        <w:ind w:left="720" w:hanging="0"/>
        <w:rPr/>
      </w:pPr>
      <w:r>
        <w:rPr/>
        <w:t>AB SVENSK PAPPERSTIDNING, C/O SPCI, BOX 5515, STOCKHOLM, SWEDEN, SE114 85</w:t>
      </w:r>
    </w:p>
    <w:p>
      <w:pPr>
        <w:pStyle w:val="Normal"/>
        <w:rPr/>
      </w:pPr>
      <w:r>
        <w:rPr/>
        <w:t xml:space="preserve">2887. NORTH AMERICAN JOURNAL OF AQUA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2055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2888. NORWEGIAN JOURNAL OF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196X </w:t>
      </w:r>
    </w:p>
    <w:p>
      <w:pPr>
        <w:pStyle w:val="Normal"/>
        <w:spacing w:before="0" w:after="240"/>
        <w:ind w:left="720" w:hanging="0"/>
        <w:rPr/>
      </w:pPr>
      <w:r>
        <w:rPr/>
        <w:t>GEOLOGICAL SOCIETY NORWAY, C/O NGU, TRONDHEIM, NORWAY, 7491</w:t>
      </w:r>
    </w:p>
    <w:p>
      <w:pPr>
        <w:pStyle w:val="Normal"/>
        <w:rPr/>
      </w:pPr>
      <w:r>
        <w:rPr/>
        <w:t xml:space="preserve">2889. NOVA HEDWI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5035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2890. NOVARTIS FOUNDATION SYMPOSIUM </w:t>
      </w:r>
    </w:p>
    <w:p>
      <w:pPr>
        <w:pStyle w:val="Normal"/>
        <w:ind w:left="720" w:hanging="0"/>
        <w:rPr/>
      </w:pPr>
      <w:r>
        <w:rPr/>
        <w:t xml:space="preserve">ISSN: 1528-251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EST SUSSEX, PO19 8SQ</w:t>
      </w:r>
    </w:p>
    <w:p>
      <w:pPr>
        <w:pStyle w:val="Normal"/>
        <w:rPr/>
      </w:pPr>
      <w:r>
        <w:rPr/>
        <w:t xml:space="preserve">2891. NUCLEAR ENGINEERING AN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4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892. NUCLEAR 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515 </w:t>
      </w:r>
    </w:p>
    <w:p>
      <w:pPr>
        <w:pStyle w:val="Normal"/>
        <w:spacing w:before="0" w:after="240"/>
        <w:ind w:left="720" w:hanging="0"/>
        <w:rPr/>
      </w:pPr>
      <w:r>
        <w:rPr/>
        <w:t>INT ATOMIC ENERGY AGENCY, WAGRAMERSTRASSE 5, PO BOX 100, VIENNA, AUSTRIA, A-1400</w:t>
      </w:r>
    </w:p>
    <w:p>
      <w:pPr>
        <w:pStyle w:val="Normal"/>
        <w:rPr/>
      </w:pPr>
      <w:r>
        <w:rPr/>
        <w:t xml:space="preserve">2893. NUCLEAR INSTRUMENTS &amp; METHODS IN PHYSICS RESEARCH SECTION A-ACCELERATORS SPECTROMETERS DETECTORS AND ASSOCIATED EQUIPMENT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168-90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94. NUCLEAR INSTRUMENTS &amp; METHODS IN PHYSICS RESEARCH SECTION B-BEAM INTERACTIONS WITH MATERIALS AND ATO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58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95. NUCLEAR MEDICINE AN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805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896. NUCLEAR PHYSICS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5-94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97. NUCLEAR PHYSICS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550-321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98. NUCLEAR PHYSICS B-PROCEEDINGS SUPP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6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99. NUCLEAR SCIENCE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639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2900. NUCLEAR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450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2901. NUCLEIC ACIDS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5-104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902. NUCLEOSIDES NUCLEOTIDES &amp; NUCLEIC AC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5-777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903. NUKLEARMEDIZIN-NUCLE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5566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2904. NUMERICAL HEAT TRANSFER PART A-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0-778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905. NUMERICAL HEAT TRANSFER PART B-FUNDAMEN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0-779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906. NUMERICAL LINEAR ALGEBRA WITH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53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907. NUMERISCHE MATHEMATIK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9-599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908. NUOVO CIMENTO DELLA SOCIETA ITALIANA DI FISICA B-GENERAL PHYSICS RELATIVITY ASTRONOMY AND MATHEMATICAL PHYSICS AND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94-9982 </w:t>
      </w:r>
    </w:p>
    <w:p>
      <w:pPr>
        <w:pStyle w:val="Normal"/>
        <w:spacing w:before="0" w:after="240"/>
        <w:ind w:left="720" w:hanging="0"/>
        <w:rPr/>
      </w:pPr>
      <w:r>
        <w:rPr/>
        <w:t>SOCIETA ITALIANA DI FISICA, VIA SARAGOZZA, 12, BOLOGNA, ITALY, I-40123</w:t>
      </w:r>
    </w:p>
    <w:p>
      <w:pPr>
        <w:pStyle w:val="Normal"/>
        <w:rPr/>
      </w:pPr>
      <w:r>
        <w:rPr/>
        <w:t xml:space="preserve">2909. NUTRIENT CYCLING IN AGROECO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131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910.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900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11. NUTRITION AND CANCER-AN INTERNATION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558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912. NUTRITION METABOLISM AND CARDI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4753 </w:t>
      </w:r>
    </w:p>
    <w:p>
      <w:pPr>
        <w:pStyle w:val="Normal"/>
        <w:spacing w:before="0" w:after="240"/>
        <w:ind w:left="720" w:hanging="0"/>
        <w:rPr/>
      </w:pPr>
      <w:r>
        <w:rPr/>
        <w:t>MEDIKAL PRESS S R L, VIA LUIGI ZOJA, 30, MILAN, ITALY, 20153</w:t>
      </w:r>
    </w:p>
    <w:p>
      <w:pPr>
        <w:pStyle w:val="Normal"/>
        <w:rPr/>
      </w:pPr>
      <w:r>
        <w:rPr/>
        <w:t xml:space="preserve">2913. NUTRI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531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14. NUTRITION RESEARCH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54-4224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2915. NUTRITION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6643 </w:t>
      </w:r>
    </w:p>
    <w:p>
      <w:pPr>
        <w:pStyle w:val="Normal"/>
        <w:spacing w:before="0" w:after="240"/>
        <w:ind w:left="720" w:hanging="0"/>
        <w:rPr/>
      </w:pPr>
      <w:r>
        <w:rPr/>
        <w:t>INT LIFE SCIENCES INST NORTH AMERICA, ONE THOMAS CIRCLE, N W, 9TH FLOOR, WASHINGTON, USA, DC, 20005</w:t>
      </w:r>
    </w:p>
    <w:p>
      <w:pPr>
        <w:pStyle w:val="Normal"/>
        <w:rPr/>
      </w:pPr>
      <w:r>
        <w:rPr/>
        <w:t xml:space="preserve">2916. OBESIT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7323 </w:t>
      </w:r>
    </w:p>
    <w:p>
      <w:pPr>
        <w:pStyle w:val="Normal"/>
        <w:spacing w:before="0" w:after="240"/>
        <w:ind w:left="720" w:hanging="0"/>
        <w:rPr/>
      </w:pPr>
      <w:r>
        <w:rPr/>
        <w:t>NORTH AMER ASSOC STUDY OBESITY, 8630 FENTON ST, SUITE 918, SILVER SPRING, USA, MD, 20910</w:t>
      </w:r>
    </w:p>
    <w:p>
      <w:pPr>
        <w:pStyle w:val="Normal"/>
        <w:rPr/>
      </w:pPr>
      <w:r>
        <w:rPr/>
        <w:t xml:space="preserve">2917. OBESITY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23 </w:t>
      </w:r>
    </w:p>
    <w:p>
      <w:pPr>
        <w:pStyle w:val="Normal"/>
        <w:spacing w:before="0" w:after="240"/>
        <w:ind w:left="720" w:hanging="0"/>
        <w:rPr/>
      </w:pPr>
      <w:r>
        <w:rPr/>
        <w:t>F D-COMMUNICATIONS INC, 3100 BAYVIEW AVE, UNIT 4, TORONTO, CANADA, ONTARIO, M2N 5L3</w:t>
      </w:r>
    </w:p>
    <w:p>
      <w:pPr>
        <w:pStyle w:val="Normal"/>
        <w:rPr/>
      </w:pPr>
      <w:r>
        <w:rPr/>
        <w:t xml:space="preserve">2918. OBSERVAT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7704 </w:t>
      </w:r>
    </w:p>
    <w:p>
      <w:pPr>
        <w:pStyle w:val="Normal"/>
        <w:spacing w:before="0" w:after="240"/>
        <w:ind w:left="720" w:hanging="0"/>
        <w:rPr/>
      </w:pPr>
      <w:r>
        <w:rPr/>
        <w:t>OBSERVATORY, RUTHERFORD APPLETON LAB, CHILTON DIDCOT,, OXFORD, ENGLAND, OX11 OQX</w:t>
      </w:r>
    </w:p>
    <w:p>
      <w:pPr>
        <w:pStyle w:val="Normal"/>
        <w:rPr/>
      </w:pPr>
      <w:r>
        <w:rPr/>
        <w:t xml:space="preserve">2919. OBSTETRICS AND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784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920. OBSTETRICS AND GYNECOLOGY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4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921. OCCUPATIONAL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1-0711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922. OCEA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801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23. OCEANOGRAPHY AND MARIN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8-32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11 NEW FETTER LANE, LONDON, ENGLAND, EC4P 4EE</w:t>
      </w:r>
    </w:p>
    <w:p>
      <w:pPr>
        <w:pStyle w:val="Normal"/>
        <w:rPr/>
      </w:pPr>
      <w:r>
        <w:rPr/>
        <w:t xml:space="preserve">2924. OCEANOLOG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9-1784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925. OCEA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370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926. OCULAR IMMUNOLOGY AND INFLAM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7-3948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2927. OECOLOG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9-854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928. OHIO JOURNAL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0950 </w:t>
      </w:r>
    </w:p>
    <w:p>
      <w:pPr>
        <w:pStyle w:val="Normal"/>
        <w:spacing w:before="0" w:after="240"/>
        <w:ind w:left="720" w:hanging="0"/>
        <w:rPr/>
      </w:pPr>
      <w:r>
        <w:rPr/>
        <w:t>OHIO ACAD SCIENCE, 1500 W 3RD AVE SUITE 223, COLUMBUS, USA, OH, 43212-2817</w:t>
      </w:r>
    </w:p>
    <w:p>
      <w:pPr>
        <w:pStyle w:val="Normal"/>
        <w:rPr/>
      </w:pPr>
      <w:r>
        <w:rPr/>
        <w:t xml:space="preserve">2929. OIK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129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930. OIL &amp; GAS SCIENCE AND TECHNOLOGY-REVUE DE L INSTITUT FRANCAIS DU PETROL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94-4475 </w:t>
      </w:r>
    </w:p>
    <w:p>
      <w:pPr>
        <w:pStyle w:val="Normal"/>
        <w:spacing w:before="0" w:after="240"/>
        <w:ind w:left="720" w:hanging="0"/>
        <w:rPr/>
      </w:pPr>
      <w:r>
        <w:rPr/>
        <w:t>EDITIONS TECHNIP, 27 RUE GINOUX, PARIS 15, FRANCE, 75737</w:t>
      </w:r>
    </w:p>
    <w:p>
      <w:pPr>
        <w:pStyle w:val="Normal"/>
        <w:rPr/>
      </w:pPr>
      <w:r>
        <w:rPr/>
        <w:t xml:space="preserve">2931. OIL SHAL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8-189X </w:t>
      </w:r>
    </w:p>
    <w:p>
      <w:pPr>
        <w:pStyle w:val="Normal"/>
        <w:spacing w:before="0" w:after="240"/>
        <w:ind w:left="720" w:hanging="0"/>
        <w:rPr/>
      </w:pPr>
      <w:r>
        <w:rPr/>
        <w:t>ESTONIAN ACADEMY PUBLISHERS, ESTONIA BLVD 7, TALLINN, ESTONIA, 10143</w:t>
      </w:r>
    </w:p>
    <w:p>
      <w:pPr>
        <w:pStyle w:val="Normal"/>
        <w:rPr/>
      </w:pPr>
      <w:r>
        <w:rPr/>
        <w:t xml:space="preserve">2932. OLIGONUCLEOTID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5-457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933. ONCOGEN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0-923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934.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2414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935. ONCOLOGY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1-335X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2936. ONCOLO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0407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2937. ONDERSTEPOORT JOURNAL OF VETERINA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2465 </w:t>
      </w:r>
    </w:p>
    <w:p>
      <w:pPr>
        <w:pStyle w:val="Normal"/>
        <w:spacing w:before="0" w:after="240"/>
        <w:ind w:left="720" w:hanging="0"/>
        <w:rPr/>
      </w:pPr>
      <w:r>
        <w:rPr/>
        <w:t>ONDERSTEPOORT VETERINARY INST, AGRICULTURAL RESEARCH COUNCIL, PRIVATE BAG X5, ONDERSTEPOORT, SOUTH AFRICA, 0110</w:t>
      </w:r>
    </w:p>
    <w:p>
      <w:pPr>
        <w:pStyle w:val="Normal"/>
        <w:rPr/>
      </w:pPr>
      <w:r>
        <w:rPr/>
        <w:t xml:space="preserve">2938. ONK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584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939. OPERATION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64X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2940. OPERATIONS RESEARCH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3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41. OPERATIVE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7734 </w:t>
      </w:r>
    </w:p>
    <w:p>
      <w:pPr>
        <w:pStyle w:val="Normal"/>
        <w:spacing w:before="0" w:after="240"/>
        <w:ind w:left="720" w:hanging="0"/>
        <w:rPr/>
      </w:pPr>
      <w:r>
        <w:rPr/>
        <w:t>OPERATIVE DENTISTRY INC, INDIANA UNIV SCHOOL DENTISTRY, ROOM S411, 1121 WEST MICHIGAN ST, INDIANAPOLIS, USA, IN, 46202-5186</w:t>
      </w:r>
    </w:p>
    <w:p>
      <w:pPr>
        <w:pStyle w:val="Normal"/>
        <w:rPr/>
      </w:pPr>
      <w:r>
        <w:rPr/>
        <w:t xml:space="preserve">2942. OPHEL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8-5326 </w:t>
      </w:r>
    </w:p>
    <w:p>
      <w:pPr>
        <w:pStyle w:val="Normal"/>
        <w:spacing w:before="0" w:after="240"/>
        <w:ind w:left="720" w:hanging="0"/>
        <w:rPr/>
      </w:pPr>
      <w:r>
        <w:rPr/>
        <w:t>OPHELIA PUBLICATIONS, KIRKEBY SAND 19, STENSTRUP, DENMARK, DK-5771</w:t>
      </w:r>
    </w:p>
    <w:p>
      <w:pPr>
        <w:pStyle w:val="Normal"/>
        <w:rPr/>
      </w:pPr>
      <w:r>
        <w:rPr/>
        <w:t xml:space="preserve">2943. OPHTHALMIC AND PHYSIOLOGICAL OP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5-540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944. OPHTHALM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74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945. OPHTHALMIC SURGERY LASERS &amp;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2-3069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2946. OPHTHALMOLO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1-29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947. OPHTHALM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75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948.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642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49. OPTICAL AND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89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950. OPT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3286 </w:t>
      </w:r>
    </w:p>
    <w:p>
      <w:pPr>
        <w:pStyle w:val="Normal"/>
        <w:spacing w:before="0" w:after="240"/>
        <w:ind w:left="720" w:hanging="0"/>
        <w:rPr/>
      </w:pPr>
      <w:r>
        <w:rPr/>
        <w:t>SPIE-INT SOCIETY OPTICAL ENGINEERING, 1000 20TH ST, PO BOX 10, BELLINGHAM, USA, WA, 98225</w:t>
      </w:r>
    </w:p>
    <w:p>
      <w:pPr>
        <w:pStyle w:val="Normal"/>
        <w:rPr/>
      </w:pPr>
      <w:r>
        <w:rPr/>
        <w:t xml:space="preserve">2951. OPTICAL FIBER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520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52. OPTICAL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34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53. OPTICS AND LASER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9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54. OPTICS AND LASERS I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816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55. OPTICS AND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400X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2956. OPTICS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0-40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57. OPT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6-9592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2958. OP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402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959. OPTOMETRY AND VIS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548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960. ORAL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523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961. ORAL MICROBIOLOGY AND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2-005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962. OR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8-837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63. ORAL SURGERY ORAL MEDICINE ORAL PATHOLOGY ORAL RADIOLOGY AND ENDODON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210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964. ORE GE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9-136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65. ORGANIC &amp; BIOMOLECULAR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77-0520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966. ORGANIC 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638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67. ORGANIC LETT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523-706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968. ORGANIC PREPARATIONS AND PROCEDURE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4948 </w:t>
      </w:r>
    </w:p>
    <w:p>
      <w:pPr>
        <w:pStyle w:val="Normal"/>
        <w:spacing w:before="0" w:after="240"/>
        <w:ind w:left="720" w:hanging="0"/>
        <w:rPr/>
      </w:pPr>
      <w:r>
        <w:rPr/>
        <w:t>ORGANIC PREP PROCEDURES INC, PO BOX 9, NEWTON HIGHLANDS, USA, MA, 02161</w:t>
      </w:r>
    </w:p>
    <w:p>
      <w:pPr>
        <w:pStyle w:val="Normal"/>
        <w:rPr/>
      </w:pPr>
      <w:r>
        <w:rPr/>
        <w:t xml:space="preserve">2969. ORGANIC SYNTHES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8-62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2970. ORGANOMETALL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6-733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971. ORIGINS OF LIFE AND EVOLUTION OF THE BIOSPHE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61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972. ORNIS FEN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5685 </w:t>
      </w:r>
    </w:p>
    <w:p>
      <w:pPr>
        <w:pStyle w:val="Normal"/>
        <w:spacing w:before="0" w:after="240"/>
        <w:ind w:left="720" w:hanging="0"/>
        <w:rPr/>
      </w:pPr>
      <w:r>
        <w:rPr/>
        <w:t>FINNISH ORNITHOLOGICAL SOC, PO BOX 17 P RAUTATIEKATU 13,, HELSINKI, FINLAND, FIN-00014</w:t>
      </w:r>
    </w:p>
    <w:p>
      <w:pPr>
        <w:pStyle w:val="Normal"/>
        <w:rPr/>
      </w:pPr>
      <w:r>
        <w:rPr/>
        <w:t xml:space="preserve">2973. ORTHOPED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589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974. ORYX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605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975. OSIR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9-782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2976. OSTEOARTHRITIS AND CARTILA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458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977. OSTEOPOROSIS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7-941X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2978. OTOLARYNGOLOG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666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979. OTOLARYNGOLOGY-HEAD AND NECK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4-5998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980. OTOLOGY &amp; NEURO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1-71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981. OUTLOOK ON AGR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7270 </w:t>
      </w:r>
    </w:p>
    <w:p>
      <w:pPr>
        <w:pStyle w:val="Normal"/>
        <w:spacing w:before="0" w:after="240"/>
        <w:ind w:left="720" w:hanging="0"/>
        <w:rPr/>
      </w:pPr>
      <w:r>
        <w:rPr/>
        <w:t>I P PUBLISHING LTD, COLERIDGE HOUSE, 4-5 COLERIDGE GARDENS, LONDON, ENGLAND, NW6 3QH</w:t>
      </w:r>
    </w:p>
    <w:p>
      <w:pPr>
        <w:pStyle w:val="Normal"/>
        <w:rPr/>
      </w:pPr>
      <w:r>
        <w:rPr/>
        <w:t xml:space="preserve">2982. OXIDATION OF MET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770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83. OZONE-SCIENCE &amp;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951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984. PACE-PACING AND CLINICAL ELECT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8389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2985. PACIFIC JOURNAL OF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8730 </w:t>
      </w:r>
    </w:p>
    <w:p>
      <w:pPr>
        <w:pStyle w:val="Normal"/>
        <w:spacing w:before="0" w:after="240"/>
        <w:ind w:left="720" w:hanging="0"/>
        <w:rPr/>
      </w:pPr>
      <w:r>
        <w:rPr/>
        <w:t>PACIFIC JOURNAL MATHEMATICS, PO BOX 4163, BERKELEY, USA, CA, 94704-0163</w:t>
      </w:r>
    </w:p>
    <w:p>
      <w:pPr>
        <w:pStyle w:val="Normal"/>
        <w:rPr/>
      </w:pPr>
      <w:r>
        <w:rPr/>
        <w:t xml:space="preserve">2986. PAEDIATRIC AND PERINATAL EPIDEM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50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987. PA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9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88. PALAEOGEOGRAPHY PALAEOCLIMATOLOGY PALAEOE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018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89. PALAE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023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990. PALAIO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1351 </w:t>
      </w:r>
    </w:p>
    <w:p>
      <w:pPr>
        <w:pStyle w:val="Normal"/>
        <w:spacing w:before="0" w:after="240"/>
        <w:ind w:left="720" w:hanging="0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 xml:space="preserve">2991. PALE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8373 </w:t>
      </w:r>
    </w:p>
    <w:p>
      <w:pPr>
        <w:pStyle w:val="Normal"/>
        <w:spacing w:before="0" w:after="240"/>
        <w:ind w:left="720" w:hanging="0"/>
        <w:rPr/>
      </w:pPr>
      <w:r>
        <w:rPr/>
        <w:t>PALEONTOLOGICAL SOC INC, 810 EAST 10TH ST, LAWRENCE, USA, KS, 66044</w:t>
      </w:r>
    </w:p>
    <w:p>
      <w:pPr>
        <w:pStyle w:val="Normal"/>
        <w:rPr/>
      </w:pPr>
      <w:r>
        <w:rPr/>
        <w:t xml:space="preserve">2992. PALE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8305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993. PALLI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16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2994. PANCREA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17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995. PAPERI JA PUU-PAPER AND TIMB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1243 </w:t>
      </w:r>
    </w:p>
    <w:p>
      <w:pPr>
        <w:pStyle w:val="Normal"/>
        <w:spacing w:before="0" w:after="240"/>
        <w:ind w:left="720" w:hanging="0"/>
        <w:rPr/>
      </w:pPr>
      <w:r>
        <w:rPr/>
        <w:t>FINNISH PAPER TIMBER, SNELLMANINKATU 13, PL PO BOX 155, HELSINKI, FINLAND, FIN-00171</w:t>
      </w:r>
    </w:p>
    <w:p>
      <w:pPr>
        <w:pStyle w:val="Normal"/>
        <w:rPr/>
      </w:pPr>
      <w:r>
        <w:rPr/>
        <w:t xml:space="preserve">2996. PARASIT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98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997. PARASITE-JOURNAL DE LA SOCIETE FRANCAISE DE PARASIT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52-607X </w:t>
      </w:r>
    </w:p>
    <w:p>
      <w:pPr>
        <w:pStyle w:val="Normal"/>
        <w:spacing w:before="0" w:after="240"/>
        <w:ind w:left="720" w:hanging="0"/>
        <w:rPr/>
      </w:pPr>
      <w:r>
        <w:rPr/>
        <w:t>PRINCEPS EDITIONS, 64 AVENUE CHARLES DE GAULLE, ISSY MOULINEAUX, FRANCE, 92130</w:t>
      </w:r>
    </w:p>
    <w:p>
      <w:pPr>
        <w:pStyle w:val="Normal"/>
        <w:rPr/>
      </w:pPr>
      <w:r>
        <w:rPr/>
        <w:t xml:space="preserve">2998.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18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999. PARASITOLO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1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00. PATH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2008 </w:t>
      </w:r>
    </w:p>
    <w:p>
      <w:pPr>
        <w:pStyle w:val="Normal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1. PATHOLO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81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02. PATHOLOGIE B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9-811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3003.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302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004. PATHOLOGY ANNUAL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0184 </w:t>
      </w:r>
    </w:p>
    <w:p>
      <w:pPr>
        <w:pStyle w:val="Normal"/>
        <w:spacing w:before="0" w:after="240"/>
        <w:ind w:left="720" w:hanging="0"/>
        <w:rPr/>
      </w:pPr>
      <w:r>
        <w:rPr/>
        <w:t>APPLETON &amp; LANGE, 4 STAMFORD PLAZA PO BOX 120041, STAMFORD, USA, CT, 06912-0041</w:t>
      </w:r>
    </w:p>
    <w:p>
      <w:pPr>
        <w:pStyle w:val="Normal"/>
        <w:rPr/>
      </w:pPr>
      <w:r>
        <w:rPr/>
        <w:t xml:space="preserve">3005. PATHOLOG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20-54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006. PATHOLOGY RESEARCH AND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0338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007. PATHOPHYSIOLOGY OF HAEMOSTASIS AND THROMB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883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008. PATTERN RE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320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009. PEDIATRIC ALLERGY AND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5-615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010. PEDIATRIC AND DEVELOPMENT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526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11. PEDIATRIC BLOOD &amp;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500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012. PEDIATRIC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06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13. PEDIATRIC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395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014. PEDIATRIC HEMATOLOGY AND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00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015. PEDIATRIC INFECTIOUS DISEAS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1-366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16. PEDIATRIC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04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17. PEDIATRIC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899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018. PEDIATRIC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6-229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019. PEDIATRIC PULMO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5-686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020. PEDIATRIC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44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21. PEDIATR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3998 </w:t>
      </w:r>
    </w:p>
    <w:p>
      <w:pPr>
        <w:pStyle w:val="Normal"/>
        <w:spacing w:before="0" w:after="240"/>
        <w:ind w:left="720" w:hanging="0"/>
        <w:rPr/>
      </w:pPr>
      <w:r>
        <w:rPr/>
        <w:t>INT PEDIATRIC RESEARCH FOUNDATION, INC, 351 WEST CAMDEN ST, BALTIMORE, USA, MD, 21201-2436</w:t>
      </w:r>
    </w:p>
    <w:p>
      <w:pPr>
        <w:pStyle w:val="Normal"/>
        <w:rPr/>
      </w:pPr>
      <w:r>
        <w:rPr/>
        <w:t xml:space="preserve">3022.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4005 </w:t>
      </w:r>
    </w:p>
    <w:p>
      <w:pPr>
        <w:pStyle w:val="Normal"/>
        <w:spacing w:before="0" w:after="240"/>
        <w:ind w:left="720" w:hanging="0"/>
        <w:rPr/>
      </w:pPr>
      <w:r>
        <w:rPr/>
        <w:t>AMER ACAD PEDIATRICS, 141 NORTH-WEST POINT BLVD,, ELK GROVE VILLAGE, USA, IL, 60007-1098</w:t>
      </w:r>
    </w:p>
    <w:p>
      <w:pPr>
        <w:pStyle w:val="Normal"/>
        <w:rPr/>
      </w:pPr>
      <w:r>
        <w:rPr/>
        <w:t xml:space="preserve">3023. PEDOBI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405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024. PEPTID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978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025. PERFORMANCE EVALU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53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26. PERIODONTOLOGY 2000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06-671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027. PERITONEAL DIALYSI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8608 </w:t>
      </w:r>
    </w:p>
    <w:p>
      <w:pPr>
        <w:pStyle w:val="Normal"/>
        <w:spacing w:before="0" w:after="240"/>
        <w:ind w:left="720" w:hanging="0"/>
        <w:rPr/>
      </w:pPr>
      <w:r>
        <w:rPr/>
        <w:t>MULTIMED INC, 66 MARTIN ST, TORONTO, CANADA, ON, L9T 2R2</w:t>
      </w:r>
    </w:p>
    <w:p>
      <w:pPr>
        <w:pStyle w:val="Normal"/>
        <w:rPr/>
      </w:pPr>
      <w:r>
        <w:rPr/>
        <w:t xml:space="preserve">3028. PERMAFROST AND PERIGLACI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674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029. PERSPECTIVES IN BIOLOGY AND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982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3030. PEST MANAGEME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6-49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031. PESTICIDE BIOCHEMISTR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8-357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032. PETROLEUM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544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033. PETROLEUM GE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0793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3034. PET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9-591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035. PFLUGERS ARCHIV-EUROPEAN JOURNAL OF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7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36. PHARMACEUT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4-874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037. PHARMACO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0-7690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3038. PHARMACOEPIDEMIOLOGY AND DRUG SAF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856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039. PHARMAC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14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40. PHARMAC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661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041. PHARMAC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6997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3042.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01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043.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725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044. PHARMACOLOGY BIOCHEMISTRY AND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305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045. PHARMACO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6-367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046.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0008 </w:t>
      </w:r>
    </w:p>
    <w:p>
      <w:pPr>
        <w:pStyle w:val="Normal"/>
        <w:spacing w:before="0" w:after="240"/>
        <w:ind w:left="720" w:hanging="0"/>
        <w:rPr/>
      </w:pPr>
      <w:r>
        <w:rPr/>
        <w:t>PHARMACOTHERAPY PUBLICATIONS INC, NEW ENGLAND MEDICAL CENTER, 806, 750 WASHINGTON ST, BOSTON, USA, MA, 02111</w:t>
      </w:r>
    </w:p>
    <w:p>
      <w:pPr>
        <w:pStyle w:val="Normal"/>
        <w:rPr/>
      </w:pPr>
      <w:r>
        <w:rPr/>
        <w:t xml:space="preserve">3047. PHARMACY WORLD &amp;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123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048. PHARMAZ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144 </w:t>
      </w:r>
    </w:p>
    <w:p>
      <w:pPr>
        <w:pStyle w:val="Normal"/>
        <w:spacing w:before="0" w:after="240"/>
        <w:ind w:left="720" w:hanging="0"/>
        <w:rPr/>
      </w:pPr>
      <w:r>
        <w:rPr/>
        <w:t>GOVI-VERLAG PHARMAZEUTISCHER VERLAG GMBH, PHARMAZEUTISCCARL MANNICH STR 26, ESCHBORN, GERMANY, D-65760</w:t>
      </w:r>
    </w:p>
    <w:p>
      <w:pPr>
        <w:pStyle w:val="Normal"/>
        <w:rPr/>
      </w:pPr>
      <w:r>
        <w:rPr/>
        <w:t xml:space="preserve">3049. PHASE TRANSI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15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50. PHILOSOPHICAL MAGAZIN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478-643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51. PHILOSOPHICAL MAGAZIN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08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52. PHILOSOPHICAL TRANSACTIONS OF THE ROYAL SOCIETY OF LONDON SERIES A-MATHEMATICAL PHYSICAL AND ENGINEERING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3X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3053. PHILOSOPHICAL TRANSACTIONS OF THE ROYAL SOCIETY OF LONDON SERIES B-BI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8436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3054. PHILOSOPHY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824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055. PHOSPHORUS SULFUR AND SILICON AND THE RELATED E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650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56. PHOTOCHEMISTRY AND PHOT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655 </w:t>
      </w:r>
    </w:p>
    <w:p>
      <w:pPr>
        <w:pStyle w:val="Normal"/>
        <w:spacing w:before="0" w:after="240"/>
        <w:ind w:left="720" w:hanging="0"/>
        <w:rPr/>
      </w:pPr>
      <w:r>
        <w:rPr/>
        <w:t>AMER SOC PHOTOBIOLOGY, BIOTECH PARK, 1021 15TH ST, SUITE 9, AUGUSTA, USA, GA, 30901-3158</w:t>
      </w:r>
    </w:p>
    <w:p>
      <w:pPr>
        <w:pStyle w:val="Normal"/>
        <w:rPr/>
      </w:pPr>
      <w:r>
        <w:rPr/>
        <w:t xml:space="preserve">3057. PHOTOGRAMMETRIC ENGINEERING AND REMOTE SEN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1112 </w:t>
      </w:r>
    </w:p>
    <w:p>
      <w:pPr>
        <w:pStyle w:val="Normal"/>
        <w:spacing w:before="0" w:after="240"/>
        <w:ind w:left="720" w:hanging="0"/>
        <w:rPr/>
      </w:pPr>
      <w:r>
        <w:rPr/>
        <w:t>AMER SOC PHOTOGRAMMETRY, 5410 GROSVENOR LANE SUITE 210, BETHESDA, USA, MD, 20814-2160</w:t>
      </w:r>
    </w:p>
    <w:p>
      <w:pPr>
        <w:pStyle w:val="Normal"/>
        <w:rPr/>
      </w:pPr>
      <w:r>
        <w:rPr/>
        <w:t xml:space="preserve">3058. PHOTONIC NETWORK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97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59. PHOTOSYNTHESI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85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060. PHOTOSYNTH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3604 </w:t>
      </w:r>
    </w:p>
    <w:p>
      <w:pPr>
        <w:pStyle w:val="Normal"/>
        <w:spacing w:before="0" w:after="240"/>
        <w:ind w:left="720" w:hanging="0"/>
        <w:rPr/>
      </w:pPr>
      <w:r>
        <w:rPr/>
        <w:t>ACAD SCI CZECH REPUBLIC, INST EXPERIMENTAL BOTANY, NA KARLOVCE 1A, PRAGUE 6, CZECH REPUBLIC, CZ-160 00</w:t>
      </w:r>
    </w:p>
    <w:p>
      <w:pPr>
        <w:pStyle w:val="Normal"/>
        <w:rPr/>
      </w:pPr>
      <w:r>
        <w:rPr/>
        <w:t xml:space="preserve">3061. PHYC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8884 </w:t>
      </w:r>
    </w:p>
    <w:p>
      <w:pPr>
        <w:pStyle w:val="Normal"/>
        <w:spacing w:before="0" w:after="240"/>
        <w:ind w:left="720" w:hanging="0"/>
        <w:rPr/>
      </w:pPr>
      <w:r>
        <w:rPr/>
        <w:t>INT PHYCOLOGICAL SOC, NEW BUSINESS OFFICE, PO BOX 1897, LAWRENCE, USA, KS, 66044-8897</w:t>
      </w:r>
    </w:p>
    <w:p>
      <w:pPr>
        <w:pStyle w:val="Normal"/>
        <w:rPr/>
      </w:pPr>
      <w:r>
        <w:rPr/>
        <w:t xml:space="preserve">3062. PHYSICA A-STATISTICAL MECHANICS AND ITS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437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63. PHYSICA B-CONDENSED MATT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45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64. PHYSICA C-SUPERCONDUCTIVITY AND ITS APPL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921-453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65. PHYSICA D-NONLINEAR PHENOMEN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27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66. PHYSICA E-LOW-DIMENSIONAL SYSTEMS &amp; NANO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94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67. PHYSICA SCRIP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949 </w:t>
      </w:r>
    </w:p>
    <w:p>
      <w:pPr>
        <w:pStyle w:val="Normal"/>
        <w:spacing w:before="0" w:after="240"/>
        <w:ind w:left="720" w:hanging="0"/>
        <w:rPr/>
      </w:pPr>
      <w:r>
        <w:rPr/>
        <w:t>ROYAL SWEDISH ACAD SCIENCES, PUBL DEPT BOX 50005, STOCKHOLM, SWEDEN, S-104 05</w:t>
      </w:r>
    </w:p>
    <w:p>
      <w:pPr>
        <w:pStyle w:val="Normal"/>
        <w:rPr/>
      </w:pPr>
      <w:r>
        <w:rPr/>
        <w:t xml:space="preserve">3068. PHYSICA STATUS SOLIDI A-APPLIE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96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069. PHYSICA STATUS SOLIDI B-BAS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0-197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070. PHYSICAL ACOUS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893-388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071. PHYSICAL CHEMISTRY CHEM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3-907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3072. PHYSICAL REVIEW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2947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3. PHYSICAL REVIEW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098-012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4. PHYSICAL REVIEW C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56-2813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5. PHYSICAL REVIEW D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556-282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6. PHYSICAL REVIEW 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651X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7. PHYSICAL REVIEW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1-9007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078. PHYSICAL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023 </w:t>
      </w:r>
    </w:p>
    <w:p>
      <w:pPr>
        <w:pStyle w:val="Normal"/>
        <w:spacing w:before="0" w:after="240"/>
        <w:ind w:left="720" w:hanging="0"/>
        <w:rPr/>
      </w:pPr>
      <w:r>
        <w:rPr/>
        <w:t>AMER PHYSICAL THERAPY ASSOC, 1111 N FAIRFAX ST, ALEXANDRIA, USA, VA, 22314</w:t>
      </w:r>
    </w:p>
    <w:p>
      <w:pPr>
        <w:pStyle w:val="Normal"/>
        <w:rPr/>
      </w:pPr>
      <w:r>
        <w:rPr/>
        <w:t xml:space="preserve">3079. PHYSICS AND CHEMISTRY OF GLAS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9090 </w:t>
      </w:r>
    </w:p>
    <w:p>
      <w:pPr>
        <w:pStyle w:val="Normal"/>
        <w:spacing w:before="0" w:after="240"/>
        <w:ind w:left="720" w:hanging="0"/>
        <w:rPr/>
      </w:pPr>
      <w:r>
        <w:rPr/>
        <w:t>SOC GLASS TECHNOLOGY, THORNTON 20 HALLAM GATE ROAD, SHEFFIELD, ENGLAND, S YORKSHIRE, S10 5BT</w:t>
      </w:r>
    </w:p>
    <w:p>
      <w:pPr>
        <w:pStyle w:val="Normal"/>
        <w:rPr/>
      </w:pPr>
      <w:r>
        <w:rPr/>
        <w:t xml:space="preserve">3080. PHYSICS AND CHEMISTRY OF LIQ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910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81. PHYSICS AND CHEMISTRY OF MINER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2-17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82. PHYSICS IN MEDICINE AND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915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083. PHYSICS LETTERS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5-96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84. PHYSICS LETTERS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0-26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85. PHYSICS OF ATOMIC NUCLE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8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3086. PHYSICS OF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663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087. PHYSICS OF METALS AND METALL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18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088. PHYSICS OF PLASM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664X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089. PHYSICS OF THE EARTH AND PLANETARY INTERI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2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90. PHYSICS OF THE SOLID ST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34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091. PHYSICS REPORTS-REVIEW SECTION OF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0-15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92. PHYSICS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22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093. PHYSICS-USPEKH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69 </w:t>
      </w:r>
    </w:p>
    <w:p>
      <w:pPr>
        <w:pStyle w:val="Normal"/>
        <w:spacing w:before="0" w:after="240"/>
        <w:ind w:left="720" w:hanging="0"/>
        <w:rPr/>
      </w:pPr>
      <w:r>
        <w:rPr/>
        <w:t>TURPION LTD, TURPIN DISTRIBUTION SERVICES, BLACKHORSE RD, LETCHWORTH, ENGLAND, HERTS, SG6 1HN</w:t>
      </w:r>
    </w:p>
    <w:p>
      <w:pPr>
        <w:pStyle w:val="Normal"/>
        <w:rPr/>
      </w:pPr>
      <w:r>
        <w:rPr/>
        <w:t xml:space="preserve">3094. PHYSIOLOGIA PLANTAR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31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095. PHYSIOLOGICAL AND BIOCHEMICAL ZO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2152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096. PHYSIOLOGICAL AND MOLECULAR PLANT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576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097. PHYSIOLOGICAL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098. PHYSIOLOGICAL GENOM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4-8341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099. PHYSIOLOGICAL MEASUR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333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100. PHYSI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2-8408 </w:t>
      </w:r>
    </w:p>
    <w:p>
      <w:pPr>
        <w:pStyle w:val="Normal"/>
        <w:spacing w:before="0" w:after="240"/>
        <w:ind w:left="720" w:hanging="0"/>
        <w:rPr/>
      </w:pPr>
      <w:r>
        <w:rPr/>
        <w:t>ACAD SCIENCES CZECH REPUBLIC, INST PHYSIOLOGY, VIDENSKA 1083, PRAGUE 4, CZECH REPUBLIC, 142 20</w:t>
      </w:r>
    </w:p>
    <w:p>
      <w:pPr>
        <w:pStyle w:val="Normal"/>
        <w:rPr/>
      </w:pPr>
      <w:r>
        <w:rPr/>
        <w:t xml:space="preserve">3101. PHYSI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933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102.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8-921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103. PHYSIOLOGY &amp;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38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04. PHYTOCHEM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034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05. PHYT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94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06. PHYTOCOENOLOGI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40-269X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3107. PHYTOPARASI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2123 </w:t>
      </w:r>
    </w:p>
    <w:p>
      <w:pPr>
        <w:pStyle w:val="Normal"/>
        <w:spacing w:before="0" w:after="240"/>
        <w:ind w:left="720" w:hanging="0"/>
        <w:rPr/>
      </w:pPr>
      <w:r>
        <w:rPr/>
        <w:t>PRIEL PUBL, PO BOX 2385, REHOVOT, ISRAEL, 76120</w:t>
      </w:r>
    </w:p>
    <w:p>
      <w:pPr>
        <w:pStyle w:val="Normal"/>
        <w:rPr/>
      </w:pPr>
      <w:r>
        <w:rPr/>
        <w:t xml:space="preserve">3108. PHY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49X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3109. PHYTOPROTEC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1-9511 </w:t>
      </w:r>
    </w:p>
    <w:p>
      <w:pPr>
        <w:pStyle w:val="Normal"/>
        <w:spacing w:before="0" w:after="240"/>
        <w:ind w:left="720" w:hanging="0"/>
        <w:rPr/>
      </w:pPr>
      <w:r>
        <w:rPr/>
        <w:t>QUEBEC SOC PROTECT PLANTS, PHYTOPROTECTION, 3488 CHEMIN SAINTE-FOY, ST FOY, CANADA, QUEBEC, G1X 2S8</w:t>
      </w:r>
    </w:p>
    <w:p>
      <w:pPr>
        <w:pStyle w:val="Normal"/>
        <w:rPr/>
      </w:pPr>
      <w:r>
        <w:rPr/>
        <w:t xml:space="preserve">3110. PHYTOTHERAP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41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11. PIGMENT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578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112. PLACEN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400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113. PLANETARY AND SP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63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14. PLANT AND CEL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78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115. PLANT AND SOI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07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16. PLANT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5-860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117. PLANT BREED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954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18. PLANT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4651 </w:t>
      </w:r>
    </w:p>
    <w:p>
      <w:pPr>
        <w:pStyle w:val="Normal"/>
        <w:spacing w:before="0" w:after="240"/>
        <w:ind w:left="720" w:hanging="0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 xml:space="preserve">3119. PLANT CELL AND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0-779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20. PLANT CELL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1-77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21. PLANT CELL TISSUE AND ORGAN 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8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22. PLANT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2917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3123. PLANT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023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24. PLANT GROWTH REGUL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90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25. PLANT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741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26. PLANT MOLECULAR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441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27. PLANT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08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28. PLAN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889 </w:t>
      </w:r>
    </w:p>
    <w:p>
      <w:pPr>
        <w:pStyle w:val="Normal"/>
        <w:spacing w:before="0" w:after="240"/>
        <w:ind w:left="720" w:hanging="0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 xml:space="preserve">3129. PLANT PHYSIOLOGY AND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81-942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3130. PLANT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945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131. PLANT SYSTEMATIC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269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132. PLAN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93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33. PLANTA MED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94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134. PLASMA CHEMISTRY AND PLASMA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324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135. PLASMA PHYSICS AND CONTROLLED 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333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136. PLASMA PHYSICS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0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3137. PLASMA SOURCES SCIENCE &amp;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0252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138. PLASMI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619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39. PLASTIC AND RECONSTRUCTIVE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10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140. PLATEL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7104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141. PLATING AND SURFACE FINISH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164 </w:t>
      </w:r>
    </w:p>
    <w:p>
      <w:pPr>
        <w:pStyle w:val="Normal"/>
        <w:spacing w:before="0" w:after="240"/>
        <w:ind w:left="720" w:hanging="0"/>
        <w:rPr/>
      </w:pPr>
      <w:r>
        <w:rPr/>
        <w:t>AMER ELECTROPLATERS SOC INC, 12644 RESEARCH PKWY, ORLANDO, USA, FL, 32826-3298</w:t>
      </w:r>
    </w:p>
    <w:p>
      <w:pPr>
        <w:pStyle w:val="Normal"/>
        <w:rPr/>
      </w:pPr>
      <w:r>
        <w:rPr/>
        <w:t xml:space="preserve">3142. PO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2-40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43. POLAR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00-0395 </w:t>
      </w:r>
    </w:p>
    <w:p>
      <w:pPr>
        <w:pStyle w:val="Normal"/>
        <w:spacing w:before="0" w:after="240"/>
        <w:ind w:left="720" w:hanging="0"/>
        <w:rPr/>
      </w:pPr>
      <w:r>
        <w:rPr/>
        <w:t>NORWEGIAN POLAR INST, POLAR ENVIRONMENTAL CENTRE, TROMSO, NORWAY, N-9296</w:t>
      </w:r>
    </w:p>
    <w:p>
      <w:pPr>
        <w:pStyle w:val="Normal"/>
        <w:rPr/>
      </w:pPr>
      <w:r>
        <w:rPr/>
        <w:t xml:space="preserve">3144. POLISH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7-5083 </w:t>
      </w:r>
    </w:p>
    <w:p>
      <w:pPr>
        <w:pStyle w:val="Normal"/>
        <w:spacing w:before="0" w:after="240"/>
        <w:ind w:left="720" w:hanging="0"/>
        <w:rPr/>
      </w:pPr>
      <w:r>
        <w:rPr/>
        <w:t>POLISH CHEMICAL SOCIETY, C/O POLISH ACAD SCIENCES, INST PHYSICAL CHEMISTRY, UL KASPRZAKA 44/52, WARSAW, POLAND, 01-224</w:t>
      </w:r>
    </w:p>
    <w:p>
      <w:pPr>
        <w:pStyle w:val="Normal"/>
        <w:rPr/>
      </w:pPr>
      <w:r>
        <w:rPr/>
        <w:t xml:space="preserve">3145. POLYHEDRO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7-538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46. POLYME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2-38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147. POLYMER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0-083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48. POLYMER COMPOS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839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149. POLYMER DEGRADATION AND STAB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391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150. POLYMER ENGINEERING AND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388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151. POLYMER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810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52. POLYMER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3896 </w:t>
      </w:r>
    </w:p>
    <w:p>
      <w:pPr>
        <w:pStyle w:val="Normal"/>
        <w:spacing w:before="0" w:after="240"/>
        <w:ind w:left="720" w:hanging="0"/>
        <w:rPr/>
      </w:pPr>
      <w:r>
        <w:rPr/>
        <w:t>SOC POLYMER SCIENCE JAPAN, TSUKIJI DAISAN NAGAOKA BLDG, 2-4-2 TSUKIJI, CHUO-KU, TOKYO, JAPAN, 104</w:t>
      </w:r>
    </w:p>
    <w:p>
      <w:pPr>
        <w:pStyle w:val="Normal"/>
        <w:rPr/>
      </w:pPr>
      <w:r>
        <w:rPr/>
        <w:t xml:space="preserve">3153. POLYMER SCIENCE SERIES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545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154. POLYMER SCIENCE SERIES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0-090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155. POLYMER TES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941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156. POLYMER-PLASTICS TECHNOLOGY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255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157. POLYMERS &amp; POLYMER COMPOS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3911 </w:t>
      </w:r>
    </w:p>
    <w:p>
      <w:pPr>
        <w:pStyle w:val="Normal"/>
        <w:spacing w:before="0" w:after="240"/>
        <w:ind w:left="720" w:hanging="0"/>
        <w:rPr/>
      </w:pPr>
      <w:r>
        <w:rPr/>
        <w:t>RAPRA TECHNOLOGY LTD, SHAWBURY, SHREWSBURY, ENGLAND, SHROPS, SY4 4NR</w:t>
      </w:r>
    </w:p>
    <w:p>
      <w:pPr>
        <w:pStyle w:val="Normal"/>
        <w:rPr/>
      </w:pPr>
      <w:r>
        <w:rPr/>
        <w:t xml:space="preserve">3158. POLYMERS FOR ADVANCED TECHNOLOG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71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59. POPULATION EC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38-3896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160. POSTGRADUATE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47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161. POSTGRADUATE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5481 </w:t>
      </w:r>
    </w:p>
    <w:p>
      <w:pPr>
        <w:pStyle w:val="Normal"/>
        <w:spacing w:before="0" w:after="240"/>
        <w:ind w:left="720" w:hanging="0"/>
        <w:rPr/>
      </w:pPr>
      <w:r>
        <w:rPr/>
        <w:t>MCGRAW HILL HEALTHCARE PUBLICATIONS, 4530 WEST 77TH ST, MINNEAPOLIS, USA, MN, 55435-5000</w:t>
      </w:r>
    </w:p>
    <w:p>
      <w:pPr>
        <w:pStyle w:val="Normal"/>
        <w:rPr/>
      </w:pPr>
      <w:r>
        <w:rPr/>
        <w:t xml:space="preserve">3162. POSTHARVEST BIOLOGY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52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63. POTATO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3065 </w:t>
      </w:r>
    </w:p>
    <w:p>
      <w:pPr>
        <w:pStyle w:val="Normal"/>
        <w:spacing w:before="0" w:after="240"/>
        <w:ind w:left="720" w:hanging="0"/>
        <w:rPr/>
      </w:pPr>
      <w:r>
        <w:rPr/>
        <w:t>EUROPEAN ASSN POTATO RES, POSTBUS 20, WAGENINGEN, NETHERLANDS, 6700</w:t>
      </w:r>
    </w:p>
    <w:p>
      <w:pPr>
        <w:pStyle w:val="Normal"/>
        <w:rPr/>
      </w:pPr>
      <w:r>
        <w:rPr/>
        <w:t xml:space="preserve">3164. POTENTI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260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65. POULTR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791 </w:t>
      </w:r>
    </w:p>
    <w:p>
      <w:pPr>
        <w:pStyle w:val="Normal"/>
        <w:spacing w:before="0" w:after="240"/>
        <w:ind w:left="720" w:hanging="0"/>
        <w:rPr/>
      </w:pPr>
      <w:r>
        <w:rPr/>
        <w:t>POULTRY SCIENCE ASSOC INC, 1111 NORTH DUNLAP AVE, SAVOY, USA, IL, 61874-9604</w:t>
      </w:r>
    </w:p>
    <w:p>
      <w:pPr>
        <w:pStyle w:val="Normal"/>
        <w:rPr/>
      </w:pPr>
      <w:r>
        <w:rPr/>
        <w:t xml:space="preserve">3166. POWDER METALLU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5899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3167. POWDER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591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168. PRAMANA-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89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3169. PRECAMBRIA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1-926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70. PRENATAL DIAGNO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38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71. PREPARATIVE BIOCHEMISTRY &amp;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2-606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172. PRESENCE-TELEOPERATORS AND VIRTUAL ENVIRONM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7460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3173. PRESSE MEDICAL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755-4982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174. PREVEN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743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75. PREVENTIVE VETERINA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8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76. PRIMA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8332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177. PROBABILISTIC ENGINEERING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892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178. PROBABILITY THEORY AND RELATED FIEL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80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79. PROCEEDINGS OF LUNAR AND PLANETARY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70-9511 </w:t>
      </w:r>
    </w:p>
    <w:p>
      <w:pPr>
        <w:pStyle w:val="Normal"/>
        <w:spacing w:before="0" w:after="240"/>
        <w:ind w:left="720" w:hanging="0"/>
        <w:rPr/>
      </w:pPr>
      <w:r>
        <w:rPr/>
        <w:t>LUNAR &amp; PLANETARY INST, 3600 BAY AREA BLVD, HOUSTON, USA, TX, 77058</w:t>
      </w:r>
    </w:p>
    <w:p>
      <w:pPr>
        <w:pStyle w:val="Normal"/>
        <w:rPr/>
      </w:pPr>
      <w:r>
        <w:rPr/>
        <w:t xml:space="preserve">3180. PROCEEDINGS OF THE ACADEMY OF NATURAL SCIENCES OF PHILADELPH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7-3157 </w:t>
      </w:r>
    </w:p>
    <w:p>
      <w:pPr>
        <w:pStyle w:val="Normal"/>
        <w:spacing w:before="0" w:after="240"/>
        <w:ind w:left="720" w:hanging="0"/>
        <w:rPr/>
      </w:pPr>
      <w:r>
        <w:rPr/>
        <w:t>ACAD NATURAL SCIENCES PHILA, SCIENTIFIC PUBLICATIONS, 1900 BENJ FRANKLIN PKWY, PHILADELPHIA, USA, PA, 19103-1195</w:t>
      </w:r>
    </w:p>
    <w:p>
      <w:pPr>
        <w:pStyle w:val="Normal"/>
        <w:rPr/>
      </w:pPr>
      <w:r>
        <w:rPr/>
        <w:t xml:space="preserve">3181. PROCEEDINGS OF THE AMERICAN MATHEMAT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939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3182. PROCEEDINGS OF THE BIOLOGICAL SOCIETY OF WASHINGT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24X </w:t>
      </w:r>
    </w:p>
    <w:p>
      <w:pPr>
        <w:pStyle w:val="Normal"/>
        <w:spacing w:before="0" w:after="240"/>
        <w:ind w:left="720" w:hanging="0"/>
        <w:rPr/>
      </w:pPr>
      <w:r>
        <w:rPr/>
        <w:t>BIOL SOC WASHINGTON, NAT MUSEUM NAT HIST SMITHSONIAN INST, WASHINGTON, USA, DC, 20560</w:t>
      </w:r>
    </w:p>
    <w:p>
      <w:pPr>
        <w:pStyle w:val="Normal"/>
        <w:rPr/>
      </w:pPr>
      <w:r>
        <w:rPr/>
        <w:t xml:space="preserve">3183. PROCEEDINGS OF THE COMBUSTION INSTITUT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2-0784 </w:t>
      </w:r>
    </w:p>
    <w:p>
      <w:pPr>
        <w:pStyle w:val="Normal"/>
        <w:spacing w:before="0" w:after="240"/>
        <w:ind w:left="720" w:hanging="0"/>
        <w:rPr/>
      </w:pPr>
      <w:r>
        <w:rPr/>
        <w:t>COMBUSTION INST, 5001 BAUM BOULEVARD, STE 635, PITTSBURGH, USA, PA, 15213-1851</w:t>
      </w:r>
    </w:p>
    <w:p>
      <w:pPr>
        <w:pStyle w:val="Normal"/>
        <w:rPr/>
      </w:pPr>
      <w:r>
        <w:rPr/>
        <w:t xml:space="preserve">3184. PROCEEDINGS OF THE EDINBURGH MATHEMATICAL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3-091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185. PROCEEDINGS OF THE IEE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1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3186. PROCEEDINGS OF THE INSTITUTION OF MECHANICAL ENGINEERS PART B-JOURNAL OF ENGINEERING MANUFA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54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187. PROCEEDINGS OF THE INSTITUTION OF MECHANICAL ENGINEERS PART C-JOURNAL OF MECHANICAL ENGINEERING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62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188. PROCEEDINGS OF THE INSTITUTION OF MECHANICAL ENGINEERS PART D-JOURNAL OF AUTOMOBILE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70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189. PROCEEDINGS OF THE INSTITUTION OF MECHANICAL ENGINEERS PART E-JOURNAL OF PROCESS MECHAN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408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190. PROCEEDINGS OF THE INSTITUTION OF MECHANICAL ENGINEERS PART H-JOURNAL OF ENGINEERING 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411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191. PROCEEDINGS OF THE JAPAN ACADEMY SERIES B-PHYSICAL AND BI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6-2208 </w:t>
      </w:r>
    </w:p>
    <w:p>
      <w:pPr>
        <w:pStyle w:val="Normal"/>
        <w:spacing w:before="0" w:after="240"/>
        <w:ind w:left="720" w:hanging="0"/>
        <w:rPr/>
      </w:pPr>
      <w:r>
        <w:rPr/>
        <w:t>JAPAN ACAD, 7-32 UENO PARK, TOKYO, JAPAN, 110</w:t>
      </w:r>
    </w:p>
    <w:p>
      <w:pPr>
        <w:pStyle w:val="Normal"/>
        <w:rPr/>
      </w:pPr>
      <w:r>
        <w:rPr/>
        <w:t xml:space="preserve">3192. PROCEEDINGS OF THE LONDO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115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3193. PROCEEDINGS OF THE NATIONAL ACADEMY OF SCIENCES OF THE UNITED STATES OF AMERICA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7-8424 </w:t>
      </w:r>
    </w:p>
    <w:p>
      <w:pPr>
        <w:pStyle w:val="Normal"/>
        <w:spacing w:before="0" w:after="240"/>
        <w:ind w:left="720" w:hanging="0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 xml:space="preserve">3194. PROCEEDINGS OF THE NUTRITION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9-6651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3195. PROCEEDINGS OF THE ROYAL SOCIETY OF EDINBURGH SECTION A-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2105 </w:t>
      </w:r>
    </w:p>
    <w:p>
      <w:pPr>
        <w:pStyle w:val="Normal"/>
        <w:spacing w:before="0" w:after="240"/>
        <w:ind w:left="720" w:hanging="0"/>
        <w:rPr/>
      </w:pPr>
      <w:r>
        <w:rPr/>
        <w:t>ROYAL SOC EDINBURGH, 22-24 GEORGE ST, EDINBURGH, SCOTLAND, MIDLOTHIAN, EH2 2PQ</w:t>
      </w:r>
    </w:p>
    <w:p>
      <w:pPr>
        <w:pStyle w:val="Normal"/>
        <w:rPr/>
      </w:pPr>
      <w:r>
        <w:rPr/>
        <w:t xml:space="preserve">3196. PROCEEDINGS OF THE ROYAL SOCIETY OF LONDON SERIES A-MATHEMATICAL PHYSICAL AND ENGINEERING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21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3197. PROCEEDINGS OF THE ROYAL SOCIETY OF LONDON SERIES B-BIOLOGICAL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2-8452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3198. PROCESS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95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199. PROGRESS IN AEROSPAC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04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00. PROGRESS IN BIOPHYSICS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10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01. PROGRESS IN BRAIN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9-61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3202. PROGRESS IN CARDI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062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203. PROGRESS IN CRYSTAL GROWTH AND CHARACTERIZATION OF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7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04. PROGRESS IN DRUG METABOLISM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4-897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11 NEW FETTER LANE, LONDON, ENGLAND, EC4P 4EE</w:t>
      </w:r>
    </w:p>
    <w:p>
      <w:pPr>
        <w:pStyle w:val="Normal"/>
        <w:rPr/>
      </w:pPr>
      <w:r>
        <w:rPr/>
        <w:t xml:space="preserve">3205. PROGRESS IN ENERGY AND COMBUS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2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06. PROGRESS IN EXPERIMENTAL TUMOR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9-6263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3207. PROGRESS IN HISTOCHEMISTRY AND CYTOCHEMISTRY/BK SER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9-6336 </w:t>
      </w:r>
    </w:p>
    <w:p>
      <w:pPr>
        <w:pStyle w:val="Normal"/>
        <w:spacing w:before="0" w:after="240"/>
        <w:ind w:left="720" w:hanging="0"/>
        <w:rPr/>
      </w:pPr>
      <w:r>
        <w:rPr/>
        <w:t>URBAN &amp; SCHWARZENBERG, 7 E REDWOOD ST, BALTIMORE, USA, MD, 21202</w:t>
      </w:r>
    </w:p>
    <w:p>
      <w:pPr>
        <w:pStyle w:val="Normal"/>
        <w:rPr/>
      </w:pPr>
      <w:r>
        <w:rPr/>
        <w:t xml:space="preserve">3208. PROGRESS IN IN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3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3209. PROGRESS IN LIPI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78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0. PROGRESS IN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4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1. PROGRESS IN MEDICAL VIR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45X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3212. PROGRESS IN NEURO-PSYCHOPHARMACOLOGY &amp; BIOLOGICAL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584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3. PROGRESS IN NEU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08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4. PROGRESS IN NUCLEAR MAGNETIC RESONANCE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5. PROGRESS IN NUCLEIC ACID RESEARCH AND MOLECULAR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60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216. PROGRESS IN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6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17. PROGRESS IN OP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6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3218. PROGRESS IN ORGANIC COAT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44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219. PROGRESS IN PARTICLE AND NUCLEAR PHYS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6-6410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3220. PROGRESS IN PHOTOVOLTA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79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221. PROGRESS IN PHYSICAL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9-133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3222. PROGRESS IN POLYM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70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23. PROGRESS IN PSYCHOBIOLOGY AND PHYSIOLOGICAL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3-0951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224. PROGRESS IN QUANTUM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7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25. PROGRESS IN REACTION KINETICS AND MECHAN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6783 </w:t>
      </w:r>
    </w:p>
    <w:p>
      <w:pPr>
        <w:pStyle w:val="Normal"/>
        <w:spacing w:before="0" w:after="240"/>
        <w:ind w:left="720" w:hanging="0"/>
        <w:rPr/>
      </w:pPr>
      <w:r>
        <w:rPr/>
        <w:t>SCIENCE REVIEWS, PO BOX 314, ST ALBANS, ENGLAND, HERTS, AL1 4ZG</w:t>
      </w:r>
    </w:p>
    <w:p>
      <w:pPr>
        <w:pStyle w:val="Normal"/>
        <w:rPr/>
      </w:pPr>
      <w:r>
        <w:rPr/>
        <w:t xml:space="preserve">3226. PROGRESS IN RETINAL AND EY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9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27. PROGRESS IN SOLID STATE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9-67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28. PROGRESS IN SURF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81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29. PROGRESS OF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068X </w:t>
      </w:r>
    </w:p>
    <w:p>
      <w:pPr>
        <w:pStyle w:val="Normal"/>
        <w:spacing w:before="0" w:after="240"/>
        <w:ind w:left="720" w:hanging="0"/>
        <w:rPr/>
      </w:pPr>
      <w:r>
        <w:rPr/>
        <w:t>PROGRESS THEORETICAL PHYSICS PUBLICATION OFFICE, C/O KYOTO UNIV, YUKAWA HALL, KYOTO, JAPAN, 606-8502</w:t>
      </w:r>
    </w:p>
    <w:p>
      <w:pPr>
        <w:pStyle w:val="Normal"/>
        <w:rPr/>
      </w:pPr>
      <w:r>
        <w:rPr/>
        <w:t xml:space="preserve">3230. PROGRESS OF THEORETICAL PHYSICS SUPPL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5-9687 </w:t>
      </w:r>
    </w:p>
    <w:p>
      <w:pPr>
        <w:pStyle w:val="Normal"/>
        <w:spacing w:before="0" w:after="240"/>
        <w:ind w:left="720" w:hanging="0"/>
        <w:rPr/>
      </w:pPr>
      <w:r>
        <w:rPr/>
        <w:t>PROGRESS THEORETICAL PHYSICS PUBLICATION OFFICE, C/O KYOTO UNIV, YUKAWA HALL, KYOTO, JAPAN, 606-8502</w:t>
      </w:r>
    </w:p>
    <w:p>
      <w:pPr>
        <w:pStyle w:val="Normal"/>
        <w:rPr/>
      </w:pPr>
      <w:r>
        <w:rPr/>
        <w:t xml:space="preserve">3231. PROSTAGLANDINS LEUKOTRIENES AND ESSENTIAL FATTY AC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2-3278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232. PROST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0-413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33. PROTEIN ENGINEERING DESIGN &amp; SEL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1-012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234. PROTEIN EXPRESSION AND PURIFI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592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235. PROTEIN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72-388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36. PROTEI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1-8368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3237. PROTEINS-STRUCTURE FUNCTION AND BIO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358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38. PROTE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985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239. PROT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4-461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240. PROTOPLASM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183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241. PSYCHIATRIC SERV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5-2730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242. PSYCHIAT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78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243. PSYCHIATRY RESEARCH-NEURO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492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244. PSYCHIATRY-INTERPERSONAL AND BIOLOGIC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747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3245. PSYCHOLOG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09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246. PSYCHOLOGIC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1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247. PSYCHOLOG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95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248. PSYCHOLOGY AND PSYCHOTHERAPY-THEORY RESEARCH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6-0835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3249. PSYCHONEURO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50. PSYCHO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3-315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51. PSYCHO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5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252. PSYCHOSOMATIC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253.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82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254. PSYCHOTHERAPY AND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9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255. PUBLIC HEALTH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54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256. PUBLICATIONS OF THE ASTRONOMICAL SOCIETY OF AUSTRAL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23-3580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3257. PUBLICATIONS OF THE ASTRONOMICAL SOCIETY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6264 </w:t>
      </w:r>
    </w:p>
    <w:p>
      <w:pPr>
        <w:pStyle w:val="Normal"/>
        <w:spacing w:before="0" w:after="240"/>
        <w:ind w:left="720" w:hanging="0"/>
        <w:rPr/>
      </w:pPr>
      <w:r>
        <w:rPr/>
        <w:t>ASTRONOMICAL SOC JAPAN, C/O NATIONAL ASTRONOMICAL OBSERVATORY, 2-21-1 OSAWA, MITAKA-SHI, TOKYO, JAPAN, 181-8588</w:t>
      </w:r>
    </w:p>
    <w:p>
      <w:pPr>
        <w:pStyle w:val="Normal"/>
        <w:rPr/>
      </w:pPr>
      <w:r>
        <w:rPr/>
        <w:t xml:space="preserve">3258. PUBLICATIONS OF THE ASTRONOMICAL SOCIETY OF THE PACIFIC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28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259. PURE AND APPLIE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4545 </w:t>
      </w:r>
    </w:p>
    <w:p>
      <w:pPr>
        <w:pStyle w:val="Normal"/>
        <w:spacing w:before="0" w:after="240"/>
        <w:ind w:left="720" w:hanging="0"/>
        <w:rPr/>
      </w:pPr>
      <w:r>
        <w:rPr/>
        <w:t>INT UNION PURE APPLIED CHEMISTRY, 104 TW ALEXANDER DR, PO BOX 13757, RES TRIANGLE PK, USA, NC, 27709-3757</w:t>
      </w:r>
    </w:p>
    <w:p>
      <w:pPr>
        <w:pStyle w:val="Normal"/>
        <w:rPr/>
      </w:pPr>
      <w:r>
        <w:rPr/>
        <w:t xml:space="preserve">3260. PURE AND APPLIED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4553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3261. QJM-AN INTERNATIONAL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0-272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262. QSAR &amp; COMBINATORI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1-020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263. QUALITY &amp; SAFETY IN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5-3898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264. QUALITY OF LIF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93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265.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18 </w:t>
      </w:r>
    </w:p>
    <w:p>
      <w:pPr>
        <w:pStyle w:val="Normal"/>
        <w:spacing w:before="0" w:after="240"/>
        <w:ind w:left="720" w:hanging="0"/>
        <w:rPr/>
      </w:pPr>
      <w:r>
        <w:rPr/>
        <w:t>TURPION LTD, TURPIN DISTRIBUTION SERVICES, BLACKHORSE RD, LETCHWORTH, ENGLAND, HERTS, SG6 1HN</w:t>
      </w:r>
    </w:p>
    <w:p>
      <w:pPr>
        <w:pStyle w:val="Normal"/>
        <w:rPr/>
      </w:pPr>
      <w:r>
        <w:rPr/>
        <w:t xml:space="preserve">3266. QUARTERLY JOURNAL OF ENGINEERING GEOLOGY AND HYDRO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9236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3267. QUARTERLY JOURNAL OF EXPERIMENTAL PSYCHOLOGY SECTION B-COMPARATIVE AND PHYSIOLOG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95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3268. QUARTERLY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0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269. QUARTERLY JOURNAL OF MECHANICS AND APPLIED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1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270. QUARTERLY JOURNAL OF NUCLEAR MEDICINE AND MOLECULAR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824-4661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3271. QUARTERLY JOURNAL OF THE ROYAL METEOR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009 </w:t>
      </w:r>
    </w:p>
    <w:p>
      <w:pPr>
        <w:pStyle w:val="Normal"/>
        <w:spacing w:before="0" w:after="240"/>
        <w:ind w:left="720" w:hanging="0"/>
        <w:rPr/>
      </w:pPr>
      <w:r>
        <w:rPr/>
        <w:t>ROYAL METEOROLOGICAL SOC, 104 OXFORD ROAD, READING, ENGLAND, BERKS, RG1 7LJ</w:t>
      </w:r>
    </w:p>
    <w:p>
      <w:pPr>
        <w:pStyle w:val="Normal"/>
        <w:rPr/>
      </w:pPr>
      <w:r>
        <w:rPr/>
        <w:t xml:space="preserve">3272. QUARTERLY OF APPLIED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9X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3273. QUARTERLY REVIEW OF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77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274. QUATERNA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618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75. QUATERN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589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276. QUATERNARY 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379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77. QUEUEING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7-01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278. RADIATION AND ENVIRONMENTAL BI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63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79. RADIATION EFFECTS AND DEFECTS IN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015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280. RADIATION MEASUREM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448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81. RADIATION PHYSICS AN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80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282. RADIATION PROTECTION DOSI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4-842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283. RADIA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7587 </w:t>
      </w:r>
    </w:p>
    <w:p>
      <w:pPr>
        <w:pStyle w:val="Normal"/>
        <w:spacing w:before="0" w:after="240"/>
        <w:ind w:left="720" w:hanging="0"/>
        <w:rPr/>
      </w:pPr>
      <w:r>
        <w:rPr/>
        <w:t>RADIATION RESEARCH SOC, 820 JORIE BOULEVARD, OAK BROOK, USA, IL, 60523</w:t>
      </w:r>
    </w:p>
    <w:p>
      <w:pPr>
        <w:pStyle w:val="Normal"/>
        <w:rPr/>
      </w:pPr>
      <w:r>
        <w:rPr/>
        <w:t xml:space="preserve">3284. RADIO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6604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285. RADIOCARB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3-8222 </w:t>
      </w:r>
    </w:p>
    <w:p>
      <w:pPr>
        <w:pStyle w:val="Normal"/>
        <w:spacing w:before="0" w:after="240"/>
        <w:ind w:left="720" w:hanging="0"/>
        <w:rPr/>
      </w:pPr>
      <w:r>
        <w:rPr/>
        <w:t>UNIV ARIZONA DEPT GEOSCIENCES, RADIOCARBON 4717 E FORT LOWELL RD, TUCSON, USA, AZ, 85712</w:t>
      </w:r>
    </w:p>
    <w:p>
      <w:pPr>
        <w:pStyle w:val="Normal"/>
        <w:rPr/>
      </w:pPr>
      <w:r>
        <w:rPr/>
        <w:t xml:space="preserve">3286. RADIO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230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3287. RADIOGRAP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5333 </w:t>
      </w:r>
    </w:p>
    <w:p>
      <w:pPr>
        <w:pStyle w:val="Normal"/>
        <w:spacing w:before="0" w:after="240"/>
        <w:ind w:left="720" w:hanging="0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 xml:space="preserve">3288. RADIOLO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3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89. RADIOLOGIC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838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290.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419 </w:t>
      </w:r>
    </w:p>
    <w:p>
      <w:pPr>
        <w:pStyle w:val="Normal"/>
        <w:spacing w:before="0" w:after="240"/>
        <w:ind w:left="720" w:hanging="0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 xml:space="preserve">3291. RADIOTHERAPY AND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14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292. RAFFLES BULLETIN OF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17-2445 </w:t>
      </w:r>
    </w:p>
    <w:p>
      <w:pPr>
        <w:pStyle w:val="Normal"/>
        <w:spacing w:before="0" w:after="240"/>
        <w:ind w:left="720" w:hanging="0"/>
        <w:rPr/>
      </w:pPr>
      <w:r>
        <w:rPr/>
        <w:t>NATL UNIV SINGAPORE, SCHOOL BIOLOGICAL SCIENCES, DEPT ZOOLOGY, KENT RIDGE, SINGAPORE, SINGAPORE, 0511</w:t>
      </w:r>
    </w:p>
    <w:p>
      <w:pPr>
        <w:pStyle w:val="Normal"/>
        <w:rPr/>
      </w:pPr>
      <w:r>
        <w:rPr/>
        <w:t xml:space="preserve">3293. RANDOM STRUCTURES &amp; ALGORI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983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294. RAPID COMMUNICATIONS IN MASS SPECTRO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1-419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295. REACTION KINETICS AND CATALYSI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33-1736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3296. REACTIVE &amp; FUNCTIONAL POLYM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1-51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97. RECENT PROGRESS IN HORMONE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9963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3298. REGULATORY PEPTID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01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99. REGULATORY TOXICOLOGY AND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3-23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00. RELIABILITY ENGINEERING &amp; SYSTEM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1-832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301. REMOTE SENSING OF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425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302. RENEWABLE &amp; SUSTAINABLE ENER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03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303. REPORTS ON PROGRESS IN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488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304.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0-1626 </w:t>
      </w:r>
    </w:p>
    <w:p>
      <w:pPr>
        <w:pStyle w:val="Normal"/>
        <w:spacing w:before="0" w:after="240"/>
        <w:ind w:left="720" w:hanging="0"/>
        <w:rPr/>
      </w:pPr>
      <w:r>
        <w:rPr/>
        <w:t>BIO SCIENTIFICA LTD, EURO HOUSE, 22 APEX COURT WOODLANDS, BRADLEY STOKE, BRISTOL, ENGLAND, BS324JT</w:t>
      </w:r>
    </w:p>
    <w:p>
      <w:pPr>
        <w:pStyle w:val="Normal"/>
        <w:rPr/>
      </w:pPr>
      <w:r>
        <w:rPr/>
        <w:t xml:space="preserve">3305. REPRODUCTION FERTILITY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1-3613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3306. REPRODUCTION IN DOMESTIC ANIM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6-676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307. REPRODUCTION NUTRITION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287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3308. REPRODUCTIVE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623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309. RESEARCH IN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250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10. RESEARCH IN NONDESTRUCTIVE EVALU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984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311. RESEARCH IN VETERIN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5288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312. RESEARCH ON CHEMICAL INTERMEDIA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2-6168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3313. RESPI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93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314. RESPI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611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315. RESPIRATORY PHYSIOLOGY &amp; NEU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9-90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16. RESUSC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57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317. RETINA-THE JOURNAL OF RETINAL AND VITRE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5-004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18. REVIEW OF PALAEOBOTANY AND PALY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66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19. REVIEW OF SCIENTIFIC INSTRU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674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320. REVIEWS IN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8299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3321. REVIEWS IN COMPUTATIONAL CHEMISTRY </w:t>
      </w:r>
    </w:p>
    <w:p>
      <w:pPr>
        <w:pStyle w:val="Normal"/>
        <w:ind w:left="720" w:hanging="0"/>
        <w:rPr/>
      </w:pPr>
      <w:r>
        <w:rPr/>
        <w:t xml:space="preserve">ISSN: 1069-3599 </w:t>
      </w:r>
    </w:p>
    <w:p>
      <w:pPr>
        <w:pStyle w:val="Normal"/>
        <w:spacing w:before="0" w:after="240"/>
        <w:ind w:left="720" w:hanging="0"/>
        <w:rPr/>
      </w:pPr>
      <w:r>
        <w:rPr/>
        <w:t>WILEY-VCH, INC, 605 THIRD AVE, NEW YORK, USA, NY, 10158-0012</w:t>
      </w:r>
    </w:p>
    <w:p>
      <w:pPr>
        <w:pStyle w:val="Normal"/>
        <w:rPr/>
      </w:pPr>
      <w:r>
        <w:rPr/>
        <w:t xml:space="preserve">3322. REVIEWS IN FISH BIOLOGY AND FISH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16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23. REVIEWS IN MATHEMA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055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324. REVIEWS IN MEDICAL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139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25. REVIEWS IN MEDICAL VI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927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326. REVIEWS IN MINERA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75-0279 </w:t>
      </w:r>
    </w:p>
    <w:p>
      <w:pPr>
        <w:pStyle w:val="Normal"/>
        <w:spacing w:before="0" w:after="240"/>
        <w:ind w:left="720" w:hanging="0"/>
        <w:rPr/>
      </w:pPr>
      <w:r>
        <w:rPr/>
        <w:t>MINERALOGICAL SOC AMERICA, 1015 EIGHTEENTH ST, NW, SUITE 601, WASHINGTON, USA, DC, 20036-5274</w:t>
      </w:r>
    </w:p>
    <w:p>
      <w:pPr>
        <w:pStyle w:val="Normal"/>
        <w:rPr/>
      </w:pPr>
      <w:r>
        <w:rPr/>
        <w:t xml:space="preserve">3327. REVIEWS IN MINERALOGY &amp; GEOCHEMISTRY </w:t>
      </w:r>
    </w:p>
    <w:p>
      <w:pPr>
        <w:pStyle w:val="Normal"/>
        <w:ind w:left="720" w:hanging="0"/>
        <w:rPr/>
      </w:pPr>
      <w:r>
        <w:rPr/>
        <w:t xml:space="preserve">ISSN: 1529-6466 </w:t>
      </w:r>
    </w:p>
    <w:p>
      <w:pPr>
        <w:pStyle w:val="Normal"/>
        <w:spacing w:before="0" w:after="240"/>
        <w:ind w:left="720" w:hanging="0"/>
        <w:rPr/>
      </w:pPr>
      <w:r>
        <w:rPr/>
        <w:t>MINERALOGICAL SOC AMERICA, 1015 EIGHTEENTH ST, NW, SUITE 601, WASHINGTON, USA, DC, 20036-5274</w:t>
      </w:r>
    </w:p>
    <w:p>
      <w:pPr>
        <w:pStyle w:val="Normal"/>
        <w:rPr/>
      </w:pPr>
      <w:r>
        <w:rPr/>
        <w:t xml:space="preserve">3328. REVIEWS OF ENVIRONMENTAL CONTAMINATION AND 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9-595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NITED STATES, NY, 10013</w:t>
      </w:r>
    </w:p>
    <w:p>
      <w:pPr>
        <w:pStyle w:val="Normal"/>
        <w:rPr/>
      </w:pPr>
      <w:r>
        <w:rPr/>
        <w:t xml:space="preserve">3329. REVIEWS OF GE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5-1209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330. REVIEWS OF MODERN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86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3331. REVIEWS OF PHYSIOLOGY BIOCHEMISTRY AND PHARMA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3-4240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3332. REVISTA MATEMATICA IBEROAMERICAN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13-2230 </w:t>
      </w:r>
    </w:p>
    <w:p>
      <w:pPr>
        <w:pStyle w:val="Normal"/>
        <w:spacing w:before="0" w:after="240"/>
        <w:ind w:left="720" w:hanging="0"/>
        <w:rPr/>
      </w:pPr>
      <w:r>
        <w:rPr/>
        <w:t>UNIVERSIDAD AUTONOMA MADRID, DEPARTAMENTO MATEMATICAS, MADRID, SPAIN, 28049</w:t>
      </w:r>
    </w:p>
    <w:p>
      <w:pPr>
        <w:pStyle w:val="Normal"/>
        <w:rPr/>
      </w:pPr>
      <w:r>
        <w:rPr/>
        <w:t xml:space="preserve">3333. REVISTA MEDICA DE CHIL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9887 </w:t>
      </w:r>
    </w:p>
    <w:p>
      <w:pPr>
        <w:pStyle w:val="Normal"/>
        <w:spacing w:before="0" w:after="240"/>
        <w:ind w:left="720" w:hanging="0"/>
        <w:rPr/>
      </w:pPr>
      <w:r>
        <w:rPr/>
        <w:t>SOC MEDICA SANTIAGO, BERNARDA MORIN 488 PROVIDENCIA, CASILLA 168 CORREO 55, SANTIAGO 9, CHILE</w:t>
      </w:r>
    </w:p>
    <w:p>
      <w:pPr>
        <w:pStyle w:val="Normal"/>
        <w:rPr/>
      </w:pPr>
      <w:r>
        <w:rPr/>
        <w:t xml:space="preserve">3334. REVISTA MEXICANA DE ASTRONOMIA Y ASTROFIS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85-1101 </w:t>
      </w:r>
    </w:p>
    <w:p>
      <w:pPr>
        <w:pStyle w:val="Normal"/>
        <w:spacing w:before="0" w:after="240"/>
        <w:ind w:left="720" w:hanging="0"/>
        <w:rPr/>
      </w:pPr>
      <w:r>
        <w:rPr/>
        <w:t>UNIV NACIONAL AUTONOMA MEXICO, INST DE ASTRONOMIA, APDO POSTAL 70-264, MEXICO CITY, MEXICO, 04510</w:t>
      </w:r>
    </w:p>
    <w:p>
      <w:pPr>
        <w:pStyle w:val="Normal"/>
        <w:rPr/>
      </w:pPr>
      <w:r>
        <w:rPr/>
        <w:t xml:space="preserve">3335. REVISTA MEXICANA DE FIS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001X </w:t>
      </w:r>
    </w:p>
    <w:p>
      <w:pPr>
        <w:pStyle w:val="Normal"/>
        <w:spacing w:before="0" w:after="240"/>
        <w:ind w:left="720" w:hanging="0"/>
        <w:rPr/>
      </w:pPr>
      <w:r>
        <w:rPr/>
        <w:t>SOCIEDAD MEXICANA DE FISICA, APARTADO POSTAL 70-348, COYOACAN, MEXICO, 04511</w:t>
      </w:r>
    </w:p>
    <w:p>
      <w:pPr>
        <w:pStyle w:val="Normal"/>
        <w:rPr/>
      </w:pPr>
      <w:r>
        <w:rPr/>
        <w:t xml:space="preserve">3336. REVUE D ECOLOGIE-LA TERRE ET LA V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49-7395 </w:t>
      </w:r>
    </w:p>
    <w:p>
      <w:pPr>
        <w:pStyle w:val="Normal"/>
        <w:spacing w:before="0" w:after="240"/>
        <w:ind w:left="720" w:hanging="0"/>
        <w:rPr/>
      </w:pPr>
      <w:r>
        <w:rPr/>
        <w:t>SOC NATL PROTECTION NATURE ACCLIMATATION FRANCE, 57 RUE CUVIER, PARIS 5, FRANCE, 75005</w:t>
      </w:r>
    </w:p>
    <w:p>
      <w:pPr>
        <w:pStyle w:val="Normal"/>
        <w:rPr/>
      </w:pPr>
      <w:r>
        <w:rPr/>
        <w:t xml:space="preserve">3337. REVUE DE MEDECINE VETERINAI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1555 </w:t>
      </w:r>
    </w:p>
    <w:p>
      <w:pPr>
        <w:pStyle w:val="Normal"/>
        <w:spacing w:before="0" w:after="240"/>
        <w:ind w:left="720" w:hanging="0"/>
        <w:rPr/>
      </w:pPr>
      <w:r>
        <w:rPr/>
        <w:t>ECOLE NATIONALE VETERINAIRE TOULOUSE, 23 CHEMIN DES CAPELLES, TOULOUSE CEDEX 3, FRANCE, 31076</w:t>
      </w:r>
    </w:p>
    <w:p>
      <w:pPr>
        <w:pStyle w:val="Normal"/>
        <w:rPr/>
      </w:pPr>
      <w:r>
        <w:rPr/>
        <w:t xml:space="preserve">3338. REVUE NEUROLOG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3787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339. REVUE ROUMAINE DE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3930 </w:t>
      </w:r>
    </w:p>
    <w:p>
      <w:pPr>
        <w:pStyle w:val="Normal"/>
        <w:spacing w:before="0" w:after="240"/>
        <w:ind w:left="720" w:hanging="0"/>
        <w:rPr/>
      </w:pPr>
      <w:r>
        <w:rPr/>
        <w:t>EDITURA ACADEMIEI ROMANE, CALEA 13 SEPTEMBRIE NR 13, SECTOR 5, BUCHAREST, ROMANIA, RO-76117</w:t>
      </w:r>
    </w:p>
    <w:p>
      <w:pPr>
        <w:pStyle w:val="Normal"/>
        <w:rPr/>
      </w:pPr>
      <w:r>
        <w:rPr/>
        <w:t xml:space="preserve">3340. REVUE SUISSE DE ZO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418X </w:t>
      </w:r>
    </w:p>
    <w:p>
      <w:pPr>
        <w:pStyle w:val="Normal"/>
        <w:spacing w:before="0" w:after="240"/>
        <w:ind w:left="720" w:hanging="0"/>
        <w:rPr/>
      </w:pPr>
      <w:r>
        <w:rPr/>
        <w:t>MUSEUM HISTOIRE NATURELLE, CASE POSTALE 6434, ATTN:DENISE MAIER ADMN REV SUISSE DE ZOOLOGIE, GENEVA 6, SWITZERLAND, CH-L211</w:t>
      </w:r>
    </w:p>
    <w:p>
      <w:pPr>
        <w:pStyle w:val="Normal"/>
        <w:rPr/>
      </w:pPr>
      <w:r>
        <w:rPr/>
        <w:t xml:space="preserve">3341. RHEOLOG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45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42. RHEUMATIC DISEASE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7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343. RHEU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2-032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344. RHEUMATOLOGY INTERNATIO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72-817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45. RISK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33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3346. RIVER RESEARCH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5-145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347. RIVISTA DEL NUOVO CIMENT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3-697X </w:t>
      </w:r>
    </w:p>
    <w:p>
      <w:pPr>
        <w:pStyle w:val="Normal"/>
        <w:spacing w:before="0" w:after="240"/>
        <w:ind w:left="720" w:hanging="0"/>
        <w:rPr/>
      </w:pPr>
      <w:r>
        <w:rPr/>
        <w:t>SOCIETA ITALIANA DI FISICA, VIA SARAGOZZA, 12, BOLOGNA, ITALY, I-40123</w:t>
      </w:r>
    </w:p>
    <w:p>
      <w:pPr>
        <w:pStyle w:val="Normal"/>
        <w:rPr/>
      </w:pPr>
      <w:r>
        <w:rPr/>
        <w:t xml:space="preserve">3348. RNA-A PUBLICATION OF THE RNA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8382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3349. ROCK MECHANICS AND ROCK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3-2632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350. ROFO-FORTSCHRITTE AUF DEM GEBIET DER RONTGENSTRAHLEN UND DER BILDGEBENDEN VERFAHR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902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351. RUBBER CHEMISTRY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475 </w:t>
      </w:r>
    </w:p>
    <w:p>
      <w:pPr>
        <w:pStyle w:val="Normal"/>
        <w:spacing w:before="0" w:after="240"/>
        <w:ind w:left="720" w:hanging="0"/>
        <w:rPr/>
      </w:pPr>
      <w:r>
        <w:rPr/>
        <w:t>AMER CHEMICAL SOC INC, RUBBER DIV UNIV AKRON PO BOX 499, AKRON, USA, OH, 44309-0499</w:t>
      </w:r>
    </w:p>
    <w:p>
      <w:pPr>
        <w:pStyle w:val="Normal"/>
        <w:rPr/>
      </w:pPr>
      <w:r>
        <w:rPr/>
        <w:t xml:space="preserve">3352. RUSSIAN CHEM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6-5285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353. RUSSIAN JOURNAL OF BIO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8-162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54. RUSSIAN JOURNAL OF COORDINATIO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328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55. RUSSIAN JOURNAL OF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3-193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56. RUSSIAN JOURNAL OF GENER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3632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57. RUSSIAN JOURNAL OF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2-795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58. RUSSIAN JOURNAL OF IN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0236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359. RUSSIAN JOURNAL OF NEMAT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69-6918 </w:t>
      </w:r>
    </w:p>
    <w:p>
      <w:pPr>
        <w:pStyle w:val="Normal"/>
        <w:spacing w:before="0" w:after="240"/>
        <w:ind w:left="720" w:hanging="0"/>
        <w:rPr/>
      </w:pPr>
      <w:r>
        <w:rPr/>
        <w:t>MYLNEFIELD RESEARCH SERVICES, INVERGOWRIE, DUNDEE, SCOTLAND, DD2 5DA</w:t>
      </w:r>
    </w:p>
    <w:p>
      <w:pPr>
        <w:pStyle w:val="Normal"/>
        <w:rPr/>
      </w:pPr>
      <w:r>
        <w:rPr/>
        <w:t xml:space="preserve">3360. RUSSIAN JOURNAL OF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428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61. RUSSIAN JOURNAL OF 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024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362. RUSSIAN JOURNAL OF PLANT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443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363. RUSSIAN MATHEMATICAL SURVE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0279 </w:t>
      </w:r>
    </w:p>
    <w:p>
      <w:pPr>
        <w:pStyle w:val="Normal"/>
        <w:spacing w:before="0" w:after="240"/>
        <w:ind w:left="720" w:hanging="0"/>
        <w:rPr/>
      </w:pPr>
      <w:r>
        <w:rPr/>
        <w:t>LONDON MATHEMATICAL SOCIETY RUSSIAN ACAD SCIENCES, C/O TURPION LTD, TURPIN DISTRIBUTION SERVICES, BLACKHORSE RD,, LETCHWORTH,ENGLAND, HERTS, SG6 1HN</w:t>
      </w:r>
    </w:p>
    <w:p>
      <w:pPr>
        <w:pStyle w:val="Normal"/>
        <w:rPr/>
      </w:pPr>
      <w:r>
        <w:rPr/>
        <w:t xml:space="preserve">3364. SAMJ SOUTH AFRICAN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9574 </w:t>
      </w:r>
    </w:p>
    <w:p>
      <w:pPr>
        <w:pStyle w:val="Normal"/>
        <w:spacing w:before="0" w:after="240"/>
        <w:ind w:left="720" w:hanging="0"/>
        <w:rPr/>
      </w:pPr>
      <w:r>
        <w:rPr/>
        <w:t>MED ASSOC S AFRICA, MED HOUSE CENTRAL SQ 7430 PINELANDS PRIV BAG X1, JOHANNESBURG, SOUTH AFRICA</w:t>
      </w:r>
    </w:p>
    <w:p>
      <w:pPr>
        <w:pStyle w:val="Normal"/>
        <w:rPr/>
      </w:pPr>
      <w:r>
        <w:rPr/>
        <w:t xml:space="preserve">3365. SAR AND QSAR IN ENVIRONMENT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93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366. SARCOIDOSIS VASCULITIS AND DIFFUSE LUNG DISEAS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124-0490 </w:t>
      </w:r>
    </w:p>
    <w:p>
      <w:pPr>
        <w:pStyle w:val="Normal"/>
        <w:spacing w:before="0" w:after="240"/>
        <w:ind w:left="720" w:hanging="0"/>
        <w:rPr/>
      </w:pPr>
      <w:r>
        <w:rPr/>
        <w:t>FONDAZIONE PNEUMOLOGIA U I P ONLUS, VIA FRUA 15, MILANO, ITALY</w:t>
      </w:r>
    </w:p>
    <w:p>
      <w:pPr>
        <w:pStyle w:val="Normal"/>
        <w:rPr/>
      </w:pPr>
      <w:r>
        <w:rPr/>
        <w:t xml:space="preserve">3367. SAR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4827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68. SBORNIK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5616 </w:t>
      </w:r>
    </w:p>
    <w:p>
      <w:pPr>
        <w:pStyle w:val="Normal"/>
        <w:spacing w:before="0" w:after="240"/>
        <w:ind w:left="720" w:hanging="0"/>
        <w:rPr/>
      </w:pPr>
      <w:r>
        <w:rPr/>
        <w:t>LONDON MATHEMATICAL SOCIETY RUSSIAN ACAD SCIENCES, C/O TURPION LTD, TURPIN DISTRIBUTION SERVICES, BLACKHORSE RD,, LETCHWORTH,ENGLAND, HERTS, SG6 1HN</w:t>
      </w:r>
    </w:p>
    <w:p>
      <w:pPr>
        <w:pStyle w:val="Normal"/>
        <w:rPr/>
      </w:pPr>
      <w:r>
        <w:rPr/>
        <w:t xml:space="preserve">3369. SCANDINAVIAN CARDIOVASCULA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01-743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0. SCANDINAVIAN JOURNAL OF CLINICAL &amp; LABORATORY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551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1. SCANDINAVIAN JOURNAL OF FORES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2-758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2. SCANDINAVIAN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552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3. SCANDINAVIAN JOURNAL OF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4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374. SCANDINAVIAN JOURNAL OF INFECTI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55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5. SCANDINAVIAN JOURNAL OF MEDICINE &amp; SCIENCE IN SPOR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5-718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376. SCANDINAVIAN JOURNAL OF METALLU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1-045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377. SCANDINAVIAN JOURNAL OF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74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78. SCANDINAVIAN JOURNAL OF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68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379. SCANDINAVIAN JOURNAL OF UROLOGY AND NEPH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5599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380. SCANDINAVIAN JOURNAL OF WORK ENVIRONMENT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55-3140 </w:t>
      </w:r>
    </w:p>
    <w:p>
      <w:pPr>
        <w:pStyle w:val="Normal"/>
        <w:spacing w:before="0" w:after="240"/>
        <w:ind w:left="720" w:hanging="0"/>
        <w:rPr/>
      </w:pPr>
      <w:r>
        <w:rPr/>
        <w:t>SCAND J WORK ENV HEALTH, TOPELIUKSENKATU 41A, HELSINKI, FINLAND, SF-00250</w:t>
      </w:r>
    </w:p>
    <w:p>
      <w:pPr>
        <w:pStyle w:val="Normal"/>
        <w:rPr/>
      </w:pPr>
      <w:r>
        <w:rPr/>
        <w:t xml:space="preserve">3381. SC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0457 </w:t>
      </w:r>
    </w:p>
    <w:p>
      <w:pPr>
        <w:pStyle w:val="Normal"/>
        <w:spacing w:before="0" w:after="240"/>
        <w:ind w:left="720" w:hanging="0"/>
        <w:rPr/>
      </w:pPr>
      <w:r>
        <w:rPr/>
        <w:t>FAMS INC, BOX 832, MAHWAH, USA, NJ, 07430-0832</w:t>
      </w:r>
    </w:p>
    <w:p>
      <w:pPr>
        <w:pStyle w:val="Normal"/>
        <w:rPr/>
      </w:pPr>
      <w:r>
        <w:rPr/>
        <w:t xml:space="preserve">3382. SCHIZOPHRENIA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86-7614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3383. SCHIZOPHRENIA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99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84. SCHMER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2-43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85. SCHWEIZER ARCHIV FUR TIER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7281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3386. SCHWEIZERISCHE MINERALOGISCHE UND PETROGRAPHISCHE MITTEILUNGE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6-7699 </w:t>
      </w:r>
    </w:p>
    <w:p>
      <w:pPr>
        <w:pStyle w:val="Normal"/>
        <w:spacing w:before="0" w:after="240"/>
        <w:ind w:left="720" w:hanging="0"/>
        <w:rPr/>
      </w:pPr>
      <w:r>
        <w:rPr/>
        <w:t>STAUBLI VERLAG AG, POSTFACH 566, ZURICH, SWITZERLAND, CH-8045</w:t>
      </w:r>
    </w:p>
    <w:p>
      <w:pPr>
        <w:pStyle w:val="Normal"/>
        <w:rPr/>
      </w:pPr>
      <w:r>
        <w:rPr/>
        <w:t xml:space="preserve">3387. 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6-8075 </w:t>
      </w:r>
    </w:p>
    <w:p>
      <w:pPr>
        <w:pStyle w:val="Normal"/>
        <w:spacing w:before="0" w:after="240"/>
        <w:ind w:left="720" w:hanging="0"/>
        <w:rPr/>
      </w:pPr>
      <w:r>
        <w:rPr/>
        <w:t>AMER ASSOC ADVANCEMENT SCIENCE, 1200 NEW YORK AVE, NW, WASHINGTON, USA, DC, 20005</w:t>
      </w:r>
    </w:p>
    <w:p>
      <w:pPr>
        <w:pStyle w:val="Normal"/>
        <w:rPr/>
      </w:pPr>
      <w:r>
        <w:rPr/>
        <w:t xml:space="preserve">3388. SCIENCE AND ENGINEERING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3452 </w:t>
      </w:r>
    </w:p>
    <w:p>
      <w:pPr>
        <w:pStyle w:val="Normal"/>
        <w:spacing w:before="0" w:after="240"/>
        <w:ind w:left="720" w:hanging="0"/>
        <w:rPr/>
      </w:pPr>
      <w:r>
        <w:rPr/>
        <w:t>OPRAGEN PUBLICATIONS, PO BOX 54, GUILDFORD, ENGLAND, SURREY, GU1 2YF</w:t>
      </w:r>
    </w:p>
    <w:p>
      <w:pPr>
        <w:pStyle w:val="Normal"/>
        <w:rPr/>
      </w:pPr>
      <w:r>
        <w:rPr/>
        <w:t xml:space="preserve">3389. SCIENCE IN CHINA SERIES A-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28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0. SCIENCE IN CHINA SERIES B-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29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1. SCIENCE IN CHINA SERIES C-LIFE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305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2. SCIENCE IN CHINA SERIES D-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6-931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3. SCIENCE IN CHINA SERIES E-ENGINEERING &amp;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32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4. SCIENCE IN CHINA SERIES G-PHYSICS MECHANICS &amp; AST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72-1799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95. SCIENCE OF THE TOTAL ENVIRON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8-969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96. SCIENTIA HORTICULTUR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97. SCIENTIFIC AMERIC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8733 </w:t>
      </w:r>
    </w:p>
    <w:p>
      <w:pPr>
        <w:pStyle w:val="Normal"/>
        <w:spacing w:before="0" w:after="240"/>
        <w:ind w:left="720" w:hanging="0"/>
        <w:rPr/>
      </w:pPr>
      <w:r>
        <w:rPr/>
        <w:t>SCI AMERICAN INC, 415 MADISON AVE, NEW YORK, USA, NY, 10017</w:t>
      </w:r>
    </w:p>
    <w:p>
      <w:pPr>
        <w:pStyle w:val="Normal"/>
        <w:rPr/>
      </w:pPr>
      <w:r>
        <w:rPr/>
        <w:t xml:space="preserve">3398. SCIENTIS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0-3670 </w:t>
      </w:r>
    </w:p>
    <w:p>
      <w:pPr>
        <w:pStyle w:val="Normal"/>
        <w:spacing w:before="0" w:after="240"/>
        <w:ind w:left="720" w:hanging="0"/>
        <w:rPr/>
      </w:pPr>
      <w:r>
        <w:rPr/>
        <w:t>SCIENTIST INC, 3535 MARKET ST, SUITE 200, PHILADELPHIA, USA, PA, 19104-3385</w:t>
      </w:r>
    </w:p>
    <w:p>
      <w:pPr>
        <w:pStyle w:val="Normal"/>
        <w:rPr/>
      </w:pPr>
      <w:r>
        <w:rPr/>
        <w:t xml:space="preserve">3399. SCOTTISH JOURNAL OF GE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6-9276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3400. SCOTTISH MED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9330 </w:t>
      </w:r>
    </w:p>
    <w:p>
      <w:pPr>
        <w:pStyle w:val="Normal"/>
        <w:spacing w:before="0" w:after="240"/>
        <w:ind w:left="720" w:hanging="0"/>
        <w:rPr/>
      </w:pPr>
      <w:r>
        <w:rPr/>
        <w:t>HERMISTON PUBLICATIONS LTD, 9 STONELAWS WHITEKIRK, EAST LOTHIAN, SCOTLAND, EH40 3DX</w:t>
      </w:r>
    </w:p>
    <w:p>
      <w:pPr>
        <w:pStyle w:val="Normal"/>
        <w:rPr/>
      </w:pPr>
      <w:r>
        <w:rPr/>
        <w:t xml:space="preserve">3401. SCRIPTA MATERI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02. SEDIMENTARY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07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03. SEDIME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07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404. SEED SCIENC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2585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3405. SEIZURE-EUROPEAN JOURNAL OF EPILEPS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9-131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406. SEMICONDUCTOR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1242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407. SEMICONDUCT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26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408. SEMICONDUCTORS AND SEMIMETAL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80-878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409. SEMINARS IN ARTHRITIS AND RHEUMAT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0172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0. SEMINARS IN CANCE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579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411. SEMINARS IN CELL &amp; DEVELOPMENT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4-952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412. SEMINARS IN CUTANEOUS MEDICINE AND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562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3. SEMINARS IN DIAGNOSTIC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0-257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4. SEMINARS IN DI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09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415. SEMINARS IN HE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19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6. SEMINARS IN LIVER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8087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3417. SEMINARS IN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0-929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8. SEMINARS IN NUCLE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299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9. SEMINARS IN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7754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20. SEMINARS IN PERIN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000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21. SEMINARS IN RADIATION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429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22. SEMINARS IN THROMBOSIS AND HEMOSTA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6176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3423. SENSORS AND ACTUATORS A-PHYS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424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424. SENSORS AND ACTUATORS B-CHEM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00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425. SEPARATION AND PURIFICATION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42-21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26. SEPARATION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9-639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27. SEXUAL PLANT REPROD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088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428. SEXUALLY TRANSMITTED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571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29. SEXUALLY TRANSMITTED INFEC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8-497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430. SHOC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3-23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31. SIAM JOURNAL O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39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2. SIAM JOURNAL ON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7-5397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3. SIAM JOURNAL ON CONTROL AND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012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4. SIAM JOURNAL ON DISCRETE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4801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5. SIAM JOURNAL ON MATHEMAT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410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6. SIAM JOURNAL ON MATRIX ANALYSI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4798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7. SIAM JOURNAL ON NUMER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42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8. SIAM JOURNAL ON OPTIM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6234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39. SIAM JOURNAL ON SCIENTIFIC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8275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40. SIAM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1445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3441. SILVA FEN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5330 </w:t>
      </w:r>
    </w:p>
    <w:p>
      <w:pPr>
        <w:pStyle w:val="Normal"/>
        <w:spacing w:before="0" w:after="240"/>
        <w:ind w:left="720" w:hanging="0"/>
        <w:rPr/>
      </w:pPr>
      <w:r>
        <w:rPr/>
        <w:t>FINNISH SOCIETY FOREST SCIENCEFINNISH FOREST RESEARCH, UNIONINKATU 40 A, HELSINKI, FINLAND, FIN-00170</w:t>
      </w:r>
    </w:p>
    <w:p>
      <w:pPr>
        <w:pStyle w:val="Normal"/>
        <w:rPr/>
      </w:pPr>
      <w:r>
        <w:rPr/>
        <w:t xml:space="preserve">3442. SILVAE GENE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5349 </w:t>
      </w:r>
    </w:p>
    <w:p>
      <w:pPr>
        <w:pStyle w:val="Normal"/>
        <w:spacing w:before="0" w:after="240"/>
        <w:ind w:left="720" w:hanging="0"/>
        <w:rPr/>
      </w:pPr>
      <w:r>
        <w:rPr/>
        <w:t>J D SAUERLANDERS VERLAG, FINKENHOFSTRASSE 21, FRANKFURT, GERMANY, D-60322</w:t>
      </w:r>
    </w:p>
    <w:p>
      <w:pPr>
        <w:pStyle w:val="Normal"/>
        <w:rPr/>
      </w:pPr>
      <w:r>
        <w:rPr/>
        <w:t xml:space="preserve">3443. SKELETAL 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4-234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444. SKIN PHARMACOLOGY &amp;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60-552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445. SKIN RESEARCH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9-752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446. SLEEP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8105 </w:t>
      </w:r>
    </w:p>
    <w:p>
      <w:pPr>
        <w:pStyle w:val="Normal"/>
        <w:spacing w:before="0" w:after="240"/>
        <w:ind w:left="720" w:hanging="0"/>
        <w:rPr/>
      </w:pPr>
      <w:r>
        <w:rPr/>
        <w:t>AMER ACADEMY SLEEP MEDICINE, ONE WESTBROOK CORPORATE CENTER STE 920, WESTCHESTER, USA, IL, 60154</w:t>
      </w:r>
    </w:p>
    <w:p>
      <w:pPr>
        <w:pStyle w:val="Normal"/>
        <w:rPr/>
      </w:pPr>
      <w:r>
        <w:rPr/>
        <w:t xml:space="preserve">3447. SMART MATERIALS &amp;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172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448. SMPTE MOTION IMAG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1682 </w:t>
      </w:r>
    </w:p>
    <w:p>
      <w:pPr>
        <w:pStyle w:val="Normal"/>
        <w:spacing w:before="0" w:after="240"/>
        <w:ind w:left="720" w:hanging="0"/>
        <w:rPr/>
      </w:pPr>
      <w:r>
        <w:rPr/>
        <w:t>SOC MOTION PICTURE TV ENG INC, 595 WEST HARTSDALE AVE, WHITE PLAINS, USA, NY, 10607</w:t>
      </w:r>
    </w:p>
    <w:p>
      <w:pPr>
        <w:pStyle w:val="Normal"/>
        <w:rPr/>
      </w:pPr>
      <w:r>
        <w:rPr/>
        <w:t xml:space="preserve">3449. SOCIAL HISTORY OF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1-631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450. SOCIAL STUDIES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312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451. SOCI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6525 </w:t>
      </w:r>
    </w:p>
    <w:p>
      <w:pPr>
        <w:pStyle w:val="Normal"/>
        <w:spacing w:before="0" w:after="240"/>
        <w:ind w:left="720" w:hanging="0"/>
        <w:rPr/>
      </w:pPr>
      <w:r>
        <w:rPr/>
        <w:t>CALIF STATE UNIV, DEPT BIOL SCI, CHICO, USA, CA, 95929</w:t>
      </w:r>
    </w:p>
    <w:p>
      <w:pPr>
        <w:pStyle w:val="Normal"/>
        <w:rPr/>
      </w:pPr>
      <w:r>
        <w:rPr/>
        <w:t xml:space="preserve">3452. SOIL &amp; TILLAG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19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53. SOIL BIOLOGY &amp;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71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54. SOIL DYNAMICS AND EARTHQUAK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72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455. SOI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75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56. SOIL SCIENCE AND PLANT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768 </w:t>
      </w:r>
    </w:p>
    <w:p>
      <w:pPr>
        <w:pStyle w:val="Normal"/>
        <w:spacing w:before="0" w:after="240"/>
        <w:ind w:left="720" w:hanging="0"/>
        <w:rPr/>
      </w:pPr>
      <w:r>
        <w:rPr/>
        <w:t>JAPANESE SOC SOIL SCIENCE PLANT NUTRITION, BUSINESS CENTER ACAD SOC JAPAN 16-9, HONKOMAGOME 5-CHOME, BUNKYO-KU, TOKYO, JAPAN, 113</w:t>
      </w:r>
    </w:p>
    <w:p>
      <w:pPr>
        <w:pStyle w:val="Normal"/>
        <w:rPr/>
      </w:pPr>
      <w:r>
        <w:rPr/>
        <w:t xml:space="preserve">3457. SOIL SCIENCE SOCIETY OF AMERICA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5995 </w:t>
      </w:r>
    </w:p>
    <w:p>
      <w:pPr>
        <w:pStyle w:val="Normal"/>
        <w:spacing w:before="0" w:after="240"/>
        <w:ind w:left="720" w:hanging="0"/>
        <w:rPr/>
      </w:pPr>
      <w:r>
        <w:rPr/>
        <w:t>SOIL SCI SOC AMER, 677 SOUTH SEGOE ROAD, MADISON, USA, WI, 53711</w:t>
      </w:r>
    </w:p>
    <w:p>
      <w:pPr>
        <w:pStyle w:val="Normal"/>
        <w:rPr/>
      </w:pPr>
      <w:r>
        <w:rPr/>
        <w:t xml:space="preserve">3458. SOIL USE AN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0032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3459. SOLAR ENER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8-092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60. SOLAR ENERGY MATERIALS AND SOLAR CEL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7-02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61. SOLAR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9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62. SOLID STATE COMMUNICATION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8-10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63. SOLID STATE I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27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64. SOLID STATE NUCLEAR MAGNETIC RESO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6-204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465. SOLID STATE PHENOMENA </w:t>
      </w:r>
    </w:p>
    <w:p>
      <w:pPr>
        <w:pStyle w:val="Normal"/>
        <w:ind w:left="720" w:hanging="0"/>
        <w:rPr/>
      </w:pPr>
      <w:r>
        <w:rPr/>
        <w:t xml:space="preserve">ISSN: 1012-0394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3466. SOLID STATE PHYSICS-ADVANCES IN RESEARCH AND APPLICATION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1-194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467. SOLID STAT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93-255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68. SOLID STAT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111X </w:t>
      </w:r>
    </w:p>
    <w:p>
      <w:pPr>
        <w:pStyle w:val="Normal"/>
        <w:spacing w:before="0" w:after="240"/>
        <w:ind w:left="720" w:hanging="0"/>
        <w:rPr/>
      </w:pPr>
      <w:r>
        <w:rPr/>
        <w:t>PENNWELL PUBL CO, P O BOX 3284, NORTHBROOK, USA, IL, 60065-3284</w:t>
      </w:r>
    </w:p>
    <w:p>
      <w:pPr>
        <w:pStyle w:val="Normal"/>
        <w:rPr/>
      </w:pPr>
      <w:r>
        <w:rPr/>
        <w:t xml:space="preserve">3469. SOLID-STATE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110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70. SOLVENT EXTRACTION AND ION EXCHAN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629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71. SOMATOSENSORY AND MOT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022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472. SOUTH AFRICAN JOURNAL OF CHEMISTRY-SUID-AFRIKAANSE TYDSKRIF VI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4350 </w:t>
      </w:r>
    </w:p>
    <w:p>
      <w:pPr>
        <w:pStyle w:val="Normal"/>
        <w:spacing w:before="0" w:after="240"/>
        <w:ind w:left="720" w:hanging="0"/>
        <w:rPr/>
      </w:pPr>
      <w:r>
        <w:rPr/>
        <w:t>BUREAU SCIENTIFIC PUBL, P O BOX 1758, PRETORIA, SOUTH AFRICA, 0001</w:t>
      </w:r>
    </w:p>
    <w:p>
      <w:pPr>
        <w:pStyle w:val="Normal"/>
        <w:rPr/>
      </w:pPr>
      <w:r>
        <w:rPr/>
        <w:t xml:space="preserve">3473. SOUTH AFRICAN JOURNAL O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2353 </w:t>
      </w:r>
    </w:p>
    <w:p>
      <w:pPr>
        <w:pStyle w:val="Normal"/>
        <w:spacing w:before="0" w:after="240"/>
        <w:ind w:left="720" w:hanging="0"/>
        <w:rPr/>
      </w:pPr>
      <w:r>
        <w:rPr/>
        <w:t>ACAD SCIENCE SOUTH AFRICA A S S AF, PO BOX 72135, LYNWOOD RIDGE, SOUTH AFRICA, 0040</w:t>
      </w:r>
    </w:p>
    <w:p>
      <w:pPr>
        <w:pStyle w:val="Normal"/>
        <w:rPr/>
      </w:pPr>
      <w:r>
        <w:rPr/>
        <w:t xml:space="preserve">3474. SOUTH AFRICAN JOURNAL OF WILDLIFE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79-4369 </w:t>
      </w:r>
    </w:p>
    <w:p>
      <w:pPr>
        <w:pStyle w:val="Normal"/>
        <w:spacing w:before="0" w:after="240"/>
        <w:ind w:left="720" w:hanging="0"/>
        <w:rPr/>
      </w:pPr>
      <w:r>
        <w:rPr/>
        <w:t>SOUTHERN AFRICAN WILDLIFE MANAGEMENT ASSOC, P O BOX 217, BLOUBERGSTRAND, SOUTH AFRICA, 7437</w:t>
      </w:r>
    </w:p>
    <w:p>
      <w:pPr>
        <w:pStyle w:val="Normal"/>
        <w:rPr/>
      </w:pPr>
      <w:r>
        <w:rPr/>
        <w:t xml:space="preserve">3475. SOUTHERN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434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76. SOUTHWESTERN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1724 </w:t>
      </w:r>
    </w:p>
    <w:p>
      <w:pPr>
        <w:pStyle w:val="Normal"/>
        <w:spacing w:before="0" w:after="240"/>
        <w:ind w:left="720" w:hanging="0"/>
        <w:rPr/>
      </w:pPr>
      <w:r>
        <w:rPr/>
        <w:t>SOUTHWESTERN ENTOMOLOGICAL SOC, 17360 COIT RD, DALLAS, USA, TX, 75252-6599</w:t>
      </w:r>
    </w:p>
    <w:p>
      <w:pPr>
        <w:pStyle w:val="Normal"/>
        <w:rPr/>
      </w:pPr>
      <w:r>
        <w:rPr/>
        <w:t xml:space="preserve">3477. SPACE 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630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78. SP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055X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3479. SPE RESERVOIR EVALUATION &amp;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6470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3480. SPECIAL PAPERS IN PALAEONTOLOGY SERIES </w:t>
      </w:r>
    </w:p>
    <w:p>
      <w:pPr>
        <w:pStyle w:val="Normal"/>
        <w:ind w:left="720" w:hanging="0"/>
        <w:rPr/>
      </w:pPr>
      <w:r>
        <w:rPr/>
        <w:t xml:space="preserve">ISSN: 0038-6804 </w:t>
      </w:r>
    </w:p>
    <w:p>
      <w:pPr>
        <w:pStyle w:val="Normal"/>
        <w:spacing w:before="0" w:after="240"/>
        <w:ind w:left="720" w:hanging="0"/>
        <w:rPr/>
      </w:pPr>
      <w:r>
        <w:rPr/>
        <w:t>PALAEONTOLOGICAL ASSOC, C/O DR TIM PALMER, I G E S , UNIV WALES, ABERYSTWYTH, WALES, SY23 3DB</w:t>
      </w:r>
    </w:p>
    <w:p>
      <w:pPr>
        <w:pStyle w:val="Normal"/>
        <w:rPr/>
      </w:pPr>
      <w:r>
        <w:rPr/>
        <w:t xml:space="preserve">3481. SPECTROCHIMICA ACTA PART A-MOLECULAR AND BIOMOLECULAR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14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82. SPECTROCHIMICA ACTA PART B-ATOMIC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4-854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483.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703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3484. SPECTROSCOPY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701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85. SPEECH COMMUNI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3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86. SPORTS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12-1642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3487. SPRINGER SEMINARS IN IMMUN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4-432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488. SPRINGER TRACTS IN MODERN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81-3869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3489. STAHL UND EIS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4803 </w:t>
      </w:r>
    </w:p>
    <w:p>
      <w:pPr>
        <w:pStyle w:val="Normal"/>
        <w:spacing w:before="0" w:after="240"/>
        <w:ind w:left="720" w:hanging="0"/>
        <w:rPr/>
      </w:pPr>
      <w:r>
        <w:rPr/>
        <w:t>VERLAG STAHLEISEN MBH, SOHNSTRABE 65, DUSSELDORF, GERMANY, D-40237</w:t>
      </w:r>
    </w:p>
    <w:p>
      <w:pPr>
        <w:pStyle w:val="Normal"/>
        <w:rPr/>
      </w:pPr>
      <w:r>
        <w:rPr/>
        <w:t xml:space="preserve">3490. STARCH-STARK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905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491. STATISTIC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7-0405 </w:t>
      </w:r>
    </w:p>
    <w:p>
      <w:pPr>
        <w:pStyle w:val="Normal"/>
        <w:spacing w:before="0" w:after="240"/>
        <w:ind w:left="720" w:hanging="0"/>
        <w:rPr/>
      </w:pPr>
      <w:r>
        <w:rPr/>
        <w:t>STATISTICA SINICA, C/O DR H C HO, INST STATISTICAL SCIENCE, ACADEMIA SINICA, TAIPEI, TAIWAN, 115</w:t>
      </w:r>
    </w:p>
    <w:p>
      <w:pPr>
        <w:pStyle w:val="Normal"/>
        <w:rPr/>
      </w:pPr>
      <w:r>
        <w:rPr/>
        <w:t xml:space="preserve">3492. STATISTICAL METHODS IN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2802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3493. STATIST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4237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3494. STAT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18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495. STATISTICS IN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7-671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496. STEEL RESEARCH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4832 </w:t>
      </w:r>
    </w:p>
    <w:p>
      <w:pPr>
        <w:pStyle w:val="Normal"/>
        <w:spacing w:before="0" w:after="240"/>
        <w:ind w:left="720" w:hanging="0"/>
        <w:rPr/>
      </w:pPr>
      <w:r>
        <w:rPr/>
        <w:t>VERLAG STAHLEISEN MBH, SOHNSTRABE 65, DUSSELDORF, GERMANY, D-40237</w:t>
      </w:r>
    </w:p>
    <w:p>
      <w:pPr>
        <w:pStyle w:val="Normal"/>
        <w:rPr/>
      </w:pPr>
      <w:r>
        <w:rPr/>
        <w:t xml:space="preserve">3497. STEM CEL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5099 </w:t>
      </w:r>
    </w:p>
    <w:p>
      <w:pPr>
        <w:pStyle w:val="Normal"/>
        <w:spacing w:before="0" w:after="240"/>
        <w:ind w:left="720" w:hanging="0"/>
        <w:rPr/>
      </w:pPr>
      <w:r>
        <w:rPr/>
        <w:t>ALPHAMED PRESS, ONE PRESTIGE PLACE, STE 290, MIAMISBURG, USA, OH, 45342-3758</w:t>
      </w:r>
    </w:p>
    <w:p>
      <w:pPr>
        <w:pStyle w:val="Normal"/>
        <w:rPr/>
      </w:pPr>
      <w:r>
        <w:rPr/>
        <w:t xml:space="preserve">3498. STEM CELLS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7-328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499. STERO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128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00. STOCHASTIC ENVIRONMENTAL RESEARCH AND RISK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3240 </w:t>
      </w:r>
    </w:p>
    <w:p>
      <w:pPr>
        <w:pStyle w:val="Normal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1. STOCHASTIC PROCESSES AND THEIR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1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02. STRAHLENTHERAPIE UND ONK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9-7158 </w:t>
      </w:r>
    </w:p>
    <w:p>
      <w:pPr>
        <w:pStyle w:val="Normal"/>
        <w:spacing w:before="0" w:after="240"/>
        <w:ind w:left="720" w:hanging="0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 xml:space="preserve">3503. STROK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24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04. STRUCTUR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040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505. STRUCTURAL SAF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473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06. STRU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2126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3507. STRUCTURE AND BOND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81-5993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3508. STUDIA GEOPHYSICA ET GEODA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1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09. STUDIA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3223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MATHEMATICS, SNIADECKICH 8, WARSAW, POLAND, 00-950</w:t>
      </w:r>
    </w:p>
    <w:p>
      <w:pPr>
        <w:pStyle w:val="Normal"/>
        <w:rPr/>
      </w:pPr>
      <w:r>
        <w:rPr/>
        <w:t xml:space="preserve">3510. STUDIES I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2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3511. STUDIES IN HISTORY AND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8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12. STUDIES IN MY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6-0616 </w:t>
      </w:r>
    </w:p>
    <w:p>
      <w:pPr>
        <w:pStyle w:val="Normal"/>
        <w:spacing w:before="0" w:after="240"/>
        <w:ind w:left="720" w:hanging="0"/>
        <w:rPr/>
      </w:pPr>
      <w:r>
        <w:rPr/>
        <w:t>CENTRAALBUREAU SCHIMMELCULTURE, PO BOX 273, BAARN, NETHERLANDS, 3740 AG</w:t>
      </w:r>
    </w:p>
    <w:p>
      <w:pPr>
        <w:pStyle w:val="Normal"/>
        <w:rPr/>
      </w:pPr>
      <w:r>
        <w:rPr/>
        <w:t xml:space="preserve">3513. STUDIES IN SURFACE SCIENCE AND CATALYSI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167-29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3514. SUBSTANCE USE &amp; MISU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2-608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515. SUPERCONDUCTOR SCIENCE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204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516. SUPERLATTICES AND MICRO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603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517. SUPPORTIVE CARE I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1-435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18. SUPRAMOLECULAR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027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519. SURFACE &amp; COATINGS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57-8972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520. SURFACE AND INTERFACE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242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521. SURFACE COATINGS INTERNATIONAL PART B-COATINGS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6-4865 </w:t>
      </w:r>
    </w:p>
    <w:p>
      <w:pPr>
        <w:pStyle w:val="Normal"/>
        <w:spacing w:before="0" w:after="240"/>
        <w:ind w:left="720" w:hanging="0"/>
        <w:rPr/>
      </w:pPr>
      <w:r>
        <w:rPr/>
        <w:t>SURFACE COATINGS INTERNATIONAL, PRIORY HOUSE-967 HARROW RD WEMBLEY, MIDDLESEX, ENGLAND, HA0 2SF</w:t>
      </w:r>
    </w:p>
    <w:p>
      <w:pPr>
        <w:pStyle w:val="Normal"/>
        <w:rPr/>
      </w:pPr>
      <w:r>
        <w:rPr/>
        <w:t xml:space="preserve">3522. SURFACE REVIEW AND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625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523. SURFACE SCIENC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9-60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24. SURFACE SCIENCE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72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25.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6060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526. SURGICAL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9-610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527. SURGICAL ENDOSCOPY AND OTHER INTERVENTIONAL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0-27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28. SURGICAL LAPAROSCOPY ENDOSCOPY &amp; PERCUTANEOUS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0-45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29. SURGIC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301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30. SURVEY OF OPHTHAL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9-625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31. SURVEYS IN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329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32. SWEDISH DENT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7-9994 </w:t>
      </w:r>
    </w:p>
    <w:p>
      <w:pPr>
        <w:pStyle w:val="Normal"/>
        <w:spacing w:before="0" w:after="240"/>
        <w:ind w:left="720" w:hanging="0"/>
        <w:rPr/>
      </w:pPr>
      <w:r>
        <w:rPr/>
        <w:t>SWEDISH DENTAL JOURNAL, BOX 1217, STOCKHOLM, SWEDEN, SE-111 82</w:t>
      </w:r>
    </w:p>
    <w:p>
      <w:pPr>
        <w:pStyle w:val="Normal"/>
        <w:rPr/>
      </w:pPr>
      <w:r>
        <w:rPr/>
        <w:t xml:space="preserve">3533. SWISS MEDICAL WEEKL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24-7860 </w:t>
      </w:r>
    </w:p>
    <w:p>
      <w:pPr>
        <w:pStyle w:val="Normal"/>
        <w:spacing w:before="0" w:after="240"/>
        <w:ind w:left="720" w:hanging="0"/>
        <w:rPr/>
      </w:pPr>
      <w:r>
        <w:rPr/>
        <w:t>E M H SWISS MEDICAL PUBLISHERS LTD, STEINENTORSTRASSE 13, BASEL, SWITZERLAND, CH-4-10</w:t>
      </w:r>
    </w:p>
    <w:p>
      <w:pPr>
        <w:pStyle w:val="Normal"/>
        <w:rPr/>
      </w:pPr>
      <w:r>
        <w:rPr/>
        <w:t xml:space="preserve">3534. SYDOW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82-0598 </w:t>
      </w:r>
    </w:p>
    <w:p>
      <w:pPr>
        <w:pStyle w:val="Normal"/>
        <w:spacing w:before="0" w:after="240"/>
        <w:ind w:left="720" w:hanging="0"/>
        <w:rPr/>
      </w:pPr>
      <w:r>
        <w:rPr/>
        <w:t>VERLAG FERDINAND BERGER SOHNE GESELLSCHAFT MBH, WIENER STRASSE 21-23, HORN, AUSTRIA, 3580</w:t>
      </w:r>
    </w:p>
    <w:p>
      <w:pPr>
        <w:pStyle w:val="Normal"/>
        <w:rPr/>
      </w:pPr>
      <w:r>
        <w:rPr/>
        <w:t xml:space="preserve">3535. SYMBI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5114 </w:t>
      </w:r>
    </w:p>
    <w:p>
      <w:pPr>
        <w:pStyle w:val="Normal"/>
        <w:spacing w:before="0" w:after="240"/>
        <w:ind w:left="720" w:hanging="0"/>
        <w:rPr/>
      </w:pPr>
      <w:r>
        <w:rPr/>
        <w:t>INT SCIENCE SERVICES/BALABAN PUBLISHERS, PO BOX 2039, REHOVOT, ISRAEL, 76120</w:t>
      </w:r>
    </w:p>
    <w:p>
      <w:pPr>
        <w:pStyle w:val="Normal"/>
        <w:rPr/>
      </w:pPr>
      <w:r>
        <w:rPr/>
        <w:t xml:space="preserve">3536. SYNAP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447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537. SYNLET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6-5214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538. SYNTHE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78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39. SYNTHESIS AND REACTIVITY IN INORGANIC AND METAL-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571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540. SYNTHESIS-STUTTGAR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7881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541. SYNTHETIC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9-791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542. SYNTHETIC MET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6779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543. SYSTEMATIC AND APPLIED MICRO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23-202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544. SYSTEMATIC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51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545. SYSTEMATIC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6445 </w:t>
      </w:r>
    </w:p>
    <w:p>
      <w:pPr>
        <w:pStyle w:val="Normal"/>
        <w:spacing w:before="0" w:after="240"/>
        <w:ind w:left="720" w:hanging="0"/>
        <w:rPr/>
      </w:pPr>
      <w:r>
        <w:rPr/>
        <w:t>AMER SOC PLANT TAXONOMISTS, NEW YORK BOTANICAL GARDEN, BRONX, USA, NY, 10458-5126</w:t>
      </w:r>
    </w:p>
    <w:p>
      <w:pPr>
        <w:pStyle w:val="Normal"/>
        <w:rPr/>
      </w:pPr>
      <w:r>
        <w:rPr/>
        <w:t xml:space="preserve">3546. SYSTEMATIC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547. SYSTEMATIC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75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48. SYSTEMS &amp; CONTROL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9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49. TAIWANESE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7-5487 </w:t>
      </w:r>
    </w:p>
    <w:p>
      <w:pPr>
        <w:pStyle w:val="Normal"/>
        <w:spacing w:before="0" w:after="240"/>
        <w:ind w:left="720" w:hanging="0"/>
        <w:rPr/>
      </w:pPr>
      <w:r>
        <w:rPr/>
        <w:t>MATHEMATICAL SOC REP CHINA, NATL CHIAO TUNG UNIV, DEPT APPLIED MATHEMATICS,, HSINCHU, TAIWAN</w:t>
      </w:r>
    </w:p>
    <w:p>
      <w:pPr>
        <w:pStyle w:val="Normal"/>
        <w:rPr/>
      </w:pPr>
      <w:r>
        <w:rPr/>
        <w:t xml:space="preserve">3550. TALAN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91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51. TAPPI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4-1415 </w:t>
      </w:r>
    </w:p>
    <w:p>
      <w:pPr>
        <w:pStyle w:val="Normal"/>
        <w:spacing w:before="0" w:after="240"/>
        <w:ind w:left="720" w:hanging="0"/>
        <w:rPr/>
      </w:pPr>
      <w:r>
        <w:rPr/>
        <w:t>TECH ASSN PULP PAPER IND INC, 15 TECHNOLOGY PARK SOUTH, NORCROSS, USA, GA, 30092</w:t>
      </w:r>
    </w:p>
    <w:p>
      <w:pPr>
        <w:pStyle w:val="Normal"/>
        <w:rPr/>
      </w:pPr>
      <w:r>
        <w:rPr/>
        <w:t xml:space="preserve">3552. TAX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0262 </w:t>
      </w:r>
    </w:p>
    <w:p>
      <w:pPr>
        <w:pStyle w:val="Normal"/>
        <w:spacing w:before="0" w:after="240"/>
        <w:ind w:left="720" w:hanging="0"/>
        <w:rPr/>
      </w:pPr>
      <w:r>
        <w:rPr/>
        <w:t>INT ASSOC PLANT TAXONOMY, C/O UNIV VIENNA, INST BOTANY, RENNWEG 14, VIENNA, AUSTRIA, A-1030</w:t>
      </w:r>
    </w:p>
    <w:p>
      <w:pPr>
        <w:pStyle w:val="Normal"/>
        <w:rPr/>
      </w:pPr>
      <w:r>
        <w:rPr/>
        <w:t xml:space="preserve">3553. TEACHING AND LEARNING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133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554. TECHN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42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555. TECHNICAL PHYS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5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556. TECHNOLOGY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9-274X </w:t>
      </w:r>
    </w:p>
    <w:p>
      <w:pPr>
        <w:pStyle w:val="Normal"/>
        <w:spacing w:before="0" w:after="240"/>
        <w:ind w:left="720" w:hanging="0"/>
        <w:rPr/>
      </w:pPr>
      <w:r>
        <w:rPr/>
        <w:t>MASS INST TECHNOL, TECHNOLOGY REVIEW, INC, ONE MAIN ST, 7TH FLOOR, CAMBRIDGE, USA, MA, 02142</w:t>
      </w:r>
    </w:p>
    <w:p>
      <w:pPr>
        <w:pStyle w:val="Normal"/>
        <w:rPr/>
      </w:pPr>
      <w:r>
        <w:rPr/>
        <w:t xml:space="preserve">3557. TECHNOME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1706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3558. TECT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740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59. TECTONO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19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60. TELECOMMUNICATIONS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9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561. TELEMEDICINE JOURNAL AND E-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562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562. TELLUS SERIES A-DYNAMIC METEOROLOGY AND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0-649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563. TELLUS SERIES B-CHEMICAL AND PHYSICAL METEO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0-650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564. TERRA NOV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487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565. TERRESTRIAL ATMOSPHERIC AND OCEANIC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7-0839 </w:t>
      </w:r>
    </w:p>
    <w:p>
      <w:pPr>
        <w:pStyle w:val="Normal"/>
        <w:spacing w:before="0" w:after="240"/>
        <w:ind w:left="720" w:hanging="0"/>
        <w:rPr/>
      </w:pPr>
      <w:r>
        <w:rPr/>
        <w:t>CHINESE GEOSCIENCE UNION, PO BOX 23-59, TAIPEI, TAIWAN, 10764</w:t>
      </w:r>
    </w:p>
    <w:p>
      <w:pPr>
        <w:pStyle w:val="Normal"/>
        <w:rPr/>
      </w:pPr>
      <w:r>
        <w:rPr/>
        <w:t xml:space="preserve">3566. TETRAHEDR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0-40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67. TETRAHEDRON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0-403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68. TETRAHEDRON-ASYM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7-416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69. TETSU TO HAGANE-JOURNAL OF THE IRON AND STEEL INSTITUTE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1575 </w:t>
      </w:r>
    </w:p>
    <w:p>
      <w:pPr>
        <w:pStyle w:val="Normal"/>
        <w:spacing w:before="0" w:after="240"/>
        <w:ind w:left="720" w:hanging="0"/>
        <w:rPr/>
      </w:pPr>
      <w:r>
        <w:rPr/>
        <w:t>IRON STEEL INST JAPAN KEIDANREN KAIKAN, 9-4 OTEMACHI 1-CHOME CHIYODA-KU, TOKYO, JAPAN, 100</w:t>
      </w:r>
    </w:p>
    <w:p>
      <w:pPr>
        <w:pStyle w:val="Normal"/>
        <w:rPr/>
      </w:pPr>
      <w:r>
        <w:rPr/>
        <w:t xml:space="preserve">3570. TEXTILE RESEARCH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175 </w:t>
      </w:r>
    </w:p>
    <w:p>
      <w:pPr>
        <w:pStyle w:val="Normal"/>
        <w:spacing w:before="0" w:after="240"/>
        <w:ind w:left="720" w:hanging="0"/>
        <w:rPr/>
      </w:pPr>
      <w:r>
        <w:rPr/>
        <w:t>TEXTILE RESEARCH INST, PO BOX 625, PRINCETON, USA, NJ, 08540</w:t>
      </w:r>
    </w:p>
    <w:p>
      <w:pPr>
        <w:pStyle w:val="Normal"/>
        <w:rPr/>
      </w:pPr>
      <w:r>
        <w:rPr/>
        <w:t xml:space="preserve">3571. THEORETICAL AND APPLIED CL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798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572. THEORETICAL AND APPLIED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75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73. THEORETICAL AND COMPUTATIONAL FLUI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49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74. THEORETICAL AND MATHEMA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779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575. THEORETICAL CHEMISTRY ACCOU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2-88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76. THEORETICAL COMPUTER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97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77. THEORETICAL POPULATIO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580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578. THEORY IN BIO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31-761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579. THEORY OF COMPUTING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435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80. THERAPEUTIC DRUG MONITO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435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81. THERIOGE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691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82. THERM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60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83. THIN SOLID FIL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609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584. THORACIC AND CARDIOVASCULAR SURGE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1-642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585. THORA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6376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586. THROMBOSIS AND HAEMOSTA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245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3587. THROMBOSIS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9-38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88. THYROI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725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589. TIERARZTLICHE UMSCHA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3864 </w:t>
      </w:r>
    </w:p>
    <w:p>
      <w:pPr>
        <w:pStyle w:val="Normal"/>
        <w:spacing w:before="0" w:after="240"/>
        <w:ind w:left="720" w:hanging="0"/>
        <w:rPr/>
      </w:pPr>
      <w:r>
        <w:rPr/>
        <w:t>TERRA-VERLAG GMBH, POSTFACH 10 21 44, KONSTANZ, GERMANY, D-78421</w:t>
      </w:r>
    </w:p>
    <w:p>
      <w:pPr>
        <w:pStyle w:val="Normal"/>
        <w:rPr/>
      </w:pPr>
      <w:r>
        <w:rPr/>
        <w:t xml:space="preserve">3590. TISSUE &amp; CEL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816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591. TISSUE ANTIGE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281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592. TISSU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6-327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593. TOBACCO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456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594. TOHOKU JOURNAL OF EXPERI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8727 </w:t>
      </w:r>
    </w:p>
    <w:p>
      <w:pPr>
        <w:pStyle w:val="Normal"/>
        <w:spacing w:before="0" w:after="240"/>
        <w:ind w:left="720" w:hanging="0"/>
        <w:rPr/>
      </w:pPr>
      <w:r>
        <w:rPr/>
        <w:t>TOHOKU UNIV MEDICAL PRESS, SCHOOL OF MEDICINE, SENDAI, JAPAN, 980-77</w:t>
      </w:r>
    </w:p>
    <w:p>
      <w:pPr>
        <w:pStyle w:val="Normal"/>
        <w:rPr/>
      </w:pPr>
      <w:r>
        <w:rPr/>
        <w:t xml:space="preserve">3595. TOHOKU MATHEMAT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8735 </w:t>
      </w:r>
    </w:p>
    <w:p>
      <w:pPr>
        <w:pStyle w:val="Normal"/>
        <w:spacing w:before="0" w:after="240"/>
        <w:ind w:left="720" w:hanging="0"/>
        <w:rPr/>
      </w:pPr>
      <w:r>
        <w:rPr/>
        <w:t>TOHOKU UNIVERSITY, MATHEMATICAL INST, SENDAI, JAPAN, 980-77</w:t>
      </w:r>
    </w:p>
    <w:p>
      <w:pPr>
        <w:pStyle w:val="Normal"/>
        <w:rPr/>
      </w:pPr>
      <w:r>
        <w:rPr/>
        <w:t xml:space="preserve">3596. TOPICS IN APPLIED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4216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3597. TOPICS IN CURRENT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1022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3598. TOPICS IN STERE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2-500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3599. TOP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93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00. TOXI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608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601. TOXI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0-483X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602. TOXICOLOGY AND APPLIED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1-008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03. TOXICOLOGY IN VITR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233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04. TOXIC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27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605. TOXIC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010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06. TRAC-TRENDS IN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9936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07. TRANSACTIONS OF THE AMERICAN FISHERIES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8487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3608. TRANSACTIONS OF THE AMERICAN MATHEMAT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947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3609. TRANSACTIONS OF THE ASA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2351 </w:t>
      </w:r>
    </w:p>
    <w:p>
      <w:pPr>
        <w:pStyle w:val="Normal"/>
        <w:spacing w:before="0" w:after="240"/>
        <w:ind w:left="720" w:hanging="0"/>
        <w:rPr/>
      </w:pPr>
      <w:r>
        <w:rPr/>
        <w:t>AMER SOC AGRICULTURAL ENGINEERS, 2950 NILES RD, ST JOSEPH, USA, MI, 49085-9659</w:t>
      </w:r>
    </w:p>
    <w:p>
      <w:pPr>
        <w:pStyle w:val="Normal"/>
        <w:rPr/>
      </w:pPr>
      <w:r>
        <w:rPr/>
        <w:t xml:space="preserve">3610. TRANSACTIONS OF THE JAPAN SOCIETY FOR AERONAUTICAL AND SPAC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49-3811 </w:t>
      </w:r>
    </w:p>
    <w:p>
      <w:pPr>
        <w:pStyle w:val="Normal"/>
        <w:spacing w:before="0" w:after="240"/>
        <w:ind w:left="720" w:hanging="0"/>
        <w:rPr/>
      </w:pPr>
      <w:r>
        <w:rPr/>
        <w:t>JAPAN SOC AERONAUT SPACE SCI, KOKUKAIKAN-BUNKAN 1-18-2 SHINBASHI MINATO-KU, TOKYO, JAPAN</w:t>
      </w:r>
    </w:p>
    <w:p>
      <w:pPr>
        <w:pStyle w:val="Normal"/>
        <w:rPr/>
      </w:pPr>
      <w:r>
        <w:rPr/>
        <w:t xml:space="preserve">3611. TRANSACTIONS OF THE ROYAL SOCIETY OF EDINBURGH-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5933 </w:t>
      </w:r>
    </w:p>
    <w:p>
      <w:pPr>
        <w:pStyle w:val="Normal"/>
        <w:spacing w:before="0" w:after="240"/>
        <w:ind w:left="720" w:hanging="0"/>
        <w:rPr/>
      </w:pPr>
      <w:r>
        <w:rPr/>
        <w:t>ROYAL SOC EDINBURGH, 22-24 GEORGE ST, EDINBURGH, SCOTLAND, MIDLOTHIAN, EH2 2PQ</w:t>
      </w:r>
    </w:p>
    <w:p>
      <w:pPr>
        <w:pStyle w:val="Normal"/>
        <w:rPr/>
      </w:pPr>
      <w:r>
        <w:rPr/>
        <w:t xml:space="preserve">3612. TRANSACTIONS OF THE ROYAL SOCIETY OF TROPICAL MEDICINE AND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203 </w:t>
      </w:r>
    </w:p>
    <w:p>
      <w:pPr>
        <w:pStyle w:val="Normal"/>
        <w:spacing w:before="0" w:after="240"/>
        <w:ind w:left="720" w:hanging="0"/>
        <w:rPr/>
      </w:pPr>
      <w:r>
        <w:rPr/>
        <w:t>ROYAL SOC TROPICAL MEDICINE, MANSON HOUSE 26 PORTLAND PLACE, LONDON, ENGLAND, W1N 1EY</w:t>
      </w:r>
    </w:p>
    <w:p>
      <w:pPr>
        <w:pStyle w:val="Normal"/>
        <w:rPr/>
      </w:pPr>
      <w:r>
        <w:rPr/>
        <w:t xml:space="preserve">3613. TRANSFORMATION GROUP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362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3614. TRANS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1-1132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615. TRANSFUSION CLINIQUE ET BIOLOG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46-7820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3616. TRANSFUSIO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757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17. TRANSFUSION MEDICINE AND HEM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60-379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618. TRANSFUSION MEDICINE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79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619. TRANSGEN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88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20. TRANSITION MET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428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21. TRANSPLANT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6-32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22. TRANSPLANT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4-08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23. TRANSPLAN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1-133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624. TRANSPLANTATION PROCEED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134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625. TRANSPORT IN POROUS MED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39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26. TRANSPOR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4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27. TRANSPORTATION RESEARCH PART A-POLICY AND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856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28. TRANSPORTATION RESEARCH PART B-METHODOLOG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26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29. TRANSPORTATION RESEARCH RECORD </w:t>
      </w:r>
    </w:p>
    <w:p>
      <w:pPr>
        <w:pStyle w:val="Normal"/>
        <w:ind w:left="720" w:hanging="0"/>
        <w:rPr/>
      </w:pPr>
      <w:r>
        <w:rPr/>
        <w:t xml:space="preserve">ISSN: 0361-1981 </w:t>
      </w:r>
    </w:p>
    <w:p>
      <w:pPr>
        <w:pStyle w:val="Normal"/>
        <w:spacing w:before="0" w:after="240"/>
        <w:ind w:left="720" w:hanging="0"/>
        <w:rPr/>
      </w:pPr>
      <w:r>
        <w:rPr/>
        <w:t>NATL ACAD SCI, 2101 CONSTITUTION AVE, WASHINGTON, USA, DC, 20418</w:t>
      </w:r>
    </w:p>
    <w:p>
      <w:pPr>
        <w:pStyle w:val="Normal"/>
        <w:rPr/>
      </w:pPr>
      <w:r>
        <w:rPr/>
        <w:t xml:space="preserve">3630. TRANSPORT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655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3631. TRE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9-318X </w:t>
      </w:r>
    </w:p>
    <w:p>
      <w:pPr>
        <w:pStyle w:val="Normal"/>
        <w:spacing w:before="0" w:after="240"/>
        <w:ind w:left="720" w:hanging="0"/>
        <w:rPr/>
      </w:pPr>
      <w:r>
        <w:rPr/>
        <w:t>HERON PUBLISHING, 202, 3994 SHELBOURNE ST, VICTORIA, CANADA, BC, V8N 3E2</w:t>
      </w:r>
    </w:p>
    <w:p>
      <w:pPr>
        <w:pStyle w:val="Normal"/>
        <w:rPr/>
      </w:pPr>
      <w:r>
        <w:rPr/>
        <w:t xml:space="preserve">3632. TREES-STRUCTURE AND FUN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18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33. TRENDS IN BIOCHEM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8-000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4. TRENDS IN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799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5. TRENDS IN CARDIOVASCUL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1738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6. TRENDS IN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892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7. TRENDS IN COGNITIV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6613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8. TRENDS IN ECOLOGY &amp;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5347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39. TRENDS IN 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2760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0. TRENDS IN FOOD SCIENCE &amp; TECHN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24-224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1. TRENDS I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9525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2. TRENDS IN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0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43. TRENDS IN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6-842X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4. TRENDS IN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1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45. TRENDS IN NEUR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2236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6. TRENDS IN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2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47. TRENDS IN PHARMA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6147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8. TRENDS IN PLA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1385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3649. TRIBOLOG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79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50. TRIBOLOGY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3-888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651. TRIBOLOGY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2004 </w:t>
      </w:r>
    </w:p>
    <w:p>
      <w:pPr>
        <w:pStyle w:val="Normal"/>
        <w:spacing w:before="0" w:after="240"/>
        <w:ind w:left="720" w:hanging="0"/>
        <w:rPr/>
      </w:pPr>
      <w:r>
        <w:rPr/>
        <w:t>SOC TRIBOLOGISTS &amp; LUBRICATION ENGINEERS, 840 BUSSE HIGHWAY, PARK RIDGE, USA, IL, 60068</w:t>
      </w:r>
    </w:p>
    <w:p>
      <w:pPr>
        <w:pStyle w:val="Normal"/>
        <w:rPr/>
      </w:pPr>
      <w:r>
        <w:rPr/>
        <w:t xml:space="preserve">3652. TROPICAL ANIMAL HEALTH AND PROD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474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53. TROPICAL GRASSLAN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763 </w:t>
      </w:r>
    </w:p>
    <w:p>
      <w:pPr>
        <w:pStyle w:val="Normal"/>
        <w:spacing w:before="0" w:after="240"/>
        <w:ind w:left="720" w:hanging="0"/>
        <w:rPr/>
      </w:pPr>
      <w:r>
        <w:rPr/>
        <w:t>TROPICAL GRASSLAND SOC AUST, CUNNINGHAM LAB, CSIRO 306 CARMODY RD, ST LUCIA, AUSTRALIA, OLD, 4067</w:t>
      </w:r>
    </w:p>
    <w:p>
      <w:pPr>
        <w:pStyle w:val="Normal"/>
        <w:rPr/>
      </w:pPr>
      <w:r>
        <w:rPr/>
        <w:t xml:space="preserve">3654. TROPICAL MEDICINE &amp; INTERNATIONAL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227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55. TUMO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428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656. TUMOR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916 </w:t>
      </w:r>
    </w:p>
    <w:p>
      <w:pPr>
        <w:pStyle w:val="Normal"/>
        <w:spacing w:before="0" w:after="240"/>
        <w:ind w:left="720" w:hanging="0"/>
        <w:rPr/>
      </w:pPr>
      <w:r>
        <w:rPr/>
        <w:t>PENSIERO SCIENTIFICO EDITOR, VIA PANAMA 48, ROME, ITALY, 00198</w:t>
      </w:r>
    </w:p>
    <w:p>
      <w:pPr>
        <w:pStyle w:val="Normal"/>
        <w:rPr/>
      </w:pPr>
      <w:r>
        <w:rPr/>
        <w:t xml:space="preserve">3657. ULTRAMIC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9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58. ULTRASCHALL IN DER MEDIZ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4614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3659. ULTRASONIC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7346 </w:t>
      </w:r>
    </w:p>
    <w:p>
      <w:pPr>
        <w:pStyle w:val="Normal"/>
        <w:spacing w:before="0" w:after="240"/>
        <w:ind w:left="720" w:hanging="0"/>
        <w:rPr/>
      </w:pPr>
      <w:r>
        <w:rPr/>
        <w:t>DYNAMEDIA INC, 2 FULHAM COURT, SILVER SPRING, USA, MD, 20902</w:t>
      </w:r>
    </w:p>
    <w:p>
      <w:pPr>
        <w:pStyle w:val="Normal"/>
        <w:rPr/>
      </w:pPr>
      <w:r>
        <w:rPr/>
        <w:t xml:space="preserve">3660. ULTRAS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624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61. ULTRASOUND IN MEDICINE AND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562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662. ULTRASOUND IN OBSTETRICS &amp;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769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663. ULTRASTRUCTUR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312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664. UNDERSEA &amp; HYPERBARIC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2936 </w:t>
      </w:r>
    </w:p>
    <w:p>
      <w:pPr>
        <w:pStyle w:val="Normal"/>
        <w:spacing w:before="0" w:after="240"/>
        <w:ind w:left="720" w:hanging="0"/>
        <w:rPr/>
      </w:pPr>
      <w:r>
        <w:rPr/>
        <w:t>UNDERSEA &amp; HYPERBARIC MEDICAL SOC INC, 10531 METROPOLITAN AVE, KENSINGTON, USA, MD, 20895</w:t>
      </w:r>
    </w:p>
    <w:p>
      <w:pPr>
        <w:pStyle w:val="Normal"/>
        <w:rPr/>
      </w:pPr>
      <w:r>
        <w:rPr/>
        <w:t xml:space="preserve">3665. UROLOG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014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666. UR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6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67.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42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668. USPEKHI KHIMI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1308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3669. VACCIN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64-410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70. VACU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207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71. VASA-JOURNAL OF VASCULAR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1526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3672. VAS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7-189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673. VEGETATION HISTORY AND ARCHAEO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9-63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74. VELIG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3211 </w:t>
      </w:r>
    </w:p>
    <w:p>
      <w:pPr>
        <w:pStyle w:val="Normal"/>
        <w:spacing w:before="0" w:after="240"/>
        <w:ind w:left="720" w:hanging="0"/>
        <w:rPr/>
      </w:pPr>
      <w:r>
        <w:rPr/>
        <w:t>CALIF MALACOZOOLOGICAL SOC INC, SANTA BARBARA MUSEUM NATURAL HISTORY, 2559 PUESTA DEL SOL RD, SANTA BARBARA, USA, CA, 93105</w:t>
      </w:r>
    </w:p>
    <w:p>
      <w:pPr>
        <w:pStyle w:val="Normal"/>
        <w:rPr/>
      </w:pPr>
      <w:r>
        <w:rPr/>
        <w:t xml:space="preserve">3675. VETERINARNI MEDICI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5-8427 </w:t>
      </w:r>
    </w:p>
    <w:p>
      <w:pPr>
        <w:pStyle w:val="Normal"/>
        <w:spacing w:before="0" w:after="240"/>
        <w:ind w:left="720" w:hanging="0"/>
        <w:rPr/>
      </w:pPr>
      <w:r>
        <w:rPr/>
        <w:t>INST AGRICULTURAL FOOD INFORMATION, SLEZSKA 7, PRAGUE, CZECH REPUBLIC, 120 56</w:t>
      </w:r>
    </w:p>
    <w:p>
      <w:pPr>
        <w:pStyle w:val="Normal"/>
        <w:rPr/>
      </w:pPr>
      <w:r>
        <w:rPr/>
        <w:t xml:space="preserve">3676. VETERINARY AND HUMAN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6296 </w:t>
      </w:r>
    </w:p>
    <w:p>
      <w:pPr>
        <w:pStyle w:val="Normal"/>
        <w:spacing w:before="0" w:after="240"/>
        <w:ind w:left="720" w:hanging="0"/>
        <w:rPr/>
      </w:pPr>
      <w:r>
        <w:rPr/>
        <w:t>COMPARATIVE TOXICOLOGY LAB, KANSAS STATE UNIV, MANHATTAN, USA, KS, 66506-5606</w:t>
      </w:r>
    </w:p>
    <w:p>
      <w:pPr>
        <w:pStyle w:val="Normal"/>
        <w:rPr/>
      </w:pPr>
      <w:r>
        <w:rPr/>
        <w:t xml:space="preserve">3677. VETERINARY CLINICS OF NORTH AMERICA-SMALL ANIMAL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561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678. VETERINARY DER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449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79. VETERINARY IMMUNOLOGY AND IMMUN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24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80.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0233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3681. VETERINARY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3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82. VETERINARY PARASIT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40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83. VETERINARY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858 </w:t>
      </w:r>
    </w:p>
    <w:p>
      <w:pPr>
        <w:pStyle w:val="Normal"/>
        <w:spacing w:before="0" w:after="240"/>
        <w:ind w:left="720" w:hanging="0"/>
        <w:rPr/>
      </w:pPr>
      <w:r>
        <w:rPr/>
        <w:t>AMER COLL VET PATHOLOGIST, 810 EAST 10TH STREET, LAWRENCE, USA, KS, 66044</w:t>
      </w:r>
    </w:p>
    <w:p>
      <w:pPr>
        <w:pStyle w:val="Normal"/>
        <w:rPr/>
      </w:pPr>
      <w:r>
        <w:rPr/>
        <w:t xml:space="preserve">3684. VETERINAR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2176 </w:t>
      </w:r>
    </w:p>
    <w:p>
      <w:pPr>
        <w:pStyle w:val="Normal"/>
        <w:spacing w:before="0" w:after="240"/>
        <w:ind w:left="720" w:hanging="0"/>
        <w:rPr/>
      </w:pPr>
      <w:r>
        <w:rPr/>
        <w:t>EUROSCIENCE, PO BOX 408, BILTHOVEN, NETHERLANDS, 3720 AK</w:t>
      </w:r>
    </w:p>
    <w:p>
      <w:pPr>
        <w:pStyle w:val="Normal"/>
        <w:rPr/>
      </w:pPr>
      <w:r>
        <w:rPr/>
        <w:t xml:space="preserve">3685. VETERINARY RADIOLOGY &amp; ULTRASOUN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8183 </w:t>
      </w:r>
    </w:p>
    <w:p>
      <w:pPr>
        <w:pStyle w:val="Normal"/>
        <w:spacing w:before="0" w:after="240"/>
        <w:ind w:left="720" w:hanging="0"/>
        <w:rPr/>
      </w:pPr>
      <w:r>
        <w:rPr/>
        <w:t>AMER COLL VETERINARY RADIOLOGY, 2520 BEECHRIDGE RD, RALEIGH, USA, NC, 27608</w:t>
      </w:r>
    </w:p>
    <w:p>
      <w:pPr>
        <w:pStyle w:val="Normal"/>
        <w:rPr/>
      </w:pPr>
      <w:r>
        <w:rPr/>
        <w:t xml:space="preserve">3686. VETERINARY RECORD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2-4900 </w:t>
      </w:r>
    </w:p>
    <w:p>
      <w:pPr>
        <w:pStyle w:val="Normal"/>
        <w:spacing w:before="0" w:after="240"/>
        <w:ind w:left="720" w:hanging="0"/>
        <w:rPr/>
      </w:pPr>
      <w:r>
        <w:rPr/>
        <w:t>BRITISH VETERINARY ASSOC, 7 MANSFIELD ST, LONDON, ENGLAND, W1M 0AT</w:t>
      </w:r>
    </w:p>
    <w:p>
      <w:pPr>
        <w:pStyle w:val="Normal"/>
        <w:rPr/>
      </w:pPr>
      <w:r>
        <w:rPr/>
        <w:t xml:space="preserve">3687. VETERIN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424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3688. VETERINARY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738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89. VETERINARY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349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690. VIBRATIONAL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20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91. VIE ET MILIEU-LIFE AND ENVIRON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40-8759 </w:t>
      </w:r>
    </w:p>
    <w:p>
      <w:pPr>
        <w:pStyle w:val="Normal"/>
        <w:spacing w:before="0" w:after="240"/>
        <w:ind w:left="720" w:hanging="0"/>
        <w:rPr/>
      </w:pPr>
      <w:r>
        <w:rPr/>
        <w:t>OBSERVATOIRE OCEANOLOGIQUE BANYULS, LABORATOIRE ARAGO, BP 44, BANYULS-SUR-MER CEDEX, FRANCE, 66651</w:t>
      </w:r>
    </w:p>
    <w:p>
      <w:pPr>
        <w:pStyle w:val="Normal"/>
        <w:rPr/>
      </w:pPr>
      <w:r>
        <w:rPr/>
        <w:t xml:space="preserve">3692. VIRAL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824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693. VIRCHOWS ARCHIV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5-63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94. VI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2-682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95. VIRUS GEN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856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96. VIRU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1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97. VISION RESEARC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42-698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698. VISU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523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699. VITAMINS AND HORMONES-ADVANCES IN RESEARCH AND APPLICATION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3-672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700. VIT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7500 </w:t>
      </w:r>
    </w:p>
    <w:p>
      <w:pPr>
        <w:pStyle w:val="Normal"/>
        <w:spacing w:before="0" w:after="240"/>
        <w:ind w:left="720" w:hanging="0"/>
        <w:rPr/>
      </w:pPr>
      <w:r>
        <w:rPr/>
        <w:t>BUNDESANSTALT ZUCHTUNGS FORSCHUNG KULTURPFLANZEN, INST REBENZUCHTUNG GEILWEILERHOF, SIEBELDINGEN, GERMANY, D-76833</w:t>
      </w:r>
    </w:p>
    <w:p>
      <w:pPr>
        <w:pStyle w:val="Normal"/>
        <w:rPr/>
      </w:pPr>
      <w:r>
        <w:rPr/>
        <w:t xml:space="preserve">3701. VOX SANGUIN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90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02. WATER AIR AND SOIL POL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697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03. WATER AND ENVIRONMEN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7359 </w:t>
      </w:r>
    </w:p>
    <w:p>
      <w:pPr>
        <w:pStyle w:val="Normal"/>
        <w:spacing w:before="0" w:after="240"/>
        <w:ind w:left="720" w:hanging="0"/>
        <w:rPr/>
      </w:pPr>
      <w:r>
        <w:rPr/>
        <w:t>CHARTERED INST WATER ENVIRONMENTAL MANAGEMENT, 15 JOHN ST, LONDON, ENGLAND, WC1N 2EB</w:t>
      </w:r>
    </w:p>
    <w:p>
      <w:pPr>
        <w:pStyle w:val="Normal"/>
        <w:rPr/>
      </w:pPr>
      <w:r>
        <w:rPr/>
        <w:t xml:space="preserve">3704. WATER ENVIRONMEN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4303 </w:t>
      </w:r>
    </w:p>
    <w:p>
      <w:pPr>
        <w:pStyle w:val="Normal"/>
        <w:spacing w:before="0" w:after="240"/>
        <w:ind w:left="720" w:hanging="0"/>
        <w:rPr/>
      </w:pPr>
      <w:r>
        <w:rPr/>
        <w:t>WATER ENVIRONMENT FEDERATION, 601 WYTHE ST, ALEXANDRIA, USA, VA, 22314-1994</w:t>
      </w:r>
    </w:p>
    <w:p>
      <w:pPr>
        <w:pStyle w:val="Normal"/>
        <w:rPr/>
      </w:pPr>
      <w:r>
        <w:rPr/>
        <w:t xml:space="preserve">3705. WATER QUALITY RESEARCH JOURNAL OF CANAD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01-3080 </w:t>
      </w:r>
    </w:p>
    <w:p>
      <w:pPr>
        <w:pStyle w:val="Normal"/>
        <w:spacing w:before="0" w:after="240"/>
        <w:ind w:left="720" w:hanging="0"/>
        <w:rPr/>
      </w:pPr>
      <w:r>
        <w:rPr/>
        <w:t>CANADIAN ASSOC WATER QUALITY, C/O DR H R EISENHAUER, ENVIRONMENTAL TECHNOL CENTRE, 3439 RIVER ROAD SOUTH, GLOUCESTER, CANADA, ONTARIO, K1A 0H3</w:t>
      </w:r>
    </w:p>
    <w:p>
      <w:pPr>
        <w:pStyle w:val="Normal"/>
        <w:rPr/>
      </w:pPr>
      <w:r>
        <w:rPr/>
        <w:t xml:space="preserve">3706. WATER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3-13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707. WATER RESOURCE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139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708. WATER S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8-4738 </w:t>
      </w:r>
    </w:p>
    <w:p>
      <w:pPr>
        <w:pStyle w:val="Normal"/>
        <w:spacing w:before="0" w:after="240"/>
        <w:ind w:left="720" w:hanging="0"/>
        <w:rPr/>
      </w:pPr>
      <w:r>
        <w:rPr/>
        <w:t>WATER RESEARCH COMMISSION, PO BOX 824, PRETORIA, SOUTH AFRICA, 0001</w:t>
      </w:r>
    </w:p>
    <w:p>
      <w:pPr>
        <w:pStyle w:val="Normal"/>
        <w:rPr/>
      </w:pPr>
      <w:r>
        <w:rPr/>
        <w:t xml:space="preserve">3709. WATER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3-1223 </w:t>
      </w:r>
    </w:p>
    <w:p>
      <w:pPr>
        <w:pStyle w:val="Normal"/>
        <w:spacing w:before="0" w:after="240"/>
        <w:ind w:left="720" w:hanging="0"/>
        <w:rPr/>
      </w:pPr>
      <w:r>
        <w:rPr/>
        <w:t>I W A PUBLISHING, ALLIANCE HOUSE, 12 CAXTON ST, LONDON, ENGLAND, SW1H0QS</w:t>
      </w:r>
    </w:p>
    <w:p>
      <w:pPr>
        <w:pStyle w:val="Normal"/>
        <w:rPr/>
      </w:pPr>
      <w:r>
        <w:rPr/>
        <w:t xml:space="preserve">3710. WAVE MO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12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11. WAVES IN RANDOM 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717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712. WEA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164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713. WEATHER AND FORECA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8156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714. WEED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173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15. WEE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1745 </w:t>
      </w:r>
    </w:p>
    <w:p>
      <w:pPr>
        <w:pStyle w:val="Normal"/>
        <w:spacing w:before="0" w:after="240"/>
        <w:ind w:left="720" w:hanging="0"/>
        <w:rPr/>
      </w:pPr>
      <w:r>
        <w:rPr/>
        <w:t>WEED SCI SOC AMER, 810 EAST 10TH ST, LAWRENCE, USA, KS, 66044-8897</w:t>
      </w:r>
    </w:p>
    <w:p>
      <w:pPr>
        <w:pStyle w:val="Normal"/>
        <w:rPr/>
      </w:pPr>
      <w:r>
        <w:rPr/>
        <w:t xml:space="preserve">3716. WELD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2296 </w:t>
      </w:r>
    </w:p>
    <w:p>
      <w:pPr>
        <w:pStyle w:val="Normal"/>
        <w:spacing w:before="0" w:after="240"/>
        <w:ind w:left="720" w:hanging="0"/>
        <w:rPr/>
      </w:pPr>
      <w:r>
        <w:rPr/>
        <w:t>AMER WELDING SOC, 550 N W LEJEUNE RD, MIAMI, USA, FL, 33126</w:t>
      </w:r>
    </w:p>
    <w:p>
      <w:pPr>
        <w:pStyle w:val="Normal"/>
        <w:rPr/>
      </w:pPr>
      <w:r>
        <w:rPr/>
        <w:t xml:space="preserve">3717. WEM-WATER ENGINEERING &amp;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5973 </w:t>
      </w:r>
    </w:p>
    <w:p>
      <w:pPr>
        <w:pStyle w:val="Normal"/>
        <w:spacing w:before="0" w:after="240"/>
        <w:ind w:left="720" w:hanging="0"/>
        <w:rPr/>
      </w:pPr>
      <w:r>
        <w:rPr/>
        <w:t>SCRANTON GILLETTE COMMUNICATIONS INC, 380 NORTHWEST HIGHWAY, DES PLAINES, USA, IL, 60016</w:t>
      </w:r>
    </w:p>
    <w:p>
      <w:pPr>
        <w:pStyle w:val="Normal"/>
        <w:rPr/>
      </w:pPr>
      <w:r>
        <w:rPr/>
        <w:t xml:space="preserve">3718. WHO TECHNICAL REPORT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12-3054 </w:t>
      </w:r>
    </w:p>
    <w:p>
      <w:pPr>
        <w:pStyle w:val="Normal"/>
        <w:spacing w:before="0" w:after="240"/>
        <w:ind w:left="720" w:hanging="0"/>
        <w:rPr/>
      </w:pPr>
      <w:r>
        <w:rPr/>
        <w:t>WORLD HEALTH ORGANIZATION, GENEVA, SWITZERLAND, 1211 27</w:t>
      </w:r>
    </w:p>
    <w:p>
      <w:pPr>
        <w:pStyle w:val="Normal"/>
        <w:rPr/>
      </w:pPr>
      <w:r>
        <w:rPr/>
        <w:t xml:space="preserve">3719. WIENER KLINISCHE WOCHENSCHRIF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3-5325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720. WIENER TIERARZTLICHE MONATS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535X </w:t>
      </w:r>
    </w:p>
    <w:p>
      <w:pPr>
        <w:pStyle w:val="Normal"/>
        <w:spacing w:before="0" w:after="240"/>
        <w:ind w:left="720" w:hanging="0"/>
        <w:rPr/>
      </w:pPr>
      <w:r>
        <w:rPr/>
        <w:t>B W K P R &amp; VERLAG, GROSSMANNSTR. 30, VIENNA, AUSTRIA, A-1220</w:t>
      </w:r>
    </w:p>
    <w:p>
      <w:pPr>
        <w:pStyle w:val="Normal"/>
        <w:rPr/>
      </w:pPr>
      <w:r>
        <w:rPr/>
        <w:t xml:space="preserve">3721. WILDLIFE MONOGRAPH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84-0173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3722. WILDLIF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5-3712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3723. WILDLIFE SOCIETY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7648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3724. WILSON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5643 </w:t>
      </w:r>
    </w:p>
    <w:p>
      <w:pPr>
        <w:pStyle w:val="Normal"/>
        <w:spacing w:before="0" w:after="240"/>
        <w:ind w:left="720" w:hanging="0"/>
        <w:rPr/>
      </w:pPr>
      <w:r>
        <w:rPr/>
        <w:t>WILSON ORNITHOLOGICAL SOC, MUSEUM OF ZOOLOGY UNIV MICHIGAN, ANN ARBOR, USA, MI, 48109</w:t>
      </w:r>
    </w:p>
    <w:p>
      <w:pPr>
        <w:pStyle w:val="Normal"/>
        <w:rPr/>
      </w:pPr>
      <w:r>
        <w:rPr/>
        <w:t xml:space="preserve">3725. WIRELESS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2-00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26. WOOD AND FIB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6161 </w:t>
      </w:r>
    </w:p>
    <w:p>
      <w:pPr>
        <w:pStyle w:val="Normal"/>
        <w:spacing w:before="0" w:after="240"/>
        <w:ind w:left="720" w:hanging="0"/>
        <w:rPr/>
      </w:pPr>
      <w:r>
        <w:rPr/>
        <w:t>SOC WOOD SCI TECHNOL, ONE GIFFORD PINCHOT DR, MADISON, USA, WI, 53705</w:t>
      </w:r>
    </w:p>
    <w:p>
      <w:pPr>
        <w:pStyle w:val="Normal"/>
        <w:rPr/>
      </w:pPr>
      <w:r>
        <w:rPr/>
        <w:t xml:space="preserve">3727. WOOD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77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28. WORLD JOURNAL OF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4-23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29. WORLD JOURNAL OF 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4-49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30. WORLDS POULTRY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9339 </w:t>
      </w:r>
    </w:p>
    <w:p>
      <w:pPr>
        <w:pStyle w:val="Normal"/>
        <w:spacing w:before="0" w:after="240"/>
        <w:ind w:left="720" w:hanging="0"/>
        <w:rPr/>
      </w:pPr>
      <w:r>
        <w:rPr/>
        <w:t>WORLDS POULTRY SCI ASSOC, CENTRE APPLIED POULTRY RES, HET SPELDERHOLT, POSTBUS 31, BEEKBERGEN, NETHERLANDS, 7360 AA</w:t>
      </w:r>
    </w:p>
    <w:p>
      <w:pPr>
        <w:pStyle w:val="Normal"/>
        <w:rPr/>
      </w:pPr>
      <w:r>
        <w:rPr/>
        <w:t xml:space="preserve">3731. WOUND REPAIR AND REGENE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1927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732. X-RAY SPECTR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824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733. XENOBIO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825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734. XENOTRANSPLAN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8-665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735. YAKUGAKU ZASSHI-JOURNAL OF THE PHARMACEUT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903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3736. YEARBOOK OF PHYSICAL ANTHROP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848X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3737. YEAS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49-50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738. ZEITSCHRIFT FUR ANGEWANDTE MATHEMATIK UND PHYS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2275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3739. ZEITSCHRIFT FUR ANORGANISCHE UND ALLGEMEINE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31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740. ZEITSCHRIFT FUR GASTROENTER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771 </w:t>
      </w:r>
    </w:p>
    <w:p>
      <w:pPr>
        <w:pStyle w:val="Normal"/>
        <w:spacing w:before="0" w:after="240"/>
        <w:ind w:left="720" w:hanging="0"/>
        <w:rPr/>
      </w:pPr>
      <w:r>
        <w:rPr/>
        <w:t>DEMETER VERLAG GEORG THIEME VERLAG, RUDIGERSTR 14, STUTTGART, GERMANY, D-70469</w:t>
      </w:r>
    </w:p>
    <w:p>
      <w:pPr>
        <w:pStyle w:val="Normal"/>
        <w:rPr/>
      </w:pPr>
      <w:r>
        <w:rPr/>
        <w:t xml:space="preserve">3741. ZEITSCHRIFT FUR GEOMORP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2-8854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3742. ZEITSCHRIFT FUR KARD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5860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3743. ZEITSCHRIFT FUR KRISTALLOGRAPH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968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3744. ZEITSCHRIFT FUR KRISTALLOGRAPHIE-NEW CRYSTAL 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3-7266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3745. ZEITSCHRIFT FUR METAL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3093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3746. ZEITSCHRIFT FUR NATURFORSCHUNG C-A JOURNAL OF BIO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5075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3747. ZEITSCHRIFT FUR NATURFORSCHUNG SECTION A-A JOURNAL OF PHYS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784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3748. ZEITSCHRIFT FUR NATURFORSCHUNG SECTION B-A JOURNAL OF CHEM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776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3749. ZEITSCHRIFT FUR PFLANZENKRANKHEITEN UND PFLANZENSCHUTZ-JOURNAL OF PLANT DISEASES AND PROT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8159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3750. ZEITSCHRIFT FUR PHYSIKALISCHE CHEMIE-INTERNATIONAL JOURNAL OF RESEARCH IN PHYSICAL CHEMISTRY &amp; CHEM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2-9352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3751. ZEITSCHRIFT FUR RHEUMAT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1855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3752. ZHURNAL OBSHCHEI BIOLOGI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4596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3753. ZOO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318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754. ZOOLOGICA SCRIP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32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55. ZOOLOG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8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56. ZOOLOG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89-0003 </w:t>
      </w:r>
    </w:p>
    <w:p>
      <w:pPr>
        <w:pStyle w:val="Normal"/>
        <w:spacing w:before="0" w:after="240"/>
        <w:ind w:left="720" w:hanging="0"/>
        <w:rPr/>
      </w:pPr>
      <w:r>
        <w:rPr/>
        <w:t>ZOOLOGICAL SOC JAPAN, TOSHIN-BUILDING, HONGO 2-27-2, BUNKYO-KU, TOKYO, JAPAN, 113</w:t>
      </w:r>
    </w:p>
    <w:p>
      <w:pPr>
        <w:pStyle w:val="Normal"/>
        <w:rPr/>
      </w:pPr>
      <w:r>
        <w:rPr/>
        <w:t xml:space="preserve">3757. ZOOLOGIC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1-5506 </w:t>
      </w:r>
    </w:p>
    <w:p>
      <w:pPr>
        <w:pStyle w:val="Normal"/>
        <w:spacing w:before="0" w:after="240"/>
        <w:ind w:left="720" w:hanging="0"/>
        <w:rPr/>
      </w:pPr>
      <w:r>
        <w:rPr/>
        <w:t>ACAD SINICA INST ZOOLOGY, EDITORIAL OFFICE, TAIPEI, TAIWAN, 115</w:t>
      </w:r>
    </w:p>
    <w:p>
      <w:pPr>
        <w:pStyle w:val="Normal"/>
        <w:rPr/>
      </w:pPr>
      <w:r>
        <w:rPr/>
        <w:t xml:space="preserve">3758. ZOOLOGICHESKY ZH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5134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3759. ZOOLOGISCHER ANZEIG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523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760.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4-200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761. ZOOMORP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0-21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62. ZUCHTUNGS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5401 </w:t>
      </w:r>
    </w:p>
    <w:p>
      <w:pPr>
        <w:pStyle w:val="Normal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" w:hanging="0"/>
      <w:jc w:val="both"/>
      <w:rPr/>
    </w:pPr>
    <w:r>
      <w:rPr/>
      <w:t>2005</w:t>
    </w:r>
    <w:r>
      <w:rPr/>
      <w:t>年</w:t>
    </w:r>
    <w:r>
      <w:rPr/>
      <w:t>SCI</w:t>
    </w:r>
    <w:r>
      <w:rPr/>
      <w:t>核心版收录</w:t>
    </w:r>
    <w:r>
      <w:rPr/>
      <w:t>3762</w:t>
    </w:r>
    <w:r>
      <w:rPr/>
      <w:t>种期刊表</w: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20" w:hanging="0"/>
      <w:jc w:val="center"/>
      <w:outlineLvl w:val="0"/>
    </w:pPr>
    <w:rPr>
      <w:rFonts w:ascii="Arial" w:hAnsi="Arial" w:cs="Arial"/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3:00Z</dcterms:created>
  <dc:creator>万跃华</dc:creator>
  <dc:description/>
  <cp:keywords/>
  <dc:language>en-US</dc:language>
  <cp:lastModifiedBy>malu</cp:lastModifiedBy>
  <dcterms:modified xsi:type="dcterms:W3CDTF">2005-08-29T09:04:00Z</dcterms:modified>
  <cp:revision>3</cp:revision>
  <dc:subject/>
  <dc:title>2005年SCI核心版收录3762种期刊表</dc:title>
</cp:coreProperties>
</file>