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Bold"/>
          <w:b/>
          <w:bCs/>
        </w:rPr>
        <w:t>向国外学者索取论文的模式</w:t>
      </w:r>
    </w:p>
    <w:p>
      <w:pPr>
        <w:pStyle w:val="Style15"/>
        <w:rPr/>
      </w:pPr>
      <w:r>
        <w:rPr/>
        <w:t>Dear Mr./Mrs.: ________</w:t>
      </w:r>
      <w:r>
        <w:rPr/>
        <w:t>（作者名）</w:t>
      </w:r>
      <w:r>
        <w:rPr/>
        <w:br/>
        <w:t xml:space="preserve">I am a graduate student of Xx University </w:t>
      </w:r>
      <w:r>
        <w:rPr/>
        <w:t xml:space="preserve">（大学名） </w:t>
      </w:r>
      <w:r>
        <w:rPr/>
        <w:t>in China. I major in "__Educational Technology______"</w:t>
      </w:r>
      <w:r>
        <w:rPr/>
        <w:t>（您的专业）</w:t>
      </w:r>
      <w:r>
        <w:rPr/>
        <w:t xml:space="preserve">. Recently, I found one of your articles, titled "__________" </w:t>
      </w:r>
      <w:r>
        <w:rPr/>
        <w:t>（文章名）</w:t>
      </w:r>
      <w:r>
        <w:rPr/>
        <w:t>in ---------(</w:t>
      </w:r>
      <w:r>
        <w:rPr/>
        <w:t>杂志名</w:t>
      </w:r>
      <w:r>
        <w:rPr/>
        <w:t>). I found it may help me achieve my goals in this research field. This would make a really positive contribution to my work. I would like to b</w:t>
        <w:br/>
        <w:t>e able to read the full text of this article. The abstract makes the article sound very interesting. I know there is usually a fee required to obtain the full article from --------</w:t>
      </w:r>
      <w:r>
        <w:rPr/>
        <w:t>（杂志名）</w:t>
      </w:r>
      <w:r>
        <w:rPr/>
        <w:t>; however, as a student, my only income is a small scholarship which is about U S $30.00 per month. I wonder if you would consider sending me</w:t>
        <w:br/>
        <w:t>the full text by Email. Perhaps you would consider this as an act of friendshipbetween our two countries.</w:t>
        <w:br/>
        <w:t>Thank you for your kind consideration of this request.</w:t>
        <w:br/>
        <w:t>Sincerely: ___________</w:t>
      </w:r>
      <w:r>
        <w:rPr/>
        <w:t>（您的名字）</w:t>
      </w:r>
      <w:r>
        <w:rPr/>
        <w:br/>
        <w:t xml:space="preserve">My Email address is: ____________________ </w:t>
      </w:r>
      <w:r>
        <w:rPr/>
        <w:t>（你的</w:t>
      </w:r>
      <w:r>
        <w:rPr/>
        <w:t>email</w:t>
      </w:r>
      <w:r>
        <w:rPr/>
        <w:t>地址）</w:t>
      </w:r>
    </w:p>
    <w:p>
      <w:pPr>
        <w:pStyle w:val="Style15"/>
        <w:rPr>
          <w:b/>
          <w:b/>
        </w:rPr>
      </w:pPr>
      <w:r>
        <w:rPr>
          <w:b/>
        </w:rPr>
        <w:t>国外论文投稿的相关信件：</w:t>
      </w:r>
    </w:p>
    <w:p>
      <w:pPr>
        <w:pStyle w:val="Style15"/>
        <w:rPr/>
      </w:pPr>
      <w:r>
        <w:rPr/>
        <w:t>国际杂志投稿时，给杂志主编的信的一般模式</w:t>
      </w:r>
      <w:r>
        <w:rPr/>
        <w:br/>
        <w:t>Dear Editor:                                         </w:t>
        <w:br/>
        <w:t xml:space="preserve">                                                    </w:t>
        <w:br/>
        <w:t xml:space="preserve">  Here within enclosed is our paper for consideration to be published </w:t>
        <w:br/>
        <w:t>on "(Journal name)". The further information about the paper is in the           </w:t>
        <w:br/>
        <w:t>following:                                               </w:t>
        <w:br/>
        <w:t xml:space="preserve">                                                    </w:t>
        <w:br/>
        <w:t>  The Title:   XXXXXXXXXXXXXXXXXXXXXXXXXXXXXXX                     </w:t>
        <w:br/>
        <w:t xml:space="preserve">  The Authors:   XXXXXXXXXX   XXXXXXXXXXXX and XXXXXXXXXX             </w:t>
        <w:br/>
        <w:t xml:space="preserve">                                                    </w:t>
        <w:br/>
        <w:t>  The authors claim that none of the material in the paper has been         </w:t>
        <w:br/>
        <w:t>published or is under consideration for publication elsewhere.               </w:t>
        <w:br/>
        <w:t>  I am the corresponding author and my address and other information is     </w:t>
        <w:br/>
        <w:t xml:space="preserve">as follows:                                                 </w:t>
        <w:br/>
        <w:t xml:space="preserve">          Address:   Department of XXXXXXXXX,                   </w:t>
        <w:br/>
        <w:t>                  University of Science and Technology,                       </w:t>
        <w:br/>
        <w:t xml:space="preserve">                  Hefei, Anhui, 230026,                         </w:t>
        <w:br/>
        <w:t>                  P.R.China                             </w:t>
        <w:br/>
        <w:t>          E-mail:   </w:t>
      </w:r>
      <w:hyperlink r:id="rId2">
        <w:r>
          <w:rPr>
            <w:rStyle w:val="InternetLink"/>
          </w:rPr>
          <w:t>XXXXX@mail.ustc.edu.cn</w:t>
        </w:r>
      </w:hyperlink>
      <w:r>
        <w:rPr/>
        <w:t xml:space="preserve">                   </w:t>
        <w:br/>
        <w:t>          Tel:     86-551-36XXXXX                           </w:t>
        <w:br/>
        <w:t>          Fax:     86-551-36XXXXX                           </w:t>
        <w:br/>
        <w:br/>
        <w:t>Thank you very much for consideration!                           </w:t>
        <w:br/>
        <w:t xml:space="preserve">                                                    </w:t>
        <w:br/>
        <w:t>                                Sincerely Yours,         </w:t>
        <w:br/>
        <w:t xml:space="preserve">                                                    </w:t>
        <w:br/>
        <w:t>                                Dr. XXXXXXXXXXX</w:t>
        <w:br/>
        <w:br/>
      </w:r>
      <w:r>
        <w:rPr>
          <w:b/>
        </w:rPr>
        <w:t>咨询稿件状态：</w:t>
      </w:r>
      <w:r>
        <w:rPr>
          <w:b/>
        </w:rPr>
        <w:br/>
        <w:t>Dear Editor,</w:t>
        <w:br/>
        <w:t xml:space="preserve">I'm not sure if it is the right time to contact you to inquire about the status of my submitted manuscript. </w:t>
        <w:br/>
        <w:t>   Paper Title</w:t>
      </w:r>
      <w:r>
        <w:rPr>
          <w:b/>
        </w:rPr>
        <w:t>：</w:t>
      </w:r>
      <w:r>
        <w:rPr>
          <w:b/>
        </w:rPr>
        <w:t>******</w:t>
        <w:br/>
        <w:t>  Authors</w:t>
      </w:r>
      <w:r>
        <w:rPr>
          <w:b/>
        </w:rPr>
        <w:t>：</w:t>
      </w:r>
      <w:r>
        <w:rPr>
          <w:b/>
        </w:rPr>
        <w:t>******</w:t>
        <w:br/>
        <w:t>  Paper ID</w:t>
      </w:r>
      <w:r>
        <w:rPr>
          <w:b/>
        </w:rPr>
        <w:t>：</w:t>
      </w:r>
      <w:r>
        <w:rPr>
          <w:b/>
        </w:rPr>
        <w:t>******</w:t>
        <w:br/>
        <w:t>I would be greatly appreciate if you could spend some of your time check the</w:t>
        <w:br/>
        <w:t>status for me.</w:t>
        <w:br/>
        <w:t xml:space="preserve">Best regards </w:t>
        <w:br/>
        <w:t>  ********</w:t>
        <w:br/>
        <w:br/>
      </w:r>
      <w:r>
        <w:rPr>
          <w:b/>
        </w:rPr>
        <w:t>催稿信的模板：</w:t>
      </w:r>
      <w:r>
        <w:rPr/>
        <w:br/>
        <w:br/>
        <w:t>Dear Dr. ***:</w:t>
        <w:br/>
        <w:t>I'm not sure if it is the right time to contact you to inquire about the status of</w:t>
        <w:br/>
        <w:t>my submitted manuscript titled "****" (Ms. Ref. No.: ****) although the status</w:t>
        <w:br/>
        <w:t>of "with editor" for my manuscript have been lasting for more than ***** weeks.</w:t>
        <w:br/>
        <w:t>I am just wondering that my manuscript has been send to reviewers or not?</w:t>
        <w:br/>
        <w:br/>
        <w:t>Best regards</w:t>
        <w:br/>
        <w:t xml:space="preserve">***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mail.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52:00Z</dcterms:created>
  <dc:creator>微软用户</dc:creator>
  <dc:description/>
  <cp:keywords/>
  <dc:language>en-US</dc:language>
  <cp:lastModifiedBy>微软用户</cp:lastModifiedBy>
  <dcterms:modified xsi:type="dcterms:W3CDTF">2006-06-14T10:55:00Z</dcterms:modified>
  <cp:revision>1</cp:revision>
  <dc:subject/>
  <dc:title>向国外学者索取论文的模式</dc:title>
</cp:coreProperties>
</file>